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6" w:before="0" w:after="0"/>
        <w:rPr>
          <w:rFonts w:ascii="Arial" w:hAnsi="Arial" w:cs="Arial"/>
          <w:color w:val="800032"/>
          <w:sz w:val="20"/>
          <w:szCs w:val="20"/>
        </w:rPr>
      </w:pPr>
      <w:r>
        <w:rPr>
          <w:rFonts w:cs="Arial" w:ascii="Arial" w:hAnsi="Arial"/>
          <w:color w:val="800032"/>
          <w:sz w:val="20"/>
          <w:szCs w:val="20"/>
        </w:rPr>
        <w:t>Международная академия социальных технологий</w:t>
      </w:r>
    </w:p>
    <w:p>
      <w:pPr>
        <w:pStyle w:val="Style14"/>
        <w:shd w:fill="FFFFFF" w:val="clear"/>
        <w:spacing w:lineRule="atLeast" w:line="234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МИССИЯ АКАДЕМИИ СОЦИАЛЬНЫХ ТЕХНОЛОГИЙ: РЕАЛИЗАЦИЯ СОЦИАЛЬНОЙ ДОКТРИНЫ</w:t>
      </w:r>
    </w:p>
    <w:p>
      <w:pPr>
        <w:pStyle w:val="Style14"/>
        <w:shd w:fill="FFFFFF" w:val="clear"/>
        <w:spacing w:lineRule="atLeast" w:line="234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Создайте себя, своих соседей, окружение с помощью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371600" cy="1323975"/>
            <wp:effectExtent l="0" t="0" r="0" b="0"/>
            <wp:docPr id="1" name="cc-m-imagesubtitle-image-5924918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5924918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34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>your thoughts, words, actions;</w:t>
      </w:r>
      <w:r>
        <w:rPr>
          <w:rFonts w:cs="Arial" w:ascii="Arial" w:hAnsi="Arial"/>
          <w:i/>
          <w:iCs/>
          <w:color w:val="333333"/>
          <w:sz w:val="14"/>
          <w:szCs w:val="14"/>
          <w:shd w:fill="F2F2F2" w:val="clear"/>
          <w:lang w:val="en-US"/>
        </w:rPr>
        <w:br/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>do not harm yourself, your neighbors or environment by your thoughts,</w:t>
      </w:r>
      <w:r>
        <w:rPr>
          <w:rFonts w:cs="Arial" w:ascii="Arial" w:hAnsi="Arial"/>
          <w:i/>
          <w:iCs/>
          <w:color w:val="333333"/>
          <w:sz w:val="14"/>
          <w:szCs w:val="14"/>
          <w:shd w:fill="F2F2F2" w:val="clear"/>
          <w:lang w:val="en-US"/>
        </w:rPr>
        <w:br/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>words or actions</w:t>
      </w:r>
      <w:r>
        <w:rPr>
          <w:rFonts w:cs="Arial" w:ascii="Arial" w:hAnsi="Arial"/>
          <w:i/>
          <w:iCs/>
          <w:color w:val="333333"/>
          <w:sz w:val="14"/>
          <w:szCs w:val="14"/>
          <w:shd w:fill="F2F2F2" w:val="clear"/>
          <w:lang w:val="en-US"/>
        </w:rPr>
        <w:br/>
        <w:br/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Не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вреди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себе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,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соседям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,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среде</w:t>
      </w:r>
      <w:r>
        <w:rPr>
          <w:rFonts w:cs="Arial" w:ascii="Arial" w:hAnsi="Arial"/>
          <w:i/>
          <w:iCs/>
          <w:color w:val="333333"/>
          <w:sz w:val="14"/>
          <w:szCs w:val="14"/>
          <w:shd w:fill="F2F2F2" w:val="clear"/>
          <w:lang w:val="en-US"/>
        </w:rPr>
        <w:br/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ни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мыслью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,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ни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словом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,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ни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делом</w:t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  <w:lang w:val="en-US"/>
        </w:rPr>
        <w:t>.</w:t>
      </w:r>
      <w:r>
        <w:rPr>
          <w:rFonts w:cs="Arial" w:ascii="Arial" w:hAnsi="Arial"/>
          <w:i/>
          <w:iCs/>
          <w:color w:val="333333"/>
          <w:sz w:val="14"/>
          <w:szCs w:val="14"/>
          <w:shd w:fill="F2F2F2" w:val="clear"/>
          <w:lang w:val="en-US"/>
        </w:rPr>
        <w:br/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Созидай для себя, соседей, среды</w:t>
      </w:r>
      <w:r>
        <w:rPr>
          <w:rFonts w:cs="Arial" w:ascii="Arial" w:hAnsi="Arial"/>
          <w:i/>
          <w:iCs/>
          <w:color w:val="333333"/>
          <w:sz w:val="14"/>
          <w:szCs w:val="14"/>
          <w:shd w:fill="F2F2F2" w:val="clear"/>
        </w:rPr>
        <w:br/>
      </w:r>
      <w:r>
        <w:rPr>
          <w:rStyle w:val="Emphasis"/>
          <w:rFonts w:cs="Arial" w:ascii="Arial" w:hAnsi="Arial"/>
          <w:color w:val="333333"/>
          <w:sz w:val="14"/>
          <w:szCs w:val="14"/>
          <w:shd w:fill="F2F2F2" w:val="clear"/>
        </w:rPr>
        <w:t>мыслью, словом, делом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Arial" w:ascii="Arial" w:hAnsi="Arial"/>
          <w:color w:val="333333"/>
          <w:sz w:val="14"/>
          <w:szCs w:val="14"/>
          <w:shd w:fill="F2F2F2" w:val="clear"/>
        </w:rPr>
        <w:t> 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оциальная доктрина-видение мира. </w:t>
        <w:br/>
        <w:t>Цель социальной доктрины-помочь людям ориентироваться в том, что происходит сегодня, здесь и сейчас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Большинство людей живут прошлым, на них все время ориентируются СМИ, навязывая всевозможные исторические дискурсы. В результате обсуждаются и предыдущие "социальные ужасы". В результате люди, живущие сегодня, не замечают происходящих сегодня безобразий, не менее страшных, чем прошлые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 человека не формируется адекватный образ "врага". </w:t>
        <w:br/>
        <w:t>Кто он? Неверный? Террорист? Представитель другой расы и т.д.? </w:t>
        <w:br/>
        <w:t>Между тем, не имея образа "врага", ни один социальный субъект (гражданин, организация и т.д.) не может развиватьс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оциальная доктрина дает социальным субъектам, существующим сегодня, адекватный образ "внутреннего и внешнего врага". </w:t>
        <w:br/>
        <w:t>Например, внутренний враг государства-это паразит, безмерно набивший себе карман и тем самым ослабляющий государство. Внешний враг государства-это паразит, угнетающий интересы своих граждан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Хаос и непредсказуемость в обществе-результат сговора, который накладывается на официально декларируемые цели управлени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результате получается хаос ("каша в головах") и управление им сводится к манипуляции. И даже такой важный элемент управления (управления), как контур управления-не имеет смысла, потому что, по сути, никто не знает, что контролировать. Результат-все социальные институты работают в "имитационном режиме" означенных для бюджета и частных средств процедур решения насущных социальных проблем граждан при отсутствии приемлемого результата их решения гражданами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од знаменем реформы паразитам разрешили растаскивать содержимое " ям "и жить богато.Главной идеей была идея личной выгоды любой ценой. И даже идея "Великой страны" рассматривается через призму личного обогащения правящей элиты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Однако первая истина адекватного восприятия реальности-это то, что деньги говорят далеко не все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и с человеком, ни с обществом, ни с природой мы не можем говорить на языке силы. Старый мир насилия рухнул сам по себе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Тоталитарные монстры повержены. Но в то же время как там было чисто от паразитов! Мир поделился на тех, кто может купить, и тех, кто не может купить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 людей есть опыт страданий, люди привыкли жить в руинах. Они смиренно и безропотно страдают, даже находят в этом радость, стабильность (лишь бы не было войны?). Есть социальный мазохизм со стороны людей. Есть и социальный садизм со стороны власть имущих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результате общество сегодня более умное, чем элита, точнее "псевдоэлита", поэтому истинная элита внутри общества сегодня есть, а вместе с ней (компанией) находится на "социальном мусоре". В результате получаются замечательные люди, способные на конкретные нравственные поступки. Они сделают любую страну сильной.Без них человечество выглядело бы вообще неприлично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еличие страны определяется в большей степени силовой, но прежде всего моральной составляющей. Любой конфликт интересов регулируется моральным принципом или правилом " 3С ":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избегание вреда себе и своему близкому окружению (человеку, семье, друзьям) ни мыслью, ни словом, ни делом;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едопущение причинения вреда своим ближним (другим людям) ни мыслью, ни словом, ни делом;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редотвращение вреда окружающей среде (обществу, государству, природе, в том числе животным) ни мыслью, ни словом, ни делом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спешное завершение любой коммуникации-это устранение вреда всем ее участникам, обществу и природе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Философы интерпретировали мир в социальных технологиях, меняя правила на основе его 3С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еждународная академия социальных технологий (социотехнологии) - открытая международная ассоциация социальных инженеров, практически обеспечивающая этическое регулирование социальных отношений, используя правило 3С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Члены Международной академии социальных технологий (МАС) - граждане, практически участвующие в нравственном, гражданском и правовом воспитании, воспитании и образовании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о сути-МАС-ассоциация Просвещения XXI века, дающая гражданам инструменты для построения этики глобального гражданского общества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приглашаем всех заинтересованных лиц к сотрудничеству и сотрудничеству в целях построения открытого глобального гражданского общества, состоящего из граждан моральных, ненаносящих вред (ущерб) себе, ближним, окружающей среде ни мыслью, ни словом, ни делом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основу нашего партнерства мы закладываем практическую этику (Правило 3С: Освобождение от вреда себе, содедьям, носителям или мысли, или слова, или дела)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- практика, поэтому понимаем и принимаем агрессию, злобу, зависть и ненависть к нам со стороны тех, кто по разным причинам продолжает оставаться актуальным социальным паразитом и боится всего творческого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считаем, что все вопросы регулируются дискурсами, которые являются открытыми и глобальными, где мнение каждого можно увидеть и услышать, и его нельзя заставить замолчать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четко понимаем, что причина нынешнего мирового финансового кризиса - безнравственность, жадность и эгоизм отдельных социальных субъектов. Поэтому наш путь-это воспитание в высоких человеческих и социальных технологиях, полученных в нашей военно-научной школе в годы Советского Союза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Человечество заинтересовано в продлении своего существования, и минимизация негативных последствий такого явления, как фактический социальный паразитизм, является важным условием продления существования человека на планете Земл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К сожалению, человек во многом сам доводит себя до ликвидации, он совершает медленное самоубийство, он враг самому себе и разрушает своими руками все, что создано. Помочь этому человеку посвятить свою энергию, энергию массы людей, не борьбе друг с другом, а конструктивному взаимодействию на пути нравственного развития-наша прикладная задача. А тех, кто разделяет, мы видим нашими сторонниками и соучастниками в процессе построения открытого глобального гражданского общества, состоящего из нравственных граждан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Юнацкевич Петр Иванович,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Президент Международной академии социальных технологий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Style14"/>
        <w:shd w:fill="FFFFFF" w:val="clear"/>
        <w:spacing w:lineRule="atLeast" w:line="234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Heading1"/>
        <w:shd w:fill="FFFFFF" w:val="clear"/>
        <w:spacing w:lineRule="atLeast" w:line="286" w:before="0" w:after="0"/>
        <w:rPr>
          <w:rFonts w:ascii="Arial" w:hAnsi="Arial" w:cs="Arial"/>
          <w:color w:val="800032"/>
          <w:sz w:val="20"/>
          <w:szCs w:val="20"/>
        </w:rPr>
      </w:pPr>
      <w:r>
        <w:rPr>
          <w:rFonts w:cs="Arial" w:ascii="Arial" w:hAnsi="Arial"/>
          <w:color w:val="800032"/>
          <w:sz w:val="20"/>
          <w:szCs w:val="20"/>
        </w:rPr>
        <w:t>Международная Академия социальных технологий</w:t>
      </w:r>
    </w:p>
    <w:p>
      <w:pPr>
        <w:pStyle w:val="Style14"/>
        <w:shd w:fill="FFFFFF" w:val="clear"/>
        <w:spacing w:lineRule="atLeast" w:line="234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МИССИЯ МЕЖДУНАРОДНОЙ АКАДЕМИИ СОЦИАЛЬНЫХ ТЕХНОЛОГИЙ: РЕАЛИЗАЦИЯ СОЦИАЛЬНОЙ ДОКТРИНЫ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оциальная доктрина – система взглядов на мир.</w:t>
        <w:br/>
        <w:t>Целью социальной доктрины – помочь человеку ориентироваться в происходящем сегодня, здесь и сейчас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Большинство людей живет в прошлом, куда их все время ориентируют средства массовой информации, навязывая всякого рода исторические дискурсы. В результате все время обсуждаются произошедшие в прошлом «социальные ужасы». В итоге живущий сегодня человек не замечает современных творящихся безобразий, не менее ужасных, чем в прошлом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 человека не сформирован адекватный образ «врага».</w:t>
        <w:br/>
        <w:t>Кто он? Иноверец? Террорист? Представитель другой расы и т.п.?</w:t>
        <w:br/>
        <w:t>Между тем, не имея образа «врага», никакой социальный субъект (гражданин, организация и т.п.) не может развиватьс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оциальная доктрина дает существующим сегодня социальным субъектам адекватный образ «внутреннего и внешнего врага».</w:t>
        <w:br/>
        <w:t>Например, внутренний враг государства - паразит, безмерно набивающий свой карман и тем самым ослабляющий государство. Внешний враг государства – паразит, угнетающий интересы его граждан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Хаос и непредсказуемость в обществе возникают в результате сговоров, которые накладываются на официально декларируемые цели управлени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результате возникает хаос («каша в головах»), а управление им сводится к манипулированию. И даже такой важнейший элемент властного (управленческого) цикла как контроль – теряет смысл, так как, по сути, неизвестно, что контролировать. Итог – все социальные институты работают в «имитационном режиме», обозначают за бюджетные и частные средства процедуры решения актуальных социальных вопросов граждан при отсутствии приемлемого гражданами результата их решени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од флагом реформ паразитам разрешили растащить содержимое «амбаров» и жить богато. Главной идеей стала идея личного обогащения любой ценой. И даже идея «Великой Страны» рассматривается сквозь призму личного обогащения руководящей элиты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месте с тем, первая истина адекватного восприятия действительности – это то, что деньги решают не все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и с человеком, ни с обществом, ни с природой нельзя говорить на языке силы. Прежний мир насилия разрушился сам по себе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Тоталитарные чудища побеждены. Но вместе с тем, сколько появилось явных паразитов! Мир поделился на тех, кто может купить, и тех, кто не может купить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 народа есть опыт страдания, люди привыкли жить на руинах. Они униженно и смиренно терпят, даже находят в этом радость, стабильность (лишь бы не было войны?). Имеет место социальный мазохизм со стороны людей. Имеет место и социальный садизм со стороны власть имущих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итоге общество сейчас умнее элиты, вернее «псевдо-элиты», так подлинная элита находится сегодня внутри общества и вместе с ним (обществом) находится на «социальной помойке». В результате достойными восхищения являются люди, способные на конкретные нравственные поступки. Именно они сделают любую страну сильной. Без них человечество выглядело бы вовсе неприлично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еличие страны определяется несколько силовой, но прежде нравственной составляющей. Любой конфликт интересов регулируется нравственным принципом или правилом «3С»: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енанесение вреда себе и своему ближнему окружению (человеку, родственникам, друзьям) ни мыслью, ни словом, ни делом;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енанесение вреда соседям (другим людям) ни мыслью, ни словом, ни делом;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енанесение вреда среде (обществу, государству, природе, в т.ч. животным) ни мыслью, ни словом, ни делом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дачным завершением любого общения является исключение вреда для всех его участников, общества и природы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Философы объясняют мир, социальные технологи изменяют его на базе правила 3С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еждународная академия социальных технологий (социотехнологий) - открытое международное объединение социальных технологов, практически обеспечивающих этическое регулирование общественных отношений, используя правило 3C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Члены Международной академии социальных технологий (МАС) - граждане, практически участвующие в нравственном, гражданском и правовом просвещении, воспитании и обучении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о сути - МАС - это объединение просветителей XXI века, дающих гражданам этические инструменты построения открытого глобального гражданского общества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приглашаем всех заинтересованных лиц к кооперации и сотрудничеству в целях построения открытого глобального гражданского общества, состоящего из нравственных граждан, ненаносящих вреда (ущерба) себе, соседям, среде обитания ни мыслью, ни словом, ни делом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основу нашего партнерства мы закладываем практическую этику (правило 3С: ненанесение вреда себе, содедям, среде ни мыслью, ни словом, ни делом)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- практики, поэтому понимаем и принимаем агрессию, злобу, ненависть и зависть в нашу сторону со стороны тех, кто по разным причинам продолжает быть актуальным социальным паразитом и боится всего созидательного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считаем, что все вопросы регулируются дискурсами, открытыми и глобальными, где мнение каждого видно и слышно, и замолчать его нельз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ы отчетливо понимаем, что причина современного мирового финансового кризиса - безнравственность, алчность и эгоизм отдельных социальных субъектов. Поэтому наш путь - это просвещение в области высоких гуманитарных и социальных технологий, полученных нашей военно-научной школой еще в годы СССР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Человечество заинтересовано в продлении своего существования, и минимизация негативных эффектов такого явления как актуальный социальный паразитизм является важным условием продления существования человека на планете Земля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К сожалению, человек во многом сам доводит себя до ликвидации, сам совершает медленное самоубийство, сам является врагом для себя и руками своими разрушает все, что создал. Помочь этому человеку направить свою энергию, энергию человеческих масс, не на борьбу друг с другом, а на созидательное взаимодействие, на нравственное развитие - наша прикладная задача. И тех, кто ее разделяет, мы видим нашими сторонниками и соучастниками процесса построения открытого глобального гражданского общества, состоящего из нравственных граждан.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Юнацкевич Петр Иванович,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Президент Международной академии социальных технологий</w:t>
      </w:r>
    </w:p>
    <w:p>
      <w:pPr>
        <w:pStyle w:val="Style14"/>
        <w:shd w:fill="F2F2F2" w:val="clear"/>
        <w:spacing w:lineRule="atLeast" w:line="216" w:before="240" w:after="24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Киев, Минск, Санкт-Петербург, 05 ноября 2010 года</w:t>
      </w:r>
    </w:p>
    <w:p>
      <w:pPr>
        <w:pStyle w:val="Normal"/>
        <w:rPr/>
      </w:pPr>
      <w:hyperlink r:id="rId3">
        <w:r>
          <w:rPr>
            <w:rStyle w:val="InternetLink"/>
          </w:rPr>
          <w:t>https://wansmvg.jimdofree.com/мас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nsmvg.jimdofree.com/&#1084;&#1072;&#108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02:00Z</dcterms:created>
  <dc:creator>Владимир</dc:creator>
  <dc:description/>
  <cp:keywords/>
  <dc:language>en-US</dc:language>
  <cp:lastModifiedBy>Владимир</cp:lastModifiedBy>
  <dcterms:modified xsi:type="dcterms:W3CDTF">2022-03-27T07:03:00Z</dcterms:modified>
  <cp:revision>2</cp:revision>
  <dc:subject/>
  <dc:title>Международная академия социальных технологий</dc:title>
</cp:coreProperties>
</file>