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Политическая экономия и хозяйственный механизм общественных формаций.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://samlib.ru/o/onoprienko_w_i/politicheskayaekonomiyaihozyaystvennyymehanizmobschestvennyhformatziy.shtml</w:t>
        </w:r>
      </w:hyperlink>
    </w:p>
    <w:p>
      <w:pPr>
        <w:pStyle w:val="Heading3"/>
        <w:shd w:fill="E9E9E9" w:val="clear"/>
        <w:rPr>
          <w:color w:val="000000"/>
        </w:rPr>
      </w:pPr>
      <w:r>
        <w:rPr>
          <w:color w:val="000000"/>
        </w:rPr>
        <w:t>Оноприенко Владимир Иванович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"Самиздат"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"/>
              <w:gridCol w:w="79"/>
              <w:gridCol w:w="1539"/>
              <w:gridCol w:w="80"/>
              <w:gridCol w:w="1346"/>
              <w:gridCol w:w="80"/>
              <w:gridCol w:w="1539"/>
              <w:gridCol w:w="79"/>
              <w:gridCol w:w="1383"/>
              <w:gridCol w:w="80"/>
              <w:gridCol w:w="1539"/>
              <w:gridCol w:w="95"/>
            </w:tblGrid>
            <w:tr>
              <w:trPr/>
              <w:tc>
                <w:tcPr>
                  <w:tcW w:w="93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сылки:</w: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27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67.7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FFFF"/>
                        <w:sz w:val="17"/>
                        <w:szCs w:val="17"/>
                        <w:u w:val="none"/>
                        <w:shd w:fill="4582AF" w:val="clear"/>
                      </w:rPr>
                      <w:t>Конкурсы романов на Author.Today</w:t>
                    </w:r>
                  </w:hyperlink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67.7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color w:val="FFFFFF"/>
                        <w:u w:val="none"/>
                        <w:shd w:fill="008000" w:val="clear"/>
                      </w:rPr>
                      <w:t>Загадка Лукоморья</w:t>
                    </w:r>
                  </w:hyperlink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940425" cy="127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5pt;width:467.7pt;height:0.0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  <w:gridCol w:w="30"/>
        <w:gridCol w:w="30"/>
      </w:tblGrid>
      <w:tr>
        <w:trPr/>
        <w:tc>
          <w:tcPr>
            <w:tcW w:w="835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>© Copyright 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Оноприенко Владимир Иванович</w:t>
              </w:r>
            </w:hyperlink>
            <w:r>
              <w:rPr>
                <w:sz w:val="20"/>
                <w:szCs w:val="20"/>
              </w:rPr>
              <w:t> (</w:t>
            </w:r>
            <w:r>
              <w:rPr>
                <w:sz w:val="20"/>
                <w:szCs w:val="20"/>
                <w:u w:val="single"/>
              </w:rPr>
              <w:t>wladimir.onoprienko@facebook.co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: 31/01/2015, изменен: 31/01/2015. 5k.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samlib.ru/o/onoprienko_w_i/stat.shtml" \l "politicheskayaekonomiyaihozyaystvennyymehanizmobschestvennyhformatziy.shtml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истика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татья</w:t>
              </w:r>
            </w:hyperlink>
            <w:r>
              <w:rPr>
                <w:sz w:val="20"/>
                <w:szCs w:val="20"/>
              </w:rPr>
              <w:t>: 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з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Иллюстрации/приложения: 1 шт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ать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FB2</w:t>
              </w:r>
            </w:hyperlink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  <w:tr>
        <w:trPr/>
        <w:tc>
          <w:tcPr>
            <w:tcW w:w="841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/>
              </w:rPr>
              <w:t>Аннотация:</w:t>
            </w:r>
            <w:r>
              <w:rPr/>
              <w:br/>
            </w:r>
            <w:r>
              <w:rPr>
                <w:i/>
                <w:iCs/>
                <w:color w:val="555555"/>
              </w:rPr>
              <w:t>Аннотация. Простым языком и на доходчивых примерах в книге излагаются азбучные понятийные основы и закономерности объективно существующей в обществе связи политической экономии, хозяйственного механизма и практической деятельности - праксиологии. Эти знания каждый может превратить в реальную действительность посредством вовсе не стихийных, но закономерных процедур и действий, направленных на достижение конкретных целей. Издание адресовано к широкому кругу читателей, и может использоваться как вспомогательное учебное пособие.219 стр. ISBN 9781312872073 Copyright-Владимир Оноприенко (Стандартная Лицензия На Авторские Права) Первое Издание Издательство -Altaspera Publishing &amp; Literary Agency Inc., 1415 Limberlost Road, Huntsville, Ontario P1H 2J6. CANADA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67.7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Политэк.(Политическая экономия)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ХозМех. (Хозяйственный механизм)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Сокращенно - ·ПолитэкЯХЋ-Политэкономия и хозмеханизм: азбука для взрослых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Политэкономия (Политическая экономия) , являясь фундаментальной теорией, не дает рецептов по достижению конкретных целей, но обладает ценностью, присущей всем такого рода общим построениям, и аналогична с законом Ома, который, не обеспечивая конкретных инженерных решений, образует их общую основу. Она не содержит уподобления инженерных объектов людям. Ее цель более узкая - показать, как соотносятся общие истины о природе явлений и конкретная деятельность конкретных людей в конкретных обстоятельствах. Именно в этом смысле политическая экономия идентифицируется с общими физическими законами, имеющими универсальный и в силу этого абстрактный характер. Эта последняя является одновременно анализом содержания, условий и последствий человеческой деятельности.</w:t>
      </w:r>
    </w:p>
    <w:p>
      <w:pPr>
        <w:pStyle w:val="Normal"/>
        <w:ind w:left="720" w:hanging="0"/>
        <w:rPr/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Универсальный характер теоретических законов политической экономии ведет к выявлению направлений и способов регулирования хозяйственного механизма общественной формации. Это главное звено в познании и практическом использовании законов общественной жизни, без знания которых ум человеческий не в состоянии обойтись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Политэк.(Политическая экономия).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Хозмех. (Хозяйственный механизм)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Содержание: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Часть 1. Политэк. Политическая экономия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. Предмет изучения политической экономии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. Плановое хозяйство обществ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3. Единичное предприятие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4. Загадка товарного хозяйств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5. Форма связи производителей в товарном хозяйстве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6. Распределение производительных сил в товарном хозяйстве и цены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7. Равновесие в распределении производительных сил и меновая стоимость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8. Меновая стоимость - выражение общественного труда товаропроизводителей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9. Закон стоимости - закон существования и развития товарного хозяйств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0. Развитие обмена и происхождение денег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1. Функции денег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2. Виды денег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3. Деньги - выражение общественных отношений в товарном хозяйстве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4. Превращение стоимости в капитал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5. Источник прибавочной стоимости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6. Прибавочная стоимость и капитал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7. Два способа увеличения прибавочной стоимости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8. Заработная плата и ее формы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19. Движение заработной платы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0. Заработная плата рабочих различных категорий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1. Прибавочная стоимость и капитал - особенность капиталистического обществ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2. Первоначальное накопление капитал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3. Равенство норм прибыли и невозможность обмена по стоимости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4. Превращение стоимостей в цены производств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5. Трудовая стоимость - основа цен производств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6. Тенденция средней нормы прибыли к понижению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7. Распадение пробыли на промышленную и торговую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8. Распадение прибыли на процент и предпринимательский доход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Часть 2. Хозмех. Хозяйственный механизм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29. Хозяйственный механизм общественных формаций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30. Содержание хозяйственного механизм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31. Экономическая деятельность: содержание, движущие силы, организация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32. Хозяйственный механизм как организационно-экономическая систем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33. Структура хозяйственного механизм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34. Функции и эффективность хозяйственного механизма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35. Движущая сила - праксиология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.....................книга ·Политическая экономия И хозяйственный механизм общественных формацийЋ продается здесь: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  <w:r>
        <w:rPr>
          <w:color w:val="000000"/>
          <w:sz w:val="27"/>
          <w:szCs w:val="27"/>
        </w:rPr>
        <w:t>http://www.lulu.com/shop/vladimir-onoprienko/politicheskaya-ekonomiya-i-hozyaystvennyy-mehanizm-obschestvennyh-formatziy/paperback/product-22018274.html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Normal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5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5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25pt;width:467.7pt;height:1.1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84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1"/>
        <w:gridCol w:w="23"/>
      </w:tblGrid>
      <w:tr>
        <w:trPr/>
        <w:tc>
          <w:tcPr>
            <w:tcW w:w="7821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Оставить комментарий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0"/>
                <w:szCs w:val="20"/>
              </w:rPr>
              <w:t>© Copyright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ноприенко Владимир Иванович</w:t>
              </w:r>
            </w:hyperlink>
            <w:r>
              <w:rPr>
                <w:sz w:val="20"/>
                <w:szCs w:val="20"/>
              </w:rPr>
              <w:t> (</w:t>
            </w:r>
            <w:r>
              <w:rPr>
                <w:sz w:val="20"/>
                <w:szCs w:val="20"/>
                <w:u w:val="single"/>
              </w:rPr>
              <w:t>wladimir.onoprienko@facebook.co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: 31/01/2015, изменен: 31/01/2015. 5k.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samlib.ru/o/onoprienko_w_i/stat.shtml" \l "politicheskayaekonomiyaihozyaystvennyymehanizmobschestvennyhformatziy.shtml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атистика.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Статья</w:t>
              </w:r>
            </w:hyperlink>
            <w:r>
              <w:rPr>
                <w:sz w:val="20"/>
                <w:szCs w:val="20"/>
              </w:rPr>
              <w:t>: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за</w:t>
              </w:r>
            </w:hyperlink>
          </w:p>
        </w:tc>
        <w:tc>
          <w:tcPr>
            <w:tcW w:w="23" w:type="dxa"/>
            <w:tcBorders/>
            <w:vAlign w:val="bottom"/>
          </w:tcPr>
          <w:p>
            <w:pPr>
              <w:pStyle w:val="Z"/>
              <w:rPr/>
            </w:pPr>
            <w:r>
              <w:rPr/>
              <w:t>Начало формы</w:t>
            </w:r>
          </w:p>
          <w:p>
            <w:pPr>
              <w:pStyle w:val="Z1"/>
              <w:rPr/>
            </w:pPr>
            <w:r>
              <w:rPr/>
              <w:t>Конец фор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lib.ru/o/onoprienko_w_i/politicheskayaekonomiyaihozyaystvennyymehanizmobschestvennyhformatziy.shtml" TargetMode="External"/><Relationship Id="rId3" Type="http://schemas.openxmlformats.org/officeDocument/2006/relationships/hyperlink" Target="https://author.today/contests?utm_source=samlib&amp;utm_medium=banner&amp;utm_campaign=contests" TargetMode="External"/><Relationship Id="rId4" Type="http://schemas.openxmlformats.org/officeDocument/2006/relationships/hyperlink" Target="https://meanings.farm/" TargetMode="External"/><Relationship Id="rId5" Type="http://schemas.openxmlformats.org/officeDocument/2006/relationships/hyperlink" Target="http://samlib.ru/o/onoprienko_w_i/" TargetMode="External"/><Relationship Id="rId6" Type="http://schemas.openxmlformats.org/officeDocument/2006/relationships/hyperlink" Target="http://samlib.ru/type/index_type_5-1.shtml" TargetMode="External"/><Relationship Id="rId7" Type="http://schemas.openxmlformats.org/officeDocument/2006/relationships/hyperlink" Target="http://samlib.ru/janr/index_janr_5-1.shtml" TargetMode="External"/><Relationship Id="rId8" Type="http://schemas.openxmlformats.org/officeDocument/2006/relationships/hyperlink" Target="http://samlib.ru/img/o/onoprienko_w_i/politicheskayaekonomiyaihozyaystvennyymehanizmobschestvennyhformatziy/index.shtml" TargetMode="External"/><Relationship Id="rId9" Type="http://schemas.openxmlformats.org/officeDocument/2006/relationships/hyperlink" Target="http://samlib.ru/o/onoprienko_w_i/politicheskayaekonomiyaihozyaystvennyymehanizmobschestvennyhformatziy.fb2.zip" TargetMode="External"/><Relationship Id="rId10" Type="http://schemas.openxmlformats.org/officeDocument/2006/relationships/hyperlink" Target="http://samlib.ru/cgi-bin/comment?COMMENT=o/onoprienko_w_i/politicheskayaekonomiyaihozyaystvennyymehanizmobschestvennyhformatziy" TargetMode="External"/><Relationship Id="rId11" Type="http://schemas.openxmlformats.org/officeDocument/2006/relationships/hyperlink" Target="http://samlib.ru/o/onoprienko_w_i/" TargetMode="External"/><Relationship Id="rId12" Type="http://schemas.openxmlformats.org/officeDocument/2006/relationships/hyperlink" Target="http://samlib.ru/type/index_type_5-1.shtml" TargetMode="External"/><Relationship Id="rId13" Type="http://schemas.openxmlformats.org/officeDocument/2006/relationships/hyperlink" Target="http://samlib.ru/janr/index_janr_5-1.s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4:00Z</dcterms:created>
  <dc:creator>Владимир</dc:creator>
  <dc:description/>
  <cp:keywords/>
  <dc:language>en-US</dc:language>
  <cp:lastModifiedBy>Владимир</cp:lastModifiedBy>
  <dcterms:modified xsi:type="dcterms:W3CDTF">2022-04-23T17:08:00Z</dcterms:modified>
  <cp:revision>5</cp:revision>
  <dc:subject/>
  <dc:title>Политическая экономия и хозяйственный механизм общественных формаций</dc:title>
</cp:coreProperties>
</file>