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, пояснения и примечания к соционому</w:t>
      </w:r>
      <w:r>
        <w:rPr>
          <w:color w:val="000000"/>
        </w:rPr>
        <w:t>. </w:t>
      </w:r>
      <w:r>
        <w:rPr>
          <w:b/>
          <w:bCs/>
          <w:color w:val="000000"/>
        </w:rPr>
        <w:t>Определения:</w:t>
      </w:r>
    </w:p>
    <w:p>
      <w:pPr>
        <w:pStyle w:val="Normal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"/>
        <w:jc w:val="both"/>
        <w:rPr>
          <w:rStyle w:val="Bckclr2"/>
          <w:rFonts w:ascii="Arial" w:hAnsi="Arial" w:cs="Arial"/>
          <w:color w:val="212529"/>
          <w:sz w:val="28"/>
          <w:szCs w:val="28"/>
          <w:shd w:fill="DDEEDD" w:val="clear"/>
        </w:rPr>
      </w:pPr>
      <w:r>
        <w:rPr>
          <w:rStyle w:val="Bckclr1"/>
          <w:rFonts w:cs="Arial" w:ascii="Arial" w:hAnsi="Arial"/>
          <w:color w:val="212529"/>
          <w:sz w:val="28"/>
          <w:szCs w:val="28"/>
          <w:shd w:fill="EEDDDD" w:val="clear"/>
        </w:rPr>
        <w:t>Гражданин ВИОН _ Citizen of LADONIA</w:t>
      </w:r>
      <w:r>
        <w:rPr>
          <w:rFonts w:cs="Arial" w:ascii="Arial" w:hAnsi="Arial"/>
          <w:color w:val="212529"/>
          <w:sz w:val="28"/>
          <w:szCs w:val="28"/>
          <w:shd w:fill="E5E5E5" w:val="clear"/>
        </w:rPr>
        <w:t>: </w:t>
      </w:r>
      <w:r>
        <w:rPr>
          <w:rStyle w:val="Bckclr2"/>
          <w:rFonts w:cs="Arial" w:ascii="Arial" w:hAnsi="Arial"/>
          <w:color w:val="212529"/>
          <w:sz w:val="28"/>
          <w:szCs w:val="28"/>
          <w:shd w:fill="DDEEDD" w:val="clear"/>
        </w:rPr>
        <w:t>Введение -- Наука о гармонии общества #СОЦИОНОМ разум глобального лидера</w:t>
      </w:r>
    </w:p>
    <w:p>
      <w:pPr>
        <w:pStyle w:val="Normal"/>
        <w:ind w:firstLine="340"/>
        <w:jc w:val="both"/>
        <w:rPr>
          <w:rStyle w:val="Bckclr2"/>
          <w:rFonts w:ascii="Arial" w:hAnsi="Arial" w:cs="Arial"/>
          <w:color w:val="212529"/>
          <w:sz w:val="28"/>
          <w:szCs w:val="28"/>
          <w:shd w:fill="DDEEDD" w:val="clear"/>
        </w:rPr>
      </w:pPr>
      <w:r>
        <w:rPr>
          <w:rStyle w:val="Bckclr2"/>
          <w:rFonts w:cs="Arial" w:ascii="Arial" w:hAnsi="Arial"/>
          <w:color w:val="212529"/>
          <w:sz w:val="28"/>
          <w:szCs w:val="28"/>
          <w:shd w:fill="DDEEDD" w:val="clear"/>
        </w:rPr>
        <w:t>См. ВИДЕО, по ссылке под текстом.</w:t>
      </w:r>
    </w:p>
    <w:p>
      <w:pPr>
        <w:pStyle w:val="Normal"/>
        <w:ind w:firstLine="340"/>
        <w:jc w:val="both"/>
        <w:rPr>
          <w:rStyle w:val="Bckclr2"/>
          <w:rFonts w:ascii="Arial" w:hAnsi="Arial" w:cs="Arial"/>
          <w:b/>
          <w:b/>
          <w:bCs/>
          <w:color w:val="000000"/>
          <w:sz w:val="28"/>
          <w:szCs w:val="28"/>
          <w:shd w:fill="DDEEDD" w:val="clear"/>
        </w:rPr>
      </w:pPr>
      <w:r>
        <w:rPr/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rStyle w:val="StrongEmphasis"/>
          <w:color w:val="000000"/>
        </w:rPr>
        <w:t>1.Соционом</w:t>
      </w:r>
      <w:r>
        <w:rPr>
          <w:color w:val="000000"/>
        </w:rPr>
        <w:t>- это социальный геном общества, социальный код его естественный гармонии в целостности. Соционом - теоретическая вершина Тетрасоциологии как науки социальной гармонии и гармоничной цивилизации. Соционом интегрирует 16 фундаментальных элементов социальной гармонии, представленных в Азбуке Гармонии как всемирном учебнике Тетрасоциологии. Соционом выражает глубокую структуру гармонии общества в целом на любом его уровне от семьи до человечества. Эта структура, впервые научно раскрытая в Тетрасоциологии и наиболее полно выраженная в Азбуке Гармонии, обеспечивает устойчивость человеческого общества во всей его истории. Соционом опубликован в Азбуке Гармонии, стр. 36-41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</w:t>
      </w:r>
      <w:r>
        <w:rPr>
          <w:b/>
          <w:bCs/>
          <w:color w:val="000000"/>
        </w:rPr>
        <w:t>Социальная гармония</w:t>
      </w:r>
      <w:r>
        <w:rPr>
          <w:color w:val="000000"/>
        </w:rPr>
        <w:t> – согласованность (соразмерность, пропорция, когерентность) любой одной сферы общества как части с целым, т.е. с остальными его сферами – частями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Гармонизация общества</w:t>
      </w:r>
      <w:r>
        <w:rPr>
          <w:color w:val="000000"/>
        </w:rPr>
        <w:t> – придание качества согласованности всем взаимосвязям элементов/сфер общества, представленным на схеме.</w:t>
      </w:r>
    </w:p>
    <w:p>
      <w:pPr>
        <w:pStyle w:val="Normal"/>
        <w:ind w:firstLine="340"/>
        <w:jc w:val="both"/>
        <w:rPr/>
      </w:pPr>
      <w:r>
        <w:rPr>
          <w:b/>
          <w:bCs/>
          <w:color w:val="000000"/>
        </w:rPr>
        <w:t>Пояснения к Схеме-1</w:t>
      </w:r>
      <w:r>
        <w:rPr>
          <w:color w:val="000000"/>
        </w:rPr>
        <w:t>: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1. Эта схема демонстрирует четыре равно необходимые и вместе достаточные сферы всякого общества как его вечный структурно-функциональный каркас, который я назвал: </w:t>
      </w:r>
      <w:r>
        <w:rPr>
          <w:b/>
          <w:bCs/>
          <w:i/>
          <w:iCs/>
          <w:color w:val="000000"/>
        </w:rPr>
        <w:t>соционом общества.</w:t>
      </w:r>
      <w:r>
        <w:rPr>
          <w:color w:val="000000"/>
        </w:rPr>
        <w:t> Он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2. Соционом общества подобен вечному психологическому геному человека (ниже), как макрокосм подобен микрокосму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3. Процессы производства и потребления даны на схеме в одном блоке, что выражает их неразрывность и совпадение: производство есть потребление и наоборот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4. Обмен как рынок, на котором встречаются предложение и спрос, – стихийный регулятор гармонии (баланса) четырех сфер общественного производства, который, при их познании, превращается в сознательный многократно более эффективный регулятор социальной гармонии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е название Схемы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ЦИОНОМ: вечная структура сфер общества и их постоянная стихийная гармонизация сферными классами населения на каждом уровне: глобальном, региональном, национальном и локальном, включая человека</w:t>
      </w:r>
    </w:p>
    <w:p>
      <w:pPr>
        <w:pStyle w:val="Normal"/>
        <w:ind w:firstLine="34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  </w:t>
      </w:r>
      <w:r>
        <w:rPr>
          <w:b/>
          <w:bCs/>
          <w:color w:val="000000"/>
        </w:rPr>
        <w:t>Примечания к Схеме-1</w:t>
      </w:r>
      <w:r>
        <w:rPr>
          <w:color w:val="000000"/>
        </w:rPr>
        <w:t>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1. Подобная Схема впервые была создана мной с моим студентом Николаем Стрелковым еще в 1980 году – более 30 лет назад. Но за это время она нигде не публиковалась. В обновленном варианте, созданном совместно с Иваном Ивановым, она публикуется впервые в Азбуке гармонии, где она находит свое логическое место как интегратор всех элементов социальной гармонии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2. На Схеме представлены два онтологических уровня: общество и природа, которая для человека есть планета Земля. Сверху – общество в целом, ниже – оно как часть природы в форме ноо- или антропосферы Земли в целостности семи ее сфер, которые выражаются их </w:t>
      </w:r>
      <w:r>
        <w:rPr>
          <w:b/>
          <w:bCs/>
          <w:color w:val="000000"/>
        </w:rPr>
        <w:t>моделью-16</w:t>
      </w:r>
      <w:r>
        <w:rPr>
          <w:color w:val="000000"/>
        </w:rPr>
        <w:t> в тетранет мышлении:</w:t>
      </w:r>
    </w:p>
    <w:p>
      <w:pPr>
        <w:pStyle w:val="Normal"/>
        <w:ind w:firstLine="340"/>
        <w:jc w:val="center"/>
        <w:rPr>
          <w:color w:val="000000"/>
        </w:rPr>
      </w:pPr>
      <w:r>
        <w:rPr>
          <w:b/>
          <w:bCs/>
          <w:color w:val="000000"/>
        </w:rPr>
        <w:t>Модель-16</w:t>
      </w:r>
      <w:r>
        <w:rPr>
          <w:color w:val="000000"/>
        </w:rPr>
        <w:t>. Сферы Земли</w:t>
        <w:br/>
      </w:r>
      <w:r>
        <w:rPr>
          <w:color w:val="000000"/>
        </w:rPr>
        <w:drawing>
          <wp:inline distT="0" distB="0" distL="0" distR="0">
            <wp:extent cx="46196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color w:val="000000"/>
        </w:rPr>
        <w:t>3. На Схеме-1 хорошо видно, что сферы являются элементами не только социальной, но и природной гармонии. Поэтому гармония природы и общества проходит не через отрасли общества, а через его сферы, взаимодействующие со сферами Земли. Взаимосвязь каждой социальной сферы со сферами Земли показана на Схеме. Гибель хотя бы одной сферы Земли означает неминуемую гибель общества. Через отрасли идет и расширяется только дисгармония природы и общества, что хорошо показал прошлый век. Поэтому, научное понимание глобальной экологической проблемы возможно не на уровне дисгармоничного отраслевого мышления прошлого века, а на уровне гармоничного сферного (тетранет) мышления нового века. Азбуку этого мышления составляют 20 фундаментальных сфер как элементов гармонии. Она учит мыслить гармонией сфер, а не дисгармонией отраслей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4. На Схеме представлены два уровня мышления гармонии: структурный (уровень четырех сфер) и функциональный (уровень взаимосвязей четырех сфер), который, через статистическую матрицу сферных показателей, логично трансформируется в технологический уровень, включая ИТ, о чем см. ниже. Схема охватывает предметы гармонизации (16 элементов) и технологию их гармонизации с помощью специальной статистики и математики (см. ниже)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5. Схема-1 – интегральная, холистическая модель любого социального уровня от глобального до семейного (при некоторых модификациях и атомарного, индивидуального) на которой могут моделироваться любые позитивные и негативные социальные процессы от идеальной гармонии до коллапса социума.</w:t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  <w:t>6. Схема-1 – важнейший инструмент познания и сознательного управления гармонизацией общества на любом его уровне, поэтому эта Схема – органическая часть Азбуки гармонии, ее познания и практического применения.</w:t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  <w:t>7. Открытие соционома равносильно переводу социологии на уровень фундаментальной теоретической науки об обществе в целом – на уровень тетрасоциологии как науки о социальной гармонии. Социология превращается из мелко и узко эмпирической науки в фундаментальную теоретическую науку.</w:t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  <w:t>8. Соционом имеет огромное значение не только для социологии, но и для всех социальных наук. Как известно, в дисгармоничном и частичном индустриальном обществе они развиваются также частично и дисгармонично, что делает их бессильными перед целостностью и гармонией соответствующих сфер и областей: экономикой, политикой, культурой, правом, управлением и т.п. Открытие соционома позволяет каждой соответствующей науке превратиться из ограниченной, мелко и узко эмпирической науки в фундаментальную теоретическую науку и преодолеть междисциплинарные барьеры. В этом случае эти науки становятся гармоничными и целостными. Они поднимаются на уровень мышления не отраслями, а сферами, т.е. становятся тетранауками: тетраэкономикой, тетраполитологией, тетракультурологией, тетрауправлением.</w:t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  <w:t>9. </w:t>
      </w:r>
      <w:r>
        <w:rPr>
          <w:rStyle w:val="Longtext"/>
          <w:color w:val="000000"/>
        </w:rPr>
        <w:t>Это открытие могло свершиться только в гармоничной и напряженной творческой атмосфере коллективного сознания (в духе Дюркгейма) соавторов Азбуки Гармонии в результате уникального и трудного, многомесячного, процесса взаимного редактирования, рецензирования и обсуждения ее частей!</w:t>
      </w:r>
      <w:r>
        <w:rPr>
          <w:color w:val="000000"/>
        </w:rPr>
        <w:t> </w:t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scopeytformattedstring"/>
          <w:rFonts w:cs="Arial" w:ascii="Arial" w:hAnsi="Arial"/>
          <w:b/>
          <w:bCs/>
          <w:sz w:val="24"/>
          <w:szCs w:val="24"/>
        </w:rPr>
        <w:t>Введение -- Наука о гармонии общества 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#СОЦИОНОМ</w:t>
        </w:r>
      </w:hyperlink>
      <w:r>
        <w:rPr>
          <w:rStyle w:val="Stylescopeytformattedstring"/>
          <w:rFonts w:cs="Arial" w:ascii="Arial" w:hAnsi="Arial"/>
          <w:b/>
          <w:bCs/>
          <w:sz w:val="24"/>
          <w:szCs w:val="24"/>
        </w:rPr>
        <w:t> разум глобального лидера-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kQPPQoG-xy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ongtext">
    <w:name w:val="longtext"/>
    <w:basedOn w:val="Style13"/>
    <w:qFormat/>
    <w:rPr/>
  </w:style>
  <w:style w:type="character" w:styleId="Stylescopeytformattedstring">
    <w:name w:val="style-scope yt-formatted-str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kclr1">
    <w:name w:val="bck-clr-1"/>
    <w:basedOn w:val="Style13"/>
    <w:qFormat/>
    <w:rPr/>
  </w:style>
  <w:style w:type="character" w:styleId="Bckclr2">
    <w:name w:val="bck-clr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hashtag/&#1089;&#1086;&#1094;&#1080;&#1086;&#1085;&#1086;&#1084;" TargetMode="External"/><Relationship Id="rId5" Type="http://schemas.openxmlformats.org/officeDocument/2006/relationships/hyperlink" Target="https://youtu.be/kQPPQoG-xy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52:00Z</dcterms:created>
  <dc:creator>Владимир</dc:creator>
  <dc:description/>
  <cp:keywords/>
  <dc:language>en-US</dc:language>
  <cp:lastModifiedBy>Владимир</cp:lastModifiedBy>
  <dcterms:modified xsi:type="dcterms:W3CDTF">2022-04-24T15:35:00Z</dcterms:modified>
  <cp:revision>6</cp:revision>
  <dc:subject/>
  <dc:title>Определения, пояснения и примечания к соционому</dc:title>
</cp:coreProperties>
</file>