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НООСФЕРНАЯ ОБЩЕСТВЕННАЯ АКАДЕМИЯ НАУК (НОАН).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Noosfernaya obshestvennaya akademiya nauk (NOOAN). </w:t>
      </w:r>
      <w:r>
        <w:rPr>
          <w:rFonts w:cs="Arial" w:ascii="Arial" w:hAnsi="Arial"/>
          <w:color w:val="000000"/>
          <w:sz w:val="28"/>
          <w:szCs w:val="28"/>
        </w:rPr>
        <w:t>Noosfernyj public academy of Sciences (noosacinf)-Санкт-Петербургская общественная научно-исследовательская организация «Ноосферная общественная академия наук» (именуемая в дальнейшем «Академия») зарегистрирована 3 ноября 2009 года в Министерстве юстиции за государственным регистрационным номером 1097800006545. Академия является общественной академией наук, основанной на добровольном членстве научных работников, объединившихся с целью ноосферно-ориентированного синтеза всех наук в XXI век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3D88"/>
            <w:sz w:val="28"/>
            <w:szCs w:val="28"/>
          </w:rPr>
          <w:t>https://www.facebook.com/pg/nooanmega/about/?ref=page_internal</w:t>
        </w:r>
      </w:hyperlink>
      <w:r>
        <w:rPr>
          <w:rFonts w:cs="Arial" w:ascii="Arial" w:hAnsi="Arial"/>
          <w:color w:val="000000"/>
          <w:sz w:val="28"/>
          <w:szCs w:val="28"/>
        </w:rPr>
        <w:t> , </w:t>
      </w:r>
      <w:hyperlink r:id="rId3">
        <w:r>
          <w:rPr>
            <w:rStyle w:val="InternetLink"/>
            <w:rFonts w:cs="Arial" w:ascii="Arial" w:hAnsi="Arial"/>
            <w:color w:val="003D88"/>
            <w:sz w:val="28"/>
            <w:szCs w:val="28"/>
          </w:rPr>
          <w:t>http://noocivil.esrae.ru/260-1945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ятая общественно-экономическая формация "Ноосферный способ производства (Ноосферизм)"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©®</w:t>
      </w:r>
      <w:r>
        <w:rPr>
          <w:rFonts w:cs="Arial" w:ascii="Arial" w:hAnsi="Arial"/>
          <w:color w:val="000000"/>
          <w:sz w:val="28"/>
          <w:szCs w:val="28"/>
        </w:rPr>
        <w:t>Научное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крытие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  <w:t>Noospherism is the fifth socio-economic formation in which “socialism” is the historical version of the conscious construction of NOOSPHERISM. © Onoprienko Vladimir Ivanovich,Russia, Moscow </w:t>
      </w: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  <w:t>® © Vladimir Onoprienko, 08/04/2019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</w:rPr>
        <w:t>Библиографическа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сылка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  <w:t>http://noocivil.esrae.ru/263-1999</w:t>
        <w:br/>
      </w:r>
      <w:r>
        <w:rPr>
          <w:rFonts w:cs="Arial" w:ascii="Arial" w:hAnsi="Arial"/>
          <w:color w:val="000000"/>
          <w:sz w:val="28"/>
          <w:szCs w:val="28"/>
        </w:rPr>
        <w:t>Оноприенко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ладимир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ванович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ОСФЕРИЗМ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пята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ественно</w:t>
      </w:r>
      <w:r>
        <w:rPr>
          <w:rFonts w:cs="Arial" w:ascii="Arial" w:hAnsi="Arial"/>
          <w:color w:val="000000"/>
          <w:sz w:val="28"/>
          <w:szCs w:val="28"/>
          <w:lang w:val="en-US"/>
        </w:rPr>
        <w:t>-</w:t>
      </w:r>
      <w:r>
        <w:rPr>
          <w:rFonts w:cs="Arial" w:ascii="Arial" w:hAnsi="Arial"/>
          <w:color w:val="000000"/>
          <w:sz w:val="28"/>
          <w:szCs w:val="28"/>
        </w:rPr>
        <w:t>экономическа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ормаци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©®Научное открытие // Ноосфера. Общество. Человек. – 2019. – № 5;</w:t>
        <w:br/>
        <w:t>URL: noocivil.esrae.ru/263-1999 (дата обращения: 04.08.2019). Маркс и Энгельс не отводили социализму место отдельной общественно-экономической формации.Сами термины «социализм» и «коммунизм» являлись синонимами и обозначали общество, следующее после капитализма. «Мы имеем дело не с таким коммунистическим обществом, которое развилось на своей собственной основе, а с таким, которое только что выходит как раз из капиталистического общества и которое поэтому во всех отношениях, в экономическом, нравственном и умственном, сохраняет ещё родимые пятна старого общества, из недр которого оно вышло.— Карл Маркс, Критика Готской программы». Мы утверждаем, что социализм и разные варианты проектирования коммунизма являются поисковыми вариантами естественного объективного стремления человечества к гармоничному развитию цивилизации на пути неизбежного образования пятой общественной формации - НООСФЕРИЗМ. Ноосферизм – это пятая Общественно-экономическая формация, в которой «социализм» является историчным вариантом осознанного строительства НООСФЕРИЗМА. ©Оноприенко Владимир Иванович, Россия, Москва ®©Vladimir Onoprienko,04.0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Ноосфернгая Википедия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oocivil.esrae.ru/page/neonoosfer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g/nooanmega/about/?ref=page_internal" TargetMode="External"/><Relationship Id="rId3" Type="http://schemas.openxmlformats.org/officeDocument/2006/relationships/hyperlink" Target="http://noocivil.esrae.ru/260-1945" TargetMode="External"/><Relationship Id="rId4" Type="http://schemas.openxmlformats.org/officeDocument/2006/relationships/hyperlink" Target="http://noocivil.esrae.ru/page/neonoosfe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11:00Z</dcterms:created>
  <dc:creator>Владимир</dc:creator>
  <dc:description/>
  <cp:keywords/>
  <dc:language>en-US</dc:language>
  <cp:lastModifiedBy>Владимир</cp:lastModifiedBy>
  <dcterms:modified xsi:type="dcterms:W3CDTF">2022-05-29T12:15:00Z</dcterms:modified>
  <cp:revision>5</cp:revision>
  <dc:subject/>
  <dc:title>НООСФЕРНАЯ ОБЩЕСТВЕННАЯ АКАДЕМИЯ НАУК (НООАН)</dc:title>
</cp:coreProperties>
</file>