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5EA" w:val="clear"/>
        <w:spacing w:lineRule="atLeast" w:line="340" w:before="0" w:after="0"/>
        <w:rPr>
          <w:color w:val="805536"/>
        </w:rPr>
      </w:pPr>
      <w:r>
        <w:rPr>
          <w:color w:val="805536"/>
        </w:rPr>
        <w:t>Притча о закваске</w:t>
      </w:r>
    </w:p>
    <w:p>
      <w:pPr>
        <w:pStyle w:val="Txt"/>
        <w:shd w:fill="FBF5EA" w:val="clear"/>
        <w:spacing w:lineRule="atLeast" w:line="340" w:before="0" w:after="0"/>
        <w:ind w:firstLine="60"/>
        <w:jc w:val="both"/>
        <w:rPr>
          <w:color w:val="000000"/>
          <w:sz w:val="28"/>
          <w:szCs w:val="28"/>
        </w:rPr>
      </w:pPr>
      <w:r>
        <w:rPr>
          <w:color w:val="000000"/>
          <w:sz w:val="28"/>
          <w:szCs w:val="28"/>
        </w:rPr>
        <w:t>Причта о закваске, как и предыдущая притча о зерне горчичном, сохранились у трёх евангелистов-синоптиков (т.е. первых трёх евангелистов, повествования которых весьма схожи): Матфея (13: 33–35), Марка (4: 33–34) и Луки (13: 20–21). У евангелиста Матфея эта краткая притча изложена так:</w:t>
      </w:r>
    </w:p>
    <w:p>
      <w:pPr>
        <w:pStyle w:val="Txt"/>
        <w:shd w:fill="FBF5EA" w:val="clear"/>
        <w:spacing w:lineRule="atLeast" w:line="340" w:before="0" w:after="0"/>
        <w:ind w:firstLine="60"/>
        <w:jc w:val="both"/>
        <w:rPr>
          <w:color w:val="000000"/>
          <w:sz w:val="28"/>
          <w:szCs w:val="28"/>
        </w:rPr>
      </w:pPr>
      <w:r>
        <w:rPr>
          <w:b/>
          <w:bCs/>
          <w:i/>
          <w:iCs/>
          <w:color w:val="000000"/>
          <w:sz w:val="28"/>
          <w:szCs w:val="28"/>
        </w:rPr>
        <w:t>«Царство Небесное подобно закваске, которую женщина, взяв, положила в три меры муки, доколе не вскисло всё».</w:t>
      </w:r>
    </w:p>
    <w:p>
      <w:pPr>
        <w:pStyle w:val="Txt"/>
        <w:shd w:fill="FBF5EA" w:val="clear"/>
        <w:spacing w:lineRule="atLeast" w:line="340" w:before="0" w:after="0"/>
        <w:ind w:firstLine="60"/>
        <w:jc w:val="both"/>
        <w:rPr>
          <w:color w:val="000000"/>
          <w:sz w:val="28"/>
          <w:szCs w:val="28"/>
        </w:rPr>
      </w:pPr>
      <w:r>
        <w:rPr>
          <w:color w:val="000000"/>
          <w:sz w:val="28"/>
          <w:szCs w:val="28"/>
        </w:rPr>
        <w:t>Нужно учесть, что в данной притче, как и в предыдущей (о зерне горчичном), Христос сравнивает Царство Небесное не с самой закваской, а с конечным процессом её воздействия на муку и тесто. Господь избирает для притчи то, что бывает в природе для того, чтобы показать, что Его слово так же неизменно, как неизменны законы природы. Христос напоминает нам, что ничтожное количество закваски (дрожжей), положенное в большой объём муки, сообщает ей свои свойства и возбуждает в ней брожение.</w:t>
      </w:r>
    </w:p>
    <w:p>
      <w:pPr>
        <w:pStyle w:val="Txt"/>
        <w:shd w:fill="FBF5EA" w:val="clear"/>
        <w:spacing w:lineRule="atLeast" w:line="340" w:before="0" w:after="0"/>
        <w:ind w:firstLine="60"/>
        <w:jc w:val="both"/>
        <w:rPr/>
      </w:pPr>
      <w:r>
        <w:rPr>
          <w:color w:val="000000"/>
          <w:sz w:val="28"/>
          <w:szCs w:val="28"/>
        </w:rPr>
        <w:t>Величественная по своей исторической широте и психологической глубине притча о закваске изображает внутреннее, сокровенное действие евангельской проповеди не только на весь мир, но и на отдельные личности. Господь развивает мысль, высказанную Им в притче о зерне горчичном, о будущности основанного Им Царства Божия на земле, Церкви. «Как закваска, – говорит св. </w:t>
      </w:r>
      <w:hyperlink r:id="rId2" w:tgtFrame="_blank">
        <w:r>
          <w:rPr>
            <w:rStyle w:val="InternetLink"/>
            <w:sz w:val="28"/>
            <w:szCs w:val="28"/>
          </w:rPr>
          <w:t>Иоанн Златоуст</w:t>
        </w:r>
      </w:hyperlink>
      <w:r>
        <w:rPr>
          <w:color w:val="000000"/>
          <w:sz w:val="28"/>
          <w:szCs w:val="28"/>
        </w:rPr>
        <w:t>, – над большим количеством муки производит то, что муке усвояется сила закваски, так и вы (апостолы, как бы говорит им Господь – В.П.) преобразите целый мир», – читаем мы у Златоуста.</w:t>
      </w:r>
    </w:p>
    <w:p>
      <w:pPr>
        <w:pStyle w:val="Txt"/>
        <w:shd w:fill="FBF5EA" w:val="clear"/>
        <w:spacing w:lineRule="atLeast" w:line="340" w:before="0" w:after="0"/>
        <w:ind w:firstLine="60"/>
        <w:jc w:val="both"/>
        <w:rPr/>
      </w:pPr>
      <w:r>
        <w:rPr>
          <w:color w:val="000000"/>
          <w:sz w:val="28"/>
          <w:szCs w:val="28"/>
        </w:rPr>
        <w:t>При жизни Иисуса Христа </w:t>
      </w:r>
      <w:hyperlink r:id="rId3" w:tgtFrame="_blank">
        <w:r>
          <w:rPr>
            <w:rStyle w:val="InternetLink"/>
            <w:sz w:val="28"/>
            <w:szCs w:val="28"/>
          </w:rPr>
          <w:t>Церковь</w:t>
        </w:r>
      </w:hyperlink>
      <w:r>
        <w:rPr>
          <w:color w:val="000000"/>
          <w:sz w:val="28"/>
          <w:szCs w:val="28"/>
        </w:rPr>
        <w:t> – Царство Божие на земле – состояла из горстки неграмотных учеников. Кто из современников Христа мог думать, что </w:t>
      </w:r>
      <w:hyperlink r:id="rId4" w:tgtFrame="_blank">
        <w:r>
          <w:rPr>
            <w:rStyle w:val="InternetLink"/>
            <w:sz w:val="28"/>
            <w:szCs w:val="28"/>
          </w:rPr>
          <w:t>Церковь</w:t>
        </w:r>
      </w:hyperlink>
      <w:r>
        <w:rPr>
          <w:color w:val="000000"/>
          <w:sz w:val="28"/>
          <w:szCs w:val="28"/>
        </w:rPr>
        <w:t> при таком её жалком составе распространится по всему миру? Но тем не менее это случилось. Новая вера, проповеданная Христом и Его апостолами, произвела нечто подобное тому, что производят в тесте дрожжи. Ап. Павел пишет: «Разве вы не знаете, что малая закваска квасит всё тесто?» (</w:t>
      </w:r>
      <w:hyperlink r:id="rId5" w:tgtFrame="_blank">
        <w:r>
          <w:rPr>
            <w:rStyle w:val="InternetLink"/>
            <w:rFonts w:cs="Arial" w:ascii="Arial" w:hAnsi="Arial"/>
            <w:sz w:val="28"/>
            <w:szCs w:val="28"/>
          </w:rPr>
          <w:t>1Кор. 5: 6</w:t>
        </w:r>
      </w:hyperlink>
      <w:r>
        <w:rPr>
          <w:color w:val="000000"/>
          <w:sz w:val="28"/>
          <w:szCs w:val="28"/>
        </w:rPr>
        <w:t>). Действительно, закваска, как бы ни была мала, сообщает своё свойство – кислоту – всему раствору муки. Так и новая вера, казавшаяся сначала весьма ограниченной в своих действиях, как брожение от дрожжей, произвела переворот в умах и сердцах миллионов людей.</w:t>
      </w:r>
    </w:p>
    <w:p>
      <w:pPr>
        <w:pStyle w:val="Txt"/>
        <w:shd w:fill="FBF5EA" w:val="clear"/>
        <w:spacing w:lineRule="atLeast" w:line="340" w:before="0" w:after="0"/>
        <w:ind w:firstLine="60"/>
        <w:jc w:val="both"/>
        <w:rPr/>
      </w:pPr>
      <w:r>
        <w:rPr>
          <w:color w:val="000000"/>
          <w:sz w:val="28"/>
          <w:szCs w:val="28"/>
        </w:rPr>
        <w:t>Смысл образного сравнения Царства Божия с тестом, поднимаемым действием дрожжей, состоит в том, что в обоих случаях действует живое творческое начало. Небесная закваска – благодать Божественного Духа, вложенная Спасителем в человеческие души, составляющие Его </w:t>
      </w:r>
      <w:hyperlink r:id="rId6" w:tgtFrame="_blank">
        <w:r>
          <w:rPr>
            <w:rStyle w:val="InternetLink"/>
            <w:sz w:val="28"/>
            <w:szCs w:val="28"/>
          </w:rPr>
          <w:t>Церковь</w:t>
        </w:r>
      </w:hyperlink>
      <w:r>
        <w:rPr>
          <w:color w:val="000000"/>
          <w:sz w:val="28"/>
          <w:szCs w:val="28"/>
        </w:rPr>
        <w:t> – Царства Божия на земле, определяет возрастание их внутренней, духовной жизни. И как заквашенное тесто поднимается до тех пор, пока закваска не смешивается с ним вполне, так и процесс устроения Царства Божия будет продолжаться до тех пор, пока не войдут в него все истинные чада его.</w:t>
      </w:r>
    </w:p>
    <w:p>
      <w:pPr>
        <w:pStyle w:val="Txt"/>
        <w:shd w:fill="FBF5EA" w:val="clear"/>
        <w:spacing w:lineRule="atLeast" w:line="340" w:before="0" w:after="0"/>
        <w:ind w:firstLine="60"/>
        <w:jc w:val="both"/>
        <w:rPr/>
      </w:pPr>
      <w:r>
        <w:rPr>
          <w:color w:val="000000"/>
          <w:sz w:val="28"/>
          <w:szCs w:val="28"/>
        </w:rPr>
        <w:t>В историческом плане устроения Царства Божия «три меры» притчи означают, по объяснению сербского епископа Николая Охридского, три ветви рода человеческого: семитов, иафитов и хамитов – и указывают на принесение Спасителем на землю небесной закваски – благодати – всему человечеству без всякого ограничения. В плане индивидуальном Христова вера, подобно закваске, способна преобразить всю человеческую природу, вводя в нее новую, Божественную жизнь. По толкованию </w:t>
      </w:r>
      <w:hyperlink r:id="rId7" w:tgtFrame="_blank">
        <w:r>
          <w:rPr>
            <w:rStyle w:val="InternetLink"/>
            <w:sz w:val="28"/>
            <w:szCs w:val="28"/>
          </w:rPr>
          <w:t>блаженного Августина</w:t>
        </w:r>
      </w:hyperlink>
      <w:r>
        <w:rPr>
          <w:color w:val="000000"/>
          <w:sz w:val="28"/>
          <w:szCs w:val="28"/>
        </w:rPr>
        <w:t>, «три меры» муки означают три главные силы человеческой души: разум, сердце и волю, то есть силу мыслительную, силу чувства и силу деятельную, постепенно освящаемые благодатью Святого Духа. Благодать Божия, проникая, освящает еще и дух, душу и тело человека. Вооруженный благодатной силой, человек вступает в жизнь, совершенно отличную от обычной. Ум такого человека становится умом Христовым, то есть разум преображенного человека находится в полном послушании веры; он способен постигнуть тайны спасения. Желаниея и деяния заквашенного благодатью Божией человека возвышаются до полного согласия с волей Господней. В сердцах людей возрожденных, очищенных благодатью, царствует мир Божий. Само тело возрожденного человека становится чистым сосудом чистой веры. Таким образом, животворящая закваска проникает во всё существо человека, пока не вскиснет всё, т.е. пока не достигнет он совершенства во Христе и не станет новой тварью.</w:t>
      </w:r>
    </w:p>
    <w:p>
      <w:pPr>
        <w:pStyle w:val="Txt"/>
        <w:shd w:fill="FBF5EA" w:val="clear"/>
        <w:spacing w:lineRule="atLeast" w:line="340" w:before="0" w:after="0"/>
        <w:ind w:firstLine="60"/>
        <w:rPr>
          <w:color w:val="000000"/>
          <w:sz w:val="28"/>
          <w:szCs w:val="28"/>
        </w:rPr>
      </w:pPr>
      <w:r>
        <w:rPr>
          <w:color w:val="000000"/>
          <w:sz w:val="28"/>
          <w:szCs w:val="28"/>
        </w:rPr>
        <w:t>Отцы Церкви подчеркивают чрезвычайно важную подробность, необходимую для правильного понимания притчи: небесная закваска, Благодать Божия, действует на тесто, сделанное из неиспорченной муки. Залежавшаяся, испорченная мука не вскиснет, не поднимется, не поддастся воздействию дрожжей. Благодать Божия не действует в нерадивой душе. Для того чтобы Божия закваска сделала своё дело, мы должны в терпении покаянием и духовной борьбой со всеми пороками приготовить тесто своей души и тела. Успех в борьбе со своим греховным «я», со своим «ветхим человеком» не достигается легко и быстро. И дрожжи не вдруг заквашивают тесто, а постепенно. Нельзя сразу утвердиться в подвигах благочестия и добродетели. Нужно ежеминутно, ежедневно, постоянно в них упражняться, постоянно бороться с искушениями и слабостями, чтобы утвердиться в истинно духовной жизни – попробовать жить так, как Господь этого хочет.</w:t>
      </w:r>
    </w:p>
    <w:p>
      <w:pPr>
        <w:pStyle w:val="Txt"/>
        <w:shd w:fill="FBF5EA" w:val="clear"/>
        <w:spacing w:lineRule="atLeast" w:line="340" w:before="0" w:after="0"/>
        <w:ind w:firstLine="60"/>
        <w:rPr>
          <w:color w:val="000000"/>
          <w:sz w:val="28"/>
          <w:szCs w:val="28"/>
        </w:rPr>
      </w:pPr>
      <w:r>
        <w:rPr>
          <w:color w:val="000000"/>
          <w:sz w:val="28"/>
          <w:szCs w:val="28"/>
        </w:rPr>
        <w:t>Всякая проба начинается всегда с малого. В этом вся наука христианской жизни: пробовать жить согласно воле Христовой, начиная всегда с малого. Малая закваска квасит всё тесто. Малое горчичное зерно становится со временем большим деревом.</w:t>
      </w:r>
    </w:p>
    <w:p>
      <w:pPr>
        <w:pStyle w:val="Txt"/>
        <w:shd w:fill="FBF5EA" w:val="clear"/>
        <w:spacing w:lineRule="atLeast" w:line="340" w:before="0" w:after="0"/>
        <w:ind w:firstLine="60"/>
        <w:jc w:val="both"/>
        <w:rPr>
          <w:color w:val="000000"/>
          <w:sz w:val="28"/>
          <w:szCs w:val="28"/>
        </w:rPr>
      </w:pPr>
      <w:r>
        <w:rPr>
          <w:color w:val="000000"/>
          <w:sz w:val="28"/>
          <w:szCs w:val="28"/>
        </w:rPr>
        <w:t>Для того чтобы начать это малое дело, нам нужны силы, которые помогут нам исполнить заповеди Христовы. Эти силы мы получаем в Церкви Христовой. Чем ближе и искреннее мы будем соединяться со Христом в этом таинстве, тем больше духовных сил получим, чтобы исполнять Его заповеди.</w:t>
      </w:r>
    </w:p>
    <w:p>
      <w:pPr>
        <w:pStyle w:val="Normal"/>
        <w:rPr/>
      </w:pPr>
      <w:hyperlink r:id="rId8">
        <w:r>
          <w:rPr>
            <w:rStyle w:val="InternetLink"/>
          </w:rPr>
          <w:t>https://azbyka.ru/otechnik/Biblia/evangelskie-pritchi/10</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gdatatitlebgbibrefs">
    <w:name w:val="bg_data_title bg_bibref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byka.ru/otechnik/Ioann_Zlatoust/" TargetMode="External"/><Relationship Id="rId3" Type="http://schemas.openxmlformats.org/officeDocument/2006/relationships/hyperlink" Target="https://azbyka.ru/1/tserkov" TargetMode="External"/><Relationship Id="rId4" Type="http://schemas.openxmlformats.org/officeDocument/2006/relationships/hyperlink" Target="https://azbyka.ru/1/tserkov" TargetMode="External"/><Relationship Id="rId5" Type="http://schemas.openxmlformats.org/officeDocument/2006/relationships/hyperlink" Target="https://azbyka.ru/biblia/?1Cor.5:6" TargetMode="External"/><Relationship Id="rId6" Type="http://schemas.openxmlformats.org/officeDocument/2006/relationships/hyperlink" Target="https://azbyka.ru/1/tserkov" TargetMode="External"/><Relationship Id="rId7" Type="http://schemas.openxmlformats.org/officeDocument/2006/relationships/hyperlink" Target="https://azbyka.ru/otechnik/Avrelij_Avgustin/" TargetMode="External"/><Relationship Id="rId8" Type="http://schemas.openxmlformats.org/officeDocument/2006/relationships/hyperlink" Target="https://azbyka.ru/otechnik/Biblia/evangelskie-pritchi/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7:00Z</dcterms:created>
  <dc:creator>Владимир</dc:creator>
  <dc:description/>
  <cp:keywords/>
  <dc:language>en-US</dc:language>
  <cp:lastModifiedBy>Владимир</cp:lastModifiedBy>
  <dcterms:modified xsi:type="dcterms:W3CDTF">2022-07-27T11:07:00Z</dcterms:modified>
  <cp:revision>3</cp:revision>
  <dc:subject/>
  <dc:title>Притча о закваске</dc:title>
</cp:coreProperties>
</file>