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Гуру-пурним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нь почитания Духовного Учителя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изкие поклоны всем нашим Учителя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все живые существа обретут Милость на пути в виде Гуру!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ель Интегральной Йоги будет следовать, насколько это только для него возможно, методу Учителя, находящегося внутри нас. Он будет вести ученика через природу ученик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Учение, пример, влияни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– вот три инструмента Гур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о мудрый учитель не будет стремиться навязать себя или свое мнение пассивному приятию восприимчивого ума; он заронит внутрь лишь продуктивное и надежное – как семя, которое прорастет под действием божественного вскармливания изнутри. Он будет стремиться скорее разбудить, нежели дать инструкцию; он будет нацелен на рост качеств и переживаний через естественный процесс и свободную экспансию.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Он даст метод в помощники, как полезное приспособление, а не как императивную формулу или жесткую рутин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И он будет начеку против любого превращения средств в ограничение, против механизации процесса. Все его дело заключено в том, чтобы пробудить божественный свет и включить в работу божественную силу, чьим средством и помощником, телом или каналом он сам являетс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#ШриАуробиндо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 Синтез Й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vk.com/purna_yog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64;&#1088;&#1080;&#1040;&#1091;&#1088;&#1086;&#1073;&#1080;&#1085;&#1076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3:00Z</dcterms:created>
  <dc:creator>Владимир</dc:creator>
  <dc:description/>
  <cp:keywords/>
  <dc:language>en-US</dc:language>
  <cp:lastModifiedBy>Владимир</cp:lastModifiedBy>
  <dcterms:modified xsi:type="dcterms:W3CDTF">2022-07-16T09:39:00Z</dcterms:modified>
  <cp:revision>4</cp:revision>
  <dc:subject/>
  <dc:title>Сегодня Гуру-пурнима</dc:title>
</cp:coreProperties>
</file>