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Теория эстафеты научных цивилизаций С.И. Сухоноса. Часть 1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https://youtu.be/IF4uVm_T5u0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F0F0F"/>
          <w:sz w:val="24"/>
          <w:szCs w:val="24"/>
        </w:rPr>
      </w:pPr>
      <w:r>
        <w:rPr>
          <w:rFonts w:cs="Arial" w:ascii="Arial" w:hAnsi="Arial"/>
          <w:b w:val="false"/>
          <w:color w:val="0F0F0F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youtu.be/XRL0y_hQdlc</w:t>
        </w:r>
      </w:hyperlink>
    </w:p>
    <w:p>
      <w:pPr>
        <w:pStyle w:val="Normal"/>
        <w:rPr>
          <w:rFonts w:ascii="Arial" w:hAnsi="Arial" w:cs="Arial"/>
          <w:color w:val="0F0F0F"/>
        </w:rPr>
      </w:pPr>
      <w:r>
        <w:rPr>
          <w:rStyle w:val="Stylescopeytformattedstringbold"/>
          <w:rFonts w:cs="Arial" w:ascii="Arial" w:hAnsi="Arial"/>
          <w:color w:val="0F0F0F"/>
        </w:rPr>
        <w:t>18 нояб. 2022 г.</w:t>
      </w:r>
    </w:p>
    <w:p>
      <w:pPr>
        <w:pStyle w:val="Normal"/>
        <w:rPr/>
      </w:pPr>
      <w:r>
        <w:rPr>
          <w:rStyle w:val="Stylescopeytformattedstring"/>
        </w:rPr>
        <w:t xml:space="preserve">Теория эстафеты научных цивилизаций С.И. Сухоноса. Часть 1. Что такое научные цивилизации по сравнению с другими социальными формакми. Докладчик С.И. Сухонос, Оппонент С.Ю.Малков Сайт проекта </w:t>
      </w:r>
      <w:hyperlink r:id="rId4" w:tgtFrame="_blank">
        <w:r>
          <w:rPr>
            <w:rStyle w:val="InternetLink"/>
          </w:rPr>
          <w:t>https://niimb.ru</w:t>
        </w:r>
      </w:hyperlink>
      <w:r>
        <w:rPr>
          <w:rStyle w:val="Stylescopeytformattedstring"/>
        </w:rPr>
        <w:t xml:space="preserve"> Манифест "Гармоничное будущее человечества" - Буданов В.Г., Малков С.Ю., Сухарев А.В., Сухонос С.И., Щербаков А.В. </w:t>
      </w:r>
      <w:hyperlink r:id="rId5" w:tgtFrame="_blank">
        <w:r>
          <w:rPr>
            <w:rStyle w:val="InternetLink"/>
          </w:rPr>
          <w:t>https://niimb.ru/manifes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Мои комментарии (ВИОН)</w:t>
      </w:r>
      <w:r>
        <w:rPr/>
        <w:t xml:space="preserve"> : «про "эстафету" остроумно придумано. не революция, а неконфликтная партнерская операция смены субъекта - актор процесса. А как же войны?</w:t>
      </w:r>
    </w:p>
    <w:p>
      <w:pPr>
        <w:pStyle w:val="Normal"/>
        <w:rPr/>
      </w:pPr>
      <w:r>
        <w:rPr>
          <w:rStyle w:val="Stylescopeytdcommentactionbuttonsrenderer"/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tcoreattributedstringytcoreattributedstringwhitespacenowrap"/>
          <w:rFonts w:cs="Arial" w:ascii="Arial" w:hAnsi="Arial"/>
          <w:color w:val="000000"/>
        </w:rPr>
        <w:t>6 ответов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im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  <w:color w:val="0000FF"/>
          </w:rPr>
          <w:t>Сергей Иванович Сухонос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3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ны - это результат глупости, незнгания и инерции... И дикости человечества. А эстафета не "придумана", она есть. Вы вот пользуетесь китайской бумагой и индийскими цифрами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scopeytdcommentactionbuttonsrenderer"/>
          <w:rFonts w:cs="Arial" w:ascii="Arial" w:hAnsi="Arial"/>
          <w:color w:val="000000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tcoreattributedstringytcoreattributedstringwhitespacenowrap"/>
          <w:rFonts w:cs="Arial" w:ascii="Arial" w:hAnsi="Arial"/>
          <w:color w:val="000000"/>
        </w:rPr>
        <w:t>Ответить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1000" cy="3810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b/>
            <w:bCs/>
            <w:color w:val="0000FF"/>
          </w:rPr>
          <w:t xml:space="preserve">ВИОН _ 1VION </w:t>
        </w:r>
        <w:r>
          <w:rPr>
            <w:rStyle w:val="InternetLink"/>
            <w:b/>
            <w:b/>
            <w:bCs/>
            <w:color w:val="0000FF"/>
            <w:rtl w:val="true"/>
          </w:rPr>
          <w:t>أكاديمية نووسفير المفتوحة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3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@Сергей Иванович Сухонос </w:t>
        </w:r>
      </w:hyperlink>
      <w:r>
        <w:rPr>
          <w:rStyle w:val="Stylescopeytformattedstring"/>
          <w:rFonts w:cs="Arial" w:ascii="Arial" w:hAnsi="Arial"/>
          <w:color w:val="000000"/>
        </w:rPr>
        <w:t xml:space="preserve"> желательно-без войн а путём взаимного понимания. как миниму необходима единая словарная конституция одноязыковая конституция. Например, Ноосферная. У нас она есть в налич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scopeytdcommentactionbuttonsrenderer"/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tcoreattributedstringytcoreattributedstringwhitespacenowrap"/>
          <w:rFonts w:cs="Arial" w:ascii="Arial" w:hAnsi="Arial"/>
          <w:color w:val="000000"/>
        </w:rPr>
        <w:t>Ответить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1000" cy="38100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b/>
            <w:bCs/>
            <w:color w:val="0000FF"/>
          </w:rPr>
          <w:t>Сергей Иванович Сухонос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2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войн? Надо бы попробовать построить такую систему. вы готовы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scopeytdcommentactionbuttonsrenderer"/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tcoreattributedstringytcoreattributedstringwhitespacenowrap"/>
          <w:rFonts w:cs="Arial" w:ascii="Arial" w:hAnsi="Arial"/>
          <w:color w:val="000000"/>
        </w:rPr>
        <w:t>Ответить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1000" cy="38100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bCs/>
            <w:color w:val="0000FF"/>
          </w:rPr>
          <w:t>Профсоюз 7Я / ВИОН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2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@Сергей Иванович Сухонос </w:t>
        </w:r>
      </w:hyperlink>
      <w:r>
        <w:rPr>
          <w:rStyle w:val="Stylescopeytformattedstring"/>
          <w:rFonts w:cs="Arial" w:ascii="Arial" w:hAnsi="Arial"/>
          <w:color w:val="000000"/>
        </w:rPr>
        <w:t xml:space="preserve"> да. мы вполне готовы предложить свою методологию (помимо известной нынче теории СФЕРОНОВ на основе учения Ганди)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ylescopeytdcommentactionbuttonsrenderer"/>
          <w:rFonts w:cs="Arial" w:ascii="Arial" w:hAnsi="Arial"/>
          <w:color w:val="000000"/>
        </w:rPr>
        <w:t>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tcoreattributedstringytcoreattributedstringwhitespacenowrap"/>
          <w:rFonts w:cs="Arial" w:ascii="Arial" w:hAnsi="Arial"/>
          <w:color w:val="000000"/>
        </w:rPr>
        <w:t>Ответить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81000" cy="381000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b/>
            <w:bCs/>
            <w:color w:val="0000FF"/>
          </w:rPr>
          <w:t>Сергей Иванович Сухонос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</w:rPr>
          <w:t>2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@Профсоюз 7Я / ВИОН </w:t>
        </w:r>
      </w:hyperlink>
      <w:r>
        <w:rPr>
          <w:rStyle w:val="Stylescopeytformattedstring"/>
          <w:rFonts w:cs="Arial" w:ascii="Arial" w:hAnsi="Arial"/>
          <w:color w:val="000000"/>
        </w:rPr>
        <w:t xml:space="preserve"> Шлите тезисы на наш адрес</w:t>
      </w:r>
    </w:p>
    <w:p>
      <w:pPr>
        <w:pStyle w:val="Normal"/>
        <w:rPr/>
      </w:pPr>
      <w:r>
        <w:rPr>
          <w:rStyle w:val="Stylescopeytdcommentactionbuttonsrenderer"/>
          <w:rFonts w:cs="Arial" w:ascii="Arial" w:hAnsi="Arial"/>
          <w:color w:val="000000"/>
        </w:rPr>
        <w:t>1</w:t>
      </w:r>
      <w:hyperlink r:id="rId24">
        <w:r>
          <w:rPr>
            <w:rStyle w:val="InternetLink"/>
            <w:b/>
            <w:bCs/>
            <w:color w:val="0000FF"/>
          </w:rPr>
          <w:t>Профсоюз 7Я / ВИОН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</w:rPr>
          <w:t>2 недели назад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</w:rPr>
          <w:t>@Сергей Иванович Сухонос </w:t>
        </w:r>
      </w:hyperlink>
      <w:r>
        <w:rPr>
          <w:rStyle w:val="Stylescopeytformattedstring"/>
          <w:rFonts w:cs="Arial" w:ascii="Arial" w:hAnsi="Arial"/>
          <w:color w:val="000000"/>
        </w:rPr>
        <w:t xml:space="preserve"> Спасибо. Обсудим и пришлём адресно Вам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scopeytformattedstringbold">
    <w:name w:val="style-scope yt-formatted-string bold"/>
    <w:basedOn w:val="Style12"/>
    <w:qFormat/>
    <w:rPr/>
  </w:style>
  <w:style w:type="character" w:styleId="Stylescopeytformattedstring">
    <w:name w:val="style-scope yt-formatted-string"/>
    <w:basedOn w:val="Style12"/>
    <w:qFormat/>
    <w:rPr/>
  </w:style>
  <w:style w:type="character" w:styleId="Stylescopeytdcommentactionbuttonsrenderer">
    <w:name w:val="style-scope ytd-comment-action-buttons-renderer"/>
    <w:basedOn w:val="Style12"/>
    <w:qFormat/>
    <w:rPr/>
  </w:style>
  <w:style w:type="character" w:styleId="Ytcoreattributedstringytcoreattributedstringwhitespacenowrap">
    <w:name w:val="yt-core-attributed-string yt-core-attributed-string--white-space-no-wrap"/>
    <w:basedOn w:val="Style12"/>
    <w:qFormat/>
    <w:rPr/>
  </w:style>
  <w:style w:type="character" w:styleId="Dotstylescopeytdcommentrepliesrenderer">
    <w:name w:val="dot style-scope ytd-comment-replies-renderer"/>
    <w:basedOn w:val="Style12"/>
    <w:qFormat/>
    <w:rPr/>
  </w:style>
  <w:style w:type="character" w:styleId="Stylescopeytdcommentrenderer">
    <w:name w:val="style-scope ytd-comment-render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F4uVm_T5u0" TargetMode="External"/><Relationship Id="rId3" Type="http://schemas.openxmlformats.org/officeDocument/2006/relationships/hyperlink" Target="https://youtu.be/XRL0y_hQdlc" TargetMode="External"/><Relationship Id="rId4" Type="http://schemas.openxmlformats.org/officeDocument/2006/relationships/hyperlink" Target="https://www.youtube.com/redirect?event=video_description&amp;redir_token=QUFFLUhqbjhYdDhIT1dhdUNmTFdZZDNtMkdEUzVPVXVyQXxBQ3Jtc0trZElibC1TQW04Z1RTN3VwS0VxYjNpOU5RRmRPLU84dmk1LUpYOGdfNlprX2duTy1VdWVRWlRDOVM4Zm1SLXpabWJzT3lqWkpxb3A4T1I5YUhybzVxWDFJUTM0YmZqNE5iYm5xVDUxd1B6MGQ1MTEtcw&amp;q=https%3A%2F%2Fniimb.ru%2F&amp;v=XRL0y_hQdlc" TargetMode="External"/><Relationship Id="rId5" Type="http://schemas.openxmlformats.org/officeDocument/2006/relationships/hyperlink" Target="https://www.youtube.com/redirect?event=video_description&amp;redir_token=QUFFLUhqbXF4TE1JNV8yOXRkdzJEZEVCUG9xdjJpSnZQUXxBQ3Jtc0tuUjdCb2t4T3Jzd29MNkVfbUltSkdOakFkcGpJT3pFOEJsNWhiVkpGZURWdmEtYWRRdWlHY1JxaE1CTkxPdklyejhCWGl6U1V5Mnp3TDF3Z0VQRGx1N2NFRWVNUl9TbWoyZ0lEcDlzcDFhaWM4dVpIcw&amp;q=https%3A%2F%2Fniimb.ru%2Fmanifesto&amp;v=XRL0y_hQdlc" TargetMode="External"/><Relationship Id="rId6" Type="http://schemas.openxmlformats.org/officeDocument/2006/relationships/hyperlink" Target="https://www.youtube.com/channel/UCiBLRjCKtsK7EXeTG760siw" TargetMode="External"/><Relationship Id="rId7" Type="http://schemas.openxmlformats.org/officeDocument/2006/relationships/hyperlink" Target="https://www.youtube.com/channel/UCiBLRjCKtsK7EXeTG760siw" TargetMode="External"/><Relationship Id="rId8" Type="http://schemas.openxmlformats.org/officeDocument/2006/relationships/hyperlink" Target="https://www.youtube.com/watch?v=XRL0y_hQdlc&amp;lc=Ugz8IKV_KxtLr9eq5BF4AaABAg.9ibCwHmxBzG9ibdH6bgpel" TargetMode="External"/><Relationship Id="rId9" Type="http://schemas.openxmlformats.org/officeDocument/2006/relationships/hyperlink" Target="https://www.youtube.com/channel/UCP7vtSiQXIO9A7Jho6K68WA" TargetMode="External"/><Relationship Id="rId10" Type="http://schemas.openxmlformats.org/officeDocument/2006/relationships/hyperlink" Target="https://www.youtube.com/channel/UCP7vtSiQXIO9A7Jho6K68WA" TargetMode="External"/><Relationship Id="rId11" Type="http://schemas.openxmlformats.org/officeDocument/2006/relationships/hyperlink" Target="https://www.youtube.com/watch?v=XRL0y_hQdlc&amp;lc=Ugz8IKV_KxtLr9eq5BF4AaABAg.9ibCwHmxBzG9ibiKgcnr18" TargetMode="External"/><Relationship Id="rId12" Type="http://schemas.openxmlformats.org/officeDocument/2006/relationships/hyperlink" Target="https://www.youtube.com/channel/UCiBLRjCKtsK7EXeTG760siw" TargetMode="External"/><Relationship Id="rId13" Type="http://schemas.openxmlformats.org/officeDocument/2006/relationships/hyperlink" Target="https://www.youtube.com/channel/UCiBLRjCKtsK7EXeTG760siw" TargetMode="External"/><Relationship Id="rId14" Type="http://schemas.openxmlformats.org/officeDocument/2006/relationships/hyperlink" Target="https://www.youtube.com/channel/UCiBLRjCKtsK7EXeTG760siw" TargetMode="External"/><Relationship Id="rId15" Type="http://schemas.openxmlformats.org/officeDocument/2006/relationships/hyperlink" Target="https://www.youtube.com/watch?v=XRL0y_hQdlc&amp;lc=Ugz8IKV_KxtLr9eq5BF4AaABAg.9ibCwHmxBzG9icGSopCqcx" TargetMode="External"/><Relationship Id="rId16" Type="http://schemas.openxmlformats.org/officeDocument/2006/relationships/hyperlink" Target="https://www.youtube.com/channel/UCVYwlF8fjk0l3v9VHq8_HlQ" TargetMode="External"/><Relationship Id="rId17" Type="http://schemas.openxmlformats.org/officeDocument/2006/relationships/hyperlink" Target="https://www.youtube.com/channel/UCVYwlF8fjk0l3v9VHq8_HlQ" TargetMode="External"/><Relationship Id="rId18" Type="http://schemas.openxmlformats.org/officeDocument/2006/relationships/hyperlink" Target="https://www.youtube.com/watch?v=XRL0y_hQdlc&amp;lc=Ugz8IKV_KxtLr9eq5BF4AaABAg.9ibCwHmxBzG9ieAB2AkSfR" TargetMode="External"/><Relationship Id="rId19" Type="http://schemas.openxmlformats.org/officeDocument/2006/relationships/hyperlink" Target="https://www.youtube.com/channel/UCiBLRjCKtsK7EXeTG760siw" TargetMode="External"/><Relationship Id="rId20" Type="http://schemas.openxmlformats.org/officeDocument/2006/relationships/hyperlink" Target="https://www.youtube.com/channel/UCiBLRjCKtsK7EXeTG760siw" TargetMode="External"/><Relationship Id="rId21" Type="http://schemas.openxmlformats.org/officeDocument/2006/relationships/hyperlink" Target="https://www.youtube.com/channel/UCiBLRjCKtsK7EXeTG760siw" TargetMode="External"/><Relationship Id="rId22" Type="http://schemas.openxmlformats.org/officeDocument/2006/relationships/hyperlink" Target="https://www.youtube.com/watch?v=XRL0y_hQdlc&amp;lc=Ugz8IKV_KxtLr9eq5BF4AaABAg.9ibCwHmxBzG9if0bsl6XiB" TargetMode="External"/><Relationship Id="rId23" Type="http://schemas.openxmlformats.org/officeDocument/2006/relationships/hyperlink" Target="https://www.youtube.com/channel/UCVYwlF8fjk0l3v9VHq8_HlQ" TargetMode="External"/><Relationship Id="rId24" Type="http://schemas.openxmlformats.org/officeDocument/2006/relationships/hyperlink" Target="https://www.youtube.com/channel/UCVYwlF8fjk0l3v9VHq8_HlQ" TargetMode="External"/><Relationship Id="rId25" Type="http://schemas.openxmlformats.org/officeDocument/2006/relationships/hyperlink" Target="https://www.youtube.com/watch?v=XRL0y_hQdlc&amp;lc=Ugz8IKV_KxtLr9eq5BF4AaABAg.9ibCwHmxBzG9ioTNxNqUpZ" TargetMode="External"/><Relationship Id="rId26" Type="http://schemas.openxmlformats.org/officeDocument/2006/relationships/hyperlink" Target="https://www.youtube.com/channel/UCiBLRjCKtsK7EXeTG760siw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57:00Z</dcterms:created>
  <dc:creator>Владимир</dc:creator>
  <dc:description/>
  <cp:keywords/>
  <dc:language>en-US</dc:language>
  <cp:lastModifiedBy>Владимир</cp:lastModifiedBy>
  <dcterms:modified xsi:type="dcterms:W3CDTF">2022-12-10T16:28:00Z</dcterms:modified>
  <cp:revision>7</cp:revision>
  <dc:subject/>
  <dc:title>Теория эстафеты научных цивилизаций С</dc:title>
</cp:coreProperties>
</file>