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АКАДЕМИЯ УПРАВЛЕНИЯ РАЗВИТИЕМ – ИНСТИТУТ НЕБОПОЛИТИКИ</w:t>
      </w:r>
    </w:p>
    <w:p>
      <w:pPr>
        <w:pStyle w:val="NoSpacing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ГЛУБЖЕ РЫТЬ ОКОПЫ,</w:t>
      </w:r>
    </w:p>
    <w:p>
      <w:pPr>
        <w:pStyle w:val="NoSpacing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ЗАПАСАТЬ ЗЕРНО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inline distT="0" distB="0" distL="0" distR="0">
            <wp:extent cx="2468880" cy="16459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 Antiqua" w:ascii="Book Antiqua" w:hAnsi="Book Antiqua"/>
          <w:b/>
          <w:bCs/>
          <w:i/>
          <w:iCs/>
          <w:sz w:val="24"/>
          <w:szCs w:val="24"/>
          <w:u w:val="single"/>
        </w:rPr>
        <w:t xml:space="preserve">О месте СВО РФ в </w:t>
      </w:r>
      <w:r>
        <w:rPr>
          <w:rFonts w:cs="Book Antiqua" w:ascii="Book Antiqua" w:hAnsi="Book Antiqua"/>
          <w:b/>
          <w:bCs/>
          <w:i/>
          <w:iCs/>
          <w:sz w:val="24"/>
          <w:szCs w:val="24"/>
          <w:u w:val="single"/>
          <w:lang w:val="en-US"/>
        </w:rPr>
        <w:t>WWIII</w:t>
      </w:r>
      <w:r>
        <w:rPr>
          <w:rFonts w:cs="Book Antiqua" w:ascii="Book Antiqua" w:hAnsi="Book Antiqua"/>
          <w:b/>
          <w:bCs/>
          <w:i/>
          <w:iCs/>
          <w:sz w:val="24"/>
          <w:szCs w:val="24"/>
          <w:u w:val="single"/>
        </w:rPr>
        <w:t xml:space="preserve"> нового гибридного типа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Обстановка вокруг Специальной военной операции России по денацификации Украины и защите Донбасса (началась 24.02.22) на начало девятого месяца её проведения (05.11.22) характеризуется двумя показательными факторами: </w:t>
      </w:r>
    </w:p>
    <w:p>
      <w:pPr>
        <w:pStyle w:val="NoSpacing"/>
        <w:rPr/>
      </w:pPr>
      <w:r>
        <w:rPr>
          <w:rFonts w:cs="Book Antiqua" w:ascii="Book Antiqua" w:hAnsi="Book Antiqua"/>
          <w:sz w:val="24"/>
          <w:szCs w:val="24"/>
        </w:rPr>
        <w:t>- Вооруженные силы России приступили к оборудованию эшелонированной обороны на новых присоединенных к РФ территориях Херсонской и Запорожской областей, а также в приграничных с Украиной районах Курской и Белгородской областей исконной России. Инженерное закрепление на линии соприкосновения сторон выступает фактором перехода от наступательной маневренной войны к затяжной позиционной. Для удержания позиций и их наполнения личным составом в РФ проведена частичная мобилизация.</w:t>
      </w:r>
    </w:p>
    <w:p>
      <w:pPr>
        <w:pStyle w:val="NoSpacing"/>
        <w:rPr/>
      </w:pPr>
      <w:r>
        <w:rPr>
          <w:rFonts w:cs="Book Antiqua" w:ascii="Book Antiqua" w:hAnsi="Book Antiqua"/>
          <w:sz w:val="24"/>
          <w:szCs w:val="24"/>
        </w:rPr>
        <w:t>- Под эгидой ООН проводится зерновая сделка по допуску экспорта украинского зерна через черноморский коридор на Турцию в обмен на разблокирование санкций, затрудняющих морской экспорт российского зерна и удобрений на мировой рынок. Блокирование экспорта российского зерна (потенциал 30-50 млн. тонн) выступает фактором разбалансировки мирового продовольственного рынка. А это – угроза голода в ряде бедных стран Азии, Африки и Латинской Америки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Для понимания процессов рассмотрим вопрос: зачем проводится СВО России со стратегической высоты и в глобальном масштабе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Характеристика эпохи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В самом конце 2012 г. в день зимнего солнцестояния 22.12.12 закончился галактический календарь майя. С Земли окончательно ушли энергии эпохи созвездия Рыб, длившейся примерно 2160 лет. Небосвод сдвинулся в созвездие Водолея. Изменился фокус и параметры вибраций энергии звезд. На Земле волей неба начались тектонические процессы глобальной трансформации новой эпохи.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Фокус энергии звезд созвездия Рыб накрывал полосу Великого Израиля от Нила (Египет) до Евфрата (Сирия). Фокус энергии созвездия Водолея накрывает полосу от Валдая до Алтая (Россия)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Переход в новую эпоху большие библейские пророки (Даниил, Иезекиль, Иоанн) связывали с «Битвой Конца» на горах израилевых между «царем северным» наследником Рима и «царем южным» наследником Халифата. Битве суждено быть примерно за 30 лет до «конца мира сего» и перехода «в жизнь будущего века». 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 xml:space="preserve">То, что ученые называют «антропологический переход» ожидается в середине </w:t>
      </w:r>
      <w:r>
        <w:rPr>
          <w:rFonts w:cs="Book Antiqua" w:ascii="Book Antiqua" w:hAnsi="Book Antiqua"/>
          <w:sz w:val="24"/>
          <w:szCs w:val="24"/>
          <w:lang w:val="en-US"/>
        </w:rPr>
        <w:t>XXI</w:t>
      </w:r>
      <w:r>
        <w:rPr>
          <w:rFonts w:cs="Book Antiqua" w:ascii="Book Antiqua" w:hAnsi="Book Antiqua"/>
          <w:sz w:val="24"/>
          <w:szCs w:val="24"/>
        </w:rPr>
        <w:t xml:space="preserve"> века, по китайскому циклическому календарю – точно в 2044 г. То есть, начало Битвы Конца – это 2013 год.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о пророкам «Гог из пределов севера с полчищем персов при нем» проиграет «царю южному» и «никто не поможет ему»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Толкование пророчеств, а в символе веры христиан «Дух Истины говорил через пророков», «царь северный» с доктриной «Москва – Третий Рим» – это Путин. Полчище персов в союзе с Россией – это Иран. Наследник Халифата – это президент Турции Эрдоган. А стратегическое одиночество России – это голосование на ГА ООН по Украине (осудили РФ – 141 страна; за – 5; воздержались 35)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Угрожаемый период мировой войны нового гибридного тип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Глобальная трансформация старого мирового порядка проявилась как системный кризис индустриального общества расширенного воспроизводства капитала, упершегося в «пределы роста» по ископаемому сырью (отсюда вакханалия цен на газ, нефть, уголь), загрязнению окружающей среды (отсюда разговоры о «зелёной» энергетике) и долгам на кредит (впереди – новый валютный мир). 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 xml:space="preserve">Старт переменам дала первая волна кредитно-финансового кризиса, накрывшая индустриальное общество в 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2008</w:t>
      </w:r>
      <w:r>
        <w:rPr>
          <w:rFonts w:cs="Book Antiqua" w:ascii="Book Antiqua" w:hAnsi="Book Antiqua"/>
          <w:sz w:val="24"/>
          <w:szCs w:val="24"/>
        </w:rPr>
        <w:t xml:space="preserve"> году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>Выход из кризиса Старого мирового порядка и рождение в муках информационного общества новой эпохи Водолея обеспечивает «повивальная бабка истории» – Третья мировая война нового гибридного типа (</w:t>
      </w:r>
      <w:r>
        <w:rPr>
          <w:rFonts w:cs="Book Antiqua" w:ascii="Book Antiqua" w:hAnsi="Book Antiqua"/>
          <w:sz w:val="24"/>
          <w:szCs w:val="24"/>
          <w:lang w:val="en-US"/>
        </w:rPr>
        <w:t>WWIII</w:t>
      </w:r>
      <w:r>
        <w:rPr>
          <w:rFonts w:cs="Book Antiqua" w:ascii="Book Antiqua" w:hAnsi="Book Antiqua"/>
          <w:sz w:val="24"/>
          <w:szCs w:val="24"/>
        </w:rPr>
        <w:t>). Война – это продолжение политики насильственными средствами: военными и невоенными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оенными средствами решаются задачи материального мира. Невоенными средствами – нематериального (духовного) мира.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К духовным причинам мирового кризиса индустриального общества расширенного воспроизводства капитала относятся: </w:t>
      </w:r>
    </w:p>
    <w:p>
      <w:pPr>
        <w:pStyle w:val="NoSpacing"/>
        <w:rPr/>
      </w:pPr>
      <w:r>
        <w:rPr>
          <w:rFonts w:cs="Book Antiqua" w:ascii="Book Antiqua" w:hAnsi="Book Antiqua"/>
          <w:sz w:val="24"/>
          <w:szCs w:val="24"/>
        </w:rPr>
        <w:t xml:space="preserve">- Попрание эгоизмом, гедонизмом и вседозволенностью свобод личности 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Духа капитализма – протестантской этики,</w:t>
      </w:r>
      <w:r>
        <w:rPr>
          <w:rFonts w:cs="Book Antiqua" w:ascii="Book Antiqua" w:hAnsi="Book Antiqua"/>
          <w:sz w:val="24"/>
          <w:szCs w:val="24"/>
        </w:rPr>
        <w:t xml:space="preserve"> где основой общества была благочестивая семья и нужно было много, честно и умело работать. </w:t>
      </w:r>
    </w:p>
    <w:p>
      <w:pPr>
        <w:pStyle w:val="NoSpacing"/>
        <w:rPr/>
      </w:pPr>
      <w:r>
        <w:rPr>
          <w:rFonts w:cs="Book Antiqua" w:ascii="Book Antiqua" w:hAnsi="Book Antiqua"/>
          <w:sz w:val="24"/>
          <w:szCs w:val="24"/>
        </w:rPr>
        <w:t>- В борьбе противоположностей социализма с капитализмом проигрыш Союзом ССР холодной войны с США, как войны смыслов бытия: коллективизм с идеей справедливости для всех (ничье) уступил либерализму и индивидуализму (моё).</w:t>
      </w:r>
    </w:p>
    <w:p>
      <w:pPr>
        <w:pStyle w:val="NoSpacing"/>
        <w:rPr/>
      </w:pPr>
      <w:r>
        <w:rPr>
          <w:rFonts w:cs="Book Antiqua" w:ascii="Book Antiqua" w:hAnsi="Book Antiqua"/>
          <w:sz w:val="24"/>
          <w:szCs w:val="24"/>
        </w:rPr>
        <w:t xml:space="preserve">- Твердая позиция независимости, самостоятельности и опоры на собственные силы КНР, где китаизация марксизма в русле социализма с китайской национальной спецификой повернула в 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конфуцианскую этику</w:t>
      </w:r>
      <w:r>
        <w:rPr>
          <w:rFonts w:cs="Book Antiqua" w:ascii="Book Antiqua" w:hAnsi="Book Antiqua"/>
          <w:sz w:val="24"/>
          <w:szCs w:val="24"/>
        </w:rPr>
        <w:t>, как духовную основу новой эпохи перехода центра «единой судьбы человечества» из Северной Атлантики в Тихоокеанскую зону.</w:t>
      </w:r>
    </w:p>
    <w:p>
      <w:pPr>
        <w:pStyle w:val="NoSpacing"/>
        <w:rPr/>
      </w:pPr>
      <w:r>
        <w:rPr>
          <w:rFonts w:cs="Book Antiqua" w:ascii="Book Antiqua" w:hAnsi="Book Antiqua"/>
          <w:sz w:val="24"/>
          <w:szCs w:val="24"/>
        </w:rPr>
        <w:t>- Смена приоритетов в духовной сфере новой эпохи Водолея: в доиндустриальном обществе главенствовали вероучения; в индустриальном обществе – идеологии; в информационном обществе во главу управления поведением людей встает этика (что должно, что можно и что нельзя)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 xml:space="preserve">Собственно угрожаемый период </w:t>
      </w:r>
      <w:r>
        <w:rPr>
          <w:rFonts w:cs="Book Antiqua" w:ascii="Book Antiqua" w:hAnsi="Book Antiqua"/>
          <w:sz w:val="24"/>
          <w:szCs w:val="24"/>
          <w:lang w:val="en-US"/>
        </w:rPr>
        <w:t>WWIII</w:t>
      </w:r>
      <w:r>
        <w:rPr>
          <w:rFonts w:cs="Book Antiqua" w:ascii="Book Antiqua" w:hAnsi="Book Antiqua"/>
          <w:sz w:val="24"/>
          <w:szCs w:val="24"/>
        </w:rPr>
        <w:t xml:space="preserve"> начался в 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2013</w:t>
      </w:r>
      <w:r>
        <w:rPr>
          <w:rFonts w:cs="Book Antiqua" w:ascii="Book Antiqua" w:hAnsi="Book Antiqua"/>
          <w:sz w:val="24"/>
          <w:szCs w:val="24"/>
        </w:rPr>
        <w:t xml:space="preserve"> году и продлился пять лет. Угроза либерализму и всей буржуазной демократии возникла от провозглашения 09.04.13 суннитского Исламского государства Ирака и Леванта (ИГИЛ) с центром в Сирии (Ракка).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Страны-наследники «бездушной государственной тирании Рима» объявили ИГИЛ международной террористической организацией, немедленно запретили и начали военные действия по недопущению образования на базе ИГИЛ «Всемирного Халифата» под черным знаменем священной войны (Джихада).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 2013 году законное алавитское (ветвь иранского шиизма) правительство Башара Асада в Сирии, отбиваясь от ИГИЛ, применило химическое оружие. Россия встала на сторону Асада, урегулировав вопрос уничтожения сирийского химического оружия с США. Так РФ воспрепятствовала США и НАТО начать войну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 2014 году произошло мирное присоединение к России (нем. аншлюс) Республики Крым. Запад ответил введением санкций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30.09.2015 Россия вступила в угрожаемый период Битвы конца нанесением воздушных ударов по ИГИЛ в Сирии и ввела войска. Затем трижды объявляла о выводе войск, но на деле закрепилась на авиабазе Хмеймин и в пункте базирования флота Тартус. </w:t>
      </w:r>
    </w:p>
    <w:p>
      <w:pPr>
        <w:pStyle w:val="NoSpacing"/>
        <w:rPr/>
      </w:pPr>
      <w:r>
        <w:rPr>
          <w:rFonts w:cs="Book Antiqua" w:ascii="Book Antiqua" w:hAnsi="Book Antiqua"/>
          <w:sz w:val="24"/>
          <w:szCs w:val="24"/>
        </w:rPr>
        <w:t xml:space="preserve">Начало угрожаемого периода </w:t>
      </w:r>
      <w:r>
        <w:rPr>
          <w:rFonts w:cs="Book Antiqua" w:ascii="Book Antiqua" w:hAnsi="Book Antiqua"/>
          <w:sz w:val="24"/>
          <w:szCs w:val="24"/>
          <w:lang w:val="en-US"/>
        </w:rPr>
        <w:t>WWIII</w:t>
      </w:r>
      <w:r>
        <w:rPr>
          <w:rFonts w:cs="Book Antiqua" w:ascii="Book Antiqua" w:hAnsi="Book Antiqua"/>
          <w:sz w:val="24"/>
          <w:szCs w:val="24"/>
        </w:rPr>
        <w:t xml:space="preserve"> в 2013 году сопровождалось:</w:t>
      </w:r>
    </w:p>
    <w:p>
      <w:pPr>
        <w:pStyle w:val="NoSpacing"/>
        <w:rPr/>
      </w:pPr>
      <w:r>
        <w:rPr>
          <w:rFonts w:cs="Book Antiqua" w:ascii="Book Antiqua" w:hAnsi="Book Antiqua"/>
          <w:sz w:val="24"/>
          <w:szCs w:val="24"/>
        </w:rPr>
        <w:t xml:space="preserve">- Сменой главы Ватикана: папа Бенедикт </w:t>
      </w:r>
      <w:r>
        <w:rPr>
          <w:rFonts w:cs="Book Antiqua" w:ascii="Book Antiqua" w:hAnsi="Book Antiqua"/>
          <w:sz w:val="24"/>
          <w:szCs w:val="24"/>
          <w:lang w:val="en-US"/>
        </w:rPr>
        <w:t>XVI</w:t>
      </w:r>
      <w:r>
        <w:rPr>
          <w:rFonts w:cs="Book Antiqua" w:ascii="Book Antiqua" w:hAnsi="Book Antiqua"/>
          <w:sz w:val="24"/>
          <w:szCs w:val="24"/>
        </w:rPr>
        <w:t xml:space="preserve"> уступил место папе Франциску с проектом реванша черного интернационала.</w:t>
      </w:r>
    </w:p>
    <w:p>
      <w:pPr>
        <w:pStyle w:val="NoSpacing"/>
        <w:rPr/>
      </w:pPr>
      <w:r>
        <w:rPr>
          <w:rFonts w:cs="Book Antiqua" w:ascii="Book Antiqua" w:hAnsi="Book Antiqua"/>
          <w:sz w:val="24"/>
          <w:szCs w:val="24"/>
        </w:rPr>
        <w:t xml:space="preserve">- В КНР на вершину власти пришел «наследник красного гена» Си Цзиньпин, объявивший Китайскую мечту великого возрождения нации желтых людей. </w:t>
      </w:r>
    </w:p>
    <w:p>
      <w:pPr>
        <w:pStyle w:val="NoSpacing"/>
        <w:rPr/>
      </w:pPr>
      <w:r>
        <w:rPr>
          <w:rFonts w:cs="Book Antiqua" w:ascii="Book Antiqua" w:hAnsi="Book Antiqua"/>
          <w:sz w:val="24"/>
          <w:szCs w:val="24"/>
        </w:rPr>
        <w:t xml:space="preserve">- В РФ из либерального «тандема» на президентский пост с доктриной Москва – Третий Рим вернулся В. Путин. </w:t>
      </w:r>
    </w:p>
    <w:p>
      <w:pPr>
        <w:pStyle w:val="NoSpacing"/>
        <w:rPr/>
      </w:pPr>
      <w:r>
        <w:rPr>
          <w:rFonts w:cs="Book Antiqua" w:ascii="Book Antiqua" w:hAnsi="Book Antiqua"/>
          <w:sz w:val="24"/>
          <w:szCs w:val="24"/>
        </w:rPr>
        <w:t xml:space="preserve">- В США вступил в должность первый темнокожий президент -либерал, демократ и трансгуманист Барак Хусейн Обама </w:t>
      </w:r>
      <w:r>
        <w:rPr>
          <w:rFonts w:cs="Book Antiqua" w:ascii="Book Antiqua" w:hAnsi="Book Antiqua"/>
          <w:sz w:val="24"/>
          <w:szCs w:val="24"/>
          <w:lang w:val="en-US"/>
        </w:rPr>
        <w:t>II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В 2013 г. за карточным столом истории начался новый кон «Большой игры» шести мировых проектов: </w:t>
      </w:r>
    </w:p>
    <w:p>
      <w:pPr>
        <w:pStyle w:val="NoSpacing"/>
        <w:rPr/>
      </w:pPr>
      <w:r>
        <w:rPr>
          <w:rFonts w:cs="Book Antiqua" w:ascii="Book Antiqua" w:hAnsi="Book Antiqua"/>
          <w:sz w:val="24"/>
          <w:szCs w:val="24"/>
        </w:rPr>
        <w:t xml:space="preserve">1.Мир Ислама (за новый халифат), </w:t>
      </w:r>
    </w:p>
    <w:p>
      <w:pPr>
        <w:pStyle w:val="NoSpacing"/>
        <w:rPr/>
      </w:pPr>
      <w:r>
        <w:rPr>
          <w:rFonts w:cs="Book Antiqua" w:ascii="Book Antiqua" w:hAnsi="Book Antiqua"/>
          <w:sz w:val="24"/>
          <w:szCs w:val="24"/>
        </w:rPr>
        <w:t xml:space="preserve">2.Ватикан (за реванш черного интернационала), </w:t>
      </w:r>
    </w:p>
    <w:p>
      <w:pPr>
        <w:pStyle w:val="NoSpacing"/>
        <w:rPr/>
      </w:pPr>
      <w:r>
        <w:rPr>
          <w:rFonts w:cs="Book Antiqua" w:ascii="Book Antiqua" w:hAnsi="Book Antiqua"/>
          <w:sz w:val="24"/>
          <w:szCs w:val="24"/>
        </w:rPr>
        <w:t xml:space="preserve">3.Китай (с мечтой о сообществе единой судьбы человечества), </w:t>
      </w:r>
    </w:p>
    <w:p>
      <w:pPr>
        <w:pStyle w:val="NoSpacing"/>
        <w:rPr/>
      </w:pPr>
      <w:r>
        <w:rPr>
          <w:rFonts w:cs="Book Antiqua" w:ascii="Book Antiqua" w:hAnsi="Book Antiqua"/>
          <w:sz w:val="24"/>
          <w:szCs w:val="24"/>
        </w:rPr>
        <w:t xml:space="preserve">4.Россия (с миссией «удерживающего» мир от воцарения зла), </w:t>
      </w:r>
    </w:p>
    <w:p>
      <w:pPr>
        <w:pStyle w:val="NoSpacing"/>
        <w:rPr/>
      </w:pPr>
      <w:r>
        <w:rPr>
          <w:rFonts w:cs="Book Antiqua" w:ascii="Book Antiqua" w:hAnsi="Book Antiqua"/>
          <w:sz w:val="24"/>
          <w:szCs w:val="24"/>
        </w:rPr>
        <w:t xml:space="preserve">5.США (с проектом трансгуманизма), </w:t>
      </w:r>
    </w:p>
    <w:p>
      <w:pPr>
        <w:pStyle w:val="NoSpacing"/>
        <w:rPr/>
      </w:pPr>
      <w:r>
        <w:rPr>
          <w:rFonts w:cs="Book Antiqua" w:ascii="Book Antiqua" w:hAnsi="Book Antiqua"/>
          <w:sz w:val="24"/>
          <w:szCs w:val="24"/>
        </w:rPr>
        <w:t>6.Вечное царство Израиля с проектом «тысячелетия субботы»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Война объявлена – 2018 г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фициально началом мировой войны нового гибридного типа стал ультиматум премьера Соединенного королевства Терезы Мэй, с обвинением России в применении 04.03.18 на территории Англии химического оружия (дело отравления Скрипалей якобы боевым веществом нервно-паралитического типа А-234 класса «Новичок»)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Коллективный Запад поддержал Великобританию небоевыми мерами гибридной войны: экономические санкции, массовая высылка российских дипломатов (всего157 чел. из 30 стран), под предлогом применения допингов унижение государственных символов РФ на международных соревнованиях (запрет на флаг, гимн и герб), исключение России из научного сообщества и др.  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 xml:space="preserve">В октябре 2018 г. рупор планировщика за кулисой лондонский журнал </w:t>
      </w:r>
      <w:r>
        <w:rPr>
          <w:rFonts w:cs="Book Antiqua" w:ascii="Book Antiqua" w:hAnsi="Book Antiqua"/>
          <w:sz w:val="24"/>
          <w:szCs w:val="24"/>
          <w:lang w:val="en-US"/>
        </w:rPr>
        <w:t>The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Economist</w:t>
      </w:r>
      <w:r>
        <w:rPr>
          <w:rFonts w:cs="Book Antiqua" w:ascii="Book Antiqua" w:hAnsi="Book Antiqua"/>
          <w:sz w:val="24"/>
          <w:szCs w:val="24"/>
        </w:rPr>
        <w:t xml:space="preserve"> опубликовал криптограмму «Мир в 2019 году» с развертыванием перспективы на ближайшее будущее.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37160</wp:posOffset>
            </wp:positionH>
            <wp:positionV relativeFrom="paragraph">
              <wp:posOffset>99060</wp:posOffset>
            </wp:positionV>
            <wp:extent cx="2154555" cy="199898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4"/>
          <w:szCs w:val="24"/>
          <w:lang w:val="en-US" w:eastAsia="en-US"/>
        </w:rPr>
        <w:t xml:space="preserve">В части РФ – взгляд Путина вдаль с поясняющей надписью «трубопроводы Путина» (речь идет о газо- и нефтепроводах в Китай, Германию, Турцию) как инструментах влияния РФ на международные дела. Ниже четыре «всадника апокалипсиса» (мор от пандеми коронавируса, война, голод и смерть старого мирового порядка) как библейское пророчество о конце мира сего под влиянием воли и с ответственностью лично «царя северного» (так на картинке).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 xml:space="preserve">Всадник войны – это Специальная военная операция в Украине. 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  <w:lang w:val="en-US" w:eastAsia="en-US"/>
        </w:rPr>
        <w:t xml:space="preserve">В 2022 году коллективный Запад выставил Россию как «империю зла», инициатора начала оружейной фазы </w:t>
      </w:r>
      <w:r>
        <w:rPr>
          <w:rFonts w:cs="Book Antiqua" w:ascii="Book Antiqua" w:hAnsi="Book Antiqua"/>
          <w:sz w:val="24"/>
          <w:szCs w:val="24"/>
          <w:lang w:val="en-US" w:eastAsia="en-US"/>
        </w:rPr>
        <w:t>WWIII</w:t>
      </w:r>
      <w:r>
        <w:rPr>
          <w:rFonts w:cs="Book Antiqua" w:ascii="Book Antiqua" w:hAnsi="Book Antiqua"/>
          <w:sz w:val="24"/>
          <w:szCs w:val="24"/>
          <w:lang w:val="en-US" w:eastAsia="en-US"/>
        </w:rPr>
        <w:t xml:space="preserve"> в форме СВО на Украине, с ответным подрывом 26.09.22 трех ниток газопроводов «Северный поток-1 и -2», перспективой переноса поставок российского газа на трубопроводы в Турцию и возложением ответсвенности на Кремль за сбои в энергопотреблении Евросоюза и зерновой голод для недружественных РФ стран и народов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 xml:space="preserve">Проявился и предреченный победитель библейской схватки наследника Рима с наследником Халифата. Забыв о «ноже в спину» (сбитый 24.11.15 в Сирии российский самолет Су-24: «Турция не отделается помидорами»; убийство 19.12.16 в Стамбуле посла РФ; и вытеснение союзной РФ по ОДКБ Армении из Карабаха) Россия (царь северный) исподволь сдает Турции (царь южный) конторль над зоной влияния бывшей Османской империи в Малой Азии, Черноморском бассейне и на Южном Кавказе.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На других фронтах Большой игры с 2018 г. происходит следующее: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  <w:lang w:val="en-US" w:eastAsia="en-US"/>
        </w:rPr>
        <w:t>- Ватикан устами рупора проекта К. Шваба провозгласил манифест: «</w:t>
      </w:r>
      <w:r>
        <w:rPr>
          <w:rFonts w:cs="Book Antiqua" w:ascii="Book Antiqua" w:hAnsi="Book Antiqua"/>
          <w:sz w:val="24"/>
          <w:szCs w:val="24"/>
          <w:lang w:val="en-US" w:eastAsia="en-US"/>
        </w:rPr>
        <w:t>COVID</w:t>
      </w:r>
      <w:r>
        <w:rPr>
          <w:rFonts w:cs="Book Antiqua" w:ascii="Book Antiqua" w:hAnsi="Book Antiqua"/>
          <w:sz w:val="24"/>
          <w:szCs w:val="24"/>
          <w:lang w:val="en-US" w:eastAsia="en-US"/>
        </w:rPr>
        <w:t xml:space="preserve">-19. Великое обнуление \ перезагрузка». После чего под эгидой папы и британского принца Чарльза был создан Совет по инклюзивному капитализму. Смысл проекта – власти и бизнес должны заботится не только о прибыли, но и об обществе с повышением инвестиций в нематериальные активы. Для новой эпохи исподволь проводится идея </w:t>
      </w:r>
      <w:r>
        <w:rPr>
          <w:rFonts w:cs="Book Antiqua" w:ascii="Book Antiqua" w:hAnsi="Book Antiqua"/>
          <w:b/>
          <w:bCs/>
          <w:i/>
          <w:iCs/>
          <w:sz w:val="24"/>
          <w:szCs w:val="24"/>
          <w:lang w:val="en-US" w:eastAsia="en-US"/>
        </w:rPr>
        <w:t>смены режима</w:t>
      </w:r>
      <w:r>
        <w:rPr>
          <w:rFonts w:cs="Book Antiqua" w:ascii="Book Antiqua" w:hAnsi="Book Antiqua"/>
          <w:sz w:val="24"/>
          <w:szCs w:val="24"/>
          <w:lang w:val="en-US" w:eastAsia="en-US"/>
        </w:rPr>
        <w:t xml:space="preserve"> по аналогии с итальянским фашизмом и германским национал-социализмом.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 xml:space="preserve">- В КНР 19-й съезд КПК включил в устав партии руководящий принцип развития нации желтых людей до 2049 года: «Идеи Си Цзиньпина о социализме с китайской спецификой новой эпохи». Провозглашенный принцип можно истолковать и так, что речь идет о китайском национал-социализме. Отсюда и доктрина Нового шелкового пути из «драконов» (Китай) в «тевтоны» (Германия).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- Трансгуманисты США выступили с документом «Цели на 2030 год», где замахнулись не только на частную собственность, семью, старые деньги (цифровая валюта – это инструмент управления, а не средство платежа), но и на человека, как биологический вид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- Мировая закулиса «Вечного царства Израиля» руками «мастеров денежных дел» проводит курс и линию перехода человечества в новый валютный мир через технологическую революцию. А это новая энергетика холодного ядерного синтеза и электро-магнитного поля земли (идеи Тесла). Для покрытия расходов на внедрение новых технологий исподволь задираются цены на энергоносители уходящего индустриального общества: газ, нефть, уголь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  <w:lang w:val="en-US" w:eastAsia="en-US"/>
        </w:rPr>
        <w:t xml:space="preserve">- В России начался четвертый срок президентсва В. Путина (2018 - 2024). Страна оказалась на распутьи между проектом «Большая Евразия», «Великая консервативная держава» и «СССР-2». Под влиянием внешних обстоятельств непреодолимой силы (форс-мажор </w:t>
      </w:r>
      <w:r>
        <w:rPr>
          <w:rFonts w:cs="Book Antiqua" w:ascii="Book Antiqua" w:hAnsi="Book Antiqua"/>
          <w:sz w:val="24"/>
          <w:szCs w:val="24"/>
          <w:lang w:val="en-US" w:eastAsia="en-US"/>
        </w:rPr>
        <w:t>WWIII</w:t>
      </w:r>
      <w:r>
        <w:rPr>
          <w:rFonts w:cs="Book Antiqua" w:ascii="Book Antiqua" w:hAnsi="Book Antiqua"/>
          <w:sz w:val="24"/>
          <w:szCs w:val="24"/>
          <w:lang w:val="en-US" w:eastAsia="en-US"/>
        </w:rPr>
        <w:t xml:space="preserve">) стратегическая растерянность Кремля естественным ходом вещей будет преодолена к 2025 году.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 xml:space="preserve">Мировые проекты не являются факторами многополюсности, но лишь многосторонности международных отношений.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Полюсами новой эпохи выступает вертикаль: небо (+) и земля (–)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Так или иначе все мировые проекты ведут человечество из кризиса индустриальноого общества расширенного воспроизводства капитала в новый мировой порядок информационного общества. Борьба же идет за то, каким будет этот новый мировой порядок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Стратагема для победного выхода России из мирового кризис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пециальная военная операция России на Украине по факту есть ответ США и НАТО в военной и военно-технической форме на игнорирование ими требования России о гарантии её безопасности, предусмотренное Ультиматумом Рябкова от 15.12.21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Основной опасностью</w:t>
      </w:r>
      <w:r>
        <w:rPr>
          <w:rFonts w:cs="Book Antiqua" w:ascii="Book Antiqua" w:hAnsi="Book Antiqua"/>
          <w:sz w:val="24"/>
          <w:szCs w:val="24"/>
        </w:rPr>
        <w:t xml:space="preserve"> для России, как самостоятельной отдельной от Запада цивилизации, в грядущем информационном обществе выступают сатанинские извращения Западом традиционных ценностей (торжество закона об однополых браках) и преклонение российской молодежи перед западным образом жизни с опорой на безродный космополитизм, эгоизм, гедонизм, языковой англицизм.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пособом исправления либеральных перекосов в культурной и информационной политике той России демократического выбора, которая есть, выступает война. Война встряхивает общество от апатии, освежает дух, проявляет склонности души и мобилизует народ на преодоление беды охватившего Русь чужебесия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Способом военно-политического решения задачи независимости, самостоятельности и опоры на собственные силы той России, которая будет, выступает трансформация Украины как природного буфера между Русью и европейской цивилизацией Запада.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пособом оперативно-тактического решения задачи преображения Украины и стала Специальная военная операция по денацификации украинского общества и демилитаризации украинского государств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Хотели как лучше, а получилось – как всегда: СВО не заладилась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В физике движение разделяется на поступательное и вращательное. В истории общества – это, соответственно, линейный прогресс и перемены в цикле. Энергия жизни на излете инерции движения вперед и вверх сваливается в перелом. Выходом из катастрофы падения вниз (деградации) в искусстве войны является намеренный маневр – перевод поступательного движения во вращательное, как это делается в восточных единоборствах (В. Путин мастер черного пояса по борьбе «мягкого пути» – дзюдо).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На девятый месяц проведения Россией СВО потенциал ВСР вести наступление (контрактная армия нового облика для маневренной войны батальонными тактическими группами) иссяк.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одолжение линейного натиска ВСР после пополнения потерь и наращивания группировки за счет мобилизации военнообязанных чревато сваливанием СВО в ядерный конфликт с НАТО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ыходом из мрачной перспективы линейной эскалации конфликта до неприемлемого обеими сторонами ядерного исхода была бы стратагема (военная хитрость) «возвращения на круги своя»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ойну начинают политики и заканчивают политики. Конечно, можно ждать того, что конфликт разрешится на поле боя. Однако в искусстве войны тактика и «лобовой штурм крепостей» уступают место (находятся ниже) стратагем и дипломатии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История дипломатии периода Первой и Второй мировых войн дает два примера выхода из линейного боевого противоборства сторон. Это «Брестский мир» 1918 года и «Мюнхенский сговор» 1938 года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 xml:space="preserve">«Брестский мир» РСФСР с Германией от 03.03.18 («унизительный, позорный и похабный»). Продолжать войну у Республики Советов не было сил. Нарком иностранных дел Троцкий настаивал на формуле «ни мира, ни войны». Ленин продавил мирный договор, предусматривавший 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распад Украины</w:t>
      </w:r>
      <w:r>
        <w:rPr>
          <w:rFonts w:cs="Book Antiqua" w:ascii="Book Antiqua" w:hAnsi="Book Antiqua"/>
          <w:sz w:val="24"/>
          <w:szCs w:val="24"/>
        </w:rPr>
        <w:t xml:space="preserve"> на несколько государств с уступкой части её территории Германии. Однако к концу 1918 года австро-германский союз Центральных государств Европы начал распадаться. Позор России был не долгим – всего 8 месяцев. Победив в последующей гражданской войне, большевики провели пересборку наследия Российской империи. В декабре 2022 года Единая Украина вошла в состав созданного Лениным Союза ССР. 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 xml:space="preserve">«Мюнхенский сговор» от 30.09.1938 рейхсканцлера Германии А. Гитлера с руководителями Великобритании, Франции и Италии предусматривал 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раздел Чехословакии</w:t>
      </w:r>
      <w:r>
        <w:rPr>
          <w:rFonts w:cs="Book Antiqua" w:ascii="Book Antiqua" w:hAnsi="Book Antiqua"/>
          <w:sz w:val="24"/>
          <w:szCs w:val="24"/>
        </w:rPr>
        <w:t xml:space="preserve"> с вхождением Судетской области в состав Третьего Рейха. Умиротворением Германии война в Европе была отодвинута на год. </w:t>
      </w:r>
      <w:r>
        <w:rPr>
          <w:rFonts w:cs="Book Antiqua" w:ascii="Book Antiqua" w:hAnsi="Book Antiqua"/>
          <w:sz w:val="24"/>
          <w:szCs w:val="24"/>
          <w:lang w:val="en-US"/>
        </w:rPr>
        <w:t>WWII</w:t>
      </w:r>
      <w:r>
        <w:rPr>
          <w:rFonts w:cs="Book Antiqua" w:ascii="Book Antiqua" w:hAnsi="Book Antiqua"/>
          <w:sz w:val="24"/>
          <w:szCs w:val="24"/>
        </w:rPr>
        <w:t xml:space="preserve"> Германия проиграла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 xml:space="preserve">Вполне очевидно, что в нынешней обстановке </w:t>
      </w:r>
      <w:r>
        <w:rPr>
          <w:rFonts w:cs="Book Antiqua" w:ascii="Book Antiqua" w:hAnsi="Book Antiqua"/>
          <w:sz w:val="24"/>
          <w:szCs w:val="24"/>
          <w:lang w:val="en-US"/>
        </w:rPr>
        <w:t>WWIII</w:t>
      </w:r>
      <w:r>
        <w:rPr>
          <w:rFonts w:cs="Book Antiqua" w:ascii="Book Antiqua" w:hAnsi="Book Antiqua"/>
          <w:sz w:val="24"/>
          <w:szCs w:val="24"/>
        </w:rPr>
        <w:t xml:space="preserve"> нового гибридного типа при решении вопроса политической судьбы Украины следовало бы учиться у Ленина настоящим образом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Небополитики воспринимают историю как сумму волн энергий разных периодов. В истории Руси небополитиками обнаружена «ордынская вона» с периодом повторения событий 726 лет (обоснование см. в книге: Девятов А. «Анти-Киплинг». – М. 2014).  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 xml:space="preserve">В части Киевской Руси наше время на витках развития повторяет период событий </w:t>
      </w:r>
      <w:r>
        <w:rPr>
          <w:rFonts w:cs="Book Antiqua" w:ascii="Book Antiqua" w:hAnsi="Book Antiqua"/>
          <w:sz w:val="24"/>
          <w:szCs w:val="24"/>
          <w:lang w:val="en-US"/>
        </w:rPr>
        <w:t>XIII</w:t>
      </w:r>
      <w:r>
        <w:rPr>
          <w:rFonts w:cs="Book Antiqua" w:ascii="Book Antiqua" w:hAnsi="Book Antiqua"/>
          <w:sz w:val="24"/>
          <w:szCs w:val="24"/>
        </w:rPr>
        <w:t xml:space="preserve"> века. В 1253 г. великий князь киевский Даниил Галицкий был коронован папой римским Иннокентием </w:t>
      </w:r>
      <w:r>
        <w:rPr>
          <w:rFonts w:cs="Book Antiqua" w:ascii="Book Antiqua" w:hAnsi="Book Antiqua"/>
          <w:sz w:val="24"/>
          <w:szCs w:val="24"/>
          <w:lang w:val="en-US"/>
        </w:rPr>
        <w:t>IV</w:t>
      </w:r>
      <w:r>
        <w:rPr>
          <w:rFonts w:cs="Book Antiqua" w:ascii="Book Antiqua" w:hAnsi="Book Antiqua"/>
          <w:sz w:val="24"/>
          <w:szCs w:val="24"/>
        </w:rPr>
        <w:t xml:space="preserve"> Первым королем Руси </w:t>
      </w:r>
      <w:r>
        <w:rPr>
          <w:rFonts w:cs="Book Antiqua" w:ascii="Book Antiqua" w:hAnsi="Book Antiqua"/>
          <w:color w:val="202122"/>
          <w:sz w:val="24"/>
          <w:szCs w:val="24"/>
          <w:shd w:fill="FFFFFF" w:val="clear"/>
        </w:rPr>
        <w:t>«Rex Russiae»</w:t>
      </w:r>
      <w:r>
        <w:rPr>
          <w:rFonts w:cs="Book Antiqua" w:ascii="Book Antiqua" w:hAnsi="Book Antiqua"/>
          <w:sz w:val="24"/>
          <w:szCs w:val="24"/>
        </w:rPr>
        <w:t>. Королевскую корону Даниил принял от Ватикана в обмен на помощь Запада против Орды и католизацию русских земель. В 1299 году (1299+726=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2025</w:t>
      </w:r>
      <w:r>
        <w:rPr>
          <w:rFonts w:cs="Book Antiqua" w:ascii="Book Antiqua" w:hAnsi="Book Antiqua"/>
          <w:sz w:val="24"/>
          <w:szCs w:val="24"/>
        </w:rPr>
        <w:t>) хан Тохта вернул Киев в состав Золотой Орды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Исторические аналогии не всегда справедливы, а иногда и вредны, однако происходящее вокруг Украины свидетельствует о том, что планировщик за кулисой обрывает связи России с Западом, ведет дело к разделу Украины на прозападную и пророссийскую, толкает выбор Кремля не в какую-то геополитическую абстракцию, но в цивилизационный проект «Большая Евразия – Третья Орда»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Так или иначе тектонические процессы глобальной трансформации ведут к переучреждению государственного единства не западных стран и народов – наследников Единого государства Чингисхана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 xml:space="preserve">По расчетам перемен, новая сборка семьи народов не западных цивилизаций вокруг России, как самостоятельный мировой проект произойдет 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к 2025 году</w:t>
      </w:r>
      <w:r>
        <w:rPr>
          <w:rFonts w:cs="Book Antiqua" w:ascii="Book Antiqua" w:hAnsi="Book Antiqua"/>
          <w:sz w:val="24"/>
          <w:szCs w:val="24"/>
        </w:rPr>
        <w:t>. Это и будет победным выходом России из мирового кризиса индустриального общества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Как субъект истории, та Россия, которая станет концептуальным ядром мирового проекта «Большая Евразия» призвана зажечь маяк надежды на иначе возможный праведный путь глобализации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Небополитики утверждают, что по космическим основаниям новой эпохи энергий созвездия Водолея принципом захвата будущего через создание сообщества единой судьбы человечества будет: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 xml:space="preserve">Гармония мира на основе сопряжения православной (Россия), конфуцианской (Китай) и протестантской (США) этики.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  <w:t>Специально к 104 годовщине советской военной разведки (5.11) и как подарок наследникам «красной идеи» к 105 годовщине (7.11) Великой Октябрьской Социалистической Революции в России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 xml:space="preserve">Исполнил </w:t>
      </w:r>
      <w:r>
        <w:rPr>
          <w:rFonts w:cs="Book Antiqua" w:ascii="Book Antiqua" w:hAnsi="Book Antiqua"/>
          <w:b/>
          <w:bCs/>
          <w:sz w:val="24"/>
          <w:szCs w:val="24"/>
        </w:rPr>
        <w:t>Андрей Девятов</w:t>
      </w:r>
      <w:r>
        <w:rPr>
          <w:rFonts w:cs="Book Antiqua" w:ascii="Book Antiqua" w:hAnsi="Book Antiqua"/>
          <w:sz w:val="24"/>
          <w:szCs w:val="24"/>
        </w:rPr>
        <w:tab/>
        <w:tab/>
        <w:tab/>
        <w:tab/>
      </w:r>
      <w:r>
        <w:rPr>
          <w:rFonts w:cs="Book Antiqua" w:ascii="Book Antiqua" w:hAnsi="Book Antiqua"/>
          <w:sz w:val="24"/>
          <w:szCs w:val="24"/>
          <w:lang w:val="en-US"/>
        </w:rPr>
        <w:t>No</w:t>
      </w:r>
      <w:r>
        <w:rPr>
          <w:rFonts w:cs="Book Antiqua" w:ascii="Book Antiqua" w:hAnsi="Book Antiqua"/>
          <w:sz w:val="24"/>
          <w:szCs w:val="24"/>
        </w:rPr>
        <w:t>883 от 06.11.22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inline distT="0" distB="0" distL="0" distR="0">
            <wp:extent cx="1423670" cy="1332865"/>
            <wp:effectExtent l="0" t="0" r="0" b="0"/>
            <wp:docPr id="3" name="Рисунок 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4:04:00Z</dcterms:created>
  <dc:creator>Назареквский</dc:creator>
  <dc:description/>
  <cp:keywords/>
  <dc:language>en-US</dc:language>
  <cp:lastModifiedBy>Назареквский</cp:lastModifiedBy>
  <dcterms:modified xsi:type="dcterms:W3CDTF">2022-11-06T14:42:00Z</dcterms:modified>
  <cp:revision>3</cp:revision>
  <dc:subject/>
  <dc:title>АКАДЕМИЯ УПРАВЛЕНИЯ РАЗВИТИЕМ – ИНСТИТУТ НЕБОПОЛИТИКИ</dc:title>
</cp:coreProperties>
</file>