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6"/>
          <w:szCs w:val="36"/>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36"/>
          <w:szCs w:val="36"/>
        </w:rPr>
        <w:t xml:space="preserve">Общественное самоуправление – </w:t>
      </w:r>
    </w:p>
    <w:p>
      <w:pPr>
        <w:pStyle w:val="Normal"/>
        <w:spacing w:lineRule="auto" w:line="240" w:before="0" w:after="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одна из основ развития человечест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езисы Идеологии развития человечества)</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втор:  Акименко Александр Денисович)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ЛАВ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Введение. ………………………………………………………….…….……...1</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1.1. Необходимость «Идеологии развития человеческого общества и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человека»……………………………………………………………………………1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1.2. Характеристики неадекватности некоторых распространённых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ировоззренческих идеологий</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2</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1.3. Некоторые требования к «Идеологии развития человеческого общества и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человека»…………………………………………………………………………..3       </w:t>
      </w:r>
    </w:p>
    <w:p>
      <w:pPr>
        <w:pStyle w:val="Normal"/>
        <w:spacing w:lineRule="auto" w:line="240" w:before="0" w:after="0"/>
        <w:rPr/>
      </w:pPr>
      <w:r>
        <w:rPr>
          <w:rFonts w:eastAsia="Times New Roman" w:cs="Times New Roman" w:ascii="Times New Roman" w:hAnsi="Times New Roman"/>
          <w:b/>
          <w:sz w:val="32"/>
          <w:szCs w:val="32"/>
          <w:lang w:eastAsia="ru-RU"/>
        </w:rPr>
        <w:t xml:space="preserve">2. Концепция «Идеологии развития человеческого  общества и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человека»…</w:t>
      </w:r>
      <w:r>
        <w:rPr>
          <w:rFonts w:cs="Times New Roman" w:ascii="Times New Roman" w:hAnsi="Times New Roman"/>
          <w:sz w:val="32"/>
          <w:szCs w:val="32"/>
        </w:rPr>
        <w:t>……………………………………………………….…………...4</w:t>
      </w:r>
    </w:p>
    <w:p>
      <w:pPr>
        <w:pStyle w:val="Normal"/>
        <w:spacing w:lineRule="auto" w:line="240" w:before="0" w:after="0"/>
        <w:rPr/>
      </w:pPr>
      <w:r>
        <w:rPr>
          <w:rFonts w:eastAsia="Times New Roman" w:cs="Times New Roman" w:ascii="Times New Roman" w:hAnsi="Times New Roman"/>
          <w:b/>
          <w:sz w:val="32"/>
          <w:szCs w:val="32"/>
          <w:lang w:eastAsia="ru-RU"/>
        </w:rPr>
        <w:t xml:space="preserve">3. Цель процесса жизни каждого человека………………………………......5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3.1. Препятствия для реализации возможностей счастливой жизни кажд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человека...………………………………………………………………………..…6</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4. Цель жизни Общества будущего………………………………….……..…7</w:t>
      </w:r>
    </w:p>
    <w:p>
      <w:pPr>
        <w:pStyle w:val="Normal"/>
        <w:spacing w:lineRule="auto" w:line="240" w:before="0" w:after="0"/>
        <w:rPr/>
      </w:pPr>
      <w:r>
        <w:rPr>
          <w:rFonts w:cs="Times New Roman" w:ascii="Times New Roman" w:hAnsi="Times New Roman"/>
          <w:b/>
          <w:sz w:val="32"/>
          <w:szCs w:val="32"/>
        </w:rPr>
        <w:t xml:space="preserve">5. Исходные мировоззренческие положения, необходимые дл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общественного самоуправления..</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5.1. Мировоззренческие вопросы……………………………………………………9</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5.2. Онтологические  законы………………………………………………………..10</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5.3. Необходимость познания онтологических законов и учёта их в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деятельности……………………………………………………………………..43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5.4.</w:t>
      </w:r>
      <w:r>
        <w:rPr>
          <w:rFonts w:eastAsia="Times New Roman" w:cs="Times New Roman" w:ascii="Times New Roman" w:hAnsi="Times New Roman"/>
          <w:b/>
          <w:sz w:val="28"/>
          <w:szCs w:val="28"/>
          <w:lang w:eastAsia="ru-RU"/>
        </w:rPr>
        <w:t xml:space="preserve"> Познаваема ли Реальность?..............................................................................43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5.5. Истинность знания, познания Реальности: необходимость, критерии….45</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5.6. Некоторые критерии достаточности имеющихся знаний для практики 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частья……………………………………………………………………………4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5.7. Опасность неадекватности познания, знания и её минимизация………..47</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6.</w:t>
      </w:r>
      <w:r>
        <w:rPr>
          <w:rFonts w:cs="Times New Roman" w:ascii="Times New Roman" w:hAnsi="Times New Roman"/>
          <w:sz w:val="32"/>
          <w:szCs w:val="32"/>
        </w:rPr>
        <w:t xml:space="preserve"> </w:t>
      </w:r>
      <w:r>
        <w:rPr>
          <w:rFonts w:cs="Times New Roman" w:ascii="Times New Roman" w:hAnsi="Times New Roman"/>
          <w:b/>
          <w:sz w:val="32"/>
          <w:szCs w:val="32"/>
        </w:rPr>
        <w:t xml:space="preserve">Характеристики Общества будущего </w:t>
      </w:r>
      <w:r>
        <w:rPr>
          <w:rFonts w:eastAsia="Times New Roman" w:cs="Times New Roman" w:ascii="Times New Roman" w:hAnsi="Times New Roman"/>
          <w:b/>
          <w:sz w:val="28"/>
          <w:szCs w:val="28"/>
          <w:lang w:eastAsia="ru-RU"/>
        </w:rPr>
        <w:t>(жела</w:t>
      </w:r>
      <w:r>
        <w:rPr>
          <w:rFonts w:eastAsia="Times New Roman" w:cs="Times New Roman" w:ascii="Times New Roman" w:hAnsi="Times New Roman"/>
          <w:b/>
          <w:color w:val="000000"/>
          <w:sz w:val="28"/>
          <w:szCs w:val="28"/>
          <w:shd w:fill="FFFFFF" w:val="clear"/>
          <w:lang w:eastAsia="ru-RU"/>
        </w:rPr>
        <w:t>емые и возможные)</w:t>
      </w:r>
      <w:r>
        <w:rPr>
          <w:rFonts w:cs="Times New Roman" w:ascii="Times New Roman" w:hAnsi="Times New Roman"/>
          <w:b/>
          <w:sz w:val="32"/>
          <w:szCs w:val="32"/>
        </w:rPr>
        <w:t>…………47</w:t>
      </w:r>
      <w:r>
        <w:rPr>
          <w:rFonts w:cs="Times New Roman" w:ascii="Times New Roman" w:hAnsi="Times New Roman"/>
          <w:sz w:val="32"/>
          <w:szCs w:val="32"/>
        </w:rPr>
        <w:t xml:space="preserve"> </w:t>
      </w:r>
    </w:p>
    <w:p>
      <w:pPr>
        <w:pStyle w:val="Normal"/>
        <w:spacing w:lineRule="auto" w:line="240" w:before="0" w:after="0"/>
        <w:rPr/>
      </w:pPr>
      <w:r>
        <w:rPr>
          <w:rFonts w:cs="Times New Roman" w:ascii="Times New Roman" w:hAnsi="Times New Roman"/>
          <w:b/>
          <w:sz w:val="32"/>
          <w:szCs w:val="32"/>
        </w:rPr>
        <w:t>7. Характеристики системы общественного самоуправления…………...53</w:t>
      </w:r>
      <w:r>
        <w:rPr>
          <w:rFonts w:cs="Times New Roman" w:ascii="Times New Roman" w:hAnsi="Times New Roman"/>
          <w:sz w:val="32"/>
          <w:szCs w:val="32"/>
        </w:rPr>
        <w:t xml:space="preserve"> </w:t>
      </w:r>
    </w:p>
    <w:p>
      <w:pPr>
        <w:pStyle w:val="Normal"/>
        <w:spacing w:lineRule="auto" w:line="240" w:before="0" w:after="0"/>
        <w:rPr/>
      </w:pPr>
      <w:r>
        <w:rPr>
          <w:rFonts w:cs="Times New Roman" w:ascii="Times New Roman" w:hAnsi="Times New Roman"/>
          <w:b/>
          <w:sz w:val="32"/>
          <w:szCs w:val="32"/>
        </w:rPr>
        <w:t xml:space="preserve">8. Направления перехода  к  общественному самоуправлению (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Обществу будущего)………………………………………………………...57</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i/>
          <w:sz w:val="32"/>
          <w:szCs w:val="32"/>
        </w:rPr>
        <w:t>Приложение.</w:t>
      </w:r>
      <w:r>
        <w:rPr>
          <w:rFonts w:cs="Times New Roman" w:ascii="Times New Roman" w:hAnsi="Times New Roman"/>
          <w:b/>
          <w:sz w:val="32"/>
          <w:szCs w:val="32"/>
        </w:rPr>
        <w:t xml:space="preserve"> Словарь терминов……………………………………………61</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32"/>
          <w:szCs w:val="32"/>
          <w:lang w:eastAsia="ru-RU"/>
        </w:rPr>
        <w:t xml:space="preserve">1.Введение. </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1.1. Необходимость «Идеологии развития человеческого общества и человек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Как показывает вся история человечества, прогресс общества в отдельных сферах не решает проблему счастья жизни каждого. Более того, в современную эпоху обостряются смертельно опасные для жизни всего человечества глобальные риски и иные распространённые социальные проблемы, которые во многом </w:t>
      </w:r>
      <w:r>
        <w:rPr>
          <w:rFonts w:eastAsia="Times New Roman" w:cs="Times New Roman" w:ascii="Times New Roman" w:hAnsi="Times New Roman"/>
          <w:sz w:val="28"/>
          <w:szCs w:val="28"/>
          <w:lang w:eastAsia="ru-RU"/>
        </w:rPr>
        <w:t xml:space="preserve">порождены не только колоссально возросшими средствами воздействия человечества на окружающий мир, а и прежде всего стихийностью общественного жизнесуществования в масштабе планеты, неумением человечества разрешать без применения насилия социальные противоречия. Глобальность этих проблем обусловлена тем, что они так или иначе затрагивают человечество в целом и не могут быть разрешены в рамках отдельных государств и даже географических регион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Разрешение глобальных проблем и создание всех зависящих от человечества условий для сохранения жизни общества и счастья каждого человека предполагает осуществление социального самоуправления на всех уровнях общества и во всех его сферах как способа организации общества с использованием организованных коллективных разума и воли, преодолевающих стихийность, неуправляемость общественного жизнесуществования в целом.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ереход к самоуправлению и его осуществление как сознательное коллективное регулирование своим существованием самим человечеством в целом (но не властными, представительными органами) предполагает наличие и реализацию Программы развития  общества, основанной на определённой Идеологии развития человеческого общества и человека (далее по тексту - «Идеология…»).</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Создание «Идеологии…» и её реализация позволит: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предотвратить самоуничтожение человечеств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исключить в человеческом обществе войны и все другие виды насилия, разрешать или минимизировать иные глобальные риски и проблемы,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целенаправленно обеспечить управляемость общества, организацию его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жизнедеятельности с использованием организованных коллективных разума и вол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создать все зависящие от человечества условия для счастья каждого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еловека.</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1.2. Характеристики неадекватности некоторых распространённых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ировоззренческих идеологий</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 создают единую целостную картину Реальности, адекватно, рационально и иррационально, чувственно объясняющую её происхождение и существование,</w:t>
      </w:r>
      <w:r>
        <w:rPr>
          <w:rFonts w:eastAsia="Times New Roman" w:cs="Times New Roman" w:ascii="Times New Roman" w:hAnsi="Times New Roman"/>
          <w:i/>
          <w:color w:val="FF0000"/>
          <w:sz w:val="28"/>
          <w:szCs w:val="28"/>
          <w:lang w:eastAsia="ru-RU"/>
        </w:rPr>
        <w:t xml:space="preserve">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учитывают принципиальную непознаваемость бесконечной и многомерной Реальности, её образования в целом,</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содержат максимально возможное количество сформулированных всеобщих (онтологических) законов Реальности,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рассматривают человеческое общество, индивида как проявление всеобщих законов Реальности, образования Реальности, </w:t>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 учитывают только некоторые частные законы бытия при игнорировании всех других частных, общих и всеобщих (онтологических) законов,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 рассматривают системно свойства индивида, человеческого общества как  необходимость. Индивид, социальная общность, общество в целом как образования Реальности не рассматриваются,</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исследуют системно характеристики познания (в их противоречивости, сложности, принципиальной неполноте, принципиальной непознаваемости множества проявлений Реальности) индивидом, обществом всей Реальности, образований Реальности,  </w:t>
      </w:r>
    </w:p>
    <w:p>
      <w:pPr>
        <w:pStyle w:val="Normal"/>
        <w:spacing w:lineRule="auto" w:line="240" w:before="0" w:after="0"/>
        <w:rPr/>
      </w:pPr>
      <w:r>
        <w:rPr>
          <w:rFonts w:eastAsia="Times New Roman" w:cs="Times New Roman" w:ascii="Times New Roman" w:hAnsi="Times New Roman"/>
          <w:sz w:val="28"/>
          <w:szCs w:val="28"/>
          <w:lang w:eastAsia="ru-RU"/>
        </w:rPr>
        <w:tab/>
        <w:t>- не формулируют цель процесса жизни человек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е формулируют цель общества в целом,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 определяют систему факторов, обеспечивающих  наилучшее общее состояние (счастье в целом) каждого человека,</w:t>
      </w:r>
    </w:p>
    <w:p>
      <w:pPr>
        <w:pStyle w:val="Normal"/>
        <w:tabs>
          <w:tab w:val="clear" w:pos="708"/>
          <w:tab w:val="left" w:pos="138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 исследуют систему возможных форм, методов, алгоритмов социального  самоуправления в обществе на всех уровнях как способа более адекватного жизнесуществования, реализующего сознательную целенаправленную его организацию, а не стихий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не формулируют определённо и системно этапы перехода к всеобщему равноправному непосредственному управлению всеми людьми своими общими делами, то есть к социальному самоуправлению,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держат такие неадекватные положения как: человеческая природа изначально зла, агрессивные, милитаристские чувства и инстинкты глубоко укоренены в  человеческой природе,  насилие государства над личностью необходимо для достижения гармонии частей и целого, обуздания эгоистической природы человек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лагают  радикальную революционную ломку существующих социальных институтов, взаимоотношений людей при неразработанности переходных этапов, неясности новых моделей общества и социальных институ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ультивируют идеологии индивидуального, группового, классового, национального эгоизма,</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разрешение глобальных проблем человечества не определяют как актуальную задачу каждого челове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мораль трактуют как фактор, в основном искусственно привносимый и определяемый воспитанием, но не соответствующей организацией жизнедеятельности общества,</w:t>
      </w:r>
    </w:p>
    <w:p>
      <w:pPr>
        <w:pStyle w:val="Normal"/>
        <w:spacing w:lineRule="auto" w:line="240" w:before="0" w:after="0"/>
        <w:ind w:firstLine="708"/>
        <w:rPr/>
      </w:pPr>
      <w:r>
        <w:rPr>
          <w:rFonts w:eastAsia="Times New Roman" w:cs="Times New Roman" w:ascii="Times New Roman" w:hAnsi="Times New Roman"/>
          <w:sz w:val="28"/>
          <w:szCs w:val="28"/>
          <w:lang w:eastAsia="ru-RU"/>
        </w:rPr>
        <w:t>- не способствуют, а в ряде связей противодействуют, целенаправленному сохранению существования  общества, достижению счастья каждым человеком,</w:t>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 выражают (отражают, обосновывают) интересы тех или иных противоборствующих классов, групп общества, индивидов, но не интересы всего общества в цел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1.3. Некоторые требования к «Идеологии…».  </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8"/>
        <w:jc w:val="both"/>
        <w:rPr/>
      </w:pPr>
      <w:r>
        <w:rPr>
          <w:rFonts w:eastAsia="Times New Roman" w:cs="Times New Roman" w:ascii="Times New Roman" w:hAnsi="Times New Roman"/>
          <w:sz w:val="28"/>
          <w:szCs w:val="24"/>
          <w:lang w:eastAsia="ru-RU"/>
        </w:rPr>
        <w:t>Исходные философско-мировоззренческие положения «Идеологии…» включают рассмотрение:</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Реальности как всего существующего, познанного, непознанного и непознавемого, всеобщих законов Реальности и образования Реальности, способов существования Реальности и её образования,</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характеристик качественной определённости планеты Земля, живой системы на планете, человечества и человека как образований Реальности, </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содержания и способов достижения наилучшего состояния, счастья процесса жизни каждым человеком,</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процессов познания человеком Реальности,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достижения согласованности действий всех людей на Земле в основных вопросах организации своей общей жизнедеятельности,</w:t>
      </w:r>
    </w:p>
    <w:p>
      <w:pPr>
        <w:pStyle w:val="Normal"/>
        <w:spacing w:lineRule="auto" w:line="240" w:before="0" w:after="0"/>
        <w:jc w:val="both"/>
        <w:rPr/>
      </w:pP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color w:val="FF0000"/>
          <w:sz w:val="28"/>
          <w:szCs w:val="24"/>
          <w:lang w:eastAsia="ru-RU"/>
        </w:rPr>
        <w:t>-</w:t>
      </w:r>
      <w:r>
        <w:rPr>
          <w:rFonts w:eastAsia="Times New Roman" w:cs="Times New Roman" w:ascii="Times New Roman" w:hAnsi="Times New Roman"/>
          <w:sz w:val="28"/>
          <w:szCs w:val="24"/>
          <w:lang w:eastAsia="ru-RU"/>
        </w:rPr>
        <w:t xml:space="preserve"> всех факторов, определяющих процесс жизнедеятельности общества. При этом преодолевается односторонность психологических, биологических, экономических, географических, социальных и прочих частных объяснений процесса жизнедеятельности общества и его (процесса) мистификация, </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системно всех способов, форм, условий, возможностей, направлений, этапов перехода от представительного, властного управления к социальному самоуправлению,        </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неприемлемости положений о коренной насильственной ломке существующих социальных институтов, взаимоотношений людей (о так называемых социальных революциях) при неразработанности иных направлений улучшения жизни, неясности новых моделей общества и социальных институ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32"/>
          <w:szCs w:val="32"/>
          <w:lang w:eastAsia="ru-RU"/>
        </w:rPr>
        <w:t xml:space="preserve">2. Концепция «Идеологии развития человеческого  </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общества и человека».</w:t>
      </w:r>
      <w:r>
        <w:rPr>
          <w:rFonts w:eastAsia="Times New Roman" w:cs="Times New Roman" w:ascii="Times New Roman" w:hAnsi="Times New Roman"/>
          <w:sz w:val="36"/>
          <w:szCs w:val="36"/>
          <w:lang w:eastAsia="ru-RU"/>
        </w:rPr>
        <w:t xml:space="preserve">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онцепция «Идеологии…»</w:t>
      </w:r>
      <w:r>
        <w:rPr>
          <w:rFonts w:eastAsia="Times New Roman" w:cs="Times New Roman" w:ascii="Times New Roman" w:hAnsi="Times New Roman"/>
          <w:sz w:val="28"/>
          <w:szCs w:val="28"/>
          <w:lang w:eastAsia="ru-RU"/>
        </w:rPr>
        <w:t xml:space="preserve"> – образование Реальности; система взглядов на процесс жизнесуществования человечества и человека, обосновывающая направления создания всех возможных условий для счастья каждого человека и сохранения жизни общества на основе социального самоуправления.  </w:t>
      </w:r>
      <w:r>
        <w:rPr>
          <w:rFonts w:eastAsia="Times New Roman" w:cs="Times New Roman" w:ascii="Times New Roman" w:hAnsi="Times New Roman"/>
          <w:sz w:val="28"/>
          <w:szCs w:val="24"/>
          <w:lang w:eastAsia="ru-RU"/>
        </w:rPr>
        <w:t xml:space="preserve">          </w:t>
      </w:r>
    </w:p>
    <w:p>
      <w:pPr>
        <w:pStyle w:val="Normal"/>
        <w:spacing w:lineRule="auto" w:line="24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Цель  «Идеологии…»:</w:t>
      </w:r>
      <w:r>
        <w:rPr>
          <w:rFonts w:eastAsia="Times New Roman" w:cs="Times New Roman" w:ascii="Times New Roman" w:hAnsi="Times New Roman"/>
          <w:sz w:val="28"/>
          <w:szCs w:val="24"/>
          <w:lang w:eastAsia="ru-RU"/>
        </w:rPr>
        <w:t xml:space="preserve"> способствовать сохранению жизни общества и счастливой жизни каждого человека путём осуществления новой организации общества.</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Задачи «Идеолог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создание адекватного единого общепринятого человечеством мировоззрения, дающего целостную картину всей действительности и включающего систему основополагающих общечеловеческих нравственных принципо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определение принципов и алгоритмов социального самоуправления, поэтапных мер его внедрения в жизнь человечества,</w:t>
      </w:r>
    </w:p>
    <w:p>
      <w:pPr>
        <w:pStyle w:val="Normal"/>
        <w:spacing w:lineRule="auto" w:line="240" w:before="0" w:after="0"/>
        <w:ind w:firstLine="708"/>
        <w:jc w:val="both"/>
        <w:rPr/>
      </w:pPr>
      <w:r>
        <w:rPr>
          <w:rFonts w:eastAsia="Times New Roman" w:cs="Times New Roman" w:ascii="Times New Roman" w:hAnsi="Times New Roman"/>
          <w:sz w:val="28"/>
          <w:szCs w:val="24"/>
          <w:lang w:eastAsia="ru-RU"/>
        </w:rPr>
        <w:t>- обоснованное прогнозирование обозримого и отдалённого будущего человечества и человека как одна из основ деятельности в настоящем,</w:t>
      </w:r>
    </w:p>
    <w:p>
      <w:pPr>
        <w:pStyle w:val="Normal"/>
        <w:spacing w:lineRule="auto" w:line="240" w:before="0" w:after="0"/>
        <w:ind w:firstLine="708"/>
        <w:jc w:val="both"/>
        <w:rPr/>
      </w:pPr>
      <w:r>
        <w:rPr>
          <w:rFonts w:eastAsia="Times New Roman" w:cs="Times New Roman" w:ascii="Times New Roman" w:hAnsi="Times New Roman"/>
          <w:sz w:val="28"/>
          <w:szCs w:val="24"/>
          <w:lang w:eastAsia="ru-RU"/>
        </w:rPr>
        <w:t>- определение направлений деятельности всех социальных структур и каждого человека с целью сохранения жизни общества и создания всех зависящих от человечества условий для счастья каждого.</w:t>
      </w:r>
      <w:r>
        <w:rPr>
          <w:rFonts w:eastAsia="Times New Roman" w:cs="Times New Roman" w:ascii="Times New Roman" w:hAnsi="Times New Roman"/>
          <w:b/>
          <w:sz w:val="28"/>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8"/>
          <w:lang w:eastAsia="ru-RU"/>
        </w:rPr>
        <w:t xml:space="preserve">Некоторые исходные посылки для формирования «Идеологии…»: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частье – цель и смысл процесса жизни каждого челове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цель общества  - сохранение его жизни и создание всех возможных условий для счастья процесса жизни каждого челове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озможность и необходимость единого общечеловеческого  мировоззрения,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дин из источников всех бед человечества, человека – стихийность управления в обществе в целом, отсутствие целенаправленного социального само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озможность и необходимость социального самоуправ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 xml:space="preserve">Основные идеи  «Идеологии…»: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стремясь удовлетворить видовые потребности, многие из которых удовлетворяются только во взаимодействии индивидов, люди, не имея (по причине неразвитости общества и его социально-антагонистической организации) возможности согласованного между собой их удовлетворения, удовлетворяют их стихийно, зачастую с применением насилия и в ущерб друг другу, </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эффективно создавать условия для счастливой жизни каждого может только единое общество, но не общество, разъединённое отношениями власти. Власть, властные отношения включают отношения управления, а также отношения господства и подчинения. Последние надо исключить, оставив отношения управления. Это достигается внедрением социального самоуправления. Подчинение при этом остаётся, но это будет уже подчинение воле общества, выраженной в совместно принятых решениях, а не воле отдельных лиц - властителей, господ,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в современной социальной ситуации в целях создания всех зависящих от  человечества условий для счастливой жизни в целом каждого человека необходим  переход от представительного, властного управления как стихийного способа организации жизнесуществования человечества к социальному самоуправлению.  Переход осуществляется целенаправленно, естественно, постепенно, поэтапно, без насилия и принудительных мер и всеми людьми вместе. Для этого необходимы соответствующая Программа и социально-философская Идеология как обоснование этой Программы,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существенное расширение непосредственного систематического взаимодействия населения  с органами социального управления – одна из главных первоочередных и чрезвычайно эффективных мер для совершенствования управления, </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обеспечение наилучшего состояния, счастья процесса жизни каждого человека предполагает его активное, сознательное и систематическое участие в организации существования общества и организации собственной жизни. </w:t>
      </w:r>
    </w:p>
    <w:p>
      <w:pPr>
        <w:pStyle w:val="Normal"/>
        <w:spacing w:lineRule="auto" w:line="24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Принципиальное отличие данной «Идеологии…» от  других существующих теорий</w:t>
      </w:r>
      <w:r>
        <w:rPr>
          <w:rFonts w:eastAsia="Times New Roman" w:cs="Times New Roman" w:ascii="Times New Roman" w:hAnsi="Times New Roman"/>
          <w:sz w:val="28"/>
          <w:szCs w:val="28"/>
          <w:lang w:eastAsia="ru-RU"/>
        </w:rPr>
        <w:t xml:space="preserve"> в сфере социального развития человечества заключается, в частности, в том, что в ней:</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а основе онтологических законов сформулирована система мировоззренческих положений и взаимосвязанных с ними нравственных принципов, адекватных счастью процесса жизни каждого человека,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пределена роль самоуправления как одного из главных условий для достижения счастья процесса жизни каждого, разрешения или (и) минимизации всех глобальных проблем человечест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формулированы направления, этапы, способы перехода от стихийного жизнедеятельности на основе представительного, властного управления к сознательной, целенаправленной жизнедеятельности на основе социального самоуправ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деология…» не претендует на полное  и окончательное мировоззрение. Однако представляется, что она поможет лучше понять природу человека, общества и осуществлять более адекватную деятельность.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деология…» базируется и на данных точных наук, и на принцип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человеческой морали, и на постулатах, аксиомах, очевидных  суждения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торые строгих доказательств не имеют и иметь не могут. Подобный подход адекватен бесконечности Реальности. Поэтому сформулированные законы, закономерности объективными  и абсолютными признать нельзя. Выбор тех или иных постулатов, аксиом, суждений определяется утилитарностью, опытом, экспериментом.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3. Цель процесса жизни каждого человека.</w:t>
      </w:r>
    </w:p>
    <w:p>
      <w:pPr>
        <w:pStyle w:val="Normal"/>
        <w:spacing w:lineRule="auto" w:line="240" w:before="0" w:after="0"/>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мысл и цель процесса жизни человека – счастье. </w:t>
      </w:r>
      <w:r>
        <w:rPr>
          <w:rFonts w:eastAsia="Times New Roman" w:cs="Times New Roman" w:ascii="Times New Roman" w:hAnsi="Times New Roman"/>
          <w:b/>
          <w:bCs/>
          <w:iCs/>
          <w:sz w:val="28"/>
          <w:szCs w:val="28"/>
          <w:shd w:fill="FFFFFF" w:val="clear"/>
          <w:lang w:eastAsia="ru-RU"/>
        </w:rPr>
        <w:t>Счастье</w:t>
      </w:r>
      <w:r>
        <w:rPr>
          <w:rFonts w:eastAsia="Times New Roman" w:cs="Times New Roman" w:ascii="Times New Roman" w:hAnsi="Times New Roman"/>
          <w:bCs/>
          <w:iCs/>
          <w:sz w:val="28"/>
          <w:szCs w:val="28"/>
          <w:shd w:fill="FFFFFF" w:val="clear"/>
          <w:lang w:eastAsia="ru-RU"/>
        </w:rPr>
        <w:t xml:space="preserve"> – образование Реальности; </w:t>
      </w:r>
      <w:r>
        <w:rPr>
          <w:rFonts w:eastAsia="Times New Roman" w:cs="Times New Roman" w:ascii="Times New Roman" w:hAnsi="Times New Roman"/>
          <w:sz w:val="28"/>
          <w:szCs w:val="28"/>
          <w:shd w:fill="FFFFFF" w:val="clear"/>
          <w:lang w:eastAsia="ru-RU"/>
        </w:rPr>
        <w:t xml:space="preserve">чувство и </w:t>
      </w:r>
      <w:r>
        <w:rPr>
          <w:rFonts w:eastAsia="Times New Roman" w:cs="Times New Roman" w:ascii="Times New Roman" w:hAnsi="Times New Roman"/>
          <w:sz w:val="28"/>
          <w:szCs w:val="28"/>
          <w:lang w:eastAsia="ru-RU"/>
        </w:rPr>
        <w:t>состояние наибольшей внутренней удовлетворённости человека условиями своего бытия, полноты и осмысленности жизни, оптимального и разумного удовлетворения всех своих видовых и специфических потребносте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остоянию наибольшей внутренней удовлетворённости человек неосознанно и осознанно стремится всегда в течение всей своей жизни, начиная с момента рождения. Характеристики счастья: удовлетворенность событиями прошлого, удовольствие от того, что происходит сейчас, предвидение того хорошего, что произойдет в будущем,</w:t>
      </w:r>
      <w:r>
        <w:rPr>
          <w:rFonts w:eastAsia="Times New Roman" w:cs="Times New Roman" w:ascii="Times New Roman" w:hAnsi="Times New Roman"/>
          <w:bCs/>
          <w:sz w:val="28"/>
          <w:szCs w:val="28"/>
          <w:lang w:eastAsia="ru-RU"/>
        </w:rPr>
        <w:t xml:space="preserve"> переживание удовлетворённости жизнью в целом,  максимально возможная частота и интенсивность положительных эмоций и чувств. </w:t>
      </w:r>
      <w:r>
        <w:rPr>
          <w:rFonts w:eastAsia="Times New Roman" w:cs="Times New Roman" w:ascii="Times New Roman" w:hAnsi="Times New Roman"/>
          <w:sz w:val="28"/>
          <w:szCs w:val="28"/>
          <w:lang w:eastAsia="ru-RU"/>
        </w:rPr>
        <w:t>Состояние счастья реализуется противоречивыми и противоположными процессами бытия, неразрывно взаимосвязанными с переживанием человеком процессов неудовлетворённост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ловек как образование Реальности осознанно и неосознанно вынужден стремиться к наилучшему состоянию, счастью и сохранению тем самым целостности своей качественной определённости. Это стремление к оптимальности, счастью – онтологическая необходимость. Стремление к счастью, оптимальности вынуждает человека осуществлять процессы реализации его качественной  определённости,  процессы удовлетворения всех видовых и специфических потребностей.</w:t>
      </w:r>
      <w:r>
        <w:rPr>
          <w:rFonts w:eastAsia="Times New Roman" w:cs="Times New Roman" w:ascii="Times New Roman" w:hAnsi="Times New Roman"/>
          <w:sz w:val="28"/>
          <w:szCs w:val="24"/>
          <w:lang w:eastAsia="ru-RU"/>
        </w:rPr>
        <w:t xml:space="preserve"> </w:t>
      </w:r>
      <w:r>
        <w:rPr>
          <w:rFonts w:cs="Times New Roman" w:ascii="Times New Roman" w:hAnsi="Times New Roman"/>
          <w:i/>
          <w:sz w:val="28"/>
          <w:szCs w:val="28"/>
          <w:lang w:bidi="en-US"/>
        </w:rPr>
        <w:t xml:space="preserve"> </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 xml:space="preserve">Сохранение жизни и наилучшее состояние, </w:t>
      </w:r>
      <w:r>
        <w:rPr>
          <w:rFonts w:eastAsia="Times New Roman" w:cs="Times New Roman" w:ascii="Times New Roman" w:hAnsi="Times New Roman"/>
          <w:b/>
          <w:color w:val="000000"/>
          <w:sz w:val="28"/>
          <w:szCs w:val="24"/>
          <w:lang w:eastAsia="ru-RU"/>
        </w:rPr>
        <w:t>счастье процесса жизни  каждого человека обеспечиваютс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4"/>
          <w:lang w:eastAsia="ru-RU"/>
        </w:rPr>
        <w:t>такими факторами</w:t>
      </w:r>
      <w:r>
        <w:rPr>
          <w:rFonts w:eastAsia="Times New Roman" w:cs="Times New Roman" w:ascii="Times New Roman" w:hAnsi="Times New Roman"/>
          <w:color w:val="000000"/>
          <w:sz w:val="28"/>
          <w:szCs w:val="24"/>
          <w:lang w:eastAsia="ru-RU"/>
        </w:rPr>
        <w:t>, как:</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наличие мировоззрения, адекватного Реальности,</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целенаправленная самоорганизация общества с использованием организованных коллективных разума и воли. </w:t>
      </w:r>
      <w:r>
        <w:rPr>
          <w:rFonts w:eastAsia="Times New Roman" w:cs="Times New Roman" w:ascii="Times New Roman" w:hAnsi="Times New Roman"/>
          <w:color w:val="252525"/>
          <w:sz w:val="28"/>
          <w:szCs w:val="28"/>
          <w:lang w:eastAsia="ru-RU"/>
        </w:rPr>
        <w:t>Подлинно счастливым каждый человек может быть только при условии счастья других людей,</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птимальная реализация всех свойств качественной определённости индивида и общества,</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здоровый образ жизни, предполагающий, в частности, оптимальное удовлетворение всех разумных видовых и специфических потребностей индивида и общества, </w:t>
      </w:r>
    </w:p>
    <w:p>
      <w:pPr>
        <w:pStyle w:val="Normal"/>
        <w:spacing w:lineRule="auto" w:line="240" w:before="0" w:after="0"/>
        <w:ind w:firstLine="708"/>
        <w:jc w:val="both"/>
        <w:rPr/>
      </w:pPr>
      <w:r>
        <w:rPr>
          <w:rFonts w:eastAsia="Times New Roman" w:cs="Times New Roman" w:ascii="Times New Roman" w:hAnsi="Times New Roman"/>
          <w:sz w:val="28"/>
          <w:szCs w:val="24"/>
          <w:lang w:eastAsia="ru-RU"/>
        </w:rPr>
        <w:t>- необходимые условия внешней среды и иные необходимые факто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ab/>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3.1. Препятствия для реализации возможностей счастливой жизни каждого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челове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 условиях современности существуют реальные взаимосвязанные возможности и предпосылки, требующие дальнейшего развития, для продвижения человечества к лучшему будущему, в котором будут созданы все возможные условия для счастливой жизни каждого человека.</w:t>
      </w:r>
    </w:p>
    <w:p>
      <w:pPr>
        <w:pStyle w:val="Normal"/>
        <w:spacing w:lineRule="auto" w:line="240" w:before="0" w:after="0"/>
        <w:ind w:firstLine="708"/>
        <w:jc w:val="both"/>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4"/>
          <w:lang w:eastAsia="ru-RU"/>
        </w:rPr>
        <w:t xml:space="preserve">К взаимосвязанным факторам, препятствующим реализации процесса счастливой жизни каждого, следует отнести: </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онтологическую противоречивость всех процессов, образующих человека,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щество и любое другое образование Реальности, в том числе вечную в человеческом обществе противоречивость интересов людей,</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стихийность, неуправляемость существования человечества, отсутствие </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сознательного целенаправленного управления обществом в целом,        </w:t>
      </w:r>
    </w:p>
    <w:p>
      <w:pPr>
        <w:pStyle w:val="Normal"/>
        <w:spacing w:lineRule="auto" w:line="240" w:before="0" w:after="0"/>
        <w:ind w:left="-18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недостатки представительного, властного социального управления,</w:t>
      </w:r>
    </w:p>
    <w:p>
      <w:pPr>
        <w:pStyle w:val="Normal"/>
        <w:spacing w:lineRule="auto" w:line="240" w:before="0" w:after="0"/>
        <w:ind w:left="-18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отсутствие систематического непосредственного и конструктивного </w:t>
      </w:r>
    </w:p>
    <w:p>
      <w:pPr>
        <w:pStyle w:val="Normal"/>
        <w:spacing w:lineRule="auto" w:line="240" w:before="0" w:after="0"/>
        <w:ind w:left="-18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заимодействия населения с представительными органами власти и управления на всех уровнях общества с целью разрешения проблем организации жизни. Это одна из главных причин (зависящая от людей) множества социальных и индивидуальных неурядиц и бед,</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глобальные и иные распространённые проблемы человечества, включая войны и другие виды насилия при взаимодействии люде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отсутствие единых адекватных мировоззрения и идеологии организации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ятельности общества и человек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8"/>
          <w:szCs w:val="24"/>
          <w:lang w:eastAsia="ru-RU"/>
        </w:rPr>
        <w:t>- отсутствие в системе социального управления на всех уровнях и во всех сферах установленных нормативными правовыми актами управленческих  алгоритмов, предусматривающих систематическое осуществление управления всеми совместно и равноправ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манипуляцию  определёнными социальными структурами сознанием, психикой и поведением масс людей,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отсутствие сформированной единой «Идеологии развития человеческого </w:t>
      </w:r>
    </w:p>
    <w:p>
      <w:pPr>
        <w:pStyle w:val="Normal"/>
        <w:spacing w:lineRule="auto" w:line="240" w:before="0" w:after="0"/>
        <w:jc w:val="both"/>
        <w:rPr/>
      </w:pPr>
      <w:r>
        <w:rPr>
          <w:rFonts w:eastAsia="Times New Roman" w:cs="Times New Roman" w:ascii="Times New Roman" w:hAnsi="Times New Roman"/>
          <w:sz w:val="28"/>
          <w:szCs w:val="24"/>
          <w:lang w:eastAsia="ru-RU"/>
        </w:rPr>
        <w:t>общества и человек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вера, надежда на «хорошего» руководителя, «хорошую» партию, всемогущего творца и т.п.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Недостатки представительного, властного социального управления:</w:t>
      </w:r>
    </w:p>
    <w:p>
      <w:pPr>
        <w:pStyle w:val="Normal"/>
        <w:shd w:fill="FFFFFF" w:val="clea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оно с необходимостью сопряжено с властью, господством одних групп людей и подчинением им других групп людей.</w:t>
      </w:r>
      <w:r>
        <w:rPr>
          <w:rFonts w:eastAsia="Times New Roman" w:cs="Times New Roman" w:ascii="Times New Roman" w:hAnsi="Times New Roman"/>
          <w:color w:val="252525"/>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власть руководителя, чиновника привносит в процесс управления е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ъективизм,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представительное, властное управление в человеческом обществе пока п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существу стихийное, животное – в общностях других животных тоже осуществляется представительное, властное управление (вожаком,  доминантом и т.д.). При представительном управлении отсутствуют общепринятая программа деятельности общества, общепринятые цели, задачи, планы, идеалы, мировоззрение, мораль. Большинство людей от участия в управлении общественной жизнью отстранено,</w:t>
      </w:r>
      <w:r>
        <w:rPr>
          <w:rFonts w:eastAsia="Times New Roman" w:cs="Times New Roman" w:ascii="Times New Roman" w:hAnsi="Times New Roman"/>
          <w:color w:val="000000"/>
          <w:sz w:val="28"/>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sz w:val="28"/>
          <w:szCs w:val="24"/>
          <w:lang w:eastAsia="ru-RU"/>
        </w:rPr>
        <w:t xml:space="preserve">разобщает людей на господ и подчинённых и тем самым обусловливает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индивидуальный, групповой, классовый, национальный эгоизм,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власть и неразрывно связанное с ней господство части людей неизбежно </w:t>
      </w:r>
    </w:p>
    <w:p>
      <w:pPr>
        <w:pStyle w:val="Normal"/>
        <w:spacing w:lineRule="auto" w:line="240" w:before="0" w:after="0"/>
        <w:jc w:val="both"/>
        <w:rPr/>
      </w:pPr>
      <w:r>
        <w:rPr>
          <w:rFonts w:eastAsia="Times New Roman" w:cs="Times New Roman" w:ascii="Times New Roman" w:hAnsi="Times New Roman"/>
          <w:sz w:val="28"/>
          <w:szCs w:val="24"/>
          <w:lang w:eastAsia="ru-RU"/>
        </w:rPr>
        <w:t>порождают насилие, войны, преступность, коррупцию, экстремизм, безнравственность и иные деструктивные фактор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органы социального представительного, властного управления в современных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словиях не справляются с управлением, поскольку не могут остановить рост и обострение глобальных рисков и иных распространённых социальных проблем, ведущих человечество к гибели,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в</w:t>
      </w:r>
      <w:r>
        <w:rPr>
          <w:rFonts w:eastAsia="Times New Roman" w:cs="Times New Roman" w:ascii="Times New Roman" w:hAnsi="Times New Roman"/>
          <w:color w:val="000000"/>
          <w:sz w:val="28"/>
          <w:szCs w:val="24"/>
          <w:lang w:eastAsia="ru-RU"/>
        </w:rPr>
        <w:t xml:space="preserve"> обществе, основанном на принципах представительного, властного управления, существует безответственное отношение к жизнедеятельности общества у подавляющей его части, поскольку она не может отвечать за решения представительных органов, принятие которых от неё не зависит, </w:t>
      </w:r>
    </w:p>
    <w:p>
      <w:pPr>
        <w:pStyle w:val="Normal"/>
        <w:spacing w:lineRule="auto" w:line="240" w:before="0" w:after="0"/>
        <w:jc w:val="both"/>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bCs/>
          <w:color w:val="000000"/>
          <w:sz w:val="28"/>
          <w:szCs w:val="24"/>
          <w:lang w:eastAsia="ru-RU"/>
        </w:rPr>
        <w:t xml:space="preserve">представительное, властное управление естественно обусловливает </w:t>
      </w:r>
    </w:p>
    <w:p>
      <w:pPr>
        <w:pStyle w:val="Normal"/>
        <w:spacing w:lineRule="auto" w:line="240" w:before="0" w:after="0"/>
        <w:jc w:val="both"/>
        <w:rPr/>
      </w:pPr>
      <w:r>
        <w:rPr>
          <w:rFonts w:eastAsia="Times New Roman" w:cs="Times New Roman" w:ascii="Times New Roman" w:hAnsi="Times New Roman"/>
          <w:bCs/>
          <w:color w:val="000000"/>
          <w:sz w:val="28"/>
          <w:szCs w:val="24"/>
          <w:lang w:eastAsia="ru-RU"/>
        </w:rPr>
        <w:t>безответственность как управляющих представителей, так и управляемых людей,</w:t>
      </w:r>
      <w:r>
        <w:rPr>
          <w:rFonts w:eastAsia="Times New Roman" w:cs="Times New Roman" w:ascii="Times New Roman" w:hAnsi="Times New Roman"/>
          <w:sz w:val="28"/>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bCs/>
          <w:color w:val="000000"/>
          <w:sz w:val="28"/>
          <w:szCs w:val="24"/>
          <w:lang w:eastAsia="ru-RU"/>
        </w:rPr>
        <w:t xml:space="preserve">        </w:t>
      </w:r>
      <w:r>
        <w:rPr>
          <w:rFonts w:eastAsia="Times New Roman" w:cs="Times New Roman" w:ascii="Times New Roman" w:hAnsi="Times New Roman"/>
          <w:sz w:val="28"/>
          <w:szCs w:val="24"/>
          <w:lang w:eastAsia="ru-RU"/>
        </w:rPr>
        <w:t xml:space="preserve">- для создания всех зависящих от человечества условий для счастья каждого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человека и эффективного преодоления глобальных рисков и проблем требуется единство и системность действий всех людей Земли, а представительное, властное управление антагонистически разделяет людей на властвующе-господствующих и подчинённых.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днако представительное, властное социальное управление – это не чей-то каприз, а необходимый способ упорядочения жизнедеятельности общности и общества в целом, обеспечения их целостности на начальном этапе развития человечества. Его наличие</w:t>
      </w:r>
      <w:r>
        <w:rPr>
          <w:rFonts w:eastAsia="Times New Roman" w:cs="Times New Roman" w:ascii="Times New Roman" w:hAnsi="Times New Roman"/>
          <w:color w:val="000000"/>
          <w:sz w:val="28"/>
          <w:szCs w:val="24"/>
          <w:lang w:eastAsia="ru-RU"/>
        </w:rPr>
        <w:t xml:space="preserve"> объясняется главным образом неразвитостью человечества, невозможностью использовать мощь организованного коллективного разума.  </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Тем не менее, несмотря на все указанные недостатки представительного, властного, государственного управления, институт государства разрушать нельзя. Его необходимо всячески развивать путём расширения участия всего населения в управлении всеми общими делами, постепенно определяя, внедряя и развивая различные алгоритмы социального самоуправления.</w:t>
      </w:r>
      <w:r>
        <w:rPr>
          <w:rFonts w:eastAsia="Times New Roman" w:cs="Times New Roman" w:ascii="Times New Roman" w:hAnsi="Times New Roman"/>
          <w:b/>
          <w:sz w:val="28"/>
          <w:szCs w:val="24"/>
          <w:lang w:eastAsia="ru-RU"/>
        </w:rPr>
        <w:t xml:space="preserve">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color w:val="000000"/>
          <w:sz w:val="28"/>
          <w:szCs w:val="28"/>
          <w:lang w:eastAsia="ru-RU"/>
        </w:rPr>
        <w:tab/>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sz w:val="32"/>
          <w:szCs w:val="32"/>
          <w:lang w:eastAsia="ru-RU"/>
        </w:rPr>
        <w:t>4. Цель жизни Общества будущего.</w:t>
      </w:r>
      <w:r>
        <w:rPr>
          <w:rFonts w:eastAsia="Times New Roman" w:cs="Times New Roman" w:ascii="Times New Roman" w:hAnsi="Times New Roman"/>
          <w:color w:val="333333"/>
          <w:sz w:val="28"/>
          <w:szCs w:val="28"/>
          <w:lang w:eastAsia="ru-RU"/>
        </w:rPr>
        <w:t xml:space="preserve">         </w:t>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Цель Общества будущего должна быть целью общества настоящего– сохранение жизни общества и создание всех возможных условий для счастья каждого человека. </w:t>
      </w:r>
      <w:r>
        <w:rPr>
          <w:rFonts w:eastAsia="Times New Roman" w:cs="Times New Roman" w:ascii="Times New Roman" w:hAnsi="Times New Roman"/>
          <w:sz w:val="28"/>
          <w:szCs w:val="28"/>
          <w:lang w:eastAsia="ru-RU"/>
        </w:rPr>
        <w:t xml:space="preserve">Эта цель  обусловлена обострением смертельно опасных глобальных рисков и проблем и необходимостью реализации счастья  процесса жизни каждого человека. </w:t>
      </w:r>
      <w:r>
        <w:rPr>
          <w:rFonts w:eastAsia="Times New Roman" w:cs="Times New Roman" w:ascii="Times New Roman" w:hAnsi="Times New Roman"/>
          <w:b/>
          <w:sz w:val="28"/>
          <w:szCs w:val="28"/>
          <w:lang w:eastAsia="ru-RU"/>
        </w:rPr>
        <w:t>Способ реализации цели жизни Общества будущего</w:t>
      </w:r>
      <w:r>
        <w:rPr>
          <w:rFonts w:eastAsia="Times New Roman" w:cs="Times New Roman" w:ascii="Times New Roman" w:hAnsi="Times New Roman"/>
          <w:sz w:val="28"/>
          <w:szCs w:val="28"/>
          <w:lang w:eastAsia="ru-RU"/>
        </w:rPr>
        <w:t xml:space="preserve"> – соответствующая  организация жизни общества в целом, всех его сфер, структур и уровней в их взаимодействии на принципах социального самоуправления.</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лобальные и другие распространённые проблемы человечества:</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color w:val="000000"/>
          <w:sz w:val="28"/>
          <w:szCs w:val="28"/>
          <w:lang w:eastAsia="ru-RU"/>
        </w:rPr>
        <w:t xml:space="preserve">- сохранение самой жизни человечества,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стихийность </w:t>
      </w:r>
      <w:r>
        <w:rPr>
          <w:rFonts w:eastAsia="Times New Roman" w:cs="Times New Roman" w:ascii="Times New Roman" w:hAnsi="Times New Roman"/>
          <w:sz w:val="28"/>
          <w:szCs w:val="28"/>
          <w:lang w:eastAsia="ru-RU"/>
        </w:rPr>
        <w:t xml:space="preserve">жизнедеятельности, неуправляемость общества в целом, </w:t>
      </w:r>
    </w:p>
    <w:p>
      <w:pPr>
        <w:pStyle w:val="Normal"/>
        <w:spacing w:lineRule="auto" w:line="240" w:before="0" w:after="0"/>
        <w:ind w:firstLine="708"/>
        <w:rPr/>
      </w:pPr>
      <w:r>
        <w:rPr>
          <w:rFonts w:eastAsia="Times New Roman" w:cs="Times New Roman" w:ascii="Times New Roman" w:hAnsi="Times New Roman"/>
          <w:sz w:val="28"/>
          <w:szCs w:val="28"/>
          <w:lang w:eastAsia="ru-RU"/>
        </w:rPr>
        <w:t>- отсутствие у многих необходимых знаний, умений и навыков и свободного времени для полноценного участия в управлении делами общества на всех уровнях и во всех сфера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ab/>
        <w:t>- загрязнение  среды</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включая загрязнение почвы, воздуха и воды отходами промышленного и сельскохозяйственного производства, бытовыми отходами, газами</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биологическая эволюция (перерождение и вырождение) человека как биологического вида,  в том числе и под воздействием генно-модифицированных организмов,  </w:t>
      </w:r>
    </w:p>
    <w:p>
      <w:pPr>
        <w:pStyle w:val="Normal"/>
        <w:spacing w:lineRule="auto" w:line="240" w:before="0" w:after="0"/>
        <w:ind w:firstLine="708"/>
        <w:rPr/>
      </w:pPr>
      <w:r>
        <w:rPr>
          <w:rFonts w:eastAsia="Times New Roman" w:cs="Times New Roman" w:ascii="Times New Roman" w:hAnsi="Times New Roman"/>
          <w:color w:val="000000"/>
          <w:sz w:val="28"/>
          <w:szCs w:val="28"/>
          <w:lang w:eastAsia="ru-RU"/>
        </w:rPr>
        <w:t xml:space="preserve">- перенаселение </w:t>
      </w:r>
      <w:r>
        <w:rPr>
          <w:rFonts w:eastAsia="Times New Roman" w:cs="Times New Roman" w:ascii="Times New Roman" w:hAnsi="Times New Roman"/>
          <w:sz w:val="28"/>
          <w:szCs w:val="28"/>
          <w:lang w:eastAsia="ru-RU"/>
        </w:rPr>
        <w:t>Земли, которое не обеспечивается достаточными необходимыми материальными ресурсам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отребление пищевых продуктов пониженного качества, а также недоброкачественных пищевых продуктов,</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тощение природных ресурсов, включая сырьё, воду, источники энергии, </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рациональная и неразумная трата небесконечных природных и иных, в том числе созданных обществом,  ресурсов,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личие антагонистических социальных противоречий,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сильственные способы разрешения противоречий интересов индивидов, групп индивидов (войны, угнетение, эксплуатация и т.д.),  </w:t>
      </w:r>
    </w:p>
    <w:p>
      <w:pPr>
        <w:pStyle w:val="Normal"/>
        <w:spacing w:lineRule="auto" w:line="240" w:before="0" w:after="0"/>
        <w:ind w:firstLine="708"/>
        <w:rPr/>
      </w:pPr>
      <w:r>
        <w:rPr>
          <w:rFonts w:eastAsia="Times New Roman" w:cs="Times New Roman" w:ascii="Times New Roman" w:hAnsi="Times New Roman"/>
          <w:color w:val="000000"/>
          <w:sz w:val="28"/>
          <w:szCs w:val="28"/>
          <w:lang w:eastAsia="ru-RU"/>
        </w:rPr>
        <w:t>- господство одной части общества над другой,</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rPr/>
      </w:pPr>
      <w:r>
        <w:rPr>
          <w:rFonts w:eastAsia="Times New Roman" w:cs="Times New Roman" w:ascii="Times New Roman" w:hAnsi="Times New Roman"/>
          <w:strike/>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сутствие единого общечеловеческого </w:t>
      </w:r>
      <w:r>
        <w:rPr>
          <w:rFonts w:eastAsia="Times New Roman" w:cs="Times New Roman" w:ascii="Times New Roman" w:hAnsi="Times New Roman"/>
          <w:sz w:val="28"/>
          <w:szCs w:val="28"/>
          <w:lang w:eastAsia="ru-RU"/>
        </w:rPr>
        <w:t xml:space="preserve">мировоззрения,   </w:t>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возможность для каждого человека достижения наилучшего состоя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частья процесса жизни,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сокая заболеваемость, ухудшение показателей здоровья всех людей,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тагонистическое социальное разобщение людей,</w:t>
      </w:r>
    </w:p>
    <w:p>
      <w:pPr>
        <w:pStyle w:val="Normal"/>
        <w:spacing w:lineRule="auto" w:line="240" w:before="0" w:after="0"/>
        <w:ind w:firstLine="708"/>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 разноязычие,  </w:t>
      </w:r>
    </w:p>
    <w:p>
      <w:pPr>
        <w:pStyle w:val="Normal"/>
        <w:spacing w:lineRule="auto" w:line="240" w:before="0" w:after="0"/>
        <w:ind w:firstLine="708"/>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 неиспользование организованного коллективного разума групп людей, всего человечества,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структивность деятельности индивидов в различных связях,</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мировой войны с применением средств массового поражения,</w:t>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 гонка вооружений, в том числе развитие и распространение оружия массового поражения,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ицательные последствия научно-технического прогр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изкий уровень общественной нравственности, не соответствующ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ьным условиям существования людей,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ространенность стресса, депрессий,</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анипуляция сознанием, психикой и поведением всех людей,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ебилизация всего населения как одно из следствий манипуляции сознанием, психикой и поведением всех людей,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езработица,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авонарушения,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егативные способы самозащиты индивида (наркомания, «уход от Реальности» и т.д.),  </w:t>
      </w:r>
    </w:p>
    <w:p>
      <w:pPr>
        <w:pStyle w:val="Normal"/>
        <w:spacing w:lineRule="auto" w:line="240" w:before="0" w:after="0"/>
        <w:ind w:firstLine="708"/>
        <w:rPr/>
      </w:pPr>
      <w:r>
        <w:rPr>
          <w:rFonts w:eastAsia="Times New Roman" w:cs="Times New Roman" w:ascii="Times New Roman" w:hAnsi="Times New Roman"/>
          <w:sz w:val="28"/>
          <w:szCs w:val="28"/>
          <w:lang w:eastAsia="ru-RU"/>
        </w:rPr>
        <w:t>- ощущение</w:t>
      </w:r>
      <w:r>
        <w:rPr>
          <w:rFonts w:eastAsia="Times New Roman" w:cs="Times New Roman" w:ascii="Times New Roman" w:hAnsi="Times New Roman"/>
          <w:color w:val="000000"/>
          <w:sz w:val="28"/>
          <w:szCs w:val="28"/>
          <w:lang w:eastAsia="ru-RU"/>
        </w:rPr>
        <w:t xml:space="preserve"> многими людьми бесперспективности и бессмысленности  жизн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 разрушение биоразнообразия на Земл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зменение климата, опустынивание, разрушение озонового сло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е катаклизмы, в том числе вызываемые самим челове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се глобальные и иные социальные проблемы взаимосвязаны</w:t>
      </w:r>
      <w:r>
        <w:rPr>
          <w:rFonts w:eastAsia="Times New Roman" w:cs="Times New Roman" w:ascii="Times New Roman" w:hAnsi="Times New Roman"/>
          <w:sz w:val="28"/>
          <w:szCs w:val="28"/>
          <w:lang w:eastAsia="ru-RU"/>
        </w:rPr>
        <w:t xml:space="preserve"> и взаимообусловлены, являясь системой.  Человек (даже самый богатый и высший властитель) не может избежать влияния глобальных проблем. Нельзя скрыться от загрязнения атмосферы, гидросферы и литосферы. Сами того не зная, люди  дышат воздухом, пьют воду или едят продукты, которые были загрязнены ядовитыми веществами за тысячи километров от них.  По этой причине рождаются миллионы ненормальных детей. </w:t>
      </w:r>
      <w:r>
        <w:rPr>
          <w:rFonts w:eastAsia="Times New Roman" w:cs="Times New Roman" w:ascii="Times New Roman" w:hAnsi="Times New Roman"/>
          <w:b/>
          <w:sz w:val="28"/>
          <w:szCs w:val="28"/>
          <w:lang w:eastAsia="ru-RU"/>
        </w:rPr>
        <w:t>Великой Китайской стеной от глобальных проблем не отгороди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днако опасность глобальных проблем подавляющим большинством населения пока не осознаётся</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ричины этих проблем следует искать не в отрицательных качествах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8"/>
          <w:lang w:eastAsia="ru-RU"/>
        </w:rPr>
        <w:t xml:space="preserve">отдельных конкретных людей (олигархов, президентов, министров, депутатов и т.п.), а  в определённой организации общественной системы, порождающей стихию и эгоизм. Глобальные проблемы порождены  прежде всего стихийностью общественной жизнедеятельности в масштабе планеты. </w:t>
      </w:r>
      <w:r>
        <w:rPr>
          <w:rFonts w:eastAsia="Times New Roman" w:cs="Times New Roman" w:ascii="Times New Roman" w:hAnsi="Times New Roman"/>
          <w:sz w:val="28"/>
          <w:szCs w:val="28"/>
          <w:lang w:eastAsia="ru-RU"/>
        </w:rPr>
        <w:t xml:space="preserve">Поэтому необходима реализация управляемости общества путём внедрения социального самоуправления в масштабе всего общества в целом и на всех его уровнях.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pPr>
      <w:r>
        <w:rPr>
          <w:rFonts w:eastAsia="Times New Roman" w:cs="Times New Roman" w:ascii="Times New Roman" w:hAnsi="Times New Roman"/>
          <w:sz w:val="28"/>
          <w:szCs w:val="24"/>
          <w:lang w:eastAsia="ru-RU"/>
        </w:rPr>
        <w:t xml:space="preserve">        </w:t>
      </w:r>
      <w:r>
        <w:rPr>
          <w:rFonts w:cs="Times New Roman" w:ascii="Times New Roman" w:hAnsi="Times New Roman"/>
          <w:b/>
          <w:sz w:val="32"/>
          <w:szCs w:val="32"/>
        </w:rPr>
        <w:t xml:space="preserve">5. Исходные мировоззренческие положения, необходимые дл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общественного самоуправл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 5.1. Мировоззренческие вопрос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rPr/>
      </w:pPr>
      <w:r>
        <w:rPr>
          <w:rFonts w:eastAsia="Times New Roman" w:cs="Times New Roman" w:ascii="Times New Roman" w:hAnsi="Times New Roman"/>
          <w:b/>
          <w:sz w:val="28"/>
          <w:szCs w:val="28"/>
          <w:lang w:eastAsia="ru-RU"/>
        </w:rPr>
        <w:t>Отсутствует единое целостное мировоззрение человечества</w:t>
      </w:r>
      <w:r>
        <w:rPr>
          <w:rFonts w:eastAsia="Times New Roman" w:cs="Times New Roman" w:ascii="Times New Roman" w:hAnsi="Times New Roman"/>
          <w:sz w:val="28"/>
          <w:szCs w:val="28"/>
          <w:lang w:eastAsia="ru-RU"/>
        </w:rPr>
        <w:t>.</w:t>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 поведенческие действия человека так или иначе связаны с разрешением следующих мировоззренческих вопро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Что такое Реальность? Как она появилась? Для чего? Что такое  </w:t>
      </w:r>
    </w:p>
    <w:p>
      <w:pPr>
        <w:pStyle w:val="Normal"/>
        <w:spacing w:lineRule="auto" w:line="240" w:before="0" w:after="0"/>
        <w:rPr/>
      </w:pPr>
      <w:r>
        <w:rPr>
          <w:rFonts w:eastAsia="Times New Roman" w:cs="Times New Roman" w:ascii="Times New Roman" w:hAnsi="Times New Roman"/>
          <w:sz w:val="28"/>
          <w:szCs w:val="28"/>
          <w:lang w:eastAsia="ru-RU"/>
        </w:rPr>
        <w:t>образование Реальности? Почему и как оно  существует?</w:t>
      </w: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Существуют ли всеобщие законы Реальности? Если существуют, то как они проявляются в её образования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Что такое Земля и как она появилась? Что такое живое существо, мир живых существ? Как он появился, изменяется и развивается и в чём?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Что такое человеческое общество и социальные  общности? Как и почему они появились? Как изменяются, развиваются и в чём? Каковы  способы  их организации, регулирования? В чём заключается цель жизни общества?</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Что такое человек? Как он появился? Почему он существует? Как изменяется,  развивается и в чём? Почему он умирает?</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Почему человек проявляет активность? Что является её источником?</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Как  соотнесено человеческое общество с остальной живой системой, с Землёй, со всей Реальностью? Как соотнесён человек с социальной общностью, со всем обществом, с живой системой на Земле, со всей Реальностью?</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8. Какими свойствами-характеристиками качественной определённости, включая видовые потребности, обладает человек? Чем объясняется наличие и содержание различных его свойств? Зависят ли они от человека и в каких связях? Что такое душа челове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Почему человек выбирает? Зависит ли его выбор от него? В каких связях? Что в жизни зависит от человека, а что – не зависи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Что такое удовлетворённость (счастье) в жизни, жизнью и каким образом её достигать в каждодневном процессе жизни индивида?  Возможна ли она в целом? Что мешает постоянной удовлетворённости? Почему существует зло? Нормы общечеловеческой морали. В чём заключается смысл, содержание, цель процесса жизни, деятельности человека? Что значит вести здоровый образ жизни? Что зависит и что не зависит от человека для достижения постоянной удовлетворён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Нужны ли человеку знание, познание Реальности, истина и для чего?  Может ли познание Реальности, её образования быть полным, исчерпывающим, истинным? В каких связях? Почему? Критерии истин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В чём извечные неясности для человека мировоззренческих феноменов (бесконечность, неосознаваемое, бессознательное, противоречивость и т.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 В чём может быть единство мировоззрения всех людей, а в чём не может быть и почему? Что надо делать для реализации единства мировоззр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Могут ли все люди на Земле действовать согласованно в основных вопросах организации своей совместной жизнедеятельности? Какие существуют и могут появиться предпосылки, основания для достижения такой согласован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 Возможно ли для человека и человечества лучшее будущее? В чём оно? Что делать для построения лучшего будущего? Как вести себя в связи с глобальными проблемами человечества? Надо ли человеку думать о жизни общества, которая будет  после его (индивида) смерт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ий </w:t>
      </w:r>
      <w:r>
        <w:rPr>
          <w:rFonts w:eastAsia="Times New Roman" w:cs="Times New Roman" w:ascii="Times New Roman" w:hAnsi="Times New Roman"/>
          <w:b/>
          <w:sz w:val="28"/>
          <w:szCs w:val="28"/>
          <w:lang w:eastAsia="ru-RU"/>
        </w:rPr>
        <w:t>исходный критерий</w:t>
      </w:r>
      <w:r>
        <w:rPr>
          <w:rFonts w:eastAsia="Times New Roman" w:cs="Times New Roman" w:ascii="Times New Roman" w:hAnsi="Times New Roman"/>
          <w:sz w:val="28"/>
          <w:szCs w:val="28"/>
          <w:lang w:eastAsia="ru-RU"/>
        </w:rPr>
        <w:t xml:space="preserve"> при постановке и разрешении мировоззренческих вопросов, при поиске, выборе, использовании в конкретных ситуациях мировоззренческих, моральных принципов – сохранение жизни общества и реализация </w:t>
      </w:r>
      <w:r>
        <w:rPr>
          <w:rFonts w:eastAsia="Times New Roman" w:cs="Times New Roman" w:ascii="Times New Roman" w:hAnsi="Times New Roman"/>
          <w:b/>
          <w:sz w:val="28"/>
          <w:szCs w:val="28"/>
          <w:lang w:eastAsia="ru-RU"/>
        </w:rPr>
        <w:t>наилучшего состояния, счастья процесса жизни каждого человек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 того или иного понимания системы мировоззренческих вопросов и ответов на них человек будет постоянно «тонуть» в оценке множества частных ситуаций и неадекватно действовать для достижения своего наилучшего состояния, счастья в целом. Перспективные, общие проблемы человеку зачастую менее видны, ощутимы, а частные для многих очевидны, близки, осязаемы и понятны. Но без разрешения общих проблем многие частные проблемы достаточно адекватно разрешить просто невозможно.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Ответы на мировоззренческие вопросы являются взаимосвязанными для самых различных сфер, жизненных ситуаций. </w:t>
      </w:r>
      <w:r>
        <w:rPr>
          <w:rFonts w:eastAsia="Times New Roman" w:cs="Times New Roman" w:ascii="Times New Roman" w:hAnsi="Times New Roman"/>
          <w:sz w:val="28"/>
          <w:szCs w:val="28"/>
          <w:lang w:eastAsia="ru-RU"/>
        </w:rPr>
        <w:t xml:space="preserve">Так, взаимосвязаны ответы, в частности, на такие вопросы: как организовать жизнь общества и регулировать эту жизнь с целью достижения каждым человеком счастья в целом, каковы должны быть принципы, алгоритмы такой организации общества, как всем совместно на всех уровнях общества управлять своими общими делами,  как достигать взаимоуважения и взаимосогласия во взаимодействии людей, как познавать Реальность, как взаимодействовать с живым и неживым миром, как разрешать глобальные проблемы человечества, как разрешать социальные противоречия, как вести здоровый образ жизни, как оптимально и разумно удовлетворять все видовые потребности, как быть счастливым, как заканчивать жизнь с умиротворение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5.2. Онтологические  законы.</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4"/>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Онтологические (всеобщие, универсальные) законы – </w:t>
      </w:r>
      <w:r>
        <w:rPr>
          <w:rFonts w:eastAsia="Times New Roman" w:cs="Times New Roman" w:ascii="Times New Roman" w:hAnsi="Times New Roman"/>
          <w:sz w:val="28"/>
          <w:szCs w:val="28"/>
          <w:lang w:eastAsia="ru-RU"/>
        </w:rPr>
        <w:t>фундаментальные принципы Реальности, всего существующего, действительности, бытия как такового.</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никшие на одном из образований бесконечной Реальности - планете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емля - живая система, а затем человеческое сообщество как её  элемент, функционируют по специфическим, общим и всеобщим (онтологическим) законам Реальности, образования Реальности. В частности, противоречия развития человеческого сообщества обусловлены не только социальными условиями общественного   устройства, а также и «вечными» законами природы, то есть онтологическими законами Реальности. Специфические и общие законы различных процессов Реальности, в отличие от всеобщих её законов,  не имеют всеобщего характера, не применимы для объяснения многих явле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нтологические законы выявляются при познании, исследовании функционирования общества, человека, других животных, растений, неживых образований, всей Реаль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ледует учитывать, что выявленные и сформулированные ныне человечеством законы Реальности абсолютны лишь в некоторых связях, а в других связях относительны. Они соответствуют современному уровню знаний, но рано или поздно будут поглощены более адекватными законами и теориями, которые тоже не будут конечными. Сформулированные человечеством всеобщие законы, способы существования бытия не являются абсолютными истинами.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В связи с бесконечностью Реальности </w:t>
      </w:r>
      <w:r>
        <w:rPr>
          <w:rFonts w:eastAsia="Times New Roman" w:cs="Times New Roman" w:ascii="Times New Roman" w:hAnsi="Times New Roman"/>
          <w:b/>
          <w:sz w:val="28"/>
          <w:szCs w:val="28"/>
          <w:lang w:eastAsia="ru-RU"/>
        </w:rPr>
        <w:t>полная, абсолютная истинность, достоверность любых мировоззренческих положений и выводов человечеством никогда не будет достигнута</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Отдельные явления Реальности в отдельных связях познаваемы человеком, человечеством, но </w:t>
      </w:r>
      <w:r>
        <w:rPr>
          <w:rFonts w:eastAsia="Times New Roman" w:cs="Times New Roman" w:ascii="Times New Roman" w:hAnsi="Times New Roman"/>
          <w:b/>
          <w:sz w:val="28"/>
          <w:szCs w:val="28"/>
          <w:lang w:eastAsia="ru-RU"/>
        </w:rPr>
        <w:t>образование Реальности, вся  Реальность в их целостности – непознаваемы.</w:t>
      </w:r>
      <w:r>
        <w:rPr>
          <w:rFonts w:eastAsia="Times New Roman" w:cs="Times New Roman" w:ascii="Times New Roman" w:hAnsi="Times New Roman"/>
          <w:sz w:val="28"/>
          <w:szCs w:val="28"/>
          <w:lang w:eastAsia="ru-RU"/>
        </w:rPr>
        <w:t xml:space="preserve"> Эмпирические знания об образованиях могут неограниченно расширяться и углубляться, но это не приближает человека к их полному познани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знание и использование онтологических законов</w:t>
      </w:r>
      <w:r>
        <w:rPr>
          <w:rFonts w:eastAsia="Times New Roman" w:cs="Times New Roman" w:ascii="Times New Roman" w:hAnsi="Times New Roman"/>
          <w:sz w:val="28"/>
          <w:szCs w:val="28"/>
          <w:lang w:eastAsia="ru-RU"/>
        </w:rPr>
        <w:t xml:space="preserve"> способствует познанию любого явления Реальности в бесконечной множественности его свойств, связей, отношений, характеристик, то есть более адекватному познанию, и тем самым </w:t>
      </w:r>
      <w:r>
        <w:rPr>
          <w:rFonts w:eastAsia="Times New Roman" w:cs="Times New Roman" w:ascii="Times New Roman" w:hAnsi="Times New Roman"/>
          <w:b/>
          <w:sz w:val="28"/>
          <w:szCs w:val="28"/>
          <w:lang w:eastAsia="ru-RU"/>
        </w:rPr>
        <w:t>способствует деятельности человека, более адекватной его наилучшему состоянию, счастью в целом</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окупность выявленных и используемых онтологических законов является основой целостности адекватной мировоззренческой идеологии.</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уществующие мировоззренческие идеологии практически</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 определяют систему факторов, обеспечивающих  наилучшее общее состояние, счастье в целом каждого челове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 не рассматривают возможности использования организованных общественных коллективных разума и во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не рассматривают способы организации общества, целенаправленно и планомерно интегрирующие, консолидирующие его в единую целостную, самоуправляемую систему, исключающую социальные антагонистические противореч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е выявляют и не исследуют возможность самоорганизации жизни общества в целом на основе договорённостей, но не насилия.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Адекватная мировоззренческая идеология должна на основе онтологических законов Реа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оздавать единую целостную картину Реальности, рационально и иррационально, чувственно объясняющую существование Реальности,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пределять процессы самоорганизации Реальности, образования Реальности, включая индивида, социальную общность и общество в цел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пределять системно – какими должны быть организация, самоорганизация и иные факторы жизнедеятельности индивида и общества, реализующие их наилучшее состояние,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улировать цели и задачи человека и общества в цел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являть условия, способы и алгоритмы управления (социальной самоорганизации) всеми людьми совместно своими общими делами на основе максимального использования общественных организованных коллективных разума и во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Ниже изложены (в формулировке автора) некоторые (из бесконечного множества) общие способы, законы, закономерности, свойства, характеристики бытия как онтологические законы существования Реальности,  образования Реальности </w:t>
      </w:r>
      <w:r>
        <w:rPr>
          <w:rFonts w:eastAsia="Times New Roman" w:cs="Times New Roman" w:ascii="Times New Roman" w:hAnsi="Times New Roman"/>
          <w:sz w:val="28"/>
          <w:szCs w:val="28"/>
          <w:lang w:eastAsia="ru-RU"/>
        </w:rPr>
        <w:t xml:space="preserve"> и некоторые их проявления (законы пронумерованы в порядке перечисления).</w:t>
      </w:r>
    </w:p>
    <w:p>
      <w:pPr>
        <w:pStyle w:val="Normal"/>
        <w:numPr>
          <w:ilvl w:val="0"/>
          <w:numId w:val="2"/>
        </w:numPr>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альность существует. Реальность</w:t>
      </w:r>
      <w:r>
        <w:rPr>
          <w:rFonts w:eastAsia="Times New Roman" w:cs="Times New Roman" w:ascii="Times New Roman" w:hAnsi="Times New Roman"/>
          <w:sz w:val="28"/>
          <w:szCs w:val="28"/>
          <w:lang w:eastAsia="ru-RU"/>
        </w:rPr>
        <w:t xml:space="preserve"> (бытие, всё существующее, </w:t>
      </w:r>
    </w:p>
    <w:p>
      <w:pPr>
        <w:pStyle w:val="Normal"/>
        <w:spacing w:lineRule="auto" w:line="240" w:before="0" w:after="0"/>
        <w:rPr/>
      </w:pPr>
      <w:r>
        <w:rPr>
          <w:rFonts w:eastAsia="Times New Roman" w:cs="Times New Roman" w:ascii="Times New Roman" w:hAnsi="Times New Roman"/>
          <w:sz w:val="28"/>
          <w:szCs w:val="28"/>
          <w:lang w:eastAsia="ru-RU"/>
        </w:rPr>
        <w:t>Действительность, мироздание) -  всё существующее бесконечное множество и многообразие всех в бесконечном множестве измерений процессов (познанных, непознанных и непознаваемых человеком, человечеством), которые взаимодействуют, взаимосвязаны и взаимозависим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Реальность включает в себя не только все непосредственно  наблюдаемые человеком явления, но и все те, которые могут быть познаны в будущем, и те, которые никогда не будут познаны.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 основу исторически развивающейся системы мировоззренческой идеологии (и философии) должна быть положена такая категория, которая не нуждается ни в каких предпосылках и сама составляет исходную предпосылку к развёртыванию всех остальных категорий. Представляется, что такой категорией является категория Реальности.</w:t>
      </w:r>
      <w:r>
        <w:rPr>
          <w:rFonts w:eastAsia="Times New Roman" w:cs="Times New Roman" w:ascii="Times New Roman" w:hAnsi="Times New Roman"/>
          <w:sz w:val="28"/>
          <w:szCs w:val="28"/>
          <w:lang w:eastAsia="ru-RU"/>
        </w:rPr>
        <w:t xml:space="preserve">   Реальность – исходная система (точка) отсчёта, относительно которой рассматриваются любые её образовани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 или иные утверждения о возникновении Реальности можно только постулировать и принимать на веру, но не доказывать. В «Идеологии…» в качестве одного из исходных принят постулат: Реальность никем не сотворена, а существует вечно, существующее состояние Реальности - результат её естественного и закономерного самоизменения, самодвижения. Представляется, что именно такой постулат также позволяет строить деятельность наиболее адекватно. Однако в этой связи существуют и иные бездоказательные точки зрения (постулаты):</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ществуют единое начало и мировая душа как движущий принцип Вселенной,</w:t>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ечные причины всего существующего относятся к сверхъестественном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у бытия, то есть к некому творцу, имеющему свою причину в себе самом, по отношению к которому все существа и предметы являются его творениями. Наука же постигает вторичные причины и раскрывает лишь последовательность и внешнюю связь событий (неотомизм),</w:t>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и наука, ни философия не могут и не должны ставить вопрос о причине явле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олько о том, как они происходят. Вопрос о причине появления  Реальности, действительно, представляется неразрешимым. Но о некоторых отдельных причинах появления, функционирования конкретного образования Реальности вопрос ставить можно и целесообраз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Реальность создана «ради целей человека».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прос происхождения Реальности (бытия, существующего, действительности, мироздания) в философии разрешается по-разному. Одни люди, идеологи под влиянием ряда фактов (хотя и недостаточных для абсолютного вывода) и при отсутствии достаточно обоснованных, убедительных доказательств создания Реальности когда-то и кем-то или чем-то приходят к выводу о её несозданности кем-то и когда-то, о вечности её существования. Но этот вывод — лишь истина относительная, гипотеза, однако гипотеза достаточно эффективная для дальнейшей практической деятельности и жизни человека и человечества, для улучшения этой жизн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ществует, как известно, иное суждение множества других людей о происхождении бытия, а именно, что Реальность, то есть всё существующее, когда-то было создано неким Творцом. Причём данное суждение этими людьми выдаётся за абсолютную истину, что противоречит обычной человеческой логике и не подтверждается никакими достаточно обоснованными и убедительными доказательствами и фактами.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разница указанных двух подходов к вопросу о происхождении Реальности в том, что одно  утверждение по данному вопросу признаётся одними людьми в соответствии с логикой и фактами лишь относительной истиной, гипотезой, другими же людьми их утверждение по данному вопросу вопреки логике и при отсутствии достаточных доказательств и фактов признаётся абсолютной истин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альность для человека проявляется в формах, называемых явлениями, образованиями  Реальности.</w:t>
      </w:r>
      <w:r>
        <w:rPr>
          <w:rFonts w:eastAsia="Times New Roman" w:cs="Times New Roman" w:ascii="Times New Roman" w:hAnsi="Times New Roman"/>
          <w:sz w:val="28"/>
          <w:szCs w:val="28"/>
          <w:lang w:eastAsia="ru-RU"/>
        </w:rPr>
        <w:t xml:space="preserve"> Так, образования Реальности:</w:t>
      </w:r>
      <w:r>
        <w:rPr>
          <w:rFonts w:eastAsia="Times New Roman" w:cs="Times New Roman" w:ascii="Times New Roman" w:hAnsi="Times New Roman"/>
          <w:sz w:val="28"/>
          <w:szCs w:val="24"/>
          <w:lang w:eastAsia="ru-RU"/>
        </w:rPr>
        <w:t xml:space="preserve"> планета, экономические отношения в человеческом обществе, камень, Вселенная, человек, жадность, человеческое общество, электрон, зависть, живая система, противоречивость явлений, информация, растение, человеческое сознание, энергия, слово, любовь, вымысел, пчела, мысль - то есть всё то, что существует, в том числе ничто, небытие, нечто и бред сумасшедше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разование Реальности</w:t>
      </w:r>
      <w:r>
        <w:rPr>
          <w:rFonts w:eastAsia="Times New Roman" w:cs="Times New Roman" w:ascii="Times New Roman" w:hAnsi="Times New Roman"/>
          <w:sz w:val="28"/>
          <w:szCs w:val="28"/>
          <w:lang w:eastAsia="ru-RU"/>
        </w:rPr>
        <w:t xml:space="preserve">  – это любой процесс, любое явление, любой феномен как существующий, познанный  и непознанный; любой существующий определённый, отграниченный объект, процесс, отграниченное явление, феномен. Образование Реальности – результат всех процессов Реальности, при этом оно существует относительно автономно.</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зникновение, существование и элиминация образования Реальности – результат и «своих собственных» процессов, и бесконечного множества всех «иных» процессов Реальности во всех измерениях, в том числе прошедших, настоящих и будущих. Отдельно взятого, отграниченного первоисточника, движущей силы, причины существования, изменения образования Реальности не существует.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е Реальности определённым образом организова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В Реальности существует бесконечное множество неизвестных человеку, человечеству её образований с необычными (в представлении человека) специфическими свойствами.  </w:t>
      </w:r>
    </w:p>
    <w:p>
      <w:pPr>
        <w:pStyle w:val="Normal"/>
        <w:spacing w:lineRule="auto" w:line="240" w:before="0" w:after="0"/>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Возникновение живых образований Реальности, включая человечество, человека – результат естественного и закономерного самоизменения всей Реальности.  </w:t>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На основе определённого понимания Реальности строится методология – система принципов и способов организации и построения теоретической и практической деятельности человека, социальной общности и общества в целом.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местное добывание истины в процессе сопоставления различных представлений, понятий, их сравнения, расчленения, определения Сократ считал одним из методов познания и действия. Однако целенаправленное совместное добывание истин всем обществом в целом с использованием его коллективно организованного разума человечество пока не применяет.</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ая методология содержит и аксиологический (ценностный) аспект, побуждая оценивать методы как с точки зрения их истинности, так и с позиций их полезности и эффективности.</w:t>
      </w:r>
    </w:p>
    <w:p>
      <w:pPr>
        <w:pStyle w:val="Normal"/>
        <w:spacing w:lineRule="auto" w:line="240" w:before="0" w:after="0"/>
        <w:ind w:firstLine="708"/>
        <w:rPr/>
      </w:pPr>
      <w:r>
        <w:rPr>
          <w:rFonts w:eastAsia="Times New Roman" w:cs="Times New Roman" w:ascii="Times New Roman" w:hAnsi="Times New Roman"/>
          <w:b/>
          <w:sz w:val="28"/>
          <w:szCs w:val="28"/>
          <w:lang w:eastAsia="ru-RU"/>
        </w:rPr>
        <w:t xml:space="preserve">Адекватное мировоззрение – система достаточно обоснованных представлений о Реальности в целом, о человеке как образовании Реальности и месте человека в ней, об отношении человека к Реальности (включающей и самого индивида), способствующих наилучшему  состоянию, счастью в целом человека и прогрессу общества. </w:t>
      </w:r>
      <w:r>
        <w:rPr>
          <w:rFonts w:eastAsia="Times New Roman" w:cs="Times New Roman" w:ascii="Times New Roman" w:hAnsi="Times New Roman"/>
          <w:sz w:val="28"/>
          <w:szCs w:val="28"/>
          <w:lang w:eastAsia="ru-RU"/>
        </w:rPr>
        <w:t xml:space="preserve">Поскольку бытие Реальности, образования Реальности осуществляется бесконечным числом способов, отражающих  всеобщие законы бытия, то мировоззренческое представление о строении Реальности, образования Реальности целесообразно создавать не на основе какой-то одной идеи, а на базе как можно большего множества принципов, отражающих понимание человеком множества аспектов Реальности, её образования.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использовании для целей мировоззрения только понятия «объективная Реальность» из содержания Реальности исключается человек – а ведь он тоже образование Реальности, хотя и имеющее специфические характеристики. Поэтому предлагаемое в «Идеологии…» понятие Реальности не отождествляется с окружающим человека миром, а включает и самого человека со всеми его свойствами как процессами Реальности. То есть трудовая, половая и иная деятельность, мышление, функционирование психики, все другие характеристики жизнесуществования человека – это процессы, образования Реальности. Рассматривая эти феномены во взаимозависимости, взаимосвязях, взаимообусловленности, взаимодействии всех процессов Реальности, следует признать их итогом процессов всей Реальности, а не только итогом действий человека как одного из её образова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Трудность мировоззренческого постижения Реальности, её образования, в частности, в том, что невозможно установить содержание всего процесса существования Реальности, всего процесса возникновения и существования её образования. Эта трудность обусловливает также и необходимость принятия в качестве исходных мировоззренческих основ постулатов, то есть очевидных, но недоказанных суждений.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2.  Несотворимость и неуничтожимость Реальности в целом кем-либо или чем-либо. </w:t>
      </w:r>
      <w:r>
        <w:rPr>
          <w:rFonts w:eastAsia="Times New Roman" w:cs="Times New Roman" w:ascii="Times New Roman" w:hAnsi="Times New Roman"/>
          <w:sz w:val="28"/>
          <w:szCs w:val="28"/>
          <w:lang w:eastAsia="ru-RU"/>
        </w:rPr>
        <w:t>Это – относительная истина, она не доказана как абсолютная истина, но некоторые идеологи утверждают противоположное как абсолютную истину, то есть то, что всё существующее когда-то было создано неким Творц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3.</w:t>
      </w:r>
      <w:r>
        <w:rPr>
          <w:rFonts w:eastAsia="Times New Roman" w:cs="Times New Roman" w:ascii="Times New Roman" w:hAnsi="Times New Roman"/>
          <w:b/>
          <w:sz w:val="28"/>
          <w:szCs w:val="28"/>
          <w:lang w:eastAsia="ru-RU"/>
        </w:rPr>
        <w:t xml:space="preserve"> Существование Реальности бесконечно в пространстве, времени и бесконечном множестве иных измер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 xml:space="preserve">  </w:t>
      </w:r>
    </w:p>
    <w:p>
      <w:pPr>
        <w:pStyle w:val="Normal"/>
        <w:spacing w:lineRule="auto" w:line="240" w:before="0" w:after="0"/>
        <w:ind w:left="70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Реальность существует бесконечным множеством различных фор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роцессов, проявлений, видов, свойств, структур, явлений, состояний, измерений как образова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оведение систем (образований Реальности) может, в оценке человека, сравнительно быстро и непредсказуемо меняться и уходить от начального состояния. Незначительные процессы системы, события могут разрастись в крупномасштабные (в оценке человека) явления и процессы.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 При изучении образования Реальности как целого целесообразно использование приёмов, методов системного анализа как учитывающего систему факторов бытия.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Жизнь – образование Реальности, одна из форм её существования</w:t>
      </w:r>
      <w:r>
        <w:rPr>
          <w:rFonts w:eastAsia="Times New Roman" w:cs="Times New Roman" w:ascii="Times New Roman" w:hAnsi="Times New Roman"/>
          <w:sz w:val="28"/>
          <w:szCs w:val="28"/>
          <w:lang w:eastAsia="ru-RU"/>
        </w:rPr>
        <w:t xml:space="preserve">, закономерно возникающая при определённых условиях в процессе самоизменения Реальности.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Человеческое общество – образование Реальности</w:t>
      </w:r>
      <w:r>
        <w:rPr>
          <w:rFonts w:eastAsia="Times New Roman" w:cs="Times New Roman" w:ascii="Times New Roman" w:hAnsi="Times New Roman"/>
          <w:sz w:val="28"/>
          <w:szCs w:val="28"/>
          <w:lang w:eastAsia="ru-RU"/>
        </w:rPr>
        <w:t>, представляющее собой   форму жизнесуществования людей. Общество – совокупность индивидов и тех связей и отношений, в которых эти индивиды находятся друг к другу. Исследование общества следует проводить только с учётом онтологических законов Реальности, проявляющихся и во всех социальных закономерностях и иных явлениях.</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современном обществе идёт «война всех против всех» как антагонистический способ разрешения противоречий бытия, отрицательно влияющий на всех. Это обусловливает многие характеристики индивидов.  Эта постоянная «война всех против всех» взаимно укорачивает жизнь друг друга (бедных и богатых, властителей и подчинённых и т.д.). Отсюда низкий, по сравнению с возможным, уровень счастья каждого челове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оциально дезинтегрированное общество при отсутствии общего управления, сплочения и положительных социальных контактов обусловливает также и множество психических расстройств.</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ество в целом не имеет возможной (большей) целостности и в связи с его разобщённостью на государства (страны), зачастую разрешающие противоречия путём насилия (войн, конкуренции и т.п.).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Люди (человечество) как образование Реальности</w:t>
      </w:r>
      <w:r>
        <w:rPr>
          <w:rFonts w:eastAsia="Times New Roman" w:cs="Times New Roman" w:ascii="Times New Roman" w:hAnsi="Times New Roman"/>
          <w:sz w:val="28"/>
          <w:szCs w:val="28"/>
          <w:lang w:eastAsia="ru-RU"/>
        </w:rPr>
        <w:t xml:space="preserve"> – это и разновидность живых организмов на планете Земля, и вид животных, и результат функционирования общества и т.д.  Действия человека, образ его мыслей и чувств определяются всеми образованиями Реальности, включая процессы в космосе, функционирование живой системы, исторические условия, в которых он  живёт,  особенности той социальной группы, интересы которой он сознательно или бессознательно представляет. Каждый отдельный человек представляет собой неповторимую, уникальную индивидуальность и вместе с тем содержит в себе некие видовые характеристики.   Человек как результат бесконечного множества процессов Реальности не сводится к какой-либо сущности (биологической, социальной, социально-биологической, духовной, психической и т.д.). </w:t>
      </w:r>
    </w:p>
    <w:p>
      <w:pPr>
        <w:pStyle w:val="Normal"/>
        <w:spacing w:lineRule="auto" w:line="240" w:before="0" w:after="0"/>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Бесконечностью Реальности, непознаваемого в Реальности объясняется необходимость возникновения </w:t>
      </w:r>
      <w:r>
        <w:rPr>
          <w:rFonts w:eastAsia="Times New Roman" w:cs="Times New Roman" w:ascii="Times New Roman" w:hAnsi="Times New Roman"/>
          <w:b/>
          <w:sz w:val="28"/>
          <w:szCs w:val="28"/>
          <w:lang w:eastAsia="ru-RU"/>
        </w:rPr>
        <w:t xml:space="preserve">феномена веры (как образования Реальности), </w:t>
      </w:r>
      <w:r>
        <w:rPr>
          <w:rFonts w:eastAsia="Times New Roman" w:cs="Times New Roman" w:ascii="Times New Roman" w:hAnsi="Times New Roman"/>
          <w:sz w:val="28"/>
          <w:szCs w:val="28"/>
          <w:lang w:eastAsia="ru-RU"/>
        </w:rPr>
        <w:t>под которым понимается принятие индивидом какого-либо знания без непосредственно эмпирических и рациональных обоснований.</w:t>
      </w:r>
      <w:r>
        <w:rPr>
          <w:rFonts w:eastAsia="Times New Roman" w:cs="Times New Roman" w:ascii="Times New Roman" w:hAnsi="Times New Roman"/>
          <w:b/>
          <w:sz w:val="28"/>
          <w:szCs w:val="28"/>
          <w:lang w:eastAsia="ru-RU"/>
        </w:rPr>
        <w:t xml:space="preserve"> Наличие веры как в обыденном, так и в научном познании - необходимость.</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ab/>
        <w:t xml:space="preserve">С феноменом веры связано множество заблуждений. Например, </w:t>
      </w:r>
      <w:r>
        <w:rPr>
          <w:rFonts w:eastAsia="Times New Roman" w:cs="Times New Roman" w:ascii="Times New Roman" w:hAnsi="Times New Roman"/>
          <w:b/>
          <w:sz w:val="28"/>
          <w:szCs w:val="28"/>
          <w:lang w:eastAsia="ru-RU"/>
        </w:rPr>
        <w:t>антропоцентризм и геоцентризм</w:t>
      </w:r>
      <w:r>
        <w:rPr>
          <w:rFonts w:eastAsia="Times New Roman" w:cs="Times New Roman" w:ascii="Times New Roman" w:hAnsi="Times New Roman"/>
          <w:sz w:val="28"/>
          <w:szCs w:val="28"/>
          <w:lang w:eastAsia="ru-RU"/>
        </w:rPr>
        <w:t xml:space="preserve"> необоснованно исходят также и из веры в особую роль и центральное положение  человека, человечества и планеты Земля в Реальности. Многие люди верят в особую миссию, избранность своего народа (русского, еврейского, американского, немецкого, английского и т.д.). Осуждая в принципе войны, некоторые люди верят, что милитаристские чувства и инстинкты глубоко укоренены в  человеческой природе. Многие верят в так называемую эгоистическую природу человека. Распространена также слепая вера в харизму – исключительную одарённость, наделённость какого-либо лица, действия, института или символа особыми качествами исключительности, сверхъестественности, непогрешимости или свят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 бесконечностью проявлений, состояний Реальности, её образования такж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вязан </w:t>
      </w:r>
      <w:r>
        <w:rPr>
          <w:rFonts w:eastAsia="Times New Roman" w:cs="Times New Roman" w:ascii="Times New Roman" w:hAnsi="Times New Roman"/>
          <w:b/>
          <w:sz w:val="28"/>
          <w:szCs w:val="28"/>
          <w:lang w:eastAsia="ru-RU"/>
        </w:rPr>
        <w:t xml:space="preserve">феномен авторитета – образования Реальности. </w:t>
      </w:r>
      <w:r>
        <w:rPr>
          <w:rFonts w:eastAsia="Times New Roman" w:cs="Times New Roman" w:ascii="Times New Roman" w:hAnsi="Times New Roman"/>
          <w:sz w:val="28"/>
          <w:szCs w:val="28"/>
          <w:lang w:eastAsia="ru-RU"/>
        </w:rPr>
        <w:t xml:space="preserve">Авторитет выражается 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ности лица или группы лиц (носителей авторитета) направлять, не прибегая 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уждению, поступки или мысли другого человека (других люд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ование авторитета связано  с ограниченностью возможностей челове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ционально оценивать многие возникающие перед ним проблемы, что связано 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конечным множеством процессов Реальности, реализующих существов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ловека, общества. Отсюда необходимость принятия на веру утвержд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сителей авторит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еномен авторитета взаимосвязан также и с проблемой власти и управл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омышленность, транспорт, любая социальная общность при существующей организации общества в целом не мыслимы без авторитета, господствующей вол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ой либо одним лицом, либо определённым органом (группой лиц). Однако действие авторитета должно быть ограничено только теми сферами общественной жизни и ситуациями, для которых он необходим. Не оправданы чрезмерная  вера и  суеверное преклонение перед авторитетом, культ личност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5. Существует время, пространство и бесконечное множество иных измерений Реальности, образования Реальности (то есть многомерность Реальности, её образования, включая общество и индиви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6.  Реальность, её образование, включая общество и индивида, изначально никем не запрограммированы, не предзаданы. </w:t>
      </w:r>
      <w:r>
        <w:rPr>
          <w:rFonts w:eastAsia="Times New Roman" w:cs="Times New Roman" w:ascii="Times New Roman" w:hAnsi="Times New Roman"/>
          <w:sz w:val="28"/>
          <w:szCs w:val="28"/>
          <w:lang w:eastAsia="ru-RU"/>
        </w:rPr>
        <w:t>Это – относительная истина, не доказано как абсолютная истина, но некоторые идеологи бездоказательно утверждают противоположное как абсолютную истин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7.  Реальность, образование Реальности, включая общество и индивида, изначально ни для кого и ни для чего не предназначены. </w:t>
      </w:r>
      <w:r>
        <w:rPr>
          <w:rFonts w:eastAsia="Times New Roman" w:cs="Times New Roman" w:ascii="Times New Roman" w:hAnsi="Times New Roman"/>
          <w:sz w:val="28"/>
          <w:szCs w:val="28"/>
          <w:lang w:eastAsia="ru-RU"/>
        </w:rPr>
        <w:t>Образное высказывание в связи с этим М.Э. де Монтеня: «Кто уверил человека, что это изумительное движение небосвода, этот вечный свет, льющийся из величественно вращающихся над его головой светил, этот грозный ропот безбрежного моря, - что всё это сотворено и существует столько веков только для него, для его удобства и к его услугам? Не смешно ли, что ничтожное и жалкое создание, которое не в силах управлять собой и предоставлено ударам всех случайностей, объявляет себя властелином и владыкой вселенной, даже маленькой частицы которой оно не в силах познать, не то что повелевать ею!».</w:t>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И.Кант считал, что всякий человек - самоцель и ни в коем случае не долже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ться как средство осуществления каких бы то ни было, чьих-то задач, хотя бы это были задачи всеобщего благ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опрос о предназначении жизни человека</w:t>
      </w:r>
      <w:r>
        <w:rPr>
          <w:rFonts w:eastAsia="Times New Roman" w:cs="Times New Roman" w:ascii="Times New Roman" w:hAnsi="Times New Roman"/>
          <w:sz w:val="28"/>
          <w:szCs w:val="28"/>
          <w:lang w:eastAsia="ru-RU"/>
        </w:rPr>
        <w:t xml:space="preserve"> (и вообще о предназначении существования любого образования Реальности) поставленный как вопрос: для чего человек живёт – </w:t>
      </w:r>
      <w:r>
        <w:rPr>
          <w:rFonts w:eastAsia="Times New Roman" w:cs="Times New Roman" w:ascii="Times New Roman" w:hAnsi="Times New Roman"/>
          <w:b/>
          <w:sz w:val="28"/>
          <w:szCs w:val="28"/>
          <w:lang w:eastAsia="ru-RU"/>
        </w:rPr>
        <w:t>не имеет смысл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8. Реальность как целостность, образование Реальности (включая общество и индивида) как целостность не имеют отдельных исходных движущих, побудительных сил, отдельной исходной причины (исходных причин, первопричины), субстанции как чего-то, лежащего в основе Реальности, образования Реальности</w:t>
      </w:r>
      <w:r>
        <w:rPr>
          <w:rFonts w:eastAsia="Times New Roman" w:cs="Times New Roman" w:ascii="Times New Roman" w:hAnsi="Times New Roman"/>
          <w:sz w:val="28"/>
          <w:szCs w:val="28"/>
          <w:lang w:eastAsia="ru-RU"/>
        </w:rPr>
        <w:t xml:space="preserve">.  Во всеобщей связи и взаимодействии бесконечного множества явлений для объяснения процессов Реальности представляется бессмысленным поиск источника как некоего одного исходного.  </w:t>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О единстве всей многообразной Реальности правомерно говорить не в связи с первопричиной, а в той связи, в которой единство реализуется всеобщей взаимосвязанностью, взаимозависимостью, взаимообусловленностью, взаимодействием  всех качественно разнородных явлений Реальности, общими способами их существов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ществуют бездоказательные учения о сотворении мира неким творцом, иными высшими надчеловеческими, мировыми силами из ничего.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вопричину, первооснову сущего выявить невозможно в принципе в связи с бесконечностью Реальности. Приходится лишь констатировать, постулировать  существование феноменов Реальности в их бесконечном множестве,   уникальной единичности и общности способов их существования. </w:t>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9. Реальность едина.</w:t>
      </w:r>
      <w:r>
        <w:rPr>
          <w:rFonts w:eastAsia="Times New Roman" w:cs="Times New Roman" w:ascii="Times New Roman" w:hAnsi="Times New Roman"/>
          <w:sz w:val="28"/>
          <w:szCs w:val="28"/>
          <w:lang w:eastAsia="ru-RU"/>
        </w:rPr>
        <w:t xml:space="preserve"> Единство всей Реальности обусловлено всеобщей взаимосвязью, взаимообусловленностью, взаимозависимостью, взаимодействием и обособленностью всех её проявлений. </w:t>
      </w:r>
      <w:r>
        <w:rPr>
          <w:rFonts w:eastAsia="Times New Roman" w:cs="Times New Roman" w:ascii="Times New Roman" w:hAnsi="Times New Roman"/>
          <w:b/>
          <w:sz w:val="28"/>
          <w:szCs w:val="28"/>
          <w:lang w:eastAsia="ru-RU"/>
        </w:rPr>
        <w:t xml:space="preserve">Единство Реальности не только в том, что феномены Реальности существуют, но и в том, что они существуют только во всеобщих взаимосвязях, и что они функционируют также и по всеобщим законам.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rPr/>
      </w:pPr>
      <w:r>
        <w:rPr>
          <w:rFonts w:eastAsia="Times New Roman" w:cs="Times New Roman" w:ascii="Times New Roman" w:hAnsi="Times New Roman"/>
          <w:b/>
          <w:sz w:val="28"/>
          <w:szCs w:val="28"/>
          <w:lang w:eastAsia="ru-RU"/>
        </w:rPr>
        <w:t xml:space="preserve">10. Реальность, образование Реальности – целостны, но эта целостность постоянно изменяется, разрушается.  </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Целостное понимание образования Реальности, в частности, предполагает понимание и учёт всех процессов, реализующих его в данной качественной определённости, изменений, обеспечивающих устойчивость его качественной определён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лостность человека как образования Реальности  реализуется в его поведении также и стремлением, направленностью к наилучшему, оптимальному состоянию.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Живая система, человеческое сообщество как её  элемент, функционируют по всеобщим законам бытия Реальности, образования Реальности, реализующимся также и специфическими для человека и человечества закономерностями. Поэтому потребность в изучении и осознанном использовании всеобщих законов Реальности для управления обществом (то есть обеспечения его целостности, повышения её степени) весьма актуаль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ножество социальных, глобальных проблем человечества, которые разрушают целостность общества, обусловлено отношениями господства и подчинения, неуправляемостью общества в целом, отсутствием организованных разума и воли общест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личные идеологи считают, что для жизнедеятельности человеческого общества как целостности необходимы отношения социального управления (сопровождаемого подчинением общим правилам), либо отношения власти (господства и подчинения), а также соответствующие структуры, осуществляющие такие отношения. Отношения власти (господства и подчинения) при этом многие идеологи считают необходимым условием функционирования человечества.  </w:t>
      </w:r>
    </w:p>
    <w:p>
      <w:pPr>
        <w:pStyle w:val="Normal"/>
        <w:tabs>
          <w:tab w:val="clear" w:pos="708"/>
          <w:tab w:val="left" w:pos="51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ласть в обществе</w:t>
      </w:r>
      <w:r>
        <w:rPr>
          <w:rFonts w:eastAsia="Times New Roman" w:cs="Times New Roman" w:ascii="Times New Roman" w:hAnsi="Times New Roman"/>
          <w:sz w:val="28"/>
          <w:szCs w:val="28"/>
          <w:lang w:eastAsia="ru-RU"/>
        </w:rPr>
        <w:t xml:space="preserve"> – в общем смысле – способность и возможность отдельных людей осуществлять свою волю, оказывать определяющее воздействие на деятельность, поведение других людей с помощью какого-либо средства – авторитета, права, насилия – без такого же воздействия на первых со стороны последних. В частности, властвующее лицо вправе отдавать подчинённым, некоторым другим людям приказания, указания, распоряжения и т.д., обязательные для исполнения,  последние же не вправе это делать в отношении властвующего. Власть, в частности, обусловливает н</w:t>
      </w:r>
      <w:r>
        <w:rPr>
          <w:rFonts w:eastAsia="Times New Roman" w:cs="Times New Roman" w:ascii="Times New Roman" w:hAnsi="Times New Roman"/>
          <w:color w:val="000000"/>
          <w:sz w:val="28"/>
          <w:szCs w:val="28"/>
          <w:lang w:eastAsia="ru-RU"/>
        </w:rPr>
        <w:t xml:space="preserve">еизбежные недостатки управленческих решений, единолично принимаемых даже «выдающимся» властвующим руководителем (или группой властвующих лиц), связанные с бесконечностью Реальности.  </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ществует множественность проявлений власти в обществе, и, следовательно,  специфических особенностей отдельных её видов: экономическая, политическая (в том числе государственная, общественная), семейная, классовая, групповая, личная власти, которые переплетаются между собой, но не сводятся друг к другу. Существуют особенности, формы и методы проявления власти в различных социальных, экономических и политических системах.</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днако управление общественной жизнедеятельностью вовсе не предполагает необходимости власти, то есть господства управляющих групп людей, как это реализуется в обществе. Для эффективной организации целостности общества актуальны постановка и разрешение проблемы его управления, а не проблемы власти и руководства. Управление не обязательно должно сопровождаться властью (а тем самым господством) одних людей над другими, руководством (господством в некоторых связях) одних людей другими.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ласть при организации жизнедеятельности общества (то есть в процессе сохранения его целостности) и сопутствующее власти насилие осуществляет государство как определённая группа людей (чиновничество, должностные лица, элита, аристократия, вожди, полиция, иные структуры).  Неравенство прав – естественное проявление отношений господства и подчинения, санкционированных государственным прав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которые идеологи считают, что насилие при  управлении необходимо, чтобы обуздать эгоистическую природу человека. Другие идеологи насилие государства над индивидом оправдывают необходимостью достижения гармонии частей и целого. Некоторые идеологические обоснования насилия - идеологии расизма, фашизма, национализма, шовинизма, патриотизм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о все прошлые века человеческой истории прямое управление масс, а тем самым исключение какого-либо господства одних над другими, было даже  технически невозможно. Это одна из причин появления и существования различных форм государства (органа представительного управления) как структуры, организующей общество. Формы государств – монархия, тоталитаризм, авторитаризм, аристократия, диктатура, демократия и т.д. Переход от одной формы государства как способа представительного, властного управления к другой никак не устраняет (сам по себе) отношений власти и руководства, а тем самым в некоторых связях - господства определённых групп люде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лагаемые модификации способов представительного, властного управления (создание правительства «народного доверия» или «народного правительства», искусственное выращивание элиты управленцев, выборы «хорошего» царя, президента, «хороших» депутатов, передача власти «твёрдой руке», а также сочетания данных способов управления и т.п.) качественного положительного изменения существующего статуса каждого человека в системе управления в социальной общности (стране) также не обеспечивают, и поэтому радикально не улучшают социальную ситуацию.   </w:t>
      </w:r>
    </w:p>
    <w:p>
      <w:pPr>
        <w:pStyle w:val="Normal"/>
        <w:tabs>
          <w:tab w:val="clear" w:pos="708"/>
          <w:tab w:val="left" w:pos="51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всех форм государства характерно культивирование в массах фанатизма (иногда маскируемого под патриотизм и т.д.), страха  и раболепного отношения к властвующим лицам. Преклонение перед вождём, начальником, руководителем как фактор, обеспечивающий целостность общества, также заложено и в коллективном бессознательном – это один из существенных факторов, влияющих на обоснование вечной необходимости государств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кцией на отрицательные свойства государства предстают анархизм (идеология, провозглашающая своей целью освобождение человека от всех разновидностей политической, экономической и духовной власти) и нигилизм (отрицание общепринятых ценностей, идеалов, правовых и моральных норм, культурных традиций и т.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реализации целостности социальной общности как образования Реальности необходимо подчинение её составляющих, её частей, их (частей) процессов сохранению существования, функционирования общности (образования Реальности) как некой целостности в данной качественной определённости. </w:t>
      </w:r>
    </w:p>
    <w:p>
      <w:pPr>
        <w:pStyle w:val="Normal"/>
        <w:tabs>
          <w:tab w:val="clear" w:pos="708"/>
          <w:tab w:val="left" w:pos="510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тот же закон действует и в неживой природе, во всей Реальности.  </w:t>
      </w:r>
    </w:p>
    <w:p>
      <w:pPr>
        <w:pStyle w:val="Normal"/>
        <w:tabs>
          <w:tab w:val="clear" w:pos="708"/>
          <w:tab w:val="left" w:pos="510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валирование сохраняющей тенденции в социальной общности (стране) реализует сохранение её целостности, которое, в частности, осуществляется  путём подчинения государством интересов сохранения целостности  индивида интересам сохранения целостности общности.  </w:t>
      </w:r>
    </w:p>
    <w:p>
      <w:pPr>
        <w:pStyle w:val="Normal"/>
        <w:tabs>
          <w:tab w:val="clear" w:pos="708"/>
          <w:tab w:val="left" w:pos="510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силие, принуждение в обществе как способы разрешения противоречий превалированием  во взаимодействии одной из взаимодействующих тенденций – формы разрешения противоречий  образования Реальности, необходимые, закономерные способы сохранения целостности образования (в данном случае - общества). То  есть насилие, принуждение, государственная власть – это не порождение чьего-либо злопыхательства, а проявление также и онтологического закона сохранения целостности общества как образования Реальности. Для сохранения и повышения степени целостности общества насилие, принуждение со стороны одних групп людей в процессе управления общностью можно исключить только переходом к управлению с использованием организованных индивидуальных и коллективных (общественных) разума, воли, сознания, мышления как таких уникальных возможностей, которых нет у других животных.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этому для повышения степени целостности общества необходима совместная целенаправленно организованная деятельность людей всех вместе при выработке и реализации правил, алгоритмов сохранения и повышения целостности общества по всем его характеристикам, включая совместное равноправное участие каждого в управлении общими делами общества на всех уровнях и во всех его сферах на основе договорённостей (а не насилия) с использованием организованных коллективных разума и воли человечества в целом. В таком случае подчинение каждого общему остаётся, но необходимость подчинения становится осознанной каждым и добровольно, без насилия реализуемой. И это будет уже не подчинение одних людей другим (господам), а осознанное добровольное подчинение каждого общественной целесообразности и необходимости, обществу в целом, совместно выработанным правилам, договорённостям.</w:t>
      </w:r>
      <w:r>
        <w:rPr>
          <w:rFonts w:eastAsia="Times New Roman" w:cs="Times New Roman" w:ascii="Times New Roman" w:hAnsi="Times New Roman"/>
          <w:b/>
          <w:sz w:val="28"/>
          <w:szCs w:val="28"/>
          <w:lang w:eastAsia="ru-RU"/>
        </w:rPr>
        <w:t xml:space="preserve"> Такое общество может быть создано только поэтапно, путём убеждения и последовательных мирных реформ, включающих соответствующее социальное экспериментирование, но не путём скачкообразных изменений состояния общества, называемых революциями, то есть войнами, не персональной заменой или уничтожением должностных лиц государственного аппарата, не применением любых других форм насил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1. Реальность, образование Реальности постоянно изменяются, приобретаю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новые формы, состояния.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оянное изменение Реальности, её процессов, образований - онтологический закон. Непризнание закона изменения ведёт, например, к догматизму, к внушению социальной пассивности, к идее неизменности «природы человека», вечности существующих общественных отношений и т.д. Во многих связях человек как вид и как индивид постоянно изменяет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ятие прогресса обычно применяют к определённому общественному процессу или явлению в обозначенной системе отсчёта и лишь в соотношении с человеком, обществом. Понятие прогресса неприменимо ко всей Реальности в целом или к отдельным её образованиям безотносительно человека, человечеств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b/>
          <w:sz w:val="28"/>
          <w:szCs w:val="28"/>
          <w:lang w:eastAsia="ru-RU"/>
        </w:rPr>
        <w:t>общим показателям общественного прогресса</w:t>
      </w:r>
      <w:r>
        <w:rPr>
          <w:rFonts w:eastAsia="Times New Roman" w:cs="Times New Roman" w:ascii="Times New Roman" w:hAnsi="Times New Roman"/>
          <w:sz w:val="28"/>
          <w:szCs w:val="28"/>
          <w:lang w:eastAsia="ru-RU"/>
        </w:rPr>
        <w:t xml:space="preserve">, в частности, целесообразно отнести: степень достижения наилучшего состояния, счастья каждым человеком, степень сознательного использования  организованных коллективных разума и воли при управлении социальными общностями и обществом в целом, степень участия каждого человека в управлении общими делами, степень оптимальности удовлетворения всех видовых потребностей человека, рост науки, техники, производительности труда, рост человеческой солидарности, степень воплощения в человеческом общежитии идей социального равенства, справедливости и других принципов общечеловеческой морали. Научно-технический прогресс сам по себе ещё не означает прогресса общества в целом, он даже может обусловить трагические для человечества последствия.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12. Закономерностей, свойств существования Реальности, её образований бесконечно много. Свойство как феномен – тоже закономерность.  </w:t>
      </w:r>
      <w:r>
        <w:rPr>
          <w:rFonts w:eastAsia="Times New Roman" w:cs="Times New Roman" w:ascii="Times New Roman" w:hAnsi="Times New Roman"/>
          <w:sz w:val="28"/>
          <w:szCs w:val="28"/>
          <w:lang w:eastAsia="ru-RU"/>
        </w:rPr>
        <w:t>Учёт в деятельности человека, общества возможно большего множества онтологических и иных законов Реальности позволяет сделать эту деятельность более адекватной.</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йство образования (включая человека, общество) не есть только его свойство как отграниченного феномена, оно – результат взаимодействия. Так, у человека как такового нет свойства агрессивности. Это свойство (как и другие) появляется в соответствующих взаимодействиях. Не будет соответствующих взаимодействий – не будет и агрессив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13.  Все явления, образования Реальности находятся во всеобщей связи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заимодействии – они взаимодействуют, взаимосвязаны, взаимообусловлены, взаимозависимы (непосредственно и опосредованно).  </w:t>
      </w:r>
      <w:r>
        <w:rPr>
          <w:rFonts w:eastAsia="Times New Roman" w:cs="Times New Roman" w:ascii="Times New Roman" w:hAnsi="Times New Roman"/>
          <w:sz w:val="28"/>
          <w:szCs w:val="28"/>
          <w:lang w:eastAsia="ru-RU"/>
        </w:rPr>
        <w:t xml:space="preserve">Реальность не </w:t>
      </w:r>
      <w:r>
        <w:rPr>
          <w:rFonts w:cs="Times New Roman" w:ascii="Times New Roman" w:hAnsi="Times New Roman"/>
          <w:sz w:val="28"/>
          <w:szCs w:val="28"/>
        </w:rPr>
        <w:t xml:space="preserve">совокупность «вещей», а «сцепление» различных процесс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ловек со всеми его характеристиками существует также только благодаря влечению к нему других людей, благодаря ежемоментному непосредственному и опосредованному взаимодействию (его и каждого из составляющих его процессов) с другими людьми, с животными, растениями, с природно-климатическими факторами Земли, излучением Солнца, электромагнитными и гравитационными полями, с космическими факторами и с бесконечным множеством непознанных и непознаваемых факторов Реальности. Разумеется, существование человека инвариантно в связи с тем, что реализация его бытия осуществима лишь в определённом диапазоне изменения всех этих фактор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Рассмотрение свойств человека как существа, принадлежащего к физической, биологической, социальной системам, выявление оснований всех его качеств в этих системах без рассмотрения его взаимодействий в системе всей Реальности имеют в мировоззренческом плане ограниченное применение, ибо в ходе подобного анализа не объясняется или неадекватно объясняется множество его характеристи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онимание человека, общества недостаточно сводить и к вопросу отличия людей от других высокоорганизованных животных и объяснения этого отличия. Вопрос должен ставиться предельно широко – что есть человек и каковы законы его существования, жизнедеятельности во всеобщей связи и взаимодействии явлений Реальности, сравнение же его с другими животными – лишь один из аспектов его познания.</w:t>
        <w:tab/>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вязь</w:t>
      </w:r>
      <w:r>
        <w:rPr>
          <w:rFonts w:eastAsia="Times New Roman" w:cs="Times New Roman" w:ascii="Times New Roman" w:hAnsi="Times New Roman"/>
          <w:sz w:val="28"/>
          <w:szCs w:val="28"/>
          <w:lang w:eastAsia="ru-RU"/>
        </w:rPr>
        <w:t xml:space="preserve"> – взаимообусловленность существования, взаимовлияние явлений, образований Реальности как разделённых, отграниченных в пространстве, во времени и ином измерении. Различают множество видов, форм, характеристик связ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 всеобщей связи и взаимодействии явлений следует признать односторонность социальных, психологических, биологических, географических и прочих односторонних объяснений человека и исторического процесса, необоснованность их мистифик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ссовая коммуникация в человеческом обществе как одно из проявлений всеобщей связи и взаимодействия явлений – систематическое распространение сообщений (через печать, радио, телевидение, кино, звукозапись, видеозапись и т.д.) среди численно больших, рассредоточенных аудиторий с целью утверждения духовных ценностей и оказания идеологического, политического, экономического или организационного воздействия  на оценки, мнения и поведение людей. Массовая коммуникация является мощным средством распространения идеологий, социального управления, регулирования отношений социальных групп и распространения культуры</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8"/>
        <w:rPr/>
      </w:pPr>
      <w:r>
        <w:rPr>
          <w:rFonts w:eastAsia="Times New Roman" w:cs="Times New Roman" w:ascii="Times New Roman" w:hAnsi="Times New Roman"/>
          <w:b/>
          <w:sz w:val="28"/>
          <w:szCs w:val="28"/>
          <w:lang w:eastAsia="ru-RU"/>
        </w:rPr>
        <w:t xml:space="preserve">14. Все феномены образования Реальности существуют с необходимостью, </w:t>
      </w:r>
    </w:p>
    <w:p>
      <w:pPr>
        <w:pStyle w:val="Normal"/>
        <w:spacing w:lineRule="auto" w:line="240" w:before="0" w:after="0"/>
        <w:rPr/>
      </w:pPr>
      <w:r>
        <w:rPr>
          <w:rFonts w:eastAsia="Times New Roman" w:cs="Times New Roman" w:ascii="Times New Roman" w:hAnsi="Times New Roman"/>
          <w:b/>
          <w:sz w:val="28"/>
          <w:szCs w:val="28"/>
          <w:lang w:eastAsia="ru-RU"/>
        </w:rPr>
        <w:t>закономерно, взаимосвязаны, взаимозависимы, взаимообусловлены, взаимно влияют друг на друга, а в некоторых связях - самостоятельны, независимы, отграничены</w:t>
      </w:r>
      <w:r>
        <w:rPr>
          <w:rFonts w:eastAsia="Times New Roman" w:cs="Times New Roman" w:ascii="Times New Roman" w:hAnsi="Times New Roman"/>
          <w:sz w:val="28"/>
          <w:szCs w:val="28"/>
          <w:lang w:eastAsia="ru-RU"/>
        </w:rPr>
        <w:t xml:space="preserve">. В частности, все индивидуальные и общественные действия индивида как образования Реальности в конечном счёте (или изначально) взаимосвязаны, закономерны, необходим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знание законов бытия общества открывает возможность для их использования в практической деятельности людей с целью достижения наилучшего состояния, счастья в целом каждого человека на основе сознательного целенаправленного осуществления управления в обществе.   </w:t>
      </w:r>
    </w:p>
    <w:p>
      <w:pPr>
        <w:pStyle w:val="Normal"/>
        <w:spacing w:lineRule="auto" w:line="240" w:before="0" w:after="0"/>
        <w:ind w:firstLine="708"/>
        <w:rPr/>
      </w:pPr>
      <w:r>
        <w:rPr>
          <w:rFonts w:eastAsia="Times New Roman" w:cs="Times New Roman" w:ascii="Times New Roman" w:hAnsi="Times New Roman"/>
          <w:b/>
          <w:sz w:val="28"/>
          <w:szCs w:val="28"/>
          <w:lang w:eastAsia="ru-RU"/>
        </w:rPr>
        <w:t>Социальный детерминизм</w:t>
      </w:r>
      <w:r>
        <w:rPr>
          <w:rFonts w:eastAsia="Times New Roman" w:cs="Times New Roman" w:ascii="Times New Roman" w:hAnsi="Times New Roman"/>
          <w:sz w:val="28"/>
          <w:szCs w:val="28"/>
          <w:lang w:eastAsia="ru-RU"/>
        </w:rPr>
        <w:t xml:space="preserve"> признаёт закономерный характер общественного жизнесуществования. Это, однако, не означает, что ход истории предопределён заранее и осуществляется с фатальной необходимостью. Он не предопределён фатально, поскольку результаты  бесконечной связи и взаимодействия явлений Реальности, их изменений, включающие и сознательную, и бессознательную деятельность человека, человечества, не предопределены в силу бесконечного множества их возможных изменений. Он предопределён не изначально, а всеобщей связью и взаимодействием явлений Реальности. Однако если он и предопределён всеобщей связью и взаимодействием явлений, то всё равно люди никогда не узнают о содержании этого предопределения – всю Реальность невозможно осознать  по причине её бесконечности и конечности человеческого разума, познания. В общественной жизни постоянно складываются различные возможности, осуществление которых также зависит и от сознательной деятельности людей.  </w:t>
      </w:r>
    </w:p>
    <w:p>
      <w:pPr>
        <w:pStyle w:val="Normal"/>
        <w:spacing w:lineRule="auto" w:line="240" w:before="0" w:after="0"/>
        <w:ind w:firstLine="709"/>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Исследование индивида, общества как отграниченных, автономных в Реальности – лишь один из способов их познания. Трудности познания усугубляются при использовании другого способа исследования существования человека, общества, а именно – как итога всех взаимодействующих процессов всей Реальности. А этот способ рассмотрения  формально несовместим с первым, полностью противоречит ему. Первый способ прост, очевиден и поэтому сравнительно легко реализуется. Другой же способ, включая в себя первый, диалектичен, и поэтому очень труден для осмысления и отражения в понятия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Спиноза в некоторых связях отождествлял причинность с необходимостью, рассматривал случайность только как субъективную категорию, доказывал необходимый характер всех без исключения действий человека. </w:t>
      </w:r>
    </w:p>
    <w:p>
      <w:pPr>
        <w:pStyle w:val="Normal"/>
        <w:spacing w:lineRule="auto" w:line="240" w:before="0" w:after="0"/>
        <w:ind w:firstLine="70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овые потребности живой особи представляют собой закономерную необходимость.</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ществуют также и специфические потребности различных индивид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 каждой из видовых потребностей существуют и противоположная ей в некоторых связях потребность.</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р, царь, китаец, монах, олигарх, христианин, президент, проститутка, еврей, артист, негр, женщина, рабочий удовлетворяют по существу одни и те же видовые потребности, только различными способами и в различных формах. Однако люди не осознают наличия и содержания многих своих видовых потребностей и их общности для всех.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идовые потребности человека обнаруживают себя также и в неосознанных влечениях и осознанных мотивах поведения. Формы их  удовлетворения изменчивы, находятся в постоянном процессе изменения.</w:t>
      </w:r>
      <w:r>
        <w:rPr>
          <w:rFonts w:eastAsia="Times New Roman" w:cs="Times New Roman" w:ascii="Times New Roman" w:hAnsi="Times New Roman"/>
          <w:b/>
          <w:sz w:val="28"/>
          <w:szCs w:val="28"/>
          <w:lang w:eastAsia="ru-RU"/>
        </w:rPr>
        <w:t xml:space="preserve"> Закономерна необходимость удовлетворять видовые потребности</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ажная и непростая задача общества – формирование разумных видовых потребностей, соизмеримых с имеющимися ресурсами и благами и способствующих счастью в целом каждого и прогрессу общест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Жизнесуществование человека устроено таким образом, что исполнение им необходимости (например, удовлетворять видовые потребности) во многих связях (не во всех) доставляет ему чувство удовольствия – например, исполнение необходимости есть, дышать, общаться с половым партнёром, альтруизм и т.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кольку индивид – результат всех процессов Реальности, то он не виноват в совершении любых «злых» действий, ибо они изначально совершаются не по его воле, а по необходимости. Но значит ли это, что к ответственности его нельзя привлек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влекать всё-таки приходится в связи с необходимостью сохранения целостности социальной общности, в которую индивид включён. То есть необходимости существования индивида и общности вступают друг с другом в противоречия, которые разрешаются с позиций интересов существования «вышестоящего» уровня, то есть общ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ответственность человека обусловливается не его свободой, а необходимостью сохранения качественной определённости других индивидов, социальной общности, всего общества в целом как образований Реальности в процессе разрешения их противоречий.</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Понимание направленности на сохранение качественной определённости образования Реальности как закономерной необходимости снимает и вопросы о первоисточнике, причинах его (образования) существования как целостности, о смысле жизни, предназначении человека, другого животного, общества, сообщества других животных, камня и т.д.  </w:t>
      </w:r>
    </w:p>
    <w:p>
      <w:pPr>
        <w:pStyle w:val="Normal"/>
        <w:spacing w:lineRule="auto" w:line="240" w:before="0" w:after="0"/>
        <w:rPr/>
      </w:pPr>
      <w:r>
        <w:rPr>
          <w:rFonts w:eastAsia="Times New Roman" w:cs="Times New Roman" w:ascii="Times New Roman" w:hAnsi="Times New Roman"/>
          <w:sz w:val="28"/>
          <w:szCs w:val="28"/>
          <w:lang w:eastAsia="ru-RU"/>
        </w:rPr>
        <w:tab/>
        <w:t xml:space="preserve"> Использование данного и  других онтологических законов предполагает взаимопротиворечивый характер (также онтологический закон) способов рассмотрения явления, образования Реальности – и во всеобщей связи и взаимодействии явлений, и как отграниченного, самостоятельного, автономного.   Поэтому осмыслить жизнесуществование общества и изложить его в непротиворечивых понятиях, положениях не представляется возможным.  </w:t>
      </w:r>
    </w:p>
    <w:p>
      <w:pPr>
        <w:pStyle w:val="Normal"/>
        <w:spacing w:lineRule="auto" w:line="240" w:before="0" w:after="0"/>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15. Взаимодействующим процессам Реальности в одних связях присуща иерархия, в других – хаотичность. </w:t>
      </w:r>
      <w:r>
        <w:rPr>
          <w:rFonts w:eastAsia="Times New Roman" w:cs="Times New Roman" w:ascii="Times New Roman" w:hAnsi="Times New Roman"/>
          <w:sz w:val="28"/>
          <w:szCs w:val="28"/>
          <w:lang w:eastAsia="ru-RU"/>
        </w:rPr>
        <w:t xml:space="preserve">Это свойство характерно как для всей Реальности, так и для одного её процесса, образования. В некоторых связях иерархия обеспечивает также и определённую целостность, организацию образования, системы, процесса Реальности.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оциальная иерархия </w:t>
      </w:r>
      <w:r>
        <w:rPr>
          <w:rFonts w:eastAsia="Times New Roman" w:cs="Times New Roman" w:ascii="Times New Roman" w:hAnsi="Times New Roman"/>
          <w:sz w:val="28"/>
          <w:szCs w:val="28"/>
          <w:lang w:eastAsia="ru-RU"/>
        </w:rPr>
        <w:t>в ряде связей упрощает социальное управление, в частности, в виде издавна известного принципа «разделяй и властвуй».  Социальная иерархия как руководство одних людей другими в некоторых связях противодействует достижению наилучшего  состояния, счастья в целом каждого человека, поскольку противоречит равноправию. Существует также множество и других отрицательных для человека, общества свойств общественной иерархии.</w:t>
      </w:r>
    </w:p>
    <w:p>
      <w:pPr>
        <w:pStyle w:val="Normal"/>
        <w:spacing w:lineRule="auto" w:line="240" w:before="0" w:after="0"/>
        <w:ind w:firstLine="708"/>
        <w:rPr/>
      </w:pPr>
      <w:r>
        <w:rPr>
          <w:rFonts w:eastAsia="Times New Roman" w:cs="Times New Roman" w:ascii="Times New Roman" w:hAnsi="Times New Roman"/>
          <w:b/>
          <w:sz w:val="28"/>
          <w:szCs w:val="28"/>
          <w:lang w:eastAsia="ru-RU"/>
        </w:rPr>
        <w:t>16. Взаимодействие явлений Реальности в одних связях избирательно, а в других - неизбирательно</w:t>
      </w:r>
      <w:r>
        <w:rPr>
          <w:rFonts w:eastAsia="Times New Roman" w:cs="Times New Roman" w:ascii="Times New Roman" w:hAnsi="Times New Roman"/>
          <w:sz w:val="28"/>
          <w:szCs w:val="28"/>
          <w:lang w:eastAsia="ru-RU"/>
        </w:rPr>
        <w:t>. В частности, в действиях индивида избирательность  проявляется необходимостью выбора и феноменом так называемой свободы воли, выбора.</w:t>
      </w:r>
    </w:p>
    <w:p>
      <w:pPr>
        <w:pStyle w:val="Normal"/>
        <w:spacing w:lineRule="auto" w:line="240" w:before="0" w:after="0"/>
        <w:ind w:firstLine="708"/>
        <w:rPr/>
      </w:pPr>
      <w:r>
        <w:rPr>
          <w:rFonts w:eastAsia="Times New Roman" w:cs="Times New Roman" w:ascii="Times New Roman" w:hAnsi="Times New Roman"/>
          <w:b/>
          <w:sz w:val="28"/>
          <w:szCs w:val="28"/>
          <w:lang w:eastAsia="ru-RU"/>
        </w:rPr>
        <w:t xml:space="preserve">17. Образования Реальности, их целостность, существование, временная устойчивость, качественная определённость реализуются, в частности: </w:t>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есконечностью  образующих процессов, конечностью в пространстве, времени и ином измерении как единого целостного процесса, уникальностью в своей качественной определённости, взаимосвязанностью со всеми другими феноменами Реальности, динамической устойчивостью, организацией, структурностью, направленностью, избирательностью, инвариантностью, иерархией, повторяемостью, инерционностью, противоречивостью тенденций существования при доминировании сохраняющей тенденции, другими всеобщими способами бытия Реальности, образования Реальности, а также относительными их (способов бытия) моментами – самостоятельностью, отграниченностью, оптимальностью, активностью, свободой выбора и т.д.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18. Возникновение, существование и элиминация образования Реальности, его свойства – результат всех процессов Реальности,  способ существования Реальности, а не результат только некоторых отдельных причин или движущих сил.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Часть процессов Реальности, создающих человека, представляется человеку  существенной, в частности, потому, что постоянно находится в поле зрения, осознания. Другая часть процессов осознаваема, но не находится в данный момент в сфере внимания (почему-то не интересует человека), кажется человеку несущественной при оценке явления. Иные же создающие человека процессы (бесконечное множество) просто не познаны или представляются само собой разумеющимися, ибо протекают без участия его воли, сознания, желаний, однако тем не менее их воздействие также с необходимостью обеспечивает существование человека.</w:t>
      </w:r>
    </w:p>
    <w:p>
      <w:pPr>
        <w:pStyle w:val="Normal"/>
        <w:spacing w:lineRule="auto" w:line="240" w:before="0" w:after="0"/>
        <w:ind w:firstLine="708"/>
        <w:rPr/>
      </w:pPr>
      <w:r>
        <w:rPr>
          <w:rFonts w:eastAsia="Times New Roman" w:cs="Times New Roman" w:ascii="Times New Roman" w:hAnsi="Times New Roman"/>
          <w:b/>
          <w:sz w:val="28"/>
          <w:szCs w:val="28"/>
          <w:lang w:eastAsia="ru-RU"/>
        </w:rPr>
        <w:t>19. Возникновение и существование образования Реальности, включая человека и общество, реализуются с необходимостью</w:t>
      </w:r>
      <w:r>
        <w:rPr>
          <w:rFonts w:eastAsia="Times New Roman" w:cs="Times New Roman" w:ascii="Times New Roman" w:hAnsi="Times New Roman"/>
          <w:sz w:val="28"/>
          <w:szCs w:val="28"/>
          <w:lang w:eastAsia="ru-RU"/>
        </w:rPr>
        <w:t>. Это возникновение и существование закономерно, а в некоторых связях случай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сть взаимосвязана с закономерностью: необходимость проявляется как закономерность, закономерность проявляется как необходимость.</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закономерности-необходимости:</w:t>
      </w:r>
    </w:p>
    <w:p>
      <w:pPr>
        <w:pStyle w:val="Normal"/>
        <w:spacing w:lineRule="auto" w:line="240" w:before="0" w:after="0"/>
        <w:ind w:firstLine="709"/>
        <w:rPr/>
      </w:pPr>
      <w:r>
        <w:rPr>
          <w:rFonts w:eastAsia="Times New Roman" w:cs="Times New Roman" w:ascii="Times New Roman" w:hAnsi="Times New Roman"/>
          <w:sz w:val="28"/>
          <w:szCs w:val="28"/>
          <w:lang w:eastAsia="ru-RU"/>
        </w:rPr>
        <w:t>- человек, другое животное, растение, камень вынуждены жить, существовать, при этом человек и другое животное вынуждены есть, пить, дышать, противодействовать разрушению и т.д.,</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ловек, другое животное, растение, камень, сохраняя свою качественную определённость, вынуждены потреблять множество различных факторов Реальност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ловек, другое животное, растение, камень вынуждены потреблять информацию, то есть воспринимать её. Человек вынужден выявлять причины всех ощущаемых явлений, пытаясь как-то понять и обосновать их разумом,</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ловек, другое животное, растение, камень вынуждены быть альтруистами, то есть в некоторых связях в ущерб интересам своего существования способствовать существованию других явлений Реальност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ловек вынужден спать примерно треть жизни,</w:t>
      </w:r>
    </w:p>
    <w:p>
      <w:pPr>
        <w:pStyle w:val="Normal"/>
        <w:spacing w:lineRule="auto" w:line="240" w:before="0" w:after="0"/>
        <w:ind w:firstLine="709"/>
        <w:rPr/>
      </w:pPr>
      <w:r>
        <w:rPr>
          <w:rFonts w:eastAsia="Times New Roman" w:cs="Times New Roman" w:ascii="Times New Roman" w:hAnsi="Times New Roman"/>
          <w:sz w:val="28"/>
          <w:szCs w:val="28"/>
          <w:lang w:eastAsia="ru-RU"/>
        </w:rPr>
        <w:t>- человек несвободен и в выборе. Он вынужден выбирать («жизнь вынуждает человека ко множеству добровольных поступков» - с юмором заметил С.Е.Лец). Совокупность всех причин, обусловливающих, детерминирующих его выбор, он никогда не знает и не познает. Выявление же некоторых очевидных причин выбора создаёт иллюзию свободы его выбора. Другое животное, растение, струя воды также «свободно выбирают»  направления дальнейших изменений,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сли признавать отсутствие закономерности-необходимости в Реальности или распространять её только на некоторые сферы человеческого жизнесуществования, то становится невозможным познание характеристик Реальности и адекватная деятельность человека.  </w:t>
      </w:r>
    </w:p>
    <w:p>
      <w:pPr>
        <w:pStyle w:val="Normal"/>
        <w:spacing w:lineRule="auto" w:line="240" w:before="0" w:after="0"/>
        <w:rPr/>
      </w:pPr>
      <w:r>
        <w:rPr>
          <w:rFonts w:eastAsia="Times New Roman" w:cs="Times New Roman" w:ascii="Times New Roman" w:hAnsi="Times New Roman"/>
          <w:sz w:val="28"/>
          <w:szCs w:val="28"/>
          <w:lang w:eastAsia="ru-RU"/>
        </w:rPr>
        <w:tab/>
        <w:t>Целесообразнее признать, что там, где как нам представляется, закономерности-необходимости отсутствуют, они всё-таки есть, только мы их по каким-то причинам не выявили, не установили, не познали.</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в феноменах жизнесуществования человека и другого животного и феноменах бытия неживого всеобщих способов существования как необходимости позволяет не мистифицировать их у человека и давать им естественное объяснение.</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от желаний данного человека не зависят его рождение и содержание видовых способов  функционирования. Они – проявление необходимости как онтологического закона, закона Реальности. Человек был заброшен в мир без его знания, согласия или желания, и будет из него изъят также, как правило,  без его согласия и желания.</w:t>
      </w:r>
    </w:p>
    <w:p>
      <w:pPr>
        <w:pStyle w:val="Normal"/>
        <w:spacing w:lineRule="auto" w:line="240" w:before="0" w:after="0"/>
        <w:ind w:firstLine="708"/>
        <w:rPr/>
      </w:pPr>
      <w:r>
        <w:rPr>
          <w:rFonts w:eastAsia="Times New Roman" w:cs="Times New Roman" w:ascii="Times New Roman" w:hAnsi="Times New Roman"/>
          <w:b/>
          <w:sz w:val="28"/>
          <w:szCs w:val="28"/>
          <w:lang w:eastAsia="ru-RU"/>
        </w:rPr>
        <w:t>20. Каждое проявление, образование Реальности – итог, «пересечение» процессов всей Реальности. Оно существует относительно автономно, имея при этом момент абсолютного.</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1. Содержание качественной определённости образования Реальности на данный момент – итог самодвижения, самоизменения всей Реа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Образованию Реальности присуща качественная определённость, благодаря которой оно является именно этим, а не иным образованием</w:t>
      </w:r>
      <w:r>
        <w:rPr>
          <w:rFonts w:eastAsia="Times New Roman" w:cs="Times New Roman" w:ascii="Times New Roman" w:hAnsi="Times New Roman"/>
          <w:sz w:val="28"/>
          <w:szCs w:val="28"/>
          <w:lang w:eastAsia="ru-RU"/>
        </w:rPr>
        <w:t>. Именно благодаря качественной определённости каждое образование Реальности существует и воспринимается человеком как нечто отграниченное от других. Вместе с тем качественная определённость содержит и то общее, что характеризует все образования Реа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войств качественной определённости образования Реальности бесконечно много.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юбое образование представляет собой единство качественных свойств.</w:t>
      </w:r>
    </w:p>
    <w:p>
      <w:pPr>
        <w:pStyle w:val="Normal"/>
        <w:spacing w:lineRule="auto" w:line="240" w:before="0" w:after="0"/>
        <w:rPr/>
      </w:pPr>
      <w:r>
        <w:rPr>
          <w:rFonts w:eastAsia="Times New Roman" w:cs="Times New Roman" w:ascii="Times New Roman" w:hAnsi="Times New Roman"/>
          <w:sz w:val="28"/>
          <w:szCs w:val="28"/>
          <w:lang w:eastAsia="ru-RU"/>
        </w:rPr>
        <w:t>Свойство – фиксируемое человеком отношение данного образования Реальности к другим образованиям, с которыми оно взаимодействует. Таким образом, свойство данного образования зависит не только от него самого, но и от того образования, с которым оно взаимодействует. Отсюда вытекает момент относительности всякого свойства. В частности, в этой связи неточно распространённое утверждение, что  сознание человека отражает объективный мир – оно отражает мир в его взаимодействии с человеком.</w:t>
      </w:r>
    </w:p>
    <w:p>
      <w:pPr>
        <w:pStyle w:val="Normal"/>
        <w:spacing w:lineRule="auto" w:line="240" w:before="0" w:after="0"/>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 Целесообразно признание необходимости, закономерности и всеобщности качественной определённости образований Реальности.</w:t>
      </w:r>
      <w:r>
        <w:rPr>
          <w:rFonts w:eastAsia="Times New Roman" w:cs="Times New Roman" w:ascii="Times New Roman" w:hAnsi="Times New Roman"/>
          <w:sz w:val="28"/>
          <w:szCs w:val="28"/>
          <w:lang w:eastAsia="ru-RU"/>
        </w:rPr>
        <w:t xml:space="preserve"> Качественная определённость образования обнаруживается в совокупности его свойств. При этом образование  не состоит из свойств, а обладает ими в различных взаимодействиях. Образование Реальности обладает бесконечно многими свойствами.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о том, что человеческое общество – продукт взаимодействия людей – неточно, оно верно лишь в некоторых связях. Общество - продукт самодвижения, самоизменения всей Реальности. Содержание видов деятельности человека, человечества также обусловлено процессами возникновения и существования человека, человечества, всей живой системы планеты Земля, существования всей Реальности. Человек, человечество эти виды не планировало для себя (в качестве видов своей деятельности) целенаправленно, сознательно; они естественно появились в процессе его бытия в составе всей Реальност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2. В процессах существования человека, общества, животного, растения, камня  как образований Реальности постоянно происходят изменения, обусловливающие переход в иную (в оценке человека)  качественную определённость</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омерность изменчивости образования Реальности порой игнорируется. Так, Аристотель считал, что рабовладельческий строй незыблем,  некоторые нынешние философы-идеологи исходят только из незыблемости государственной организации устройства общества. Непризнание развития форм социального управления в обществе, в частности, проявляется в том, что существующая организация жизни общества на принципах рынка, частной собственности, представительного (государственного), властного  управления, насилия многим представляется естественной, единственно возможной, вечной, отвечающей интересам всех членов общества.</w:t>
      </w:r>
    </w:p>
    <w:p>
      <w:pPr>
        <w:pStyle w:val="Normal"/>
        <w:spacing w:lineRule="auto" w:line="240" w:before="0" w:after="0"/>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b/>
          <w:sz w:val="28"/>
          <w:szCs w:val="28"/>
          <w:lang w:eastAsia="ru-RU"/>
        </w:rPr>
        <w:t>Некоторые характеристики изменения современного человеческого общества</w:t>
      </w:r>
      <w:r>
        <w:rPr>
          <w:rFonts w:eastAsia="Times New Roman" w:cs="Times New Roman" w:ascii="Times New Roman" w:hAnsi="Times New Roman"/>
          <w:sz w:val="28"/>
          <w:szCs w:val="28"/>
          <w:lang w:eastAsia="ru-RU"/>
        </w:rPr>
        <w:t xml:space="preserve"> – рост милитаризма, шовинизма, распространение реакционных экономических, политических, философских и социологических теорий, защищающих и приукрашивающих  современное состояние и существующую организацию общества, клерикализм. На современной стадии развития общества некоторые его существенные свойства стали превращаться в свою противоположность, противоречащую существующей организации общества: стихийно расширяется участие масс людей в управлении общими делами, развивается всеобщая информатизация, осуществляется научно-технический прогресс, растут: материальное благосостояние большинства населения, достаточное для развития свободное время, демократизация, растут: общественные фонды потребления, уровень образованности, появляются другие возможности для развития человека и т.д.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Научно-техническая революция </w:t>
      </w:r>
      <w:r>
        <w:rPr>
          <w:rFonts w:eastAsia="Times New Roman" w:cs="Times New Roman" w:ascii="Times New Roman" w:hAnsi="Times New Roman"/>
          <w:sz w:val="28"/>
          <w:szCs w:val="28"/>
          <w:lang w:eastAsia="ru-RU"/>
        </w:rPr>
        <w:t>(НТР) как фактор развития общества и индивида  – коренное преобразование производительных сил общества на основе превращения науки в важнейший фактор развития общественного производства, прогресса общества.   В то же время современное общество ограничивает возможности, открываемые НТР для развития самого человека, а зачастую обусловливает их реализацию в деградирующей форме (стандартизация образа жизни, «массовая культура», отчуждение человека от социального управления, усугубление глобальных проблем и т.д.). Автоматизация производства, например, может сопровождаться уменьшением занятости, информатизация общества – глобальным манипулированием сознанием, психикой и поведением миллиардов людей и тем самым их дебилизацией, научные открытия – созданием новых, более мощных видов оружия для уничтожения масс людей, освоение космоса – его милитаризацией и т.д.</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ознательность и стихийность</w:t>
      </w:r>
      <w:r>
        <w:rPr>
          <w:rFonts w:eastAsia="Times New Roman" w:cs="Times New Roman" w:ascii="Times New Roman" w:hAnsi="Times New Roman"/>
          <w:sz w:val="28"/>
          <w:szCs w:val="28"/>
          <w:lang w:eastAsia="ru-RU"/>
        </w:rPr>
        <w:t xml:space="preserve"> - категории, характеризующие протекание процессов общественной жизни. Сознательным называют то, что осуществляется людьми с заранее поставленной целью.  Однако, хотя каждый отдельный человек во многом действует сознательно и целенаправленно, общественная жизнь в целом не представляет собой сознательно и целенаправленно организованного процесса. Поскольку люди действуют в основном лишь в своих непосредственных интересах, и так как такие интересы во многих связях всегда противоречивы, то постоянно возникает несоответствие между целями и результатами деятельности. Поэтому в отсутствие целенаправленной сознательной самоорганизации общества конечные последствия сознательной деятельности индивидов складываются стихийно, хаотич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экономической жизни общества также по преимуществу господствует стихий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тихийность есть показатель неразвитости и отсутствия организованного коллективного разума у человечества.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ловечество не сможет не только развиваться и разрешать свои экологические, энергетические и прочие глобальные проблемы, но и выжить, не научившись управлять всеми, а не отдельными социальными процессами. В этом один из главных критериев социального прогресса – умение человечества в целом управлять своими общими делами и реализация этого умения.</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23. Образование Реальности обладает бесконечным множеством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характеристик, связей и отношений, составляющих его качественну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пределённость. Былинка не менее сложна, чем человек, Вселенная не более сложна, чем былинка или нейтрино и т.д.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4. Количество связей образования Реальности с другими образованиями бесконечно</w:t>
      </w:r>
      <w:r>
        <w:rPr>
          <w:rFonts w:eastAsia="Times New Roman" w:cs="Times New Roman" w:ascii="Times New Roman" w:hAnsi="Times New Roman"/>
          <w:sz w:val="28"/>
          <w:szCs w:val="28"/>
          <w:lang w:eastAsia="ru-RU"/>
        </w:rPr>
        <w:t>.</w:t>
      </w:r>
    </w:p>
    <w:p>
      <w:pPr>
        <w:pStyle w:val="Normal"/>
        <w:spacing w:lineRule="auto" w:line="240" w:before="0" w:after="0"/>
        <w:ind w:firstLine="708"/>
        <w:rPr/>
      </w:pPr>
      <w:r>
        <w:rPr>
          <w:rFonts w:eastAsia="Times New Roman" w:cs="Times New Roman" w:ascii="Times New Roman" w:hAnsi="Times New Roman"/>
          <w:b/>
          <w:sz w:val="28"/>
          <w:szCs w:val="28"/>
          <w:lang w:eastAsia="ru-RU"/>
        </w:rPr>
        <w:t>25. Любое образование Реальности, в том числе человек, общество, бесконечно, неисчерпаемо как имеющее бесконечное число свойств-взаимодействий.</w:t>
      </w:r>
    </w:p>
    <w:p>
      <w:pPr>
        <w:pStyle w:val="Normal"/>
        <w:spacing w:lineRule="auto" w:line="240" w:before="0" w:after="0"/>
        <w:ind w:firstLine="708"/>
        <w:rPr/>
      </w:pPr>
      <w:r>
        <w:rPr>
          <w:rFonts w:eastAsia="Times New Roman" w:cs="Times New Roman" w:ascii="Times New Roman" w:hAnsi="Times New Roman"/>
          <w:b/>
          <w:sz w:val="28"/>
          <w:szCs w:val="28"/>
          <w:lang w:eastAsia="ru-RU"/>
        </w:rPr>
        <w:t>26.  Существуют</w:t>
      </w:r>
      <w:r>
        <w:rPr>
          <w:rFonts w:eastAsia="Times New Roman" w:cs="Times New Roman" w:ascii="Times New Roman" w:hAnsi="Times New Roman"/>
          <w:sz w:val="28"/>
          <w:szCs w:val="28"/>
          <w:lang w:eastAsia="ru-RU"/>
        </w:rPr>
        <w:t xml:space="preserve"> б</w:t>
      </w:r>
      <w:r>
        <w:rPr>
          <w:rFonts w:eastAsia="Times New Roman" w:cs="Times New Roman" w:ascii="Times New Roman" w:hAnsi="Times New Roman"/>
          <w:b/>
          <w:sz w:val="28"/>
          <w:szCs w:val="28"/>
          <w:lang w:eastAsia="ru-RU"/>
        </w:rPr>
        <w:t>есконечность проявлений Реальности (её образования) как реализуемых бесконечным множеством процессов, и их конечность существования как единого (одного), целостного процесса.</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sz w:val="28"/>
          <w:szCs w:val="28"/>
          <w:lang w:eastAsia="ru-RU"/>
        </w:rPr>
        <w:t xml:space="preserve">27. Образование Реальности бесконечно как связываемое с пространственно-временными характеристиками. </w:t>
      </w:r>
      <w:r>
        <w:rPr>
          <w:rFonts w:eastAsia="Times New Roman" w:cs="Times New Roman" w:ascii="Times New Roman" w:hAnsi="Times New Roman"/>
          <w:sz w:val="28"/>
          <w:szCs w:val="28"/>
          <w:lang w:eastAsia="ru-RU"/>
        </w:rPr>
        <w:t>Однако бесконечность недостаточно связывать только с пространством и временем. Её надо связывать и с пониманием (осознанием) её человеком, а также с бесконечным множеством иных измерений (точек отсчёта).</w:t>
      </w:r>
      <w:r>
        <w:rPr>
          <w:rFonts w:eastAsia="Times New Roman" w:cs="Times New Roman" w:ascii="Times New Roman" w:hAnsi="Times New Roman"/>
          <w:b/>
          <w:sz w:val="28"/>
          <w:szCs w:val="28"/>
          <w:lang w:eastAsia="ru-RU"/>
        </w:rPr>
        <w:t xml:space="preserve"> Образование Реальности и бесконечно, и конечно в пространстве, времени и других измерениях</w:t>
      </w:r>
      <w:r>
        <w:rPr>
          <w:rFonts w:eastAsia="Times New Roman" w:cs="Times New Roman" w:ascii="Times New Roman" w:hAnsi="Times New Roman"/>
          <w:sz w:val="28"/>
          <w:szCs w:val="28"/>
          <w:lang w:eastAsia="ru-RU"/>
        </w:rPr>
        <w:t xml:space="preserve">.  </w:t>
      </w:r>
    </w:p>
    <w:p>
      <w:pPr>
        <w:pStyle w:val="Normal"/>
        <w:spacing w:lineRule="auto" w:line="240" w:before="0" w:after="0"/>
        <w:ind w:left="708" w:hanging="0"/>
        <w:rPr/>
      </w:pPr>
      <w:r>
        <w:rPr>
          <w:rFonts w:eastAsia="Times New Roman" w:cs="Times New Roman" w:ascii="Times New Roman" w:hAnsi="Times New Roman"/>
          <w:b/>
          <w:sz w:val="28"/>
          <w:szCs w:val="28"/>
          <w:lang w:eastAsia="ru-RU"/>
        </w:rPr>
        <w:t xml:space="preserve">28. Образование Реальности одновременно существует и как обособленное, </w:t>
      </w:r>
    </w:p>
    <w:p>
      <w:pPr>
        <w:pStyle w:val="Normal"/>
        <w:spacing w:lineRule="auto" w:line="240" w:before="0" w:after="0"/>
        <w:rPr/>
      </w:pPr>
      <w:r>
        <w:rPr>
          <w:rFonts w:eastAsia="Times New Roman" w:cs="Times New Roman" w:ascii="Times New Roman" w:hAnsi="Times New Roman"/>
          <w:b/>
          <w:sz w:val="28"/>
          <w:szCs w:val="28"/>
          <w:lang w:eastAsia="ru-RU"/>
        </w:rPr>
        <w:t>отграниченное от других явлений, и как сочетание, результат всех процессов Реальности, всеобщей связи и взаимодействия явлений.  Такой способ существования противоречив. Ему адекватны и противоречия способов познания.</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нутреннее и внешнее – свойство  образований Реальности в их взаимодействии. Рассмотрение явления как результата всеобщей связи явлений в категориях внутреннего и внешнего условно, относительно (и не всегда целесообразно). В одних отношениях об образовании Реальности, включая человека, общество, можно судить как об отграниченном явлении, в других – как о результате  всех процессов Реальности. Об отграниченности образования Реальности можно говорить, только «вырвав» его из всеобщей связи явлений, рассматривая его характеристики как принадлежащие только ему, определяемые только им.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 любом образовании Реальности при рассмотрении его в различных аспектах можно выявить множество противоречивых, противоположных, взаимоисключающих тенденций, аспектов, однако существующих неразрывно и одновременно. </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Система как образование Реальности, рассматриваемое отграничено </w:t>
      </w:r>
      <w:r>
        <w:rPr>
          <w:rFonts w:eastAsia="Times New Roman" w:cs="Times New Roman" w:ascii="Times New Roman" w:hAnsi="Times New Roman"/>
          <w:sz w:val="28"/>
          <w:szCs w:val="28"/>
          <w:lang w:eastAsia="ru-RU"/>
        </w:rPr>
        <w:t xml:space="preserve">– совокупность элементов, находящихся в отношениях и связях друг с другом, которая образует определённую целостность, единство. Некоторые  </w:t>
      </w:r>
      <w:r>
        <w:rPr>
          <w:rFonts w:eastAsia="Times New Roman" w:cs="Times New Roman" w:ascii="Times New Roman" w:hAnsi="Times New Roman"/>
          <w:b/>
          <w:sz w:val="28"/>
          <w:szCs w:val="28"/>
          <w:lang w:eastAsia="ru-RU"/>
        </w:rPr>
        <w:t>системные принцип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целостность, структур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заимозависимость системы и среды, иерархич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ножественность описания каждой системы</w:t>
      </w:r>
      <w:r>
        <w:rPr>
          <w:rFonts w:eastAsia="Times New Roman" w:cs="Times New Roman" w:ascii="Times New Roman" w:hAnsi="Times New Roman"/>
          <w:sz w:val="28"/>
          <w:szCs w:val="28"/>
          <w:lang w:eastAsia="ru-RU"/>
        </w:rPr>
        <w:t>. По одной из классификаций системы (образования Реальности) можно разделить на системы неорганической природы (физические, геологические, химические и т.д.) и живые – биологические, социальные.</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 Эгоизм</w:t>
      </w:r>
      <w:r>
        <w:rPr>
          <w:rFonts w:eastAsia="Times New Roman" w:cs="Times New Roman" w:ascii="Times New Roman" w:hAnsi="Times New Roman"/>
          <w:sz w:val="28"/>
          <w:szCs w:val="28"/>
          <w:lang w:eastAsia="ru-RU"/>
        </w:rPr>
        <w:t xml:space="preserve"> как способ сохранения целостности человека - тип поведения, сутью которого является в конечном счёте абсолютизация отграниченности отдельного индивида в его противопоставленности обществу, причём не какому-то определённому социальному строю, а обществу вообще, Реальности в целом. Эгоизм проявляется как в реальной жизненной позиции – в поведении, так и в различных концепциях – этических, философских, идеологических, политических и т.д. Эгоизм бывает: индивидуальный, групповой, классовый, национальный. Его преодоление связано с реализацией самоуправления в обществе,  с необходимостью порождающего коллективизм.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29. В соотношении с человеком, человечеством Реальность, образование Реальности проявляются качественной определённостью как совокупностью  свойств-процессов. </w:t>
      </w:r>
      <w:r>
        <w:rPr>
          <w:rFonts w:eastAsia="Times New Roman" w:cs="Times New Roman" w:ascii="Times New Roman" w:hAnsi="Times New Roman"/>
          <w:sz w:val="28"/>
          <w:szCs w:val="28"/>
          <w:lang w:eastAsia="ru-RU"/>
        </w:rPr>
        <w:t>Рассматриваемые автономно (в одной или только в нескольких связях) отдельные образования Реальности познаваемы человеком, человечеством; образование же Реальности, вся  Реальность в их целостности – непознаваемы.</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30. Любое свойство качественной определённости образования Реальности – итог взаимодействия всех процессов Реальности, проявление взаимодействия всех всеобщих законов Реальности.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озникновение, существование и исчезновение данной качественной определённости – человека как образования Реальности – происходит с необходимостью - одновременно и стихийно (как непредзаданность), и закономерно (как итог предшествующего состояния явлений), то есть, как правило, не по его желанию («не мы делаем, а нами делаю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йствия человека как образования Реальности в составе общества в конечном счёте (изначально) определяются не его желаниями, а необходимостью сохранения качественной определённости и человека, и общества при превалировании в конечном счёте интересов сохранения качественной определённости общ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ведение живого существа обусловлено всей Реальностью.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 31. Данное состояние образования Реальности всегда и сохраняется, и изменяется, разрушается, исчезает</w:t>
      </w:r>
      <w:r>
        <w:rPr>
          <w:rFonts w:eastAsia="Times New Roman" w:cs="Times New Roman" w:ascii="Times New Roman" w:hAnsi="Times New Roman"/>
          <w:sz w:val="28"/>
          <w:szCs w:val="28"/>
          <w:lang w:eastAsia="ru-RU"/>
        </w:rPr>
        <w:t>.</w:t>
      </w:r>
    </w:p>
    <w:p>
      <w:pPr>
        <w:pStyle w:val="Normal"/>
        <w:spacing w:lineRule="auto" w:line="240" w:before="0" w:after="0"/>
        <w:ind w:firstLine="708"/>
        <w:rPr/>
      </w:pPr>
      <w:r>
        <w:rPr>
          <w:rFonts w:eastAsia="Times New Roman" w:cs="Times New Roman" w:ascii="Times New Roman" w:hAnsi="Times New Roman"/>
          <w:b/>
          <w:sz w:val="28"/>
          <w:szCs w:val="28"/>
          <w:lang w:eastAsia="ru-RU"/>
        </w:rPr>
        <w:t xml:space="preserve">32. Сохранение качественной определённости (относительно человека) образования Реальности (сохранение его существования, устойчивость) осуществляется различными (но не любыми) сочетаниями образующих  процессов (в этой связи оно инвариантно и избирательно).  </w:t>
      </w:r>
      <w:r>
        <w:rPr>
          <w:rFonts w:eastAsia="Times New Roman" w:cs="Times New Roman" w:ascii="Times New Roman" w:hAnsi="Times New Roman"/>
          <w:sz w:val="28"/>
          <w:szCs w:val="28"/>
          <w:lang w:eastAsia="ru-RU"/>
        </w:rPr>
        <w:t xml:space="preserve">Степень, сила влияния, воздействия различных процессов Реальности на сохранение качественной определённости данного образования Реальности различна.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онечном счёте (изначально) временная подвижная (динамическая) устойчивость (сохранение) образования Реальности и его изменение, исчезновение его данной качественной определённости – результат всеобщей связи и взаимодействия всех явлений Реальности. Она не объясняется лишь какими-то некоторыми отдельными факторами.</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ойчивость образования характеризуется также  и его самоорганизацией  – его процессами, также создающими, воспроизводящими и изменяющими его  организацию.  </w:t>
      </w:r>
    </w:p>
    <w:p>
      <w:pPr>
        <w:pStyle w:val="Normal"/>
        <w:spacing w:lineRule="auto" w:line="240" w:before="0" w:after="0"/>
        <w:ind w:firstLine="708"/>
        <w:rPr/>
      </w:pPr>
      <w:r>
        <w:rPr>
          <w:rFonts w:eastAsia="Times New Roman" w:cs="Times New Roman" w:ascii="Times New Roman" w:hAnsi="Times New Roman"/>
          <w:sz w:val="28"/>
          <w:szCs w:val="28"/>
          <w:lang w:eastAsia="ru-RU"/>
        </w:rPr>
        <w:t>Устойчивость образования Реальности обусловливается также и его взаимодействием с другими образованиями. Бесконечное множество взаимодействий во всеобщей связи явлений обусловливает качественную определённость и изменение взаимодействующих феноменов. В этой связи, например, утверждение о том, что общество – продукт взаимодействия людей – неточно. Общество также и продукт взаимодействия бесконечного множества других процессов, явлений, образований Реальности.</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чественная определённость образования находится в постоянном изменении, сохраняя при этом свою целостность. В некоторых связях исчезновение данной качественной определённости – процесс постоянный.  </w:t>
      </w:r>
    </w:p>
    <w:p>
      <w:pPr>
        <w:pStyle w:val="Normal"/>
        <w:spacing w:lineRule="auto" w:line="240" w:before="0" w:after="0"/>
        <w:ind w:firstLine="708"/>
        <w:rPr/>
      </w:pPr>
      <w:r>
        <w:rPr>
          <w:rFonts w:eastAsia="Times New Roman" w:cs="Times New Roman" w:ascii="Times New Roman" w:hAnsi="Times New Roman"/>
          <w:sz w:val="28"/>
          <w:szCs w:val="28"/>
          <w:lang w:eastAsia="ru-RU"/>
        </w:rPr>
        <w:t>Для более адекватного понимания образования все свойства его качественной определённости целесообразно рассматривать также и в их одновременности и разновремен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ценке человека, человечества существует оптимальность качественного состояния (определённости) образования Реально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ловеком оптимальность его качественной определённости представляется как его оптимальное, наилучшее состояние, счастье процесса жизни, которое переживается в чувствах как удовлетворённость.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существования человека, другого животного, растения, общества, камня и иного образования обладает инвариантностью как свойством сохранения качественной определённости различными (но не любыми) совокупностями факторов Реальности. В связи с инвариантностью человек (другое животное, общество) как образование Реальности с необходимостью вынужден в каждый момент осознанно или (и) неосознанно выбирать одну из этих возможных совокупностей (то есть возможность свободного выбора в данной связи предстаёт вынужденностью, необходимостью, несвободой).</w:t>
      </w:r>
    </w:p>
    <w:p>
      <w:pPr>
        <w:pStyle w:val="Normal"/>
        <w:spacing w:lineRule="auto" w:line="240" w:before="0" w:after="0"/>
        <w:rPr/>
      </w:pPr>
      <w:r>
        <w:rPr>
          <w:rFonts w:eastAsia="Times New Roman" w:cs="Times New Roman" w:ascii="Times New Roman" w:hAnsi="Times New Roman"/>
          <w:sz w:val="28"/>
          <w:szCs w:val="28"/>
          <w:lang w:eastAsia="ru-RU"/>
        </w:rPr>
        <w:tab/>
        <w:t xml:space="preserve"> Все желания, потребности, влечения, цели, интересы индивида как свойства качественной определённости – виды, способы реализации необходимости существования качественной определённости человека. Степень их выраженности, формы проявления, конкретное содержание как результат различного сочетания процессов Реальности у разных индивидов различны.</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ая определённость человека как образования Реальности наиболее оптимально может реализоваться также и при условии адекватного социального управления.</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33. Качественная определённость образования Реальности - совокупность всех его характеристик (в том числе и обусловливающих уникальность). Характеристики постоянно изменяют свои состояния. И эти изменения с точки зрения человека в определённые моменты оцениваются как изменения качественной определённости.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у качественной определённости образования Реальности как данной осуществляет только индивид, совокупность индивидов. О какой-либо качественной определённости чего-либо безотносительно человека судить  бессмысленно.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4. Возникновение и существование образования Реальности имеют причины (в одних связях) и не имеют причин (в других). Явления, образования Реальности действуют друг на друга как причины.</w:t>
      </w:r>
    </w:p>
    <w:p>
      <w:pPr>
        <w:pStyle w:val="Normal"/>
        <w:spacing w:lineRule="auto" w:line="240" w:before="0" w:after="0"/>
        <w:rPr/>
      </w:pPr>
      <w:r>
        <w:rPr>
          <w:rFonts w:eastAsia="Times New Roman" w:cs="Times New Roman" w:ascii="Times New Roman" w:hAnsi="Times New Roman"/>
          <w:sz w:val="28"/>
          <w:szCs w:val="28"/>
          <w:lang w:eastAsia="ru-RU"/>
        </w:rPr>
        <w:tab/>
        <w:t xml:space="preserve">Существует два противоборствующих способа понимания сущего. Согласно первому, все явления в мире, включая и нравственные поступки людей, определены цепью естественных причин и законов и могут быть полностью объяснены в соответствии с ними. Противоположная позиция утверждает, что нельзя вывести всё происходящее в мире только из естественной причинности и закономерности природы, что для полноценного объяснения всего комплекса явлений, с которыми сталкиваются люди, необходимо ещё допустить свободу или «свободную причинность», обусловливающую человеческую волю, интересы, мотивы, свободные, самостоятельные решения, поступки, творчество людей, весь собственно нравственный мир. Однако с позиций онтологических законов все эти феномены также естественно объясняются необходимостями бытия. В противном случае свободную причинность надо вводить и для понимания других животных, и растений, и даже неживых образований (иначе как, например, объяснить возникновение сил, противодействующих разрушению камня?).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полагание, выбор, свобода воли, творчество, интуиция  человека как образования Реальности обусловливаются всеми процессами Реальности, а не только сознанием, желанием человека, это итог всех процессов Реальности.</w:t>
      </w:r>
    </w:p>
    <w:p>
      <w:pPr>
        <w:pStyle w:val="Normal"/>
        <w:spacing w:lineRule="auto" w:line="240" w:before="0" w:after="0"/>
        <w:rPr/>
      </w:pPr>
      <w:r>
        <w:rPr>
          <w:rFonts w:eastAsia="Times New Roman" w:cs="Times New Roman" w:ascii="Times New Roman" w:hAnsi="Times New Roman"/>
          <w:sz w:val="28"/>
          <w:szCs w:val="28"/>
          <w:lang w:eastAsia="ru-RU"/>
        </w:rPr>
        <w:tab/>
        <w:t>Непознаваемость всех причин выбора, непредзаданность, а тем самым непредсказуемость всех последствий выбора обусловливает мистификацию феномена свободы выб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ности, о свободе выбора человека (другого животного, общества) как образования Реальности можно говорить лишь в каких-то определённых связях. Множество причин действий индивиду неизвестны.</w:t>
      </w:r>
    </w:p>
    <w:p>
      <w:pPr>
        <w:pStyle w:val="Normal"/>
        <w:spacing w:lineRule="auto" w:line="240" w:before="0" w:after="0"/>
        <w:ind w:firstLine="708"/>
        <w:rPr/>
      </w:pPr>
      <w:r>
        <w:rPr>
          <w:rFonts w:eastAsia="Times New Roman" w:cs="Times New Roman" w:ascii="Times New Roman" w:hAnsi="Times New Roman"/>
          <w:b/>
          <w:sz w:val="28"/>
          <w:szCs w:val="28"/>
          <w:lang w:eastAsia="ru-RU"/>
        </w:rPr>
        <w:t>Признание абсолютной свободы выбора</w:t>
      </w:r>
      <w:r>
        <w:rPr>
          <w:rFonts w:eastAsia="Times New Roman" w:cs="Times New Roman" w:ascii="Times New Roman" w:hAnsi="Times New Roman"/>
          <w:sz w:val="28"/>
          <w:szCs w:val="28"/>
          <w:lang w:eastAsia="ru-RU"/>
        </w:rPr>
        <w:t xml:space="preserve"> человека хотя бы в некоторых сферах жизнедеятельности неадекватно и в некоторых связях даже опасно (например, признание абсолютной виновности человека во всех его действиях), ибо, в частности, является одним из обоснований волюнтаризма, крайне негуманных форм разрешения социальных противоречий как способов совершенствования жизнесуществования.</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ыбор действий человеком осознанно и неосознанно обусловлен в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нечном счёте (или изначально) необходимостью реализации наилучшего дл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ндивида, общества состояния. Общество, человек и другое животное как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 Реальности постоянно несвободны от этой необходимости.</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бро» и «зло» в поведении человека и другого животного как образований </w:t>
      </w:r>
    </w:p>
    <w:p>
      <w:pPr>
        <w:pStyle w:val="Normal"/>
        <w:spacing w:lineRule="auto" w:line="240" w:before="0" w:after="0"/>
        <w:rPr/>
      </w:pPr>
      <w:r>
        <w:rPr>
          <w:rFonts w:eastAsia="Times New Roman" w:cs="Times New Roman" w:ascii="Times New Roman" w:hAnsi="Times New Roman"/>
          <w:sz w:val="28"/>
          <w:szCs w:val="28"/>
          <w:lang w:eastAsia="ru-RU"/>
        </w:rPr>
        <w:t xml:space="preserve">Реальности – необходимый результат разрешения противоречий противоположных </w:t>
      </w:r>
    </w:p>
    <w:p>
      <w:pPr>
        <w:pStyle w:val="Normal"/>
        <w:spacing w:lineRule="auto" w:line="240" w:before="0" w:after="0"/>
        <w:rPr/>
      </w:pPr>
      <w:r>
        <w:rPr>
          <w:rFonts w:eastAsia="Times New Roman" w:cs="Times New Roman" w:ascii="Times New Roman" w:hAnsi="Times New Roman"/>
          <w:sz w:val="28"/>
          <w:szCs w:val="28"/>
          <w:lang w:eastAsia="ru-RU"/>
        </w:rPr>
        <w:t xml:space="preserve">тенденций существования, но не свойство какой-либо одной стороны (данного человека, животного) взаимодействия. О «добре» невозможно судить, не зная «зла». </w:t>
      </w:r>
      <w:r>
        <w:rPr>
          <w:rFonts w:eastAsia="Times New Roman" w:cs="Times New Roman" w:ascii="Times New Roman" w:hAnsi="Times New Roman"/>
          <w:b/>
          <w:sz w:val="28"/>
          <w:szCs w:val="28"/>
          <w:lang w:eastAsia="ru-RU"/>
        </w:rPr>
        <w:t>Противоречивость интересов людей – изначально не их злой умысел, а проявление онтологического закона противоречивости Реальности, образования Реальности, а также других всеобщих законов бытия.</w:t>
      </w:r>
    </w:p>
    <w:p>
      <w:pPr>
        <w:pStyle w:val="Normal"/>
        <w:spacing w:lineRule="auto" w:line="240" w:before="0" w:after="0"/>
        <w:ind w:firstLine="708"/>
        <w:rPr/>
      </w:pPr>
      <w:r>
        <w:rPr>
          <w:rFonts w:eastAsia="Times New Roman" w:cs="Times New Roman" w:ascii="Times New Roman" w:hAnsi="Times New Roman"/>
          <w:b/>
          <w:sz w:val="28"/>
          <w:szCs w:val="28"/>
          <w:lang w:eastAsia="ru-RU"/>
        </w:rPr>
        <w:t xml:space="preserve">«Пороки» индивида, общества, неоптимальное состояние общества, человека как образований Реальности, позитивные и негативные характеристики индивида, межчеловеческого взаимодействия - закономерный результат соответствующего характера протекания процессов, реализующих их существование, и протекающих с необходимостью. Возможность их минимизации или устранения также базируется на закономерностях Реальности, а не только на субъективных свойствах индивида. Устранение или минимизация «пороков» людей, общества поэтому связывается главным образом с изменением правил их взаимодействия между собой и с другими процессами Реальности путём создания соответствующих механизмов, исключающих антагонизм социальных противоречий, а не только и не столько с перевоспитанием людей.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35. Образованиям Реальности присущи причинно-следственные и иные  зависимости и связ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чинно-следственные связи - одна из форм всеобщей связи и взаимодействия явлений</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Эйнштейн считал, что природа представляет собой строго детерминированную систему, исключающую элементы неопределённости и случайности.</w:t>
      </w:r>
      <w:r>
        <w:rPr>
          <w:rFonts w:eastAsia="Times New Roman" w:cs="Times New Roman" w:ascii="Times New Roman" w:hAnsi="Times New Roman"/>
          <w:sz w:val="28"/>
          <w:szCs w:val="28"/>
          <w:lang w:eastAsia="ru-RU"/>
        </w:rPr>
        <w:t xml:space="preserve"> Исходя из подобного представления, восходящего к Б.Спинозе,  он полагал, что вероятностные законы квантовой механики свидетельствуют о её неполноте.</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ерминизм – учение о закономерной взаимосвязи и взаимообусловленности вещей, процессов и других образований Реальности. Детерминизм не сводится к причинности, ибо причинная связь есть лишь момент всеобщей взаимозависимости, звено в цепи изменения Реальности. Существует бесконечное множество разнообразных форм взаимосвязи явлений, многие из которых выражаются в виде соотношений, не имеющих непосредственно причинного характера, то есть прямо не содержащих в себе моментов порождения, производства одного другим.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Человек не может познать всю бесконечность причинно-следственных и иных зависимостей и связей. Они реализуются также и как проявление бессознательного в человеке. Бессознательное – совокупность психических процессов, операций и состояний, не представленных в сознании человека. Термин используется также для характеристики индивидуального и группового поведения, действительные причины, цели и последствия которого не осознаются.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следование и учёт бессознательного является необходимым  условием большей адекватности деятельности человека.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ование человека как образования Реальности также характеризуется не только причинно-следственными, а и всеми другими видами зависимостей и связей реальных явлений.</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6. Явления, образования Реальности способны в некоторых отношениях воспроизводить (отражать) в своих свойствах характеристики других образований Реальности в процессе взаимодействия  с последним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Отражение</w:t>
      </w:r>
      <w:r>
        <w:rPr>
          <w:rFonts w:eastAsia="Times New Roman" w:cs="Times New Roman" w:ascii="Times New Roman" w:hAnsi="Times New Roman"/>
          <w:sz w:val="28"/>
          <w:szCs w:val="28"/>
          <w:lang w:eastAsia="ru-RU"/>
        </w:rPr>
        <w:t xml:space="preserve"> – категория, выражающая  отношение образования Реальности как первичного и образа (у человека – знания, мысли, ощущения, чувства и т.д.) как вторичного. Ощущение, восприятие, сознание, знание - формы проявления у человека отражения как образования Реальности, как онтологического закон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Познание</w:t>
      </w:r>
      <w:r>
        <w:rPr>
          <w:rFonts w:eastAsia="Times New Roman" w:cs="Times New Roman" w:ascii="Times New Roman" w:hAnsi="Times New Roman"/>
          <w:sz w:val="28"/>
          <w:szCs w:val="28"/>
          <w:lang w:eastAsia="ru-RU"/>
        </w:rPr>
        <w:t xml:space="preserve"> – форма отражения Реальности и форма самой Реальности.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амосознание</w:t>
      </w:r>
      <w:r>
        <w:rPr>
          <w:rFonts w:eastAsia="Times New Roman" w:cs="Times New Roman" w:ascii="Times New Roman" w:hAnsi="Times New Roman"/>
          <w:sz w:val="28"/>
          <w:szCs w:val="28"/>
          <w:lang w:eastAsia="ru-RU"/>
        </w:rPr>
        <w:t xml:space="preserve"> – осознание и оценка человеком своей качественной определённости как образования Реальности, в том числе своей практической и познавательной деятельности, своего физического и нравственного облика и интересов, ценностей, идеалов и мотивов поведения.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нание</w:t>
      </w:r>
      <w:r>
        <w:rPr>
          <w:rFonts w:eastAsia="Times New Roman" w:cs="Times New Roman" w:ascii="Times New Roman" w:hAnsi="Times New Roman"/>
          <w:sz w:val="28"/>
          <w:szCs w:val="28"/>
          <w:lang w:eastAsia="ru-RU"/>
        </w:rPr>
        <w:t xml:space="preserve"> – отражение характеристик Реальности в сознании человека. При отражении в познании эти характеристики приобретают свойства, обусловленные также и  человеком. Поэтому одно и то же  образование Реальности воспринимается различно не только разными людьми, но и одним и тем же человеком в зависимости от изменения его мировоззрения, образования, профессиональной  принадлежности, социального опыта в целом и множества других факторов.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ционализм –</w:t>
      </w:r>
      <w:r>
        <w:rPr>
          <w:rFonts w:eastAsia="Times New Roman" w:cs="Times New Roman" w:ascii="Times New Roman" w:hAnsi="Times New Roman"/>
          <w:sz w:val="28"/>
          <w:szCs w:val="28"/>
          <w:lang w:eastAsia="ru-RU"/>
        </w:rPr>
        <w:t xml:space="preserve"> направление, признающее разум, сознание основой познания и поведения людей.  В некоторых связях существует односторонность и ограниченность рационализма. </w:t>
      </w:r>
      <w:r>
        <w:rPr>
          <w:rFonts w:eastAsia="Times New Roman" w:cs="Times New Roman" w:ascii="Times New Roman" w:hAnsi="Times New Roman"/>
          <w:b/>
          <w:sz w:val="28"/>
          <w:szCs w:val="28"/>
          <w:lang w:eastAsia="ru-RU"/>
        </w:rPr>
        <w:t>Сенсуализм</w:t>
      </w:r>
      <w:r>
        <w:rPr>
          <w:rFonts w:eastAsia="Times New Roman" w:cs="Times New Roman" w:ascii="Times New Roman" w:hAnsi="Times New Roman"/>
          <w:sz w:val="28"/>
          <w:szCs w:val="28"/>
          <w:lang w:eastAsia="ru-RU"/>
        </w:rPr>
        <w:t xml:space="preserve"> – направление  в теории познания, согласно которому чувственность является главной формой достоверного познания. В противоположность рационализму сенсуализм стремится вывести всё содержание познания из деятельности органов чувств. Представляется более адекватным связывание воедино чувственной и рациональной формы познания, раскрытие диалектики их взаимодействи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37. Образование Реальности обладает всеобщими и общими с некоторыми </w:t>
      </w:r>
    </w:p>
    <w:p>
      <w:pPr>
        <w:pStyle w:val="Normal"/>
        <w:spacing w:lineRule="auto" w:line="240" w:before="0" w:after="0"/>
        <w:rPr/>
      </w:pPr>
      <w:r>
        <w:rPr>
          <w:rFonts w:eastAsia="Times New Roman" w:cs="Times New Roman" w:ascii="Times New Roman" w:hAnsi="Times New Roman"/>
          <w:b/>
          <w:sz w:val="28"/>
          <w:szCs w:val="28"/>
          <w:lang w:eastAsia="ru-RU"/>
        </w:rPr>
        <w:t xml:space="preserve">другими образованиями способами существования. Под общим понимаются общие свойства определённой ограниченной группы образований, под всеобщим – общие свойства всех образований Реальности, всей Реальности. </w:t>
      </w:r>
      <w:r>
        <w:rPr>
          <w:rFonts w:eastAsia="Times New Roman" w:cs="Times New Roman" w:ascii="Times New Roman" w:hAnsi="Times New Roman"/>
          <w:sz w:val="28"/>
          <w:szCs w:val="28"/>
          <w:lang w:eastAsia="ru-RU"/>
        </w:rPr>
        <w:t xml:space="preserve">Но есть ли всеобщее? Есть ли, например, общие черты у камня и мысли? Характеризуется ли существование и камня, и мысли бесконечным множеством процессов (их реализующих), взаимозависимостью этих процессов, противоречивостью тенденций в этих процессах, инвариантностью, повторяемостью и т.д.? Очевидно, что да.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знание идёт и от констатации единичного к выявлению в нём общего и установлению всеобщего. Оно идёт и от всеобщего (например, от познанного онтологического закона противоречивости) к проявлению его в единичном и в общем.</w:t>
      </w:r>
      <w:r>
        <w:rPr>
          <w:rFonts w:eastAsia="Times New Roman" w:cs="Times New Roman" w:ascii="Times New Roman" w:hAnsi="Times New Roman"/>
          <w:sz w:val="28"/>
          <w:szCs w:val="28"/>
          <w:lang w:eastAsia="ru-RU"/>
        </w:rPr>
        <w:t xml:space="preserve"> Так, зная закон всеобщности противоречивости, можно целенаправленно выявлять формы его проявления в любом конкретном явлении, то есть расширять познание этого явления и всей Реальности.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38.  Образование Реальности уникально. Свойств уникальности бесконечно много.</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rPr/>
      </w:pPr>
      <w:r>
        <w:rPr>
          <w:rFonts w:eastAsia="Times New Roman" w:cs="Times New Roman" w:ascii="Times New Roman" w:hAnsi="Times New Roman"/>
          <w:b/>
          <w:sz w:val="28"/>
          <w:szCs w:val="28"/>
          <w:lang w:eastAsia="ru-RU"/>
        </w:rPr>
        <w:t xml:space="preserve">39. Свойствам, способам  существования всех образований Реальности присущи и всеобщность, и общность, и уникальность. </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У</w:t>
      </w:r>
      <w:r>
        <w:rPr>
          <w:rFonts w:eastAsia="Times New Roman" w:cs="Times New Roman" w:ascii="Times New Roman" w:hAnsi="Times New Roman"/>
          <w:b/>
          <w:sz w:val="28"/>
          <w:szCs w:val="28"/>
          <w:lang w:eastAsia="ru-RU"/>
        </w:rPr>
        <w:t>тверждают также, что бытие отдельного человека и человечества в целом специфично, уникально. Однако следует отметить, что при этом оно не более уникально, чем бытие былинки.</w:t>
      </w:r>
      <w:r>
        <w:rPr>
          <w:rFonts w:eastAsia="Times New Roman" w:cs="Times New Roman" w:ascii="Times New Roman" w:hAnsi="Times New Roman"/>
          <w:sz w:val="28"/>
          <w:szCs w:val="28"/>
          <w:lang w:eastAsia="ru-RU"/>
        </w:rPr>
        <w:t xml:space="preserve"> Живое считают уникальным по отношению к неживому, но ведь и наоборот – неживое уникально по отношению к живому.</w:t>
      </w:r>
    </w:p>
    <w:p>
      <w:pPr>
        <w:pStyle w:val="Normal"/>
        <w:spacing w:lineRule="auto" w:line="240" w:before="0" w:after="0"/>
        <w:ind w:firstLine="708"/>
        <w:rPr/>
      </w:pPr>
      <w:r>
        <w:rPr>
          <w:rFonts w:eastAsia="Times New Roman" w:cs="Times New Roman" w:ascii="Times New Roman" w:hAnsi="Times New Roman"/>
          <w:b/>
          <w:sz w:val="28"/>
          <w:szCs w:val="28"/>
          <w:lang w:eastAsia="ru-RU"/>
        </w:rPr>
        <w:t xml:space="preserve">40. Всеобщность – подчинённость всеобщим (универсальным, онтологическим) законам бытия; общность, единичность, особенность, уникальность – формы проявления этих законов.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rPr/>
      </w:pPr>
      <w:r>
        <w:rPr>
          <w:rFonts w:eastAsia="Times New Roman" w:cs="Times New Roman" w:ascii="Times New Roman" w:hAnsi="Times New Roman"/>
          <w:b/>
          <w:sz w:val="28"/>
          <w:szCs w:val="28"/>
          <w:lang w:eastAsia="ru-RU"/>
        </w:rPr>
        <w:t>Всеобщее</w:t>
      </w:r>
      <w:r>
        <w:rPr>
          <w:rFonts w:eastAsia="Times New Roman" w:cs="Times New Roman" w:ascii="Times New Roman" w:hAnsi="Times New Roman"/>
          <w:sz w:val="28"/>
          <w:szCs w:val="28"/>
          <w:lang w:eastAsia="ru-RU"/>
        </w:rPr>
        <w:t xml:space="preserve"> – 1) признак, сходный с признаками всех образований Реальности,  2) закономерная форма связи вещей, явлений и процессов в составе  Реальности. </w:t>
      </w:r>
    </w:p>
    <w:p>
      <w:pPr>
        <w:pStyle w:val="Normal"/>
        <w:spacing w:lineRule="auto" w:line="240" w:before="0" w:after="0"/>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Общее</w:t>
      </w:r>
      <w:r>
        <w:rPr>
          <w:rFonts w:eastAsia="Times New Roman" w:cs="Times New Roman" w:ascii="Times New Roman" w:hAnsi="Times New Roman"/>
          <w:sz w:val="28"/>
          <w:szCs w:val="28"/>
          <w:lang w:eastAsia="ru-RU"/>
        </w:rPr>
        <w:t xml:space="preserve"> в традиционном смысле – признак, сходный с другими признаками одних и не сходный с признаками других образований Реальности.  </w:t>
      </w:r>
    </w:p>
    <w:p>
      <w:pPr>
        <w:pStyle w:val="Normal"/>
        <w:spacing w:lineRule="auto" w:line="240" w:before="0" w:after="0"/>
        <w:ind w:firstLine="708"/>
        <w:rPr/>
      </w:pPr>
      <w:r>
        <w:rPr>
          <w:rFonts w:eastAsia="Times New Roman" w:cs="Times New Roman" w:ascii="Times New Roman" w:hAnsi="Times New Roman"/>
          <w:b/>
          <w:sz w:val="28"/>
          <w:szCs w:val="28"/>
          <w:lang w:eastAsia="ru-RU"/>
        </w:rPr>
        <w:t>Единичное –</w:t>
      </w:r>
      <w:r>
        <w:rPr>
          <w:rFonts w:eastAsia="Times New Roman" w:cs="Times New Roman" w:ascii="Times New Roman" w:hAnsi="Times New Roman"/>
          <w:sz w:val="28"/>
          <w:szCs w:val="28"/>
          <w:lang w:eastAsia="ru-RU"/>
        </w:rPr>
        <w:t xml:space="preserve"> признак образования Реальности, находящийся в отношении несходства к признакам всех других образований Реальности. Оно выражает неповторимые черты и свойства данного образования Реальности. Выявлением всеобщего единичное включается во всеобщую связь явлений. Так, каждый отдельный человек представляет собой неповторимую индивидуальность и вместе с тем несёт в себе некую видовую общность, а также и всеобщность как любое образование Реальности.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41.  Во многих связях существует различие и тождество образований Реальност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42. Существуют свойства, характеризующие уникальность, особенность, специфику образования Реальности в данной качественной определённости. </w:t>
      </w:r>
      <w:r>
        <w:rPr>
          <w:rFonts w:eastAsia="Times New Roman" w:cs="Times New Roman" w:ascii="Times New Roman" w:hAnsi="Times New Roman"/>
          <w:sz w:val="28"/>
          <w:szCs w:val="28"/>
          <w:lang w:eastAsia="ru-RU"/>
        </w:rPr>
        <w:t xml:space="preserve">Например, </w:t>
      </w:r>
      <w:r>
        <w:rPr>
          <w:rFonts w:eastAsia="Times New Roman" w:cs="Times New Roman" w:ascii="Times New Roman" w:hAnsi="Times New Roman"/>
          <w:b/>
          <w:sz w:val="28"/>
          <w:szCs w:val="28"/>
          <w:lang w:eastAsia="ru-RU"/>
        </w:rPr>
        <w:t>сознание – одно из уникальных свойств качественной определённости человека. Общественное сознание, коллективное бессознательное, коллективный разум и воля – уникальные свойства качественной определённости социальной общности, человеческого сообщества в цел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Жизнесуществование живого существа (например, других животных, растений) как образования Реальности может осуществляться «успешно» и без сознания. </w:t>
      </w:r>
      <w:r>
        <w:rPr>
          <w:rFonts w:eastAsia="Times New Roman" w:cs="Times New Roman" w:ascii="Times New Roman" w:hAnsi="Times New Roman"/>
          <w:sz w:val="28"/>
          <w:szCs w:val="28"/>
          <w:lang w:eastAsia="ru-RU"/>
        </w:rPr>
        <w:t>Человек может вступить в жизненно важные для  жизни человечества половые отношения, не имея о них каких-либо знаний и практически без участия сознания («Чтобы рожать детей, кому ума не доставало?»).</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 людей, человечества благодаря языку, мышлению, сознанию, достигнутому уровню знаний, техники связи и коммуникации, достигнутому уровню  материальной обеспеченности и другим факторам имеется в отличие от других животных и других живых существ уникальное свойство - способность и возможность разрешать многие социальные и иные противоречия путём совместных договорённостей с использованием организованных коллективных разума и воли на основе общечеловеческих моральных принципов. Эту способность и возможность человечество в общественной жизни в целом, в глобальных конфликтах, в частности, пока не использует.</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Иногда отдельные уникальные особенности некоторых людей необоснованно гиперболизируются и мистифицируются. Так, некоторым индивидам более или менее широким кругом их приверженцев, последователей или других людей приписывается </w:t>
      </w:r>
      <w:r>
        <w:rPr>
          <w:rFonts w:eastAsia="Times New Roman" w:cs="Times New Roman" w:ascii="Times New Roman" w:hAnsi="Times New Roman"/>
          <w:b/>
          <w:sz w:val="28"/>
          <w:szCs w:val="28"/>
          <w:lang w:eastAsia="ru-RU"/>
        </w:rPr>
        <w:t>харизма</w:t>
      </w:r>
      <w:r>
        <w:rPr>
          <w:rFonts w:eastAsia="Times New Roman" w:cs="Times New Roman" w:ascii="Times New Roman" w:hAnsi="Times New Roman"/>
          <w:sz w:val="28"/>
          <w:szCs w:val="28"/>
          <w:lang w:eastAsia="ru-RU"/>
        </w:rPr>
        <w:t xml:space="preserve"> – исключительная одарённость, наделённость данного лица (харизматического лидера – пророка, проповедника, политического деятеля, целителя, учёного), действия, института или символа особыми качествами исключительности, сверхъестественности, непогрешимости или святости во всех сферах и ситуациях жизнесуществования.</w:t>
      </w:r>
    </w:p>
    <w:p>
      <w:pPr>
        <w:pStyle w:val="Normal"/>
        <w:spacing w:lineRule="auto" w:line="240" w:before="0" w:after="0"/>
        <w:ind w:firstLine="708"/>
        <w:rPr/>
      </w:pPr>
      <w:r>
        <w:rPr>
          <w:rFonts w:eastAsia="Times New Roman" w:cs="Times New Roman" w:ascii="Times New Roman" w:hAnsi="Times New Roman"/>
          <w:b/>
          <w:sz w:val="28"/>
          <w:szCs w:val="28"/>
          <w:lang w:eastAsia="ru-RU"/>
        </w:rPr>
        <w:t>43. Существует повторяемость и единичность проявлений, образований Реальности</w:t>
      </w:r>
      <w:r>
        <w:rPr>
          <w:rFonts w:eastAsia="Times New Roman" w:cs="Times New Roman" w:ascii="Times New Roman" w:hAnsi="Times New Roman"/>
          <w:sz w:val="28"/>
          <w:szCs w:val="28"/>
          <w:lang w:eastAsia="ru-RU"/>
        </w:rPr>
        <w:t xml:space="preserve">, в том числе повторяемость (постоянное наличие) всех  способов существования (онтологических законов) в образованиях, проявлениях Реальности (повторяемость, в том числе, и общностью характеристик групп явлений). </w:t>
      </w:r>
    </w:p>
    <w:p>
      <w:pPr>
        <w:pStyle w:val="Normal"/>
        <w:spacing w:lineRule="auto" w:line="240" w:before="0" w:after="0"/>
        <w:ind w:firstLine="70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яемость у людей и других животных, в частности, проявляется подражанием – воспроизведением особями и их группами воспринимаемого ими поведения других особей и групп.</w:t>
      </w:r>
    </w:p>
    <w:p>
      <w:pPr>
        <w:pStyle w:val="Normal"/>
        <w:spacing w:lineRule="auto" w:line="240" w:before="0" w:after="0"/>
        <w:ind w:firstLine="708"/>
        <w:rPr/>
      </w:pPr>
      <w:r>
        <w:rPr>
          <w:rFonts w:eastAsia="Times New Roman" w:cs="Times New Roman" w:ascii="Times New Roman" w:hAnsi="Times New Roman"/>
          <w:b/>
          <w:sz w:val="28"/>
          <w:szCs w:val="28"/>
          <w:lang w:eastAsia="ru-RU"/>
        </w:rPr>
        <w:t xml:space="preserve">44. Существует цикличность одновидовых проявлений, образований Реальности </w:t>
      </w:r>
      <w:r>
        <w:rPr>
          <w:rFonts w:eastAsia="Times New Roman" w:cs="Times New Roman" w:ascii="Times New Roman" w:hAnsi="Times New Roman"/>
          <w:sz w:val="28"/>
          <w:szCs w:val="28"/>
          <w:lang w:eastAsia="ru-RU"/>
        </w:rPr>
        <w:t>– существование образования Реальности определённый период времени (например, цикл жизни данного вида растений, людей и других животных).</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45. Процессы, реализующие существование образования Реальности, характеризуются также единством и борьбой противоположностей. </w:t>
      </w:r>
      <w:r>
        <w:rPr>
          <w:rFonts w:eastAsia="Times New Roman" w:cs="Times New Roman" w:ascii="Times New Roman" w:hAnsi="Times New Roman"/>
          <w:sz w:val="28"/>
          <w:szCs w:val="28"/>
          <w:lang w:eastAsia="ru-RU"/>
        </w:rPr>
        <w:t xml:space="preserve">Взаимодействия образования Реальности в одних связях и отношениях противоречивы, в других - непротиворечивы (согласованны). Противоречий взаимодействия в различных связях существует  бесконечное множество.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личают внутренние и внешние, антагонистические и неантагонистические, основные и неосновные, существенные и несущественные противоречия и т.д.    </w:t>
      </w:r>
    </w:p>
    <w:p>
      <w:pPr>
        <w:pStyle w:val="Normal"/>
        <w:spacing w:lineRule="auto" w:line="240" w:before="0" w:after="0"/>
        <w:rPr/>
      </w:pPr>
      <w:r>
        <w:rPr>
          <w:rFonts w:eastAsia="Times New Roman" w:cs="Times New Roman" w:ascii="Times New Roman" w:hAnsi="Times New Roman"/>
          <w:sz w:val="28"/>
          <w:szCs w:val="28"/>
          <w:lang w:eastAsia="ru-RU"/>
        </w:rPr>
        <w:tab/>
        <w:t xml:space="preserve"> Так, существуют с необходимостью две неразрывные противоположные тенденции в процессах, реализующих существование  образования Реальности, в том числе и человека – сохранения и разрушения, изменения его качественной определённости. С необходимостью указанных тенденций также связана необходимость противоречивости влечений, потребностей, целей, действий, интересов человек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 всех способах существования образования Реальности имеются противореч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отиворечие диалектическое  – взаимодействие противоположных, взаимоисключающих и одновременно взаимопредполагающих сторон и тенденций предметов, явлений, образований, которые вместе с тем находятся во внутреннем единстве и взаимопроникновении, выступая одним из источников изменения Реальности и её образов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динство и борьба противоположностей – один из бесконечного множества факторов изменения Реальности, образования Реальности, включая познание и общество.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тиворечивые тенденции в образовании Реальности не всегда легко обнаружить, хотя в различных связях их бесконечно много. Противоречивость не всегда очевидна, её приходится выявлять. Например,  о многих отрицательных воздействиях хороших видов пищи мы не знаем. Лекарство – одно лечит, другое калечит. </w:t>
      </w:r>
    </w:p>
    <w:p>
      <w:pPr>
        <w:pStyle w:val="Normal"/>
        <w:spacing w:lineRule="auto" w:line="240" w:before="0" w:after="0"/>
        <w:rPr/>
      </w:pPr>
      <w:r>
        <w:rPr>
          <w:rFonts w:eastAsia="Times New Roman" w:cs="Times New Roman" w:ascii="Times New Roman" w:hAnsi="Times New Roman"/>
          <w:b/>
          <w:sz w:val="28"/>
          <w:szCs w:val="28"/>
          <w:lang w:eastAsia="ru-RU"/>
        </w:rPr>
        <w:tab/>
        <w:t xml:space="preserve">Разрешение противоречий тенденций существования осуществляется также и превалированием одной из них. </w:t>
      </w:r>
      <w:r>
        <w:rPr>
          <w:rFonts w:eastAsia="Times New Roman" w:cs="Times New Roman" w:ascii="Times New Roman" w:hAnsi="Times New Roman"/>
          <w:sz w:val="28"/>
          <w:szCs w:val="28"/>
          <w:lang w:eastAsia="ru-RU"/>
        </w:rPr>
        <w:t xml:space="preserve">Для общества, индивида в некоторых связях это, в частности, осуществляется в форме выбора, осознаваемого в каких-то связях; для другого животного и растения – в форме избирательного взаимодействия с другими образованиями Реальности; для камня – в форме физического противодействия разрушению.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Реальности нет ничего, что было бы всегда только полезно тому ил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иному отдельно взятому живому существу. Полезность неразрывно сочетается с вредностью, добро всегда сочетается и одновременно борется со злом. При этом нередко случается, что то, что считается злом в некоторых ситуациях, может предстать добром в других связях. Избыток добра в некоторых связях тоже может оказаться </w:t>
      </w:r>
      <w:r>
        <w:rPr>
          <w:rFonts w:eastAsia="Times New Roman" w:cs="Times New Roman" w:ascii="Times New Roman" w:hAnsi="Times New Roman"/>
          <w:sz w:val="28"/>
          <w:szCs w:val="28"/>
          <w:lang w:eastAsia="ru-RU"/>
        </w:rPr>
        <w:t>злом. Л</w:t>
      </w:r>
      <w:r>
        <w:rPr>
          <w:rFonts w:eastAsia="Times New Roman" w:cs="Times New Roman" w:ascii="Times New Roman" w:hAnsi="Times New Roman"/>
          <w:sz w:val="28"/>
          <w:szCs w:val="28"/>
          <w:shd w:fill="FFFFFF" w:val="clear"/>
          <w:lang w:eastAsia="ru-RU"/>
        </w:rPr>
        <w:t>ожь иногда может быть во благо.</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Противоречия общественного развития объясняются и социальными условиями, например, существующего общественного устройства, и «вечными законами природы», то есть онтологическими законами  Реальности, которые проявляются и в социальных ситуаци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дно из противоречий исторического процесса в том, что люди одновременно и склонны вступать в позитивное общение, взаимодействие, но при этом в некоторых связях склонны оказывать друг другу противодействие, разрушающее обществ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нное общественное устройство как целостность реализуется противоречащими друг другу факторами.   Диалектическое противоречие – правительства, собственники, чиновники необходимы как организующий фактор, как фактор целостности общества, однако при этом они совершают немало антиобщественных деяний. Журналистика и средства массовой информации в современных условиях одновременно служат войне и миру, разобщению людей и их консолидации, пониманию и разногласиям, адекватной информированности и заблуждениям, осознанности явлений и манипуляции сознанием. Государства стремятся к экономическому росту, но этот рост ведёт к разрушению – часто необратимому – окружающей среды, а, тем самым, самих государств. Многие современные общественные  процессы, явления  представляют и опасность, и одновременно широкие возможности для последующих поколений.   </w:t>
      </w:r>
    </w:p>
    <w:p>
      <w:pPr>
        <w:pStyle w:val="Normal"/>
        <w:spacing w:lineRule="auto" w:line="240" w:before="0" w:after="0"/>
        <w:ind w:firstLine="708"/>
        <w:rPr/>
      </w:pPr>
      <w:r>
        <w:rPr>
          <w:rFonts w:eastAsia="Times New Roman" w:cs="Times New Roman" w:ascii="Times New Roman" w:hAnsi="Times New Roman"/>
          <w:b/>
          <w:sz w:val="28"/>
          <w:szCs w:val="28"/>
          <w:lang w:eastAsia="ru-RU"/>
        </w:rPr>
        <w:t>Амбивалентность</w:t>
      </w:r>
      <w:r>
        <w:rPr>
          <w:rFonts w:eastAsia="Times New Roman" w:cs="Times New Roman" w:ascii="Times New Roman" w:hAnsi="Times New Roman"/>
          <w:sz w:val="28"/>
          <w:szCs w:val="28"/>
          <w:lang w:eastAsia="ru-RU"/>
        </w:rPr>
        <w:t xml:space="preserve"> - двойственность, противоречивость чувств, эмоций, испытываемых человеком к одному и тому же процессу, объекту, например, любовь и ненависть, удовольствие и отвращение («и хочется, и колется»; «нехорошо убивать свиней – ведь они дают нам мясо»; А.С.Пушкин: «малыш уж отморозил пальчик, ему и больно, и смеш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менение и уточнение научных теорий, обусловленное тем, что новые экспериментальные данные вступают в противоречие с принципами, ранее казавшимися надёжно проверенными, составляет неотъемлемую часть общего прогресса науки. Как не без юмора заметил С.Хокинг: «прогресс состоит не в замене неверной теории на верную, а в замене одной неверной теории на другую неверную, но уточнённую».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иже приведены способы разрешения некоторых социальных противоречий.</w:t>
      </w:r>
    </w:p>
    <w:p>
      <w:pPr>
        <w:pStyle w:val="Normal"/>
        <w:spacing w:lineRule="auto" w:line="240" w:before="0" w:after="0"/>
        <w:ind w:firstLine="708"/>
        <w:rPr/>
      </w:pPr>
      <w:r>
        <w:rPr>
          <w:rFonts w:eastAsia="Times New Roman" w:cs="Times New Roman" w:ascii="Times New Roman" w:hAnsi="Times New Roman"/>
          <w:b/>
          <w:sz w:val="28"/>
          <w:szCs w:val="28"/>
          <w:lang w:eastAsia="ru-RU"/>
        </w:rPr>
        <w:t xml:space="preserve">Аскетизм </w:t>
      </w:r>
      <w:r>
        <w:rPr>
          <w:rFonts w:eastAsia="Times New Roman" w:cs="Times New Roman" w:ascii="Times New Roman" w:hAnsi="Times New Roman"/>
          <w:sz w:val="28"/>
          <w:szCs w:val="28"/>
          <w:lang w:eastAsia="ru-RU"/>
        </w:rPr>
        <w:t xml:space="preserve">как способ разрешения противоречий – ограничение или подавление чувственных желаний, добровольное перенесение физической боли, одиночества и т.п.   </w:t>
      </w:r>
    </w:p>
    <w:p>
      <w:pPr>
        <w:pStyle w:val="Normal"/>
        <w:spacing w:lineRule="auto" w:line="240" w:before="0" w:after="0"/>
        <w:ind w:firstLine="708"/>
        <w:rPr/>
      </w:pPr>
      <w:r>
        <w:rPr>
          <w:rFonts w:eastAsia="Times New Roman" w:cs="Times New Roman" w:ascii="Times New Roman" w:hAnsi="Times New Roman"/>
          <w:b/>
          <w:sz w:val="28"/>
          <w:szCs w:val="28"/>
          <w:lang w:eastAsia="ru-RU"/>
        </w:rPr>
        <w:t>Эгоизм</w:t>
      </w:r>
      <w:r>
        <w:rPr>
          <w:rFonts w:eastAsia="Times New Roman" w:cs="Times New Roman" w:ascii="Times New Roman" w:hAnsi="Times New Roman"/>
          <w:sz w:val="28"/>
          <w:szCs w:val="28"/>
          <w:lang w:eastAsia="ru-RU"/>
        </w:rPr>
        <w:t xml:space="preserve"> в некоторых связях необходим для сохранения индивида, хотя в других связях он противоречит интересам существования общества и, тем самым, интересам индивида-эгоист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Христианство </w:t>
      </w:r>
      <w:r>
        <w:rPr>
          <w:rFonts w:eastAsia="Times New Roman" w:cs="Times New Roman" w:ascii="Times New Roman" w:hAnsi="Times New Roman"/>
          <w:sz w:val="28"/>
          <w:szCs w:val="28"/>
          <w:lang w:eastAsia="ru-RU"/>
        </w:rPr>
        <w:t xml:space="preserve">как способ разрешения социальных противоречий избрало путь «внутреннего спасения от испорченного мира»; грубой чувственности паразитических верхов и деморализованных низов оно противопоставило принцип аскетизма; высокомерию чиновников и других господ, культу славы – призыв «будь из всех последним и всем слугою». Эти  социальные принципы играют роль психологической самозащиты, в то же время сдерживая протест угнетённых масс.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Критика и самокритика </w:t>
      </w:r>
      <w:r>
        <w:rPr>
          <w:rFonts w:eastAsia="Times New Roman" w:cs="Times New Roman" w:ascii="Times New Roman" w:hAnsi="Times New Roman"/>
          <w:sz w:val="28"/>
          <w:szCs w:val="28"/>
          <w:lang w:eastAsia="ru-RU"/>
        </w:rPr>
        <w:t xml:space="preserve">как способы разрешения социальных противоречий – метод раскрытия и преодоления противоречий общественного развития, принцип нравственного воспитания и самовоспитания людей.  </w:t>
      </w:r>
    </w:p>
    <w:p>
      <w:pPr>
        <w:pStyle w:val="Normal"/>
        <w:spacing w:lineRule="auto" w:line="240" w:before="0" w:after="0"/>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Классовая борьба </w:t>
      </w:r>
      <w:r>
        <w:rPr>
          <w:rFonts w:eastAsia="Times New Roman" w:cs="Times New Roman" w:ascii="Times New Roman" w:hAnsi="Times New Roman"/>
          <w:sz w:val="28"/>
          <w:szCs w:val="28"/>
          <w:lang w:eastAsia="ru-RU"/>
        </w:rPr>
        <w:t xml:space="preserve">как насильственный способ разрешения социальных противоречий – борьба в человеческом сообществе между классами, интересы которых в каких-то связях противоположны или противоречат друг друг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Конформизм </w:t>
      </w:r>
      <w:r>
        <w:rPr>
          <w:rFonts w:eastAsia="Times New Roman" w:cs="Times New Roman" w:ascii="Times New Roman" w:hAnsi="Times New Roman"/>
          <w:sz w:val="28"/>
          <w:szCs w:val="28"/>
          <w:lang w:eastAsia="ru-RU"/>
        </w:rPr>
        <w:t xml:space="preserve">как ненасильственный способ разрешения противоречий – приспособленчество, пассивное принятие существующего порядка вещей, господствующих  мнений и т.д.  Ныне конформизм по отношению к существующему социальному строю и господствующим ценностям насаждается системой воспитания и идеологического воздействия. Коллективизм как ненасильственный способ разрешения противоречий предполагает активное участие индивида в решении общих дел. </w:t>
      </w: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даптация социальная</w:t>
      </w:r>
      <w:r>
        <w:rPr>
          <w:rFonts w:eastAsia="Times New Roman" w:cs="Times New Roman" w:ascii="Times New Roman" w:hAnsi="Times New Roman"/>
          <w:sz w:val="28"/>
          <w:szCs w:val="28"/>
          <w:lang w:eastAsia="ru-RU"/>
        </w:rPr>
        <w:t xml:space="preserve"> как способ разрешения противоречий – вид взаимодействия человека или социальной группы с социальной средой, в ходе которого  согласовываются требования и ожидания его участников, разрешаются противоречия их потребностей, интересов. </w:t>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Аномия (отсутствие закона, организации) как фактор нигилизм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пособ разрешения социальных противоречий -</w:t>
      </w:r>
      <w:r>
        <w:rPr>
          <w:rFonts w:eastAsia="Times New Roman" w:cs="Times New Roman" w:ascii="Times New Roman" w:hAnsi="Times New Roman"/>
          <w:sz w:val="28"/>
          <w:szCs w:val="28"/>
          <w:lang w:eastAsia="ru-RU"/>
        </w:rPr>
        <w:t xml:space="preserve"> в частности, означает состояние общества, при котором для его членов утрачена значимость социальных норм и предписаний и потому относительно высока частота отклоняющегося и разрушительного поведения, вплоть до самоубийства. Иногда аномию рассматривают как постоянное и нормальное состояние современного общества. Поскольку это общество поощряет одинаковые для всех цели и ценности индивидуального успеха, то большинство людей, лишённых богатства, власти, высокого престижа, неизбежно оказывается в конфликте с социальными нормами или расценивает свою жизнь как неудавшуюся. Элементы психики, сознания аномического человека - чувство беспомощности, изоляции, пустоты, безответственности и отсутствие моральной   цели, с одной стороны, а с  другой – авторитаризм, этноцентризм и политический экстремизм.</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ойна –</w:t>
      </w:r>
      <w:r>
        <w:rPr>
          <w:rFonts w:eastAsia="Times New Roman" w:cs="Times New Roman" w:ascii="Times New Roman" w:hAnsi="Times New Roman"/>
          <w:sz w:val="28"/>
          <w:szCs w:val="28"/>
          <w:lang w:eastAsia="ru-RU"/>
        </w:rPr>
        <w:t xml:space="preserve"> насильственный способ разрешения социальных противоречий.   Стихийность управления в обществе – одна из главных причин войн.  </w:t>
      </w:r>
    </w:p>
    <w:p>
      <w:pPr>
        <w:pStyle w:val="Normal"/>
        <w:tabs>
          <w:tab w:val="clear" w:pos="708"/>
          <w:tab w:val="left" w:pos="510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Алкоголизм, иная наркомания и удовлетворение всех других потребностей</w:t>
      </w:r>
      <w:r>
        <w:rPr>
          <w:rFonts w:eastAsia="Times New Roman" w:cs="Times New Roman" w:ascii="Times New Roman" w:hAnsi="Times New Roman"/>
          <w:sz w:val="28"/>
          <w:szCs w:val="28"/>
          <w:lang w:eastAsia="ru-RU"/>
        </w:rPr>
        <w:t xml:space="preserve"> – также способы разрешения противоречий существования человека как образования Реальности.  </w:t>
      </w:r>
    </w:p>
    <w:p>
      <w:pPr>
        <w:pStyle w:val="Normal"/>
        <w:spacing w:lineRule="auto" w:line="240" w:before="0" w:after="0"/>
        <w:ind w:firstLine="708"/>
        <w:rPr/>
      </w:pPr>
      <w:r>
        <w:rPr>
          <w:rFonts w:eastAsia="Times New Roman" w:cs="Times New Roman" w:ascii="Times New Roman" w:hAnsi="Times New Roman"/>
          <w:b/>
          <w:sz w:val="28"/>
          <w:szCs w:val="28"/>
          <w:lang w:eastAsia="ru-RU"/>
        </w:rPr>
        <w:t>Договорённость между людьми</w:t>
      </w:r>
      <w:r>
        <w:rPr>
          <w:rFonts w:eastAsia="Times New Roman" w:cs="Times New Roman" w:ascii="Times New Roman" w:hAnsi="Times New Roman"/>
          <w:sz w:val="28"/>
          <w:szCs w:val="28"/>
          <w:lang w:eastAsia="ru-RU"/>
        </w:rPr>
        <w:t xml:space="preserve"> – ненасильственный способ разрешения противоречий их существов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ешение всех противоречий, полностью удовлетворяющее индивида, принципиально недостижимо, в частности, потому, что оно связано с  противоречиями бесконечного множества процессов Реальности.</w:t>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знание всеми людьми закономерности и необходимости противоречий процессов, реализующих существование человека, общества как образований Реальности, способствует более уравновешенному  поведению, уважительным отношениям, сохранению здоровья, поиску более адекватной организации общества и т.д. При этом совершенствование общества, человека как образований Реальности связывается не столько с перевоспитанием отдельных людей, сколько с минимизацией негативных аспектов при разрешении противоречий путём создания механизмов разрешения индивидуальных, общественных и иных противоречий с использованием договорённостей, механизмов включающих использование организованных коллективных разума и воли на основе общечеловеческих моральных принципов.</w:t>
      </w:r>
    </w:p>
    <w:p>
      <w:pPr>
        <w:pStyle w:val="Normal"/>
        <w:spacing w:lineRule="auto" w:line="240" w:before="0" w:after="0"/>
        <w:ind w:firstLine="708"/>
        <w:rPr/>
      </w:pPr>
      <w:r>
        <w:rPr>
          <w:rFonts w:eastAsia="Times New Roman" w:cs="Times New Roman" w:ascii="Times New Roman" w:hAnsi="Times New Roman"/>
          <w:b/>
          <w:sz w:val="28"/>
          <w:szCs w:val="28"/>
          <w:lang w:eastAsia="ru-RU"/>
        </w:rPr>
        <w:t xml:space="preserve">46. Атрибутивно существование в любом образовании, проявлении Реальности и их взаимодействии двух неразрывно связанных противоположных тенденций – и сохранения качественной определённости образования, и его разрушения, изменения. </w:t>
      </w:r>
      <w:r>
        <w:rPr>
          <w:rFonts w:eastAsia="Times New Roman" w:cs="Times New Roman" w:ascii="Times New Roman" w:hAnsi="Times New Roman"/>
          <w:sz w:val="28"/>
          <w:szCs w:val="28"/>
          <w:lang w:eastAsia="ru-RU"/>
        </w:rPr>
        <w:t xml:space="preserve">Такой  способ существования противоречив. Ему соответствуют и противоречия в способах познания.  Противоречивость выражается, в частности, в том, что одно явление Реальности, влияя на другое, всегда «стремится» изменить его данное состояние, то есть «разрушает» это состояние. Но и не взаимодействовать явления Реальности тоже не могут. Разрушение, изменение состояния – это одновременно тем самым возникновение нового. Таким образом, появление нового – результат также и противоречивости, разрушающего и тем самым в то же время созидающего аспектов (и наоборот – созидающего и тем самым разрушающего старое состояние аспектов). </w:t>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47.  Любое явление, свойство качественной определённости влияет  на другое противоречиво – и сохраняет (в одних связях), и разрушает, изменяет второе (в других связях</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rPr/>
      </w:pPr>
      <w:r>
        <w:rPr>
          <w:rFonts w:eastAsia="Times New Roman" w:cs="Times New Roman" w:ascii="Times New Roman" w:hAnsi="Times New Roman"/>
          <w:sz w:val="28"/>
          <w:szCs w:val="28"/>
          <w:lang w:eastAsia="ru-RU"/>
        </w:rPr>
        <w:t>Потребность дышать – поглощать воздух и выделять отработанные вещества - удовлетворяется инстинктивно и осуществляется практически без участия сознания, хотя она – одна из жизненно важнейших. В обычных условиях эта потребность удовлетворяется беспрепятственно и поэтому многими  даже не осознаётся как потребность. Однако вместе с полезными веществами человек при этом  вдыхает и вредные (то есть сам себе причиняет вред). Дыхание, таким образом, одновременно и сохраняет, и разрушает человека, и это противоречие волей человека неустранимо. Человек вынужден дышать, хотя при этом происходит и его разрушение.</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то моменты процесса удовлетворения потребности есть, поглощать пищу осознаются, охватываются сознанием. Этот процесс также противоречиво влияет на человека - при принятии пищи   поглощаются также и вредные вещества. То есть питание и сохраняет, и разрушает человека. Однако в любом случае человек вынужден поглощать пищу.</w:t>
      </w:r>
    </w:p>
    <w:p>
      <w:pPr>
        <w:pStyle w:val="Normal"/>
        <w:tabs>
          <w:tab w:val="clear" w:pos="708"/>
          <w:tab w:val="left" w:pos="1620" w:leader="none"/>
        </w:tabs>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воспроизводстве детей при половом взаимодействии практически не определяется сознанием («большого ума не надо», «дурное дело не хитрое»). Производство потомства и сохраняет, и разрушает данного человека. Однако человек с необходимостью и в то же время с желанием вступает в половое взаимодейств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требность в получении информации, знаний (любознательность, любопытство у людей и других животных) практически не мотивирована сознанием, хотя и удовлетворяется с помощью сознания. Процесс познания, получения информации и сохраняет, и разрушает человека (напряжённый умственный труд вреден, более того, он позволяет создавать приспособления для разрушения человека, общества). Однако своей волей человек не может устранить мыслительную деятельность и потребность в получении информ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висть также реализует процесс жизнедеятельности. Зависть практически не мотивируется сознанием, хотя и осознаётся. Она действует противоречиво -  стимулирует как позитивные общезначимые действия, так и антиобщественные. Она сохраняет и разрушает человека и общество.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обще противоречивость процессов жизнесуществования и формы её разрешения могут реализоваться самым удивительным, неожиданным и парадоксальным в восприятии человека образом.</w:t>
      </w:r>
    </w:p>
    <w:p>
      <w:pPr>
        <w:pStyle w:val="Normal"/>
        <w:spacing w:lineRule="auto" w:line="240" w:before="0" w:after="0"/>
        <w:ind w:firstLine="708"/>
        <w:rPr/>
      </w:pPr>
      <w:r>
        <w:rPr>
          <w:rFonts w:eastAsia="Times New Roman" w:cs="Times New Roman" w:ascii="Times New Roman" w:hAnsi="Times New Roman"/>
          <w:b/>
          <w:sz w:val="28"/>
          <w:szCs w:val="28"/>
          <w:lang w:eastAsia="ru-RU"/>
        </w:rPr>
        <w:t>48. Процессы Реальности в одних связях и отношениях направлены на сохранение качественной определённости образования Реальности, в других связях - хаотичны, не направлены</w:t>
      </w:r>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49. Результат постоянного разрешения противоречий  тенденций сохранения и разрушения, изменения образования Реальности – направленность на сохранение его качественной определённости. Направленность не имеет причин, она - функциональное свойство, она – способ существования  реального явления, она – итог, «пересечение» всех процессов Реальности, результат самоизменения всей Реальности.</w:t>
      </w:r>
    </w:p>
    <w:p>
      <w:pPr>
        <w:pStyle w:val="Normal"/>
        <w:spacing w:lineRule="auto" w:line="240" w:before="0" w:after="0"/>
        <w:rPr/>
      </w:pPr>
      <w:r>
        <w:rPr>
          <w:rFonts w:eastAsia="Times New Roman" w:cs="Times New Roman" w:ascii="Times New Roman" w:hAnsi="Times New Roman"/>
          <w:sz w:val="28"/>
          <w:szCs w:val="28"/>
          <w:lang w:eastAsia="ru-RU"/>
        </w:rPr>
        <w:tab/>
        <w:t xml:space="preserve">Активность общества, человека и другого животного, камня как образований Реальности – момент направленности. Активность реализуется всеми процессами, составляющими их  существование, в их взаимодействии и относительном делении на внутренние и внешние. Бесконечное множество процессов Реальности с необходимостью порождает активность образования Реальности. Тем самым активность человека и другого животного, общества, камня и другого образования Реальности – свойство всей Реальности. В частности, форма активности камня: камень активно сохраняет свою целостность путём притягивания частей друг к другу, сопротивляясь разделению на частицы, которые  притягиваются  друг к другу, преодолевая разделяющее воздействие.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стью, активностью реализуется существование данной качественной определённости, например, общества, человека и другого животного, камня как образований Реальности.</w:t>
      </w:r>
    </w:p>
    <w:p>
      <w:pPr>
        <w:pStyle w:val="Normal"/>
        <w:spacing w:lineRule="auto" w:line="240" w:before="0" w:after="0"/>
        <w:rPr/>
      </w:pPr>
      <w:r>
        <w:rPr>
          <w:rFonts w:eastAsia="Times New Roman" w:cs="Times New Roman" w:ascii="Times New Roman" w:hAnsi="Times New Roman"/>
          <w:sz w:val="28"/>
          <w:szCs w:val="28"/>
          <w:lang w:eastAsia="ru-RU"/>
        </w:rPr>
        <w:tab/>
        <w:t>Активность как момент направленности реализуется бесконечным множеством процессов Реальности, осознаваемым человеком лишь частично. То есть все причины активности, побудительные причины жизнесуществования принципиально непознаваемы для человека.</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акономерность-необходимость направленности, активности означает также и то, что человек вынужден жить, то есть совершать акты, реализующие его качественную определённость: сохранять саму жизнь, добывать и потреблять пищу, заниматься трудовой и «духовной» деятельностью, осуществлять физиологические процессы, отдыхать, мыслить, говорить, проявлять эмоции и удовлетворять иные видовые, а также специфические потребности.  </w:t>
      </w:r>
    </w:p>
    <w:p>
      <w:pPr>
        <w:pStyle w:val="Normal"/>
        <w:spacing w:lineRule="auto" w:line="240" w:before="0" w:after="0"/>
        <w:ind w:firstLine="708"/>
        <w:rPr/>
      </w:pPr>
      <w:r>
        <w:rPr>
          <w:rFonts w:eastAsia="Times New Roman" w:cs="Times New Roman" w:ascii="Times New Roman" w:hAnsi="Times New Roman"/>
          <w:b/>
          <w:sz w:val="28"/>
          <w:szCs w:val="28"/>
          <w:lang w:eastAsia="ru-RU"/>
        </w:rPr>
        <w:t xml:space="preserve">50. Активность проявлений, образований Реальности имеет всеобщий, необходимый и атрибутивный характер.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активность человека, другого животного, общества, камня как образований Реальности реализуется всеми процессами Реальности, составляющими их  существование, включающими процессы, принадлежащие самому образованию в его отграниченности (конечности), в их взаимодействии и относительном делении на внутренние и внешние. Активность человека, другого животного, общества, камня – свойство всей Реальности, и свойство образования как отграниченного. Идея необходимости ничуть не подрывает активности самого индивида (то есть самого образования) в истории, поскольку активность – тоже необходимость. В этой связи Н.Г.Чернышевский указывал на необходимость для народа «самому приняться за устройство своих дел». Обыденные утверждения типа «это бесполезно», «ничего нельзя изменить» и т.п. - логически несостоятельные утверждения, поскольку человек не осознаёт, не знает и не может познать всё бесконечное множество причин, иных создающих его факторов и возможных последств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оики: действия людей отличаются не по тому, свободно или несвободно они совершаются – все они происходят только по необходимости, - а лишь по тому, добровольно или по принуждению исполняется неотвратимая во всех случаях необходимость.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Ленин: жить в обществе и быть свободным от общества – невозможно. Аналогично можно утверждать: жить в составе Реальности и быть свободным от Реальности невозможно.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юди, реализуя активность, постоянно  стремятся достичь состояния, переживаемого как удовлетворённость, при любом содержании конкретных поступков, целей, желаний. Никогда, в любой момент человек не свободен от необходимости стремления к этому состоянию. Кем или чем вложена в человека эта активность, это стремление? В частности, половое влечение у человека, другого животного – необходимость, инстинкт или появляется в результате поставленной цели? Люди совокупляются и размножаются потому, что умышленно поставили перед собой такую задачу или кто-то поставил им такую задачу? Выходит, в таком самом важном виде деятельности (сохранение самой жизни общества) людьми руководит не разум, а нечто неосознаваемое, выступающее как необходимость.</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ктивность проявляется свойствами (в т.ч. влечениями, потребностями) общества, человека, другого животного, растения, камня как образования Реальности. Активность у человека проявляется также стремлением жить (но в некоторых ситуациях - желанием смерти. Даже самоубийство – результат стремления уйти от худшего состояния). </w:t>
      </w:r>
    </w:p>
    <w:p>
      <w:pPr>
        <w:pStyle w:val="Normal"/>
        <w:spacing w:lineRule="auto" w:line="240" w:before="0" w:after="0"/>
        <w:ind w:firstLine="708"/>
        <w:rPr/>
      </w:pPr>
      <w:r>
        <w:rPr>
          <w:rFonts w:eastAsia="Times New Roman" w:cs="Times New Roman" w:ascii="Times New Roman" w:hAnsi="Times New Roman"/>
          <w:b/>
          <w:sz w:val="28"/>
          <w:szCs w:val="28"/>
          <w:lang w:eastAsia="ru-RU"/>
        </w:rPr>
        <w:t>Наилучшее, оптимальное состояние человек с необходимостью постоянно стремится реализовать в самых различных ситуациях. Активность как момент направленности проявляется постоянным стремлением обеспечивать наилучшее, оптимальное состояние, переживаемое человеком как удовлетворен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тремление к наилучшему, оптимальному состоянию – способ сохранения целостности человека как образования Реа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н вынужден постоянно стремиться к лучшему состоянию.</w:t>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илучшее состояние человека реализуется также и оптимальным удовлетворением всех видовых потребностей как каждой в отдельности, так и в их сочетаниях.  Однако удовлетворение любой потребности может оказаться вредным в результате её абсолютизации, односторонности, гипертрофирования. Индивиду присуще интегральное стремление к состоянию удовлетворённости, которое реализуется также и оптимальной реализацией всех свойств качественной определённости. Однако определение  степени оптимальности только разумом невозможно (в связи с бесконечностью числа факторов, обеспечивающих оптимальность), она определяется также подсознанием, интуицией, чувствами и т.д. Процессы, обусловливающие и позволяющие реализовать оптимальное состояние, осознаются лишь отчасти.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тимальность состояния реализуется также и характером трудовой деятельности. Естественные страсти человека, подавляемые и искажаемые при современной разобщающей организации общества, при новой, самоуправляющейся организации общественного жизнесуществования  будут направлены на творческий труд, полный разнообразия, творчества и радостного соревнования.</w:t>
      </w:r>
    </w:p>
    <w:p>
      <w:pPr>
        <w:pStyle w:val="Normal"/>
        <w:spacing w:lineRule="auto" w:line="240" w:before="0" w:after="0"/>
        <w:ind w:firstLine="708"/>
        <w:rPr/>
      </w:pPr>
      <w:r>
        <w:rPr>
          <w:rFonts w:eastAsia="Times New Roman" w:cs="Times New Roman" w:ascii="Times New Roman" w:hAnsi="Times New Roman"/>
          <w:b/>
          <w:sz w:val="28"/>
          <w:szCs w:val="28"/>
          <w:lang w:eastAsia="ru-RU"/>
        </w:rPr>
        <w:t>Оптимальность состояния в сознании и чувствах индивида характеризуется ощущением счастья</w:t>
      </w:r>
      <w:r>
        <w:rPr>
          <w:rFonts w:eastAsia="Times New Roman" w:cs="Times New Roman" w:ascii="Times New Roman" w:hAnsi="Times New Roman"/>
          <w:sz w:val="28"/>
          <w:szCs w:val="28"/>
          <w:lang w:eastAsia="ru-RU"/>
        </w:rPr>
        <w:t>. Однако стремление человека исключительно к личному счастью в отрыве от общественных целей вырождается в эгоизм, который попирает интересы других, и морально, а в некоторых связях и физически, калечит данного человека, и в конечном счёте вредит и обществу, и, тем самым, самому данному человеку. Но счастье и не в пренебрежении личным во имя общего.</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частье – не только состояние удовлетворённости существующим положением, а и постоянное стремление к лучшему будущему</w:t>
      </w:r>
      <w:r>
        <w:rPr>
          <w:rFonts w:eastAsia="Times New Roman" w:cs="Times New Roman" w:ascii="Times New Roman" w:hAnsi="Times New Roman"/>
          <w:sz w:val="28"/>
          <w:szCs w:val="28"/>
          <w:lang w:eastAsia="ru-RU"/>
        </w:rPr>
        <w:t xml:space="preserve"> и преодоление препятствий на пути к нему. Оптимальное удовлетворение индивидом всех видовых потребностей, включая сознательное служение  людям, деятельность по осуществлению идеалов социальной справедливости, по достижению лучшего будущего человечества, реализация всестороннего развития приносят ему ощущение счасть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илучшее, оптимальное состояние реализуется также и феноменом комического. Смех и юмор – показатели переживания в данный момент оптимального состоя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илучшее, оптимальное состояние реализуется также и удовлетворением потребности в прекрасн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правленность индивида на самосохранение, на сохранение его качественной определённости, целостности с необходимостью реализуется стремлением только к наилучшему, оптимальному состоянию в целом, переживаемому как удовлетворённость</w:t>
      </w:r>
      <w:r>
        <w:rPr>
          <w:rFonts w:eastAsia="Times New Roman" w:cs="Times New Roman" w:ascii="Times New Roman" w:hAnsi="Times New Roman"/>
          <w:sz w:val="28"/>
          <w:szCs w:val="28"/>
          <w:lang w:eastAsia="ru-RU"/>
        </w:rPr>
        <w:t xml:space="preserve">. То есть </w:t>
      </w:r>
      <w:r>
        <w:rPr>
          <w:rFonts w:eastAsia="Times New Roman" w:cs="Times New Roman" w:ascii="Times New Roman" w:hAnsi="Times New Roman"/>
          <w:b/>
          <w:sz w:val="28"/>
          <w:szCs w:val="28"/>
          <w:lang w:eastAsia="ru-RU"/>
        </w:rPr>
        <w:t xml:space="preserve">индивид в деятельности постоянно вынужден стремиться к наилучшему, оптимальному состоянию, он не свободен от этого стремления, а, значит, от стремления удовлетворять также и все видовые потребности в их оптимальном сочетании.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Фрустрация </w:t>
      </w:r>
      <w:r>
        <w:rPr>
          <w:rFonts w:eastAsia="Times New Roman" w:cs="Times New Roman" w:ascii="Times New Roman" w:hAnsi="Times New Roman"/>
          <w:sz w:val="28"/>
          <w:szCs w:val="28"/>
          <w:lang w:eastAsia="ru-RU"/>
        </w:rPr>
        <w:t xml:space="preserve">как противоположность  наилучшему состоянию человека - психическое состояние, характеризующееся эмоционально дискомфортными переживаниями (тревоги, гнева, вины, апатии)  </w:t>
      </w:r>
    </w:p>
    <w:p>
      <w:pPr>
        <w:pStyle w:val="Normal"/>
        <w:spacing w:lineRule="auto" w:line="240" w:before="0" w:after="0"/>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Страдание</w:t>
      </w:r>
      <w:r>
        <w:rPr>
          <w:rFonts w:eastAsia="Times New Roman" w:cs="Times New Roman" w:ascii="Times New Roman" w:hAnsi="Times New Roman"/>
          <w:sz w:val="28"/>
          <w:szCs w:val="28"/>
          <w:lang w:eastAsia="ru-RU"/>
        </w:rPr>
        <w:t xml:space="preserve"> - состояние боли, болезни, горя, печали, страха, тоски, тревоги.  Однако полагая, что источники индивидуальных и социальных бедствий не всегда имеют непреодолимые причины, следует отметить, что существуют перспективы избавления человека от страданий, вызываемых существующей стихийной организацией общества, которые заключаются в реализации социального самоуправления как  совместного решения общих и индивидуальных проблем путём совместных договорённостей, а не путём насильственных действий.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оянная вынужденность индивида стремиться к наилучшему состоянию свидетельствует также и об </w:t>
      </w:r>
      <w:r>
        <w:rPr>
          <w:rFonts w:eastAsia="Times New Roman" w:cs="Times New Roman" w:ascii="Times New Roman" w:hAnsi="Times New Roman"/>
          <w:b/>
          <w:sz w:val="28"/>
          <w:szCs w:val="28"/>
          <w:lang w:eastAsia="ru-RU"/>
        </w:rPr>
        <w:t>относительности его так называемой свободы, свободы выбор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дно из определений свободы: свобода человека в действиях, включая мышление, – способность человека к активной деятельности в соответствии со своими намерениями,  желаниями и интересами, в ходе которой он  добивается поставленных перед собой целей. Несомненно, что в таком понимании свобода для человека существует. В таком понимании свободна любая собака и другое животное. Но может ли человек быть свободен абсолютно? Чем изначально обусловлены, детерминированы сами его намерения, желания, интересы, цели? Ведь другое животное также способно к активной деятельности в соответствии со своими намерениями, влечениями, желаниями, потребностями, интересами, выступающими в качестве, может быть, неосознаваемых целей. Значит и другие животные свободны абсолютно?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свободе человека абстрактно судить бессмысленно. Прежде чем исследовать проблему свободы, надо дать её определение, конкретизировать постановку вопроса: свобода человека от чего, от кого, в чём, в каком отношении, в какой связи и т.д. Содержание рассуждений о свободе выбора, свободе воли зависит также и от избранной точки отсчёта, избранных критериев свобод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сами намерения, желания, интересы, цели человека детерминированы и подсознанием, то о полностью осмысленной свободе воли, свободе выбора, свободе действий человека говорить уже не приходитс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вобода выбора человека – это необходимость выбора человека</w:t>
      </w:r>
      <w:r>
        <w:rPr>
          <w:rFonts w:eastAsia="Times New Roman" w:cs="Times New Roman" w:ascii="Times New Roman" w:hAnsi="Times New Roman"/>
          <w:sz w:val="28"/>
          <w:szCs w:val="28"/>
          <w:lang w:eastAsia="ru-RU"/>
        </w:rPr>
        <w:t xml:space="preserve">. Человек с одной стороны свободен в выборе альтернатив, с другой – он вынужден выбирать что-то. </w:t>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О свободе человека, о свободе воли человека можно говорить лишь в тех связях, в которых человек рассматривается как отграниченное, обособленное существо (явление) от всеобщей связи и взаимодействия явлений. Рассмотрение его в отграниченности для множества утилитарных (и теоретических, мировоззренческих) целей также целесообразно и жизненно необходимо. При этом обоснованно использование феномена свобод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Представление о воле как ничем заранее не обусловленной «конечной причине» морального действия предполагает разрыв причинного ряда явлений, означает нарушение принципа единства и целостности Реальности.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Если самостоятельность появления человека (ведь родили без его на то воли), его существования относительна, то все свойства качественной определённости как принадлежащие только ему и определяемые только им, в том числе и свобода воли, выбора, также относительны.</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цепция детерминизма предполагает в некоторых связях однозначность и предопределённость будущего. Это вытекает из признания жёсткой причинно-следственной связи между событиями и явлениями и отрицания случайности. Однако эту  однозначность и предопределённость будущего человек никогда не познает. Феномен предопределённости будущего иногда выражается таким суждением: «чему быть, того не миновать».</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человека нередко создаётся впечатление, что его действия часто бывают случайными, непредвиденными. Однако каждый шаг, каждое слово, каждое действие определяются стечением каких-то известных и неизвестных обстоятельств, которые тоже закономерны. Следовательно, любой выбор закономерен, а воля человека – лишь проявление необходимости, закономерности. Человек, в частности, постоянно несвободен от необходимости удовлетворять видовые потребности.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Итак, </w:t>
      </w:r>
      <w:r>
        <w:rPr>
          <w:rFonts w:eastAsia="Times New Roman" w:cs="Times New Roman" w:ascii="Times New Roman" w:hAnsi="Times New Roman"/>
          <w:b/>
          <w:sz w:val="28"/>
          <w:szCs w:val="28"/>
          <w:lang w:eastAsia="ru-RU"/>
        </w:rPr>
        <w:t>во всеобщей связи и взаимодействии явлений нет случайности, есть только необходимость, которая во множестве связей непознаваема человеком. Всё в Реальности детерминировано. Только всё содержание этой детерминированности никогда не может быть познано человеком, человечеством.</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rPr/>
      </w:pPr>
      <w:r>
        <w:rPr>
          <w:rFonts w:eastAsia="Times New Roman" w:cs="Times New Roman" w:ascii="Times New Roman" w:hAnsi="Times New Roman"/>
          <w:b/>
          <w:sz w:val="28"/>
          <w:szCs w:val="28"/>
          <w:lang w:eastAsia="ru-RU"/>
        </w:rPr>
        <w:t>51. Активность образований Реальности, включая человека, проявляется избирательностью, иерархией,  инвариантностью и т.д. Активность проявляется свойствами качественной определённости  образования Реальности.</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знавая  закономерный характер жизнесуществования общества или историческую необходимость, следует признать и активную роль деятельности людей, которые являются не только продуктами обстоятельств, но и в ряде связей, равно как и другие образования, активно меняют эти обстоятельства (всеобщая связь и взаимодействие явлений – онтологический закон). </w:t>
      </w:r>
    </w:p>
    <w:p>
      <w:pPr>
        <w:pStyle w:val="Normal"/>
        <w:spacing w:lineRule="auto" w:line="240" w:before="0" w:after="0"/>
        <w:rPr/>
      </w:pPr>
      <w:r>
        <w:rPr>
          <w:rFonts w:eastAsia="Times New Roman" w:cs="Times New Roman" w:ascii="Times New Roman" w:hAnsi="Times New Roman"/>
          <w:sz w:val="28"/>
          <w:szCs w:val="28"/>
          <w:lang w:eastAsia="ru-RU"/>
        </w:rPr>
        <w:tab/>
        <w:t>Познание  онтологических законов как всеобщих, социальных законов как общих, форм их проявления и механизмов действия является одной из основ целесообразного активного воздействия человека на общество и его преобраз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Деятельность человека - необходимое звено в цепи необходимых событий. Необходимый характер исторических законов, которые необходимо выявлять, не только не служит помехой для активной прогрессивной деятельности людей, но, напротив, является основанием их адекватной социальной активности. </w:t>
      </w:r>
    </w:p>
    <w:p>
      <w:pPr>
        <w:pStyle w:val="Normal"/>
        <w:spacing w:lineRule="auto" w:line="240" w:before="0" w:after="0"/>
        <w:ind w:firstLine="708"/>
        <w:rPr/>
      </w:pPr>
      <w:r>
        <w:rPr>
          <w:rFonts w:eastAsia="Times New Roman" w:cs="Times New Roman" w:ascii="Times New Roman" w:hAnsi="Times New Roman"/>
          <w:b/>
          <w:sz w:val="28"/>
          <w:szCs w:val="28"/>
          <w:lang w:eastAsia="ru-RU"/>
        </w:rPr>
        <w:t xml:space="preserve">52. Образование Реальности, его свойство – это и феномен данного момента, и процесс. </w:t>
      </w:r>
      <w:r>
        <w:rPr>
          <w:rFonts w:eastAsia="Times New Roman" w:cs="Times New Roman" w:ascii="Times New Roman" w:hAnsi="Times New Roman"/>
          <w:sz w:val="28"/>
          <w:szCs w:val="28"/>
          <w:lang w:eastAsia="ru-RU"/>
        </w:rPr>
        <w:t>Так, движение – и покой, и изменение. О феномене движения не было бы возможности судить, если бы не существовал феномен покоя.</w:t>
      </w:r>
    </w:p>
    <w:p>
      <w:pPr>
        <w:pStyle w:val="Normal"/>
        <w:spacing w:lineRule="auto" w:line="240" w:before="0" w:after="0"/>
        <w:ind w:firstLine="708"/>
        <w:rPr/>
      </w:pPr>
      <w:r>
        <w:rPr>
          <w:rFonts w:eastAsia="Times New Roman" w:cs="Times New Roman" w:ascii="Times New Roman" w:hAnsi="Times New Roman"/>
          <w:b/>
          <w:sz w:val="28"/>
          <w:szCs w:val="28"/>
          <w:lang w:eastAsia="ru-RU"/>
        </w:rPr>
        <w:t>53. Способы существования образований, явлений Реальности имеют моменты и абсолютного, всеобщего, и относительного. Разделение на абсолютное и относительное не тождественно выявлению главного и второстепенного, существенного и несущественного</w:t>
      </w:r>
      <w:r>
        <w:rPr>
          <w:rFonts w:eastAsia="Times New Roman" w:cs="Times New Roman" w:ascii="Times New Roman" w:hAnsi="Times New Roman"/>
          <w:sz w:val="28"/>
          <w:szCs w:val="28"/>
          <w:lang w:eastAsia="ru-RU"/>
        </w:rPr>
        <w:t xml:space="preserve">. Это разделение осуществляется для понимания соотношения различных феноменов Реальности в их конкретном взаимодействии. </w:t>
      </w:r>
    </w:p>
    <w:p>
      <w:pPr>
        <w:pStyle w:val="Normal"/>
        <w:spacing w:lineRule="auto" w:line="240" w:before="0" w:after="0"/>
        <w:ind w:firstLine="708"/>
        <w:rPr/>
      </w:pPr>
      <w:r>
        <w:rPr>
          <w:rFonts w:eastAsia="Times New Roman" w:cs="Times New Roman" w:ascii="Times New Roman" w:hAnsi="Times New Roman"/>
          <w:b/>
          <w:sz w:val="28"/>
          <w:szCs w:val="28"/>
          <w:lang w:eastAsia="ru-RU"/>
        </w:rPr>
        <w:t>Абсолютное</w:t>
      </w:r>
      <w:r>
        <w:rPr>
          <w:rFonts w:eastAsia="Times New Roman" w:cs="Times New Roman" w:ascii="Times New Roman" w:hAnsi="Times New Roman"/>
          <w:sz w:val="28"/>
          <w:szCs w:val="28"/>
          <w:lang w:eastAsia="ru-RU"/>
        </w:rPr>
        <w:t xml:space="preserve"> – это, в частности, то, что можно применить к любому явлению Реальности хотя бы в каких-то отношениях.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носительное (релятивное) –</w:t>
      </w:r>
      <w:r>
        <w:rPr>
          <w:rFonts w:eastAsia="Times New Roman" w:cs="Times New Roman" w:ascii="Times New Roman" w:hAnsi="Times New Roman"/>
          <w:sz w:val="28"/>
          <w:szCs w:val="28"/>
          <w:lang w:eastAsia="ru-RU"/>
        </w:rPr>
        <w:t xml:space="preserve"> условное, зависящее от тех или иных условий и, в частности, то, что можно применить только к некоторым проявлениям Реаль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лятивизм</w:t>
      </w:r>
      <w:r>
        <w:rPr>
          <w:rFonts w:eastAsia="Times New Roman" w:cs="Times New Roman" w:ascii="Times New Roman" w:hAnsi="Times New Roman"/>
          <w:sz w:val="28"/>
          <w:szCs w:val="28"/>
          <w:lang w:eastAsia="ru-RU"/>
        </w:rPr>
        <w:t xml:space="preserve"> – методологический принцип, состоящий в абсолютизации относительности и условности содержания познания. Релятивизм проистекает из одностороннего подчёркивания постоянной изменчивости Реальности и отрицания определённой устойчивости явлений, образований Реальности.  </w:t>
      </w:r>
    </w:p>
    <w:p>
      <w:pPr>
        <w:pStyle w:val="Normal"/>
        <w:spacing w:lineRule="auto" w:line="240" w:before="0" w:after="0"/>
        <w:ind w:firstLine="708"/>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sz w:val="28"/>
          <w:szCs w:val="28"/>
          <w:lang w:eastAsia="ru-RU"/>
        </w:rPr>
        <w:t xml:space="preserve">54.  Процесс, явление, образование Реальности при его изменениях характеризуется иерархией, избирательностью, инвариантностью, инерционностью, постепенностью, непрерывностью и скачкообразностью (дискретностью), а также бесконечным множеством иных свойств (в том числе отражаемых онтологическими законами).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55. Процессам Реальности в некоторых связях присущи и непредзаданность (а значит и непредсказуемость человеком) развития ситуации, феноменов Реальности, и возможность предзаданного развития ситуации как естественного итога всеобщей связи и взаимодействия явлений (а значит и наступление предсказуемых человеком, в том числе и повторяющихся, событий). </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56. Человек как образование Реальности взаимодействует с Реальностью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Реальности). Это взаимодействие отражается в его восприятии, познании как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свойства Реальности, образования Реальности. </w:t>
      </w:r>
      <w:r>
        <w:rPr>
          <w:rFonts w:eastAsia="Times New Roman" w:cs="Times New Roman" w:ascii="Times New Roman" w:hAnsi="Times New Roman"/>
          <w:sz w:val="28"/>
          <w:szCs w:val="28"/>
          <w:lang w:eastAsia="ru-RU"/>
        </w:rPr>
        <w:t xml:space="preserve">Познанием отражается н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шний мир, а взаимодействие процессов, составляющих Реальность.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ные люди и разные другие животные по-разному реагирую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ют одни и те же факторы среды, то есть воздействие на них одного 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того же другого образования Реальности. То есть к каждому виду живых сущест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ьность повёрнута «своим боком».</w:t>
      </w:r>
    </w:p>
    <w:p>
      <w:pPr>
        <w:pStyle w:val="Normal"/>
        <w:spacing w:lineRule="auto" w:line="240" w:before="0" w:after="0"/>
        <w:ind w:firstLine="708"/>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ыделяя образование Реальности как отдельное и конечное, отвлекаясь от бесконечности связей, взаимодействий, процессов, которая на самом деле присуща ему, человек существенно упрощает Реальность, но только так она, образование Реальности и становятся доступными для познания человеком. Делая образование Реальности предметом познания, человек в некоторых связях «отсекает» скрытую в нём бесконечность. При этом в познании фиксируется только некоторая совокупность конечных характеристик образования, проявляющихся в данной познавательной ситуации (в результате, как остроумно замечено: то, что мы видим, зависит от того, куда мы смотрим).</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Бергсон: слабость интеллекта человека в том, что пытаясь сделать доступной своему пониманию  живую, изменчивую действительность, он останавливает движение, разлагая его на моменты покоя, расчленяет сложное и изменчивое, сводя его к простому и покоящему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наличием  сознания как свойства отражения связаны, в частности, такие феномены, закономерности, свойства человека как образования Реальности, как антиципация, индукция, оценка возможности и действительности, предвидение, цель, установка, прогнозирование, идеал, экстраполяция, народ будущего, утопия, футурология, способы мышления, познания (абстрагирование, восхождение от абстрактного к конкретному и т.д.).</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ль как закономерность, образование Реальности – один из элементов поведения и сознательной деятельности человека, который  характеризует предвосхищение в мышлении результата деятельности и пути его реализации с помощью определённых средств.   Усматривая в цели один из элементов деятельности человека, преобразования окружающего мира, В.И.Ленин подчёркивает обусловленность целей Реальностью: «цели человека порождены объективным миром и предполагают его». Точнее было бы сказать: «цели человека порождены всей Реальностью и предполагают её», ибо цели индивида порождены не только объективным, то есть внешним, миром, а всеми процессами Реальности, создающими человека.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сихика как образование, закономерность Реальности –</w:t>
      </w:r>
      <w:r>
        <w:rPr>
          <w:rFonts w:eastAsia="Times New Roman" w:cs="Times New Roman" w:ascii="Times New Roman" w:hAnsi="Times New Roman"/>
          <w:sz w:val="28"/>
          <w:szCs w:val="28"/>
          <w:lang w:eastAsia="ru-RU"/>
        </w:rPr>
        <w:t xml:space="preserve"> одна из форм отражения человеком процессов Реальности. Психика осуществляет также и функцию ориентации. Сознание как форма психики, однако, не исчерпывает её, ибо у человека имеются и неосознаваемые психические явления и процессы, то есть такие, в которых он не может дать себе отчёта, которые скрыты от его самонаблюдения и осознания.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циологии характеристики социального поведения иногда выводят лишь из некоторых присущих человеческой психике свойств – сексуальности, агрессивности, аффективности, влечения к смерти и т.д. Психическими свойствами человека (или национального характера) при этом необоснованно пытаются полностью объяснить такие социальные явления, как войны, расовые и классовые конфликты и т.д.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Некоторые формы, виды и причины заблуждений и иных неадекватных представлений индивидов </w:t>
      </w:r>
      <w:r>
        <w:rPr>
          <w:rFonts w:eastAsia="Times New Roman" w:cs="Times New Roman" w:ascii="Times New Roman" w:hAnsi="Times New Roman"/>
          <w:sz w:val="28"/>
          <w:szCs w:val="28"/>
          <w:lang w:eastAsia="ru-RU"/>
        </w:rPr>
        <w:t>: неуместные стереотипы, догмы, формализм, неадекватные убеждения, пережитки, фидеизм, предрассудки, суеверия, предубеждения (некоторые моральные нормы, некоторые религиозные убеждения, некоторые политические взгляды, шовинизм, национализм, этноцентризм, расизм, патриотизм и иные идеологии, обосновывающие превосходство, исключительность одних людей, групп людей и тем самым разобщающие людей, принадлежность к определённому социальному слою, социальную дистанцию), ярлыки, вымыслы, утопии, признание харизмы, элитаризм, сакрализация, субъективизм, волюнтаризм, гипертрофированные положения, оккультизм, мистицизм, иррационализм, интуитивизм, гипостазирование, фетишизм, ритуализм, застенчивость, функциональная привязанность, трафаретное мышление, нерелевантная информация, слепая необоснованная вера (Учителю, вождю, авторитету, органам власти, профессионалам, элите, лидерам, заслуженным людям, специалистам), манипулирование сознанием, психикой и поведением человека, обман, самообман, «всезнайство», антропоморфизм, метафора, анархизм, нигилизм, некоторые психологические и гносеологические свойства человека, обусловленность ситуацией, критиканство, абсолютизация, релятивизм, внушённый страх, психологическое давление, неправильное применение научных и других терминов, необоснованная аналогия, прямая ложь, информационные мифы, эклектика, схоластика, внушение аморализма. Заблуждения как таковые могут быть осознанные кем-то и пока никем не осознанные.</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днако прогресс знания не приближает людей к познанию «вещей в себе», то есть к познанию бесконечной совокупности свойств их качественной определённости. Те или иные факторы, детерминирующие заблуждения и иные неадекватные представления, будут существовать всег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ое-неглавное, существенное-несущественное, первостепенное-второстепенное и т.п. - феномены, которые, в частности, отражают степень влияния одних образований Реальности на другие в конкретной ситуации, и которые не следует абсолютизировать.  Так, главное является главным лишь в определённых конкретных связях, но не абсолютно в пространстве и времени и других измерениях.</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Бесконечные </w:t>
      </w:r>
      <w:r>
        <w:rPr>
          <w:rFonts w:eastAsia="Times New Roman" w:cs="Times New Roman" w:ascii="Times New Roman" w:hAnsi="Times New Roman"/>
          <w:sz w:val="28"/>
          <w:szCs w:val="24"/>
          <w:lang w:eastAsia="ru-RU"/>
        </w:rPr>
        <w:t xml:space="preserve">Реальность, её образование никогда не могут быть в полном объёме познаны людьми. В каждый данный период человек, человечество располагают </w:t>
      </w:r>
      <w:r>
        <w:rPr>
          <w:rFonts w:eastAsia="Times New Roman" w:cs="Times New Roman" w:ascii="Times New Roman" w:hAnsi="Times New Roman"/>
          <w:b/>
          <w:sz w:val="28"/>
          <w:szCs w:val="24"/>
          <w:lang w:eastAsia="ru-RU"/>
        </w:rPr>
        <w:t>относительной истиной</w:t>
      </w:r>
      <w:r>
        <w:rPr>
          <w:rFonts w:eastAsia="Times New Roman" w:cs="Times New Roman" w:ascii="Times New Roman" w:hAnsi="Times New Roman"/>
          <w:sz w:val="28"/>
          <w:szCs w:val="24"/>
          <w:lang w:eastAsia="ru-RU"/>
        </w:rPr>
        <w:t xml:space="preserve"> – приблизительно адекватным, неполным, содержащим заблуждения, знанием (в этой связи иногда говорят: человечество движется от одного заблуждения к другому. «Предрассудок! Он обломок давней правды»,- писал поэт Е.А. Баратынский). Однако в каждой относительной истине есть момент (зерно) абсолютной истины (момент абсолютности), благодаря чему, в частности, действия человека имеют момент адекватности. Момент абсолютности придают относительной истине проявляющиеся в ней онтологические законы.  </w:t>
      </w:r>
    </w:p>
    <w:p>
      <w:pPr>
        <w:pStyle w:val="Normal"/>
        <w:spacing w:lineRule="auto" w:line="24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Истинность суждения зависит и от системы (точки) отсчёта, то есть феномена, относительно которого рассматривается данное суждение, что также  придаёт истине относительность. Без указания системы (точки) отсчёта судить  об истинности суждения не имеет смысла.</w:t>
      </w:r>
      <w:r>
        <w:rPr>
          <w:rFonts w:eastAsia="Times New Roman" w:cs="Arial" w:ascii="Arial" w:hAnsi="Arial"/>
          <w:color w:val="000000"/>
          <w:lang w:eastAsia="ru-RU"/>
        </w:rPr>
        <w:t xml:space="preserve"> </w:t>
      </w:r>
      <w:r>
        <w:rPr>
          <w:rFonts w:eastAsia="Times New Roman" w:cs="Times New Roman" w:ascii="Times New Roman" w:hAnsi="Times New Roman"/>
          <w:color w:val="000000"/>
          <w:sz w:val="28"/>
          <w:szCs w:val="28"/>
          <w:lang w:eastAsia="ru-RU"/>
        </w:rPr>
        <w:t>В частности, данный индивид – это также система (точка) отсчёта.</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Содержание любого определения</w:t>
      </w:r>
      <w:r>
        <w:rPr>
          <w:rFonts w:eastAsia="Times New Roman" w:cs="Times New Roman" w:ascii="Times New Roman" w:hAnsi="Times New Roman"/>
          <w:color w:val="000000"/>
          <w:sz w:val="28"/>
          <w:szCs w:val="28"/>
          <w:lang w:eastAsia="ru-RU"/>
        </w:rPr>
        <w:t xml:space="preserve"> (дефиниции) образования Реальности отражает только </w:t>
      </w:r>
      <w:r>
        <w:rPr>
          <w:rFonts w:eastAsia="Times New Roman" w:cs="Times New Roman" w:ascii="Times New Roman" w:hAnsi="Times New Roman"/>
          <w:sz w:val="28"/>
          <w:szCs w:val="28"/>
          <w:lang w:eastAsia="ru-RU"/>
        </w:rPr>
        <w:t>некоторые  характеристики образования. В</w:t>
      </w:r>
      <w:r>
        <w:rPr>
          <w:rFonts w:eastAsia="Times New Roman" w:cs="Times New Roman" w:ascii="Times New Roman" w:hAnsi="Times New Roman"/>
          <w:iCs/>
          <w:color w:val="000000"/>
          <w:sz w:val="28"/>
          <w:szCs w:val="28"/>
          <w:lang w:eastAsia="ru-RU"/>
        </w:rPr>
        <w:t xml:space="preserve"> этой связи определение  любого образования истинно также лишь относительно и условно, поскольку не охватывает и  никогда не сможет охватить явление во всей бесконечности его связей, характеристик.</w:t>
      </w:r>
    </w:p>
    <w:p>
      <w:pPr>
        <w:pStyle w:val="Normal"/>
        <w:spacing w:lineRule="auto" w:line="24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Признание относительности истины связано с неисчерпаемостью Реальности и бесконечностью процесса её познания.   </w:t>
      </w:r>
      <w:r>
        <w:rPr>
          <w:rFonts w:eastAsia="Times New Roman" w:cs="Times New Roman" w:ascii="Times New Roman" w:hAnsi="Times New Roman"/>
          <w:sz w:val="28"/>
          <w:szCs w:val="24"/>
          <w:lang w:eastAsia="ru-RU"/>
        </w:rPr>
        <w:t xml:space="preserve">Однако во многих случаях такого неполного, неабсолютного знания в некоторых связях достаточно для практики, для успешных действий. Поэтому в науках, в данной «Идеологии…» при выявлении истины применяется </w:t>
      </w:r>
      <w:r>
        <w:rPr>
          <w:rFonts w:eastAsia="Times New Roman" w:cs="Times New Roman" w:ascii="Times New Roman" w:hAnsi="Times New Roman"/>
          <w:b/>
          <w:sz w:val="28"/>
          <w:szCs w:val="24"/>
          <w:lang w:eastAsia="ru-RU"/>
        </w:rPr>
        <w:t>принцип достаточного основания</w:t>
      </w:r>
      <w:r>
        <w:rPr>
          <w:rFonts w:eastAsia="Times New Roman" w:cs="Times New Roman" w:ascii="Times New Roman" w:hAnsi="Times New Roman"/>
          <w:sz w:val="28"/>
          <w:szCs w:val="24"/>
          <w:lang w:eastAsia="ru-RU"/>
        </w:rPr>
        <w:t xml:space="preserve">. Достаточная для жизнесуществования истинность знания обусловлена данной ситуацией, уровнем развития человеческой практики, духовной культуры, совершенством специализированных средств наблюдения, эксперимента и т.д.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Адекватность деятельности предполагает и </w:t>
      </w:r>
      <w:r>
        <w:rPr>
          <w:rFonts w:eastAsia="Times New Roman" w:cs="Times New Roman" w:ascii="Times New Roman" w:hAnsi="Times New Roman"/>
          <w:b/>
          <w:sz w:val="28"/>
          <w:szCs w:val="28"/>
          <w:lang w:eastAsia="ru-RU"/>
        </w:rPr>
        <w:t>конкретность истины</w:t>
      </w:r>
      <w:r>
        <w:rPr>
          <w:rFonts w:eastAsia="Times New Roman" w:cs="Times New Roman" w:ascii="Times New Roman" w:hAnsi="Times New Roman"/>
          <w:sz w:val="28"/>
          <w:szCs w:val="28"/>
          <w:lang w:eastAsia="ru-RU"/>
        </w:rPr>
        <w:t xml:space="preserve">, что означает прежде всего точный учёт всех условий, в которых находится объект познания, выделение главных, существенных (в оценке человека) для данной ситуации и данного субъекта (субъектов) характеристик, свойств, связей, тенденций его существования. Принцип конкретности истины требует подходить к фактам не с общими формулами и схемами, а с учётом всех онтологических законов, реальных условий, конкретной обстановки.   Необходимо не только выявлять взаимодействие сторон предмета, но выделять в нём основное и решающее в данной ситу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 </w:t>
      </w:r>
      <w:r>
        <w:rPr>
          <w:rFonts w:eastAsia="Times New Roman" w:cs="Times New Roman" w:ascii="Times New Roman" w:hAnsi="Times New Roman"/>
          <w:b/>
          <w:sz w:val="28"/>
          <w:szCs w:val="28"/>
          <w:lang w:eastAsia="ru-RU"/>
        </w:rPr>
        <w:t>абсолютной истиной понимается</w:t>
      </w:r>
      <w:r>
        <w:rPr>
          <w:rFonts w:eastAsia="Times New Roman" w:cs="Times New Roman" w:ascii="Times New Roman" w:hAnsi="Times New Roman"/>
          <w:sz w:val="28"/>
          <w:szCs w:val="28"/>
          <w:lang w:eastAsia="ru-RU"/>
        </w:rPr>
        <w:t xml:space="preserve"> такое знание, которое полностью исчерпывает предмет и не может быть опровергнуто при дальнейшем развитии познания.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ритерий истины</w:t>
      </w:r>
      <w:r>
        <w:rPr>
          <w:rFonts w:eastAsia="Times New Roman" w:cs="Times New Roman" w:ascii="Times New Roman" w:hAnsi="Times New Roman"/>
          <w:sz w:val="28"/>
          <w:szCs w:val="28"/>
          <w:lang w:eastAsia="ru-RU"/>
        </w:rPr>
        <w:t xml:space="preserve"> находиться не в мышлении самом по себе и не в действительности, взятой вне человека, а заключается в практике, которой, однако, в связи с бесконечностью Реальности тоже  недостаточно для вывода об абсолютной истинности. </w:t>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Характеристики Реальности при отражении в познании приобретают </w:t>
      </w:r>
      <w:r>
        <w:rPr>
          <w:rFonts w:eastAsia="Times New Roman" w:cs="Times New Roman" w:ascii="Times New Roman" w:hAnsi="Times New Roman"/>
          <w:b/>
          <w:sz w:val="28"/>
          <w:szCs w:val="28"/>
          <w:lang w:eastAsia="ru-RU"/>
        </w:rPr>
        <w:t>свойства, обусловленные также и различными особенностями восприятия познающего человека (апперцепция)</w:t>
      </w:r>
      <w:r>
        <w:rPr>
          <w:rFonts w:eastAsia="Times New Roman" w:cs="Times New Roman" w:ascii="Times New Roman" w:hAnsi="Times New Roman"/>
          <w:sz w:val="28"/>
          <w:szCs w:val="28"/>
          <w:lang w:eastAsia="ru-RU"/>
        </w:rPr>
        <w:t>. В частности, особенно в социальных науках результаты наблюдения, восприятия, мышления, познания  в большой мере зависят и от личности наблюдателя, его установок и отношения к наблюдаемому.</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ущность</w:t>
      </w:r>
      <w:r>
        <w:rPr>
          <w:rFonts w:eastAsia="Times New Roman" w:cs="Times New Roman" w:ascii="Times New Roman" w:hAnsi="Times New Roman"/>
          <w:sz w:val="28"/>
          <w:szCs w:val="28"/>
          <w:lang w:eastAsia="ru-RU"/>
        </w:rPr>
        <w:t xml:space="preserve"> – это внутреннее содержание образования Реальности, представляющееся человеку главным в данном образовании в данной ситуации. В другой ситуации это содержание не будет сущностным.   Например, в своё время марксизм-ленинизм довольно убедительно обосновал всемирно-историческую революционную роль пролетариата как творца нового общества. Однако ныне пролетариат как достаточно значительный класс уже не существует.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ряд ли можно согласиться с довольно распространённым положением о том, что конечная цель теоретической работы в том, чтобы раскрыть сущность изучаемого явления.  На практике мы имеем дело с целостными реальными объектами во всей бесконечной совокупности их характеристик, связей, отношений, но отнюдь не с их сущностью, отражающей лишь некоторые связи, отношения, процессы их бытия. </w:t>
      </w:r>
      <w:r>
        <w:rPr>
          <w:rFonts w:eastAsia="Times New Roman" w:cs="Times New Roman" w:ascii="Times New Roman" w:hAnsi="Times New Roman"/>
          <w:b/>
          <w:sz w:val="28"/>
          <w:szCs w:val="28"/>
          <w:lang w:eastAsia="ru-RU"/>
        </w:rPr>
        <w:t>Познания сущности явно недостаточно для более адекватного понимания, объяснения такого образования как человек</w:t>
      </w:r>
      <w:r>
        <w:rPr>
          <w:rFonts w:eastAsia="Times New Roman" w:cs="Times New Roman" w:ascii="Times New Roman" w:hAnsi="Times New Roman"/>
          <w:sz w:val="28"/>
          <w:szCs w:val="28"/>
          <w:lang w:eastAsia="ru-RU"/>
        </w:rPr>
        <w:t xml:space="preserve">, ибо для организации его индивидуальной и общественной деятельности необходимы знание максимально возможного количества его свойств и учёт множества непознанных и непознаваемых его характеристик.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Гипостазирование </w:t>
      </w:r>
      <w:r>
        <w:rPr>
          <w:rFonts w:eastAsia="Times New Roman" w:cs="Times New Roman" w:ascii="Times New Roman" w:hAnsi="Times New Roman"/>
          <w:sz w:val="28"/>
          <w:szCs w:val="28"/>
          <w:lang w:eastAsia="ru-RU"/>
        </w:rPr>
        <w:t>– наделение самостоятельным существованием какого-либо отвлечённого понятия, свойства, качества, идеи (например, числа); рассмотрение общих свойств, отношений и качеств (например, мышления, воли) как самостоятельно существующих объек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ы познания формируются также и в виде теорий, идеологий. Опираясь на знание, воплощённое в теории, человек, общество способны создавать то, что не существует в налично данной Реальности, но возможно с точки зрения открытых теорией законов Реальности. </w:t>
      </w:r>
      <w:r>
        <w:rPr>
          <w:rFonts w:eastAsia="Times New Roman" w:cs="Times New Roman" w:ascii="Times New Roman" w:hAnsi="Times New Roman"/>
          <w:b/>
          <w:sz w:val="28"/>
          <w:szCs w:val="28"/>
          <w:lang w:eastAsia="ru-RU"/>
        </w:rPr>
        <w:t>Борьба за выживание человечества в условиях обострения глобальных проблем, ведущих к самоуничтожению, в ситуации растущей взаимозависимости народов на планете Земля выдвинула необходимость формирования единой целостной  Идеологии и Программы развития общества и человек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Адекватность отражения, познания человеком Реальности реализуется, в частности, также и общественным образованием как системой обучения и воспитания людей.</w:t>
      </w:r>
      <w:r>
        <w:rPr>
          <w:rFonts w:eastAsia="Times New Roman" w:cs="Times New Roman" w:ascii="Times New Roman" w:hAnsi="Times New Roman"/>
          <w:b/>
          <w:sz w:val="28"/>
          <w:szCs w:val="28"/>
          <w:lang w:eastAsia="ru-RU"/>
        </w:rPr>
        <w:t xml:space="preserve"> Основные проблемы существующей системы образования, во многом обусловленные неуправляемостью обществ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образование не обеспечивает формирование у людей целостных представлений о многих процессах общества, явлениях всей Реальности и их закономерност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 образование не включает системное изучение качественной определённости человека в её целост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разование не ориентировано на совместное решение глобальных проблем челове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бразование не ориентировано на  подготовку индивида к равноправному и компетентному участию в управлении всеми вместе общими делами на всех уровнях общества и во всех его сферах.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Общественное образование как система более адекватного и целенаправленного отражения характеристик Реальности в сознании человека для обеспечения его наилучшего состояния, счастья в целом должно включать на всех этапах изуч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философии как единой общечеловеческой мировоззренческой идеолог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сихологии человека и социальной психологии как средства понимания психики люд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логики как средства правильного мыш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информатики как способов поиска и отбора необходимой информации, а не «информационного мусор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коммуникологии как способов правильного общения люд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аправлений здорового образа жизни как способа  адекватной организации жизни индивида и общест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утурологии как учения об идеалах, ориентирах, возможных и желаемых характеристиках  общества будуще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уки творческого решения проблем как средства максимального использования творческого потенциала каждого челове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единого общечеловеческого языка как средства интеграции, консолидации и ускорения развития человечества и колоссальной экономии его ресур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уки организации общественного жизнесуществования (науки социальной самоорганизации, социального самоуправления)  как  способа реализации  каждым индивидом социального статуса равноправного сохозяина общих дел путём социального самоуправления на всех уровнях общества и во всех его сферах  с применением организованных коллективных разума и воли на основе договорённостей (а не насилия) и общечеловеческих моральных принцип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деологии и Программы развития человеческого общества и человека как средства целенаправленного организованного их жизнесуществ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а также обучение пению и хореографии.</w:t>
      </w:r>
    </w:p>
    <w:p>
      <w:pPr>
        <w:pStyle w:val="Normal"/>
        <w:spacing w:lineRule="auto" w:line="240" w:before="0" w:after="0"/>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 xml:space="preserve">57. Существует множество и других, в том числе непознанных и </w:t>
      </w:r>
    </w:p>
    <w:p>
      <w:pPr>
        <w:pStyle w:val="Normal"/>
        <w:spacing w:lineRule="auto" w:line="240" w:before="0" w:after="0"/>
        <w:rPr/>
      </w:pPr>
      <w:r>
        <w:rPr>
          <w:rFonts w:eastAsia="Times New Roman" w:cs="Times New Roman" w:ascii="Times New Roman" w:hAnsi="Times New Roman"/>
          <w:b/>
          <w:sz w:val="28"/>
          <w:szCs w:val="28"/>
          <w:lang w:eastAsia="ru-RU"/>
        </w:rPr>
        <w:t xml:space="preserve">непознаваемых, всеобщих законов существования Реальности, образования Реальности. </w:t>
      </w:r>
      <w:r>
        <w:rPr>
          <w:rFonts w:eastAsia="Times New Roman" w:cs="Times New Roman" w:ascii="Times New Roman" w:hAnsi="Times New Roman"/>
          <w:sz w:val="28"/>
          <w:szCs w:val="28"/>
          <w:lang w:eastAsia="ru-RU"/>
        </w:rPr>
        <w:t>Уже само понимание факта возможности существования этих законов даже без выявления содержания многих из них создаёт возможность дальнейшего развития понимания человеком Реальности, в том числе понимания самого себя и общества, и, тем самым, более адекватной деятельности с целью достижения наилучшего состояния, счастья процесса жизни  каждого.</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5.3. Необходимость познания онтологических законов и учёта их в деятель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ab/>
        <w:t xml:space="preserve">Подход к анализу явлений Реальности, включая природу, жизнь человечества и сознание человека, с позиций всеобщих законов бытия позволяет вскрыть их действительные закономерности и некоторые движущие силы развития, предвидеть грядущее и находить реальные способы созидания лучшего будуще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ффективное управление обществом в целом с целью создания условий для счастья каждого человека в условиях обостряющихся глобальных проблем, ведущих человечество к гибели, требует ясного понимания многих взаимодействий и учёта всех взаимодействий Реальности. </w:t>
      </w:r>
    </w:p>
    <w:p>
      <w:pPr>
        <w:pStyle w:val="Normal"/>
        <w:tabs>
          <w:tab w:val="clear" w:pos="708"/>
          <w:tab w:val="left" w:pos="396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основе адекватного познания Реальности, фундаментальных законов её существования необходимо вырабатывать новые системы общеобязательных социальных норм и правил поведения, новых мировоззренческих положений как средства ориентации,  теоретических основ деятельности общества и индивида.  Но поскольку человечество ещё не доросло, не доразвилось до ненасильственного, сознательно регулируемого на основании договорённостей разрешения социальных противоречий при удовлетворении каждым человеком его видовых и специфических потребностей, то это удовлетворение потребностей совершается стихийно, и зачастую насильствен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частности, если бы  при разрешении проблемы добра и зла применять онтологический закон противоречивости бытия, процессов бытия, в соответствии с которым противоречивость интересов людей трактуется как закономерность, необходимость, а не как их безнравственное, антиобщественное поведение, то наметились бы пути если не полного устранения, то  минимизации зла путём соответствующего (ненасильственного, с применением человеческого разума, сознания и договорённостей) разрешения социальных противоречий. Такое применение указанного онтологического закона в сочетании с другими законами бытия имело бы важнейшее практическое знач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32"/>
          <w:szCs w:val="32"/>
          <w:lang w:eastAsia="ru-RU"/>
        </w:rPr>
        <w:tab/>
        <w:t xml:space="preserve">                         5.4.</w:t>
      </w:r>
      <w:r>
        <w:rPr>
          <w:rFonts w:eastAsia="Times New Roman" w:cs="Times New Roman" w:ascii="Times New Roman" w:hAnsi="Times New Roman"/>
          <w:b/>
          <w:sz w:val="28"/>
          <w:szCs w:val="28"/>
          <w:lang w:eastAsia="ru-RU"/>
        </w:rPr>
        <w:t xml:space="preserve"> Познаваема ли Реальнос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ловек воспринимает, познаёт Реальность эмпирически и теоретически, рационально и иррационально, интуитивно, через врождённое знание, через  индивидуальное и коллективное бессознательное, веру, чувства, ощущения и т.д.</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пространён так называемый </w:t>
      </w:r>
      <w:r>
        <w:rPr>
          <w:rFonts w:eastAsia="Times New Roman" w:cs="Times New Roman" w:ascii="Times New Roman" w:hAnsi="Times New Roman"/>
          <w:b/>
          <w:sz w:val="28"/>
          <w:szCs w:val="28"/>
          <w:lang w:eastAsia="ru-RU"/>
        </w:rPr>
        <w:t>наивный реализм</w:t>
      </w:r>
      <w:r>
        <w:rPr>
          <w:rFonts w:eastAsia="Times New Roman" w:cs="Times New Roman" w:ascii="Times New Roman" w:hAnsi="Times New Roman"/>
          <w:sz w:val="28"/>
          <w:szCs w:val="28"/>
          <w:lang w:eastAsia="ru-RU"/>
        </w:rPr>
        <w:t xml:space="preserve"> – стихийно складывающееся и закрепляющееся в обыденной практике преставление о том, что все характеристики внешнего мира, данные в жизненном опыте, адекватно и исчерпывающе выражают существующую действительность, Реальность.</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Подход с позиций онтологических законов к анализу явлений Реальности, в том числе общественной жизни и сознания, позволяет более адекватно вскрывать их закономерности, предвидеть грядущее и находить реальные способы дальнейшей деятельности по улучшению жизнесуществования человека и общества</w:t>
      </w:r>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Может ли человек познать полностью Реальность, включая общество, себя?         Поскольку Реальность, образование Реальности реализуются бесконечным множеством процессов, то мировоззренческое их познание бесконечно и потому не может содержать абсолютных истин. </w:t>
      </w:r>
      <w:r>
        <w:rPr>
          <w:rFonts w:eastAsia="Times New Roman" w:cs="Times New Roman" w:ascii="Times New Roman" w:hAnsi="Times New Roman"/>
          <w:b/>
          <w:sz w:val="28"/>
          <w:szCs w:val="28"/>
          <w:lang w:eastAsia="ru-RU"/>
        </w:rPr>
        <w:t>Реальность, её образование никогда в полном объёме не могут быть познаны людьми. Поэтому истина есть процесс: на каждом историческом этапе человечество располагает относительной истиной – приблизительно адекватным, неполным, содержащим заблуждения, знанием.</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Люди  всегда стремились и стремятся разрешить возникающие перед ними проблемы на уровне развития науки и мировоззрения данной эпохи. При этом они исходят из предположения, что накопленный поколениями опыт позволяет утверждать, что существуют определённые истины, которые никогда и никем не могут быть опровергнуты. В одних связях такие суждения бывают справедливыми  и позволяют получать полезные результаты. Но в других связях они оказываются ошибочны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ждая теория справедлива только в определённых рамках и не может рассматриваться как абсолютная истина. Все открытые закономерности Реальности относительны, они соответствуют современному уровню знаний, но рано или поздно будут поглощены иными законами и теориями, которые тоже не будут конечными.</w:t>
      </w:r>
    </w:p>
    <w:p>
      <w:pPr>
        <w:pStyle w:val="Normal"/>
        <w:spacing w:lineRule="auto" w:line="240" w:before="0" w:after="0"/>
        <w:ind w:firstLine="708"/>
        <w:rPr/>
      </w:pPr>
      <w:r>
        <w:rPr>
          <w:rFonts w:eastAsia="Times New Roman" w:cs="Times New Roman" w:ascii="Times New Roman" w:hAnsi="Times New Roman"/>
          <w:sz w:val="28"/>
          <w:szCs w:val="28"/>
          <w:lang w:eastAsia="ru-RU"/>
        </w:rPr>
        <w:t>Трудности при постижении истины, при познании обусловлены изначально бесконечностью Реальности и ограниченностью познавательных способностей человека, а также способом организации общественного жизнесуществования.</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Даже в самой точной науке нельзя всё доказать. Поэтому во многих, даже точных науках, в качестве исходных недоказуемых утверждений выбирают аксиомы.</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гуманитарных науках, в силу сложности и специфики самого их предмета и борьбы мнений по разным проблемам, нередко приходится применять нечёткие и неоднозначно определённые понят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firstLine="70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Человек иногда вынужден прибегать к индуктивным рассуждениям в связи с отсутствием необходимой информации.  </w:t>
      </w:r>
    </w:p>
    <w:p>
      <w:pPr>
        <w:pStyle w:val="Normal"/>
        <w:spacing w:lineRule="auto" w:line="240" w:before="0" w:after="0"/>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Некоторые причины, обусловливающие трудности, неадеватности                                познания при принятии решений :</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адекватное мировоззрение, игнорирующее достигнутый человечеством уровень знаний о Реа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висимость свойств вещи, явления, процесса от бесконечного множества связей с другими образованиями Реа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крепление теоретической ошибки интересом социальной общности, класса, индиви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уществующая организация общественного жизнесуществования, во многом противодействующая адекватному восприятию, внушение идеологии господствующих груп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еспособность увидеть реальную картину из-за собственных предубеждений и иных заблуж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чрезмерная, необоснованная уверенность,</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вристика нагляд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тенденция принимать желаемое за действительное (склонность верить в большую вероятность благоприятных, а не неблагоприятных собы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капкан». Это ситуация, когда человек уже вложил деньги, время, усилия и принимает решение продолжать это делать ради своих первичных вложений, хотя для дела это не требу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сихологическая реактивность – готовность поступать во вред себе, лишь бы сделать не так, как предлагаю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истраст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нушаем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ни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эмоциональные состояния (влияние настроения на содержание принимаемого реш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верхценные иде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ле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ругие характеристики процессов познания и восприятия человека.</w:t>
      </w:r>
    </w:p>
    <w:p>
      <w:pPr>
        <w:pStyle w:val="Normal"/>
        <w:spacing w:lineRule="auto" w:line="240" w:before="0" w:after="0"/>
        <w:rPr/>
      </w:pPr>
      <w:r>
        <w:rPr>
          <w:rFonts w:eastAsia="Times New Roman" w:cs="Times New Roman" w:ascii="Times New Roman" w:hAnsi="Times New Roman"/>
          <w:sz w:val="28"/>
          <w:szCs w:val="28"/>
          <w:lang w:eastAsia="ru-RU"/>
        </w:rPr>
        <w:tab/>
      </w:r>
      <w:r>
        <w:rPr>
          <w:rFonts w:eastAsia="Times New Roman" w:cs="Times New Roman" w:ascii="Times New Roman" w:hAnsi="Times New Roman"/>
          <w:color w:val="000000"/>
          <w:sz w:val="28"/>
          <w:szCs w:val="28"/>
          <w:lang w:eastAsia="ru-RU"/>
        </w:rPr>
        <w:t>Нередко бывает так, что человек в определённых ситуациях не может воспринимать информацию даже от собственного организма.</w:t>
      </w:r>
    </w:p>
    <w:p>
      <w:pPr>
        <w:pStyle w:val="Normal"/>
        <w:spacing w:lineRule="auto" w:line="240" w:before="0" w:after="0"/>
        <w:ind w:firstLine="708"/>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sz w:val="28"/>
          <w:szCs w:val="28"/>
          <w:lang w:eastAsia="ru-RU"/>
        </w:rPr>
        <w:t xml:space="preserve">Организованная господствующими в человеческом обществе группами манипуляция общественным сознанием, психикой и поведением миллиардов людей усугубляет неадекватность индивидуального восприятия ими Реальности.  </w:t>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5.5. Истинность знания, познания Реальности: необходимость, критер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нятие истины означает соответствие знания действительности, Реальности.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й истины находиться не в мышлении самом по себе и не в действительности, взятой вне субъекта, а заключается в практике, которой, однако,  в ряде ситуаций тоже  бывает недостаточно для установления истины. </w:t>
      </w:r>
    </w:p>
    <w:p>
      <w:pPr>
        <w:pStyle w:val="Normal"/>
        <w:tabs>
          <w:tab w:val="clear" w:pos="708"/>
          <w:tab w:val="left" w:pos="51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иск истины – свойство качественной определённости, закономерность, необходимость потребностей человека. Стремление к истине лишь в каких-то связях обусловлено самим человеком. В конечном счёте стремление к истине как образование Реальности обусловлено не только человеком, его желаниями, а всеми процессами Реальности.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губо практический подход к философствованию: истина нужна человеку постольку, поскольку без неё невозможно «блаженство», познание указывает надёжные блага и разоблачает ненадёжные (Августин). Удовлетворение потребностей («блаженство») неразрывно взаимосвязано с формированием истин.</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очность отражения, истинность во многих связях позитивно влияет на сохранение качественной определённости человека. Однако это требование также нецелесообразно абсолютизировать, распространяя на все ситуации – например, существует феномен «добродетельного» обмана. Надо ли доказывать необходимость обмана, «святой лжи», «военной хитрости» во многих житейских ситуациях – в военных действиях, спорте, лечении больных, дипломатии и в обыденной повседневной жизни? Это и акты вежливости, да и каждый может, проследив за собой в течение дня, увидеть, сколько раз он показывает не своё истинное отношение к людям, событиям. Люди изобрели много «приличных» наименований «добродетельного» обмана (в отличие от понятий лжи, вранья и т. п.): утаивание  информации, частичное сообщение, недоговорённость, одностороннее освещение факта, смягчающая формулировка, уклончивый ответ и т. д. В отдельных ситуациях говорить правду, истину просто антигуманно. В этой связи абстрактный моральный призыв «не обмани» (как и другие нормы морали) предстаёт аморальным, а потому неприемлем вообще как абсолютизированная норма повед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явление истин  достигается в процессе познания, мыш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крат считал  наиболее эффективным способом </w:t>
      </w:r>
      <w:r>
        <w:rPr>
          <w:rFonts w:eastAsia="Times New Roman" w:cs="Times New Roman" w:ascii="Times New Roman" w:hAnsi="Times New Roman"/>
          <w:b/>
          <w:sz w:val="28"/>
          <w:szCs w:val="28"/>
          <w:lang w:eastAsia="ru-RU"/>
        </w:rPr>
        <w:t>совместное</w:t>
      </w:r>
      <w:r>
        <w:rPr>
          <w:rFonts w:eastAsia="Times New Roman" w:cs="Times New Roman" w:ascii="Times New Roman" w:hAnsi="Times New Roman"/>
          <w:sz w:val="28"/>
          <w:szCs w:val="28"/>
          <w:lang w:eastAsia="ru-RU"/>
        </w:rPr>
        <w:t xml:space="preserve"> добывание истины в процессе общения людей путём сопоставления различных представлений, понятий, их сравнения, расчленения, опред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Вся Реальность, её образование никогда  не могут быть в полном объёме познаны людьми. Поэтому истина есть процесс</w:t>
      </w:r>
      <w:r>
        <w:rPr>
          <w:rFonts w:eastAsia="Times New Roman" w:cs="Times New Roman" w:ascii="Times New Roman" w:hAnsi="Times New Roman"/>
          <w:sz w:val="28"/>
          <w:szCs w:val="28"/>
          <w:lang w:eastAsia="ru-RU"/>
        </w:rPr>
        <w:t>: на каждом историческом этапе человечество располагает относительной истиной – приблизительно адекватным, неполным, содержащим заблуждения знанием, которое, однако, содержит момент абсолютного. Его (знания) достаточная истинность обусловлена практической полезностью, уровнем развития материальной практики, духовной культуры, совершенством специализированных средств наблюдения, эксперимента и т.д. Признание относительности истины связано с неисчерпаемостью мира и бесконечностью процесса его познания.</w:t>
      </w:r>
    </w:p>
    <w:p>
      <w:pPr>
        <w:pStyle w:val="Normal"/>
        <w:spacing w:lineRule="auto" w:line="240" w:before="0" w:after="0"/>
        <w:ind w:firstLine="708"/>
        <w:rPr/>
      </w:pPr>
      <w:r>
        <w:rPr>
          <w:rFonts w:eastAsia="Times New Roman" w:cs="Times New Roman" w:ascii="Times New Roman" w:hAnsi="Times New Roman"/>
          <w:b/>
          <w:sz w:val="28"/>
          <w:szCs w:val="28"/>
          <w:lang w:eastAsia="ru-RU"/>
        </w:rPr>
        <w:t xml:space="preserve">Абсолютная истина </w:t>
      </w:r>
      <w:r>
        <w:rPr>
          <w:rFonts w:eastAsia="Times New Roman" w:cs="Times New Roman" w:ascii="Times New Roman" w:hAnsi="Times New Roman"/>
          <w:sz w:val="28"/>
          <w:szCs w:val="28"/>
          <w:lang w:eastAsia="ru-RU"/>
        </w:rPr>
        <w:t xml:space="preserve">есть такое знание, которое полностью исчерпывает предмет и не может быть опровергнуто при дальнейшем развитии познания.        </w:t>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учная картина Реальности</w:t>
      </w:r>
      <w:r>
        <w:rPr>
          <w:rFonts w:eastAsia="Times New Roman" w:cs="Times New Roman" w:ascii="Times New Roman" w:hAnsi="Times New Roman"/>
          <w:sz w:val="28"/>
          <w:szCs w:val="28"/>
          <w:lang w:eastAsia="ru-RU"/>
        </w:rPr>
        <w:t xml:space="preserve"> – целостная система представлений (истин) о Реальности, её общих свойствах и закономерностях, возникающая в результате обобщения и синтеза знаний о Реальности, и дающая возможность каждому человеку действовать адекватно  наилучшему состоянию, счастью в целом. Она формируется в условиях постоянной принципиальной неполноты и неопределённости информации.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Обостряющиеся опасные глобальные проблемы человечества обусловливают необходимость коренного изменения мировоззрения людей как некой совокупности истин. Необходим новый способ мышления, выявления истин с применением организованного коллективного разума.</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5.6. Некоторые критерии достаточности имеющихся знаний, информации для практики и счаст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ли причины, факторы, вызывающие необходимость совершать какие-либо отдельные действия, человек осознаёт? Конечно, не все. Он осознаёт лишь ограниченное количество причин, факторов из бесконечного множества причинно-следственных и иных связей. Однако это не мешает человеку с помощью даже ограниченного объёма имеющихся знаний действовать достаточно адекватно наилучшему состоянию и добиваться ощущения счастья, удовлетворённости жизнью. Поскольку Реальность, образование Реальности никогда  не могут быть в полном объёме познаны людьми, то приходится определять критерии лишь достаточной, но не абсолютной, полной истинности, или, другими словами, достаточной достоверност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ab/>
        <w:t>К критериям достаточной истинности познания можно отнести следующие:</w:t>
      </w:r>
    </w:p>
    <w:p>
      <w:pPr>
        <w:pStyle w:val="Normal"/>
        <w:spacing w:lineRule="auto" w:line="240" w:before="0" w:after="0"/>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чувственное познание, очевид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акт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достаточная обоснован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логическая выведен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ысокая вероятность индуктивно выведенных знаний, наличие прецедентов («всегда так бы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е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авторит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тносительно истинн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еосознаваемая реакция, условные и безусловные рефлексы, интуи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еобходимость, ценность, общественное мнение.</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ab/>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5.7. Опасность неадекватности познания, знания и её минимиз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8"/>
        <w:rPr/>
      </w:pPr>
      <w:r>
        <w:rPr>
          <w:rFonts w:eastAsia="Times New Roman" w:cs="Times New Roman" w:ascii="Times New Roman" w:hAnsi="Times New Roman"/>
          <w:sz w:val="28"/>
          <w:szCs w:val="28"/>
          <w:lang w:eastAsia="ru-RU"/>
        </w:rPr>
        <w:t>Всякие неадекватные представления в конечном счёте приносят большой вред развитию общества, препятствуют достижению наилучшего состояния, счастья в целом каждым человеком, способствуют  общей дебилизации, усугубляют глобальные проблемы человечества. Однако известно, что  в определённых  ситуациях неадекватные представления, ложь могут быть во благо, например, для предотвращения паники (это также иллюстрация онтологической противоречивости бытия).</w:t>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билизация всего населения планеты Земля как одно из следствий современной тотальной дезинформации и манипуляции сознанием, психикой и поведением масс людей опасна для жизни и здоровья всего человечества, всех людей, независимо от пола, национальности, материального богатства и т.д., как непосредственно, так и опосредованно – через неадекватные действия и бездействие дебильных людей в составе коллектива, обществ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ствующие группы вначале всей системой дезинформации делают большинство населения неполноценными (интеллектуально, умственно, психически, физически), а потом оправдывают своё отношение к этому населению его неполноценностью.</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вшиеся неадекватные представления обычно бывают очень устойчивыми, нередко трансформируются в убеждения и преодоление их сопряжено с немалыми трудностями. Иногда их устойчивость приводит к тяжёлым последствиям, а порой даже к гибели людей.</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адекватные представления в значительной степени определяют моральные нормы, формируются в политические, религиозные и мировоззренческие концепции. Проявления неадекватности очень разнообразны и во многом определяют мышление, интеллект, суждения и деятельность человека.</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 xml:space="preserve">    </w:t>
      </w:r>
    </w:p>
    <w:p>
      <w:pPr>
        <w:pStyle w:val="Normal"/>
        <w:spacing w:before="0" w:after="0"/>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32"/>
          <w:szCs w:val="32"/>
        </w:rPr>
        <w:t>6.</w:t>
      </w:r>
      <w:r>
        <w:rPr>
          <w:rFonts w:cs="Times New Roman" w:ascii="Times New Roman" w:hAnsi="Times New Roman"/>
          <w:sz w:val="32"/>
          <w:szCs w:val="32"/>
        </w:rPr>
        <w:t xml:space="preserve"> </w:t>
      </w:r>
      <w:r>
        <w:rPr>
          <w:rFonts w:cs="Times New Roman" w:ascii="Times New Roman" w:hAnsi="Times New Roman"/>
          <w:b/>
          <w:sz w:val="32"/>
          <w:szCs w:val="32"/>
        </w:rPr>
        <w:t xml:space="preserve">Характеристики Общества будущего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28"/>
          <w:szCs w:val="28"/>
          <w:lang w:eastAsia="ru-RU"/>
        </w:rPr>
        <w:t>(жела</w:t>
      </w:r>
      <w:r>
        <w:rPr>
          <w:rFonts w:eastAsia="Times New Roman" w:cs="Times New Roman" w:ascii="Times New Roman" w:hAnsi="Times New Roman"/>
          <w:b/>
          <w:color w:val="000000"/>
          <w:sz w:val="28"/>
          <w:szCs w:val="28"/>
          <w:shd w:fill="FFFFFF" w:val="clear"/>
          <w:lang w:eastAsia="ru-RU"/>
        </w:rPr>
        <w:t>емые и возможные)</w:t>
      </w:r>
      <w:r>
        <w:rPr>
          <w:rFonts w:cs="Times New Roman" w:ascii="Times New Roman" w:hAnsi="Times New Roman"/>
          <w:b/>
          <w:sz w:val="32"/>
          <w:szCs w:val="32"/>
        </w:rPr>
        <w:t>.</w:t>
      </w:r>
      <w:r>
        <w:rPr>
          <w:rFonts w:cs="Times New Roman" w:ascii="Times New Roman" w:hAnsi="Times New Roman"/>
          <w:sz w:val="32"/>
          <w:szCs w:val="32"/>
        </w:rPr>
        <w:t xml:space="preserve"> </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Цель Общества будущего</w:t>
      </w:r>
      <w:r>
        <w:rPr>
          <w:rFonts w:eastAsia="Times New Roman" w:cs="Times New Roman" w:ascii="Times New Roman" w:hAnsi="Times New Roman"/>
          <w:sz w:val="28"/>
          <w:szCs w:val="28"/>
          <w:lang w:eastAsia="ru-RU"/>
        </w:rPr>
        <w:t xml:space="preserve"> – сохранение жизни общества и обеспечение счастья процесса жизни каждого человека путём организация жизни общества на принципах социального самоуправлени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екоторые характеристики Общества будущего:</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язательное систематическое и равноправное участие каждого дееспособного человека в социальном управлении на всех уровнях общества и во всех его сферах,</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ненасильственные способы разрешений социальных противореч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трансформация института государства в орган самоуправления,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 овладение каждым знаниями, умениями, навыками, необходимыми для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вноправного и компетентного участия в управлении,</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достаточные общественные фонды потребления, обеспечивающие кажд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м, одеждой, жилищем, бытовыми условиям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отсутствие частной собственности, наличие только  необходимой личной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бствен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тсутствие денежной систе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аличие необходимых высокоэффективных средств коммуникации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и, позволяющих обеспечить компетентность каждого в управлении </w:t>
      </w:r>
    </w:p>
    <w:p>
      <w:pPr>
        <w:pStyle w:val="Normal"/>
        <w:spacing w:lineRule="auto" w:line="240" w:before="0" w:after="0"/>
        <w:jc w:val="both"/>
        <w:rPr/>
      </w:pPr>
      <w:r>
        <w:rPr>
          <w:rFonts w:eastAsia="Times New Roman" w:cs="Times New Roman" w:ascii="Times New Roman" w:hAnsi="Times New Roman"/>
          <w:sz w:val="28"/>
          <w:szCs w:val="28"/>
          <w:lang w:eastAsia="ru-RU"/>
        </w:rPr>
        <w:t>делами общества на всех уровнях</w:t>
      </w:r>
      <w:r>
        <w:rPr>
          <w:rFonts w:eastAsia="Times New Roman" w:cs="Times New Roman" w:ascii="Times New Roman" w:hAnsi="Times New Roman"/>
          <w:i/>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ровоззрение всех людей единое.</w:t>
      </w:r>
    </w:p>
    <w:p>
      <w:pPr>
        <w:pStyle w:val="Normal"/>
        <w:tabs>
          <w:tab w:val="clear" w:pos="708"/>
          <w:tab w:val="left" w:pos="-50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участия в самоуправлении каждому не обязательно знать  всю технологию  работы подчинённых всем организаторов-руководителей, чиновников и руководителей-исполнителей. Достаточно их систематической подконтрольности и подотчётности всем.</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Система самоуправления исключает наличие какой-либо элиты, выделенной из общей массы люд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работку общих целей осуществляют все члены  общества, общности. Это сплачивает их и выступает сильным мотивом в последующих действиях по достижению цел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уществляются социальные эксперименты для внедрения новых форм социальной организации и оптимизации управления общество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уществуют Идеология и Программа развития общества и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алгоритмы самоуправления предусматривают систематическую подотчётность и подконтрольность всех организующих, координирующих структур соответствующему уровню общества и всему обществу в целом.</w:t>
      </w:r>
    </w:p>
    <w:p>
      <w:pPr>
        <w:pStyle w:val="Normal"/>
        <w:spacing w:lineRule="auto" w:line="240" w:before="0" w:after="0"/>
        <w:rPr/>
      </w:pP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 xml:space="preserve">Высший управляющий орган – весь народ.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яется глобальная коммуникац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ществует единый язык человечества (на первом этапе его внедрения дополнительно к родному языку), который способствует взаимопониманию и сотрудничеству людей разных стран,</w:t>
      </w:r>
      <w:r>
        <w:rPr>
          <w:rFonts w:eastAsia="Times New Roman" w:cs="Times New Roman" w:ascii="Times New Roman" w:hAnsi="Times New Roman"/>
          <w:i/>
          <w:sz w:val="28"/>
          <w:szCs w:val="28"/>
          <w:lang w:eastAsia="ru-RU"/>
        </w:rPr>
        <w:t xml:space="preserve"> рациональному использованию всех ресурсов человечества,</w:t>
      </w:r>
      <w:r>
        <w:rPr>
          <w:rFonts w:eastAsia="Times New Roman" w:cs="Times New Roman" w:ascii="Times New Roman" w:hAnsi="Times New Roman"/>
          <w:sz w:val="28"/>
          <w:szCs w:val="28"/>
          <w:lang w:eastAsia="ru-RU"/>
        </w:rPr>
        <w:t xml:space="preserve"> преодолению разобщения народов.</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sz w:val="28"/>
          <w:szCs w:val="28"/>
          <w:lang w:eastAsia="ru-RU"/>
        </w:rPr>
        <w:t>Каждому обеспечено: отдельное жилище, полноценное питание, одежда, тепло, энергия, общение с другими людьми, лечение, бытовые вещи, орудия труда, познания, информация, коммуникация, а также другие условия для удовлетворения  всех видовых и специфических потребностей.</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На основе видовых и специфических сформированы разумные потребности, способствующие  счастью каждого человека и соизмеримые с имеющимися ресурсами.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Исключены  многие сферы производства, изготавливающих вещи, без которых индивиду и человечеству вполне можно обойтись (оружие для убийства людей, безделушки и т.п.),</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ключены сферы, обеспечивающие господство в обществе определённых групп людей (армия, полиция, налоговые структуры, принудительные учреждения и т.п.),</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влечены в производство на приемлемых условиях сотни миллионов пожилых людей, инвалидов. Пенсионеров н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истема образования целенаправленно формирует у людей такие качества, как умение компетентно участвовать в управлении общими делами на всех уровнях общества и во всех его сферах, системное научное мышление, культура здорового образа жизни, экологическая культура, информационная культура, творческая активность, высокая нравственность, осознание растущей глобальной взаимозависимости между народами, нациями, всеми людьми.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Развёртывание самоуправления народа происходит путём всё более полного вовлечения людей в непосредственное управление общими делами.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Отсутствует изолированное существование стран и народов.</w:t>
      </w:r>
    </w:p>
    <w:p>
      <w:pPr>
        <w:pStyle w:val="Normal"/>
        <w:spacing w:lineRule="auto" w:line="240" w:before="0" w:after="0"/>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амоуправление:</w:t>
      </w:r>
    </w:p>
    <w:p>
      <w:pPr>
        <w:pStyle w:val="Normal"/>
        <w:spacing w:lineRule="auto" w:line="240" w:before="0" w:after="0"/>
        <w:rPr/>
      </w:pP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eastAsia="ru-RU"/>
        </w:rPr>
        <w:t>это большой разнообразный, творческий и радостный труд каждого человека,</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
          <w:sz w:val="28"/>
          <w:szCs w:val="28"/>
          <w:lang w:eastAsia="ru-RU"/>
        </w:rPr>
        <w:t>это проявление организованных коллективных разума и воли всего общества,</w:t>
      </w:r>
      <w:r>
        <w:rPr>
          <w:rFonts w:eastAsia="Times New Roman" w:cs="Times New Roman" w:ascii="Times New Roman" w:hAnsi="Times New Roman"/>
          <w:bCs/>
          <w:i/>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обеспечивает наиболее полное раскрытие всех способностей людей</w:t>
      </w:r>
      <w:r>
        <w:rPr>
          <w:rFonts w:eastAsia="Times New Roman" w:cs="Times New Roman" w:ascii="Times New Roman" w:hAnsi="Times New Roman"/>
          <w:sz w:val="28"/>
          <w:szCs w:val="28"/>
          <w:lang w:eastAsia="ru-RU"/>
        </w:rPr>
        <w:t xml:space="preserve"> за счёт их вовлечения не только в процесс исполнения, но и в процесс разработки управленческих решений. Это обусловливает  гораздо более высокую производительность и эффективность общественного труда.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Самоуправление несовместимо с властью, господством в обществе каких-либо групп людей. Осуществляется подчинение только совместно принятым решениям, но не отдельным индивидам или группам индивидов.  </w:t>
      </w:r>
    </w:p>
    <w:p>
      <w:pPr>
        <w:pStyle w:val="Normal"/>
        <w:tabs>
          <w:tab w:val="clear" w:pos="708"/>
          <w:tab w:val="left" w:pos="450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ссовое равноправное участие всех в самоуправлении обеспечивается также и применением соответствующих алгоритмов и техники.</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Участие всех в самоуправлении осуществляется с помощью специалистов, экспертов, специальных институтов, ряда предварительных этапов до принятия решени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ы самоуправления - это органы организующе-исполнительные (организующе-координирующи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ется постоянная подотчётность и подконтрольность всех организующих, координирующих и исполнительных структур всем членам соответствующего уровня или сферы общества и всему обществу в целом.</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Алгоритмы системы самоуправления по уровням и сферам общ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человеческом обществе в целом, в отрасли хозяйствования, в регионе, в поселении, в  других общностях (нации, профессиональные группы, производственные коллективы, социальные слои и группы, спонтанные общности, толпа и т.д.),</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планирование, разрешение глобальных проблем, общественное разделение труда, производство и распределение факторов для жизнесуществования, воспроизводство и воспитание подрастающего поколения, использование природных ресурсов, охрана окружающей среды, информатизация, наука, образование, культура, здравоохранение, безопасность и охрана правопорядка, правосудие и т.д.</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алгоритмы взаимодействия систем самоуправления всех уровней и сфер.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Ещё некоторые характеристики Общества будущего</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тсутствие необходимости во многих видах современных материальных затрат,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тавших ненужными для жизнедеятельности индивида и общества в условиях социального самоуправления (денежная система, обеспечения разноязычия, изготовление оружия для уничтожения людей, содержание армий и т.д.),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ивысшая нравственность</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Использование организованных коллективных разума и воли в процессе самоуправления «автоматически включает» и коллективистскую, общечеловеческую мораль</w:t>
      </w:r>
      <w:r>
        <w:rPr>
          <w:rFonts w:eastAsia="Times New Roman" w:cs="Times New Roman" w:ascii="Times New Roman" w:hAnsi="Times New Roman"/>
          <w:bCs/>
          <w:i/>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тсутствие войн и иных насильственных способов разрешения социаль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речий на всех уровнях и во всех сферах общества,</w:t>
      </w:r>
    </w:p>
    <w:p>
      <w:pPr>
        <w:pStyle w:val="Normal"/>
        <w:tabs>
          <w:tab w:val="clear" w:pos="708"/>
          <w:tab w:val="center" w:pos="539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существляются и развиваются все формы равноправного участия масс 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и общими делами на всех уровнях и во всех сферах общества. Это является надёжной гарантией наиболее правильных, оптимальных решений, отвечающих интересам всего общества и каждого челове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отсутствуют люди (должности), профессионально управляющие общественной </w:t>
      </w:r>
    </w:p>
    <w:p>
      <w:pPr>
        <w:pStyle w:val="Normal"/>
        <w:spacing w:lineRule="auto" w:line="240" w:before="0" w:after="0"/>
        <w:jc w:val="both"/>
        <w:rPr/>
      </w:pPr>
      <w:r>
        <w:rPr>
          <w:rFonts w:eastAsia="Times New Roman" w:cs="Times New Roman" w:ascii="Times New Roman" w:hAnsi="Times New Roman"/>
          <w:bCs/>
          <w:sz w:val="28"/>
          <w:szCs w:val="28"/>
          <w:lang w:eastAsia="ru-RU"/>
        </w:rPr>
        <w:t>жизнью, ибо все  занимаются социальным управлением как одним из видов своей деятельности</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работа в системе общественного разделения труда является не только средством для жизни, а  одной из потребностей жизни,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сутствие</w:t>
      </w:r>
      <w:r>
        <w:rPr>
          <w:rFonts w:eastAsia="Times New Roman" w:cs="Times New Roman" w:ascii="Times New Roman" w:hAnsi="Times New Roman"/>
          <w:bCs/>
          <w:sz w:val="28"/>
          <w:szCs w:val="28"/>
          <w:lang w:eastAsia="ru-RU"/>
        </w:rPr>
        <w:t xml:space="preserve"> безработицы, социальной незащищённости, социального неравенства, отношений господства и подчинения, семейных конфликтов, то есть всего того, что обусловлено нынешней стихийной организацией жизни общества,</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сутствие конкуренции, нынешних тревог конкурентов (в том числе и о деньгах, личной безопасности, сохранности собственности и т.п.) и смертельной взаимной ненависти конкурент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максимально возможная продолжительность жизни и другие наилучшие показатели здоровья индивида. Эффективное лечение всех  заболева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исключение использования наркотических веществ, пищевых суррогатов, лекарств и загрязнения среды, вызывающих непредсказуемые мутации человека как биологического ви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отсутствие манипуляции сознанием, психикой и поведением масс людей, умышленного введения их в заблуждение, умышленной социальной неразберихи и оглупления масс.</w:t>
      </w:r>
    </w:p>
    <w:p>
      <w:pPr>
        <w:pStyle w:val="Normal"/>
        <w:spacing w:lineRule="auto" w:line="240" w:before="0" w:after="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бществе будущего смерть человека как естественное завершение жизни происходит в состоянии относительного умиротворения и спокойствия, с чувством хорошей усталости от всех событий, треволнений и радостей жизни, с чувством исполненного долга перед родными, близкими и всем человечеством.</w:t>
      </w:r>
      <w:r>
        <w:rPr>
          <w:rFonts w:eastAsia="Times New Roman" w:cs="Times New Roman" w:ascii="Times New Roman" w:hAnsi="Times New Roman"/>
          <w:color w:val="000000"/>
          <w:sz w:val="28"/>
          <w:szCs w:val="28"/>
          <w:lang w:eastAsia="ru-RU"/>
        </w:rPr>
        <w:t xml:space="preserve"> И</w:t>
      </w:r>
      <w:r>
        <w:rPr>
          <w:rFonts w:eastAsia="Times New Roman" w:cs="Times New Roman" w:ascii="Times New Roman" w:hAnsi="Times New Roman"/>
          <w:sz w:val="28"/>
          <w:szCs w:val="28"/>
          <w:lang w:eastAsia="ru-RU"/>
        </w:rPr>
        <w:t xml:space="preserve"> после смерти он остаётся жить в результатах своего творчест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ind w:left="-18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В Обществе будущего исключены, исчезли или минимизирова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циальное неравен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циальные антагонизмы, классы с антагонистическими противоречиями интересов,</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разобщённость, разрозненность общих целей, у всех людей единая цель – обеспечение наилучшего состояния, счастья процесса жизни каждого человека,</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 множественность неадекватных мировоззрений </w:t>
      </w:r>
      <w:r>
        <w:rPr>
          <w:rFonts w:eastAsia="Times New Roman" w:cs="Times New Roman" w:ascii="Times New Roman" w:hAnsi="Times New Roman"/>
          <w:bCs/>
          <w:i/>
          <w:sz w:val="28"/>
          <w:szCs w:val="28"/>
          <w:lang w:eastAsia="ru-RU"/>
        </w:rPr>
        <w:t>и моральных кодексов</w:t>
      </w: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сякая надобность в насилии над людьми вообще. Возможные случаи эпизодического применения насилия к отдельным лицам в связи с их неадекватным поведением носят эпизодический, локальный характер. Исчезло государство (его институты и структуры) как особая машина, особый аппарат для подавления многих естественных видовых потребностей и интересов  масс люд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границы между странами, армии и оружие, институты  частной собственности, институты принуждения (тюрьмы, налоговые органы и т.д.), торговля, нотариат, банки, денежная система, драгоценные украшения,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повелители и исполнители, начальники и подчинённые, работодатели и работники, пресыщенные и гибнущие от голода,</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люди (должности), профессионально управляющие другими людьми, общественной жизнью,</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которые профессии (должности):  руководитель, начальник, полицей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еннослужащий, работник сферы финансов, сферы отношений собственности и торговли, охранник, </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пьянство и  злоупотребление другими наркотическими веществ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многие болезни (особенно психические), вызываемые  разобщённостью людей, нарушением норм общечеловеческой нравствен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емья в форме брака и супруж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еобходимость во многих видах современных материальных затрат, ставших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енужными в жизни самоуправляющегося общества и индивида, в частности, необходимость в нынешнем натуральном хозяйстве семьи – кухни, гаражи, личный транспорт и его хранение, эксплуатация и ремонт, дворцы, обслуживание дворцов и квартир,  обеспечение питания, уход за детьми, престарелыми и т.д., </w:t>
      </w:r>
    </w:p>
    <w:p>
      <w:pPr>
        <w:pStyle w:val="Normal"/>
        <w:spacing w:lineRule="auto" w:line="240" w:before="0" w:after="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разделение на нации и народы, антагонизм интересов народов и наций,</w:t>
      </w:r>
      <w:r>
        <w:rPr>
          <w:rFonts w:eastAsia="Times New Roman" w:cs="Times New Roman" w:ascii="Times New Roman" w:hAnsi="Times New Roman"/>
          <w:sz w:val="28"/>
          <w:szCs w:val="28"/>
          <w:lang w:eastAsia="ru-RU"/>
        </w:rPr>
        <w:t xml:space="preserve"> национализм, шовинизм и патриотизм как формы индивидуального и коллективного эгоизм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асовые, культурные, политические, половые, возрастные, религиозные и иные предрассудки, заблуждения и другие неадекватные представления,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 множество вероисповеданий и разных мировоззренческих уче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олитические организации (партии, профсоюзы и т.д.).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самоуправляющемся Обществе будущего также исчезли проблемы</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межнациональных, межгосударственных, межрегиональных, межпоселенческих, межрасовых, межконфессиональных  взаимоотношений, взаимодействий и обусловленные ими проблем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храны частной собственности (в т.ч. хранилища, упрочнённые двери, сейфы, замки, заборы, собаки, оружие и другие технические средства охраны, охранники и т.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ороны, вооружённого насилия групп людей друг над другом,</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емьи. Обучение, воспитание детей и уход за ними, содержание других </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тегорий  населения, нуждающихся в помощи, осуществляется в основном </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ьными общественными структурам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счезли многие другие проблемы, кажущиеся сегодня вечными и неразрешимы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В процессе перехода к будущему возникают новые и преобразуются некоторые прежние характеристики и тенденции общества.</w:t>
      </w:r>
      <w:r>
        <w:rPr>
          <w:rFonts w:eastAsia="Times New Roman" w:cs="Times New Roman" w:ascii="Times New Roman" w:hAnsi="Times New Roman"/>
          <w:b/>
          <w:sz w:val="28"/>
          <w:szCs w:val="28"/>
          <w:lang w:eastAsia="ru-RU"/>
        </w:rPr>
        <w:t xml:space="preserve">  Переход к самоуправлению будет сопровождаться, в частности,  такими процесс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C00000"/>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ановление счастья процесса жизни каждого человека в сочетании с благом общества становится общим исходным и конечным критерием  во всех сферах деятельности,</w:t>
      </w:r>
      <w:r>
        <w:rPr>
          <w:rFonts w:eastAsia="Times New Roman" w:cs="Georgia" w:ascii="Georgia" w:hAnsi="Georgia"/>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 </w:t>
      </w:r>
    </w:p>
    <w:p>
      <w:pPr>
        <w:pStyle w:val="Normal"/>
        <w:spacing w:lineRule="auto" w:line="240" w:before="0" w:after="0"/>
        <w:textAlignment w:val="baseline"/>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максимальное использование  на благо всех членов общества громад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х, энергетических и иных материальных ресурсов, ныне используемых на производство оружия, войны, содержание  чиновничьих аппаратов, армий, аппаратов принуждения, осуществление товарно-денежных отношений, обеспечение языковых различий, теряемых в результате стихийности осуществления социальных процессов, используемых бездумно и расточитель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птимальное и разумное удовлетворение всех видовых и специфически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ностей каждого человека,   </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качественное изменение  содержания труда, жизни и быта, образа мыш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есов, </w:t>
      </w:r>
    </w:p>
    <w:p>
      <w:pPr>
        <w:pStyle w:val="Normal"/>
        <w:spacing w:lineRule="auto" w:line="240" w:before="0" w:after="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появление у людей желания участвовать в управлении общими делами, которое становится творческим, увлекательным занятием для всех и каждого,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образование системы общественного разделения труда. Все производственные ячейки объединяются в планомерно организованном хозяйстве. Сокра</w:t>
      </w:r>
      <w:r>
        <w:rPr>
          <w:rFonts w:eastAsia="Times New Roman" w:cs="Times New Roman" w:ascii="Times New Roman" w:hAnsi="Times New Roman"/>
          <w:i/>
          <w:sz w:val="28"/>
          <w:szCs w:val="28"/>
          <w:lang w:eastAsia="ru-RU"/>
        </w:rPr>
        <w:t xml:space="preserve">щение до 4-5 часов в сутки работы каждого человека в системе общественного разделения труда и использование остального времени для участия в  самоуправлении, других творческих дел, отдыха, развлечений и т. 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пределение всеми людьми структуры, содержания деятельности в экономической сфере с учётом  тенденций, складывающихся в обществе. Распределение средств для жизни формируется в регулируемом всем обществом процессе изменения отношений владения, пользования и распоряжения, то есть отношений собственности. Осуществляется существенное расширение общественных фондов потребления товаров, услуг и иных благ, которое видоизменяет распределение средств для жизни, и которое в перспективе исключит необходимость института товарно-денежных отнош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люди перестают обременять себя лишними личными вещами, как сейча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и в личных вещах становятся разумными. Отпала необходимость в накоплении личной собственности, ибо постоянно расширяющиеся общественные фонды потребления удовлетворяют все жизненно необходимые потребности в жилье, питании, одежде,  заботе о детях, лечении, бытовых услугах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сё большее распространение во всех сферах жизни, деятельности люд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стетического фактора  (музыкальность, гармоничность, приятные запахи, цвета и т.п.), охватывающего всю жизнедеятельность человека. Взаимодействия людей всё чаще пронизывают веселье, юмор и сме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семерное развитие физкультуры, исключение человеконенавистнических вид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та (бокс, бои без правил, фехтование и т.п.), и возможное исключение спорта вообще как способа физического перенапряжения организма человека,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автоматическое» возникновение (в связи  равноправным осуществлением всеми вместе организации жизнедеятельности социальной общности, общества в целом) коллективистской, общечеловеческой морали при включении коллективного разума.</w:t>
      </w:r>
      <w:r>
        <w:rPr>
          <w:rFonts w:eastAsia="Times New Roman" w:cs="Times New Roman" w:ascii="Times New Roman" w:hAnsi="Times New Roman"/>
          <w:bCs/>
          <w:sz w:val="28"/>
          <w:szCs w:val="28"/>
          <w:lang w:eastAsia="ru-RU"/>
        </w:rPr>
        <w:t xml:space="preserve"> Не нравоучения и назидания, а только практическое равноправное совместное участие в решении конкретных и общих задач существования общества создаёт и нравственно воспитывает человека нового общества</w:t>
      </w:r>
      <w:r>
        <w:rPr>
          <w:rFonts w:eastAsia="Times New Roman" w:cs="Times New Roman" w:ascii="Times New Roman" w:hAnsi="Times New Roman"/>
          <w:sz w:val="28"/>
          <w:szCs w:val="28"/>
          <w:shd w:fill="FFFFFF" w:val="clear"/>
          <w:lang w:eastAsia="ru-RU"/>
        </w:rPr>
        <w:t>,</w:t>
      </w:r>
    </w:p>
    <w:p>
      <w:pPr>
        <w:pStyle w:val="Normal"/>
        <w:spacing w:lineRule="auto" w:line="240" w:before="0" w:after="0"/>
        <w:ind w:left="-180" w:hanging="0"/>
        <w:jc w:val="both"/>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sz w:val="28"/>
          <w:szCs w:val="28"/>
          <w:lang w:eastAsia="ru-RU"/>
        </w:rPr>
        <w:t xml:space="preserve">         - признание злоупотребления алкоголем, табаком и другими наркотик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оральным, антиобщественным поведением, каковым оно ныне не признаё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сутствуют какие-то надуманные, искусственные социальные препятствия (включая догмы морали, отношения собственности и т.д.), для свободных половых взаимодействий только по любви. Здоровые дети будут рождаться от красивых, здоровых, сильных, духовно и интеллектуально развитых индивидов, любящих друг друга.</w:t>
      </w:r>
    </w:p>
    <w:p>
      <w:pPr>
        <w:pStyle w:val="Normal"/>
        <w:spacing w:lineRule="auto" w:line="240" w:before="0" w:after="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Ещё некоторые новые характеристики  Общества будущего</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орма Основного правового закона (Конституции) общества, Устава каждой организации и должностных обязанностей каждого человека – право и обязанность каждого принимать участие в управлении общими делами на всех уровнях и во всех сферах общест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целенаправленное регулирование  самим обществом численности населения Зем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се дети большую часть времени живут в детских домах, в которых располагаются общеобразовательные школы; общение родителей с детьми беспрепятственное,  по желанию родители могут жить вместе с детьм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бязательные дисциплины для изучения каждым в системе общего образования на первом этапе жизни: философия, мировоззрение, мораль, логика, психология, самоорганизация жизни, самоуправление (самоорганизация) социальной общности, единый общечеловеческий язык, экология, коммуникология, безопасность, информатика, футурология, наука творческого решения проблем, здоровый образ жизни, </w:t>
      </w:r>
      <w:r>
        <w:rPr>
          <w:rFonts w:eastAsia="Times New Roman" w:cs="Times New Roman" w:ascii="Times New Roman" w:hAnsi="Times New Roman"/>
          <w:i/>
          <w:sz w:val="28"/>
          <w:szCs w:val="28"/>
          <w:lang w:eastAsia="ru-RU"/>
        </w:rPr>
        <w:t>биология, физика, химия, энергетика, техника, математика, культура</w:t>
      </w:r>
      <w:r>
        <w:rPr>
          <w:rFonts w:eastAsia="Times New Roman" w:cs="Times New Roman" w:ascii="Times New Roman" w:hAnsi="Times New Roman"/>
          <w:sz w:val="28"/>
          <w:szCs w:val="28"/>
          <w:lang w:eastAsia="ru-RU"/>
        </w:rPr>
        <w:t xml:space="preserve">, а также обучение пению и хореография, </w:t>
      </w:r>
    </w:p>
    <w:p>
      <w:pPr>
        <w:pStyle w:val="Normal"/>
        <w:spacing w:lineRule="auto" w:line="240" w:before="0" w:after="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глобальная система информации, связи, коммуникации и общения, </w:t>
      </w:r>
    </w:p>
    <w:p>
      <w:pPr>
        <w:pStyle w:val="Normal"/>
        <w:spacing w:lineRule="auto" w:line="240" w:before="0" w:after="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сутствие знаменитостей, харизматических личностей, гениев, ибо каждый, имея одинаково наилучшие  условия для развития, в определённых связях и отношениях будет гениален,</w:t>
      </w:r>
    </w:p>
    <w:p>
      <w:pPr>
        <w:pStyle w:val="Normal"/>
        <w:spacing w:lineRule="auto" w:line="240" w:before="0" w:after="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оответствии с правовыми нормами возможна эвтаназия человека по его желани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овые органы, структуры, сферы общественного жизнесуществования</w:t>
      </w:r>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рганизующие, планирующие в масштабе общ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формационные,</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коммуникацион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еспечение принятия и исполнения управленческих решений,</w:t>
      </w:r>
    </w:p>
    <w:p>
      <w:pPr>
        <w:pStyle w:val="Normal"/>
        <w:spacing w:lineRule="auto" w:line="240" w:before="0" w:after="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еспечение необходимыми средствами для жизни каждого челове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глобальные органы регулирования трудовой занятости в системе общественного разделения тру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щественные дома питания (столовые), в которых питаются вс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оянно функционируют центры коммуникации, информации и управления.</w:t>
      </w:r>
    </w:p>
    <w:p>
      <w:pPr>
        <w:pStyle w:val="Normal"/>
        <w:spacing w:lineRule="auto" w:line="240" w:before="0" w:after="0"/>
        <w:ind w:left="-180"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екоторые глобальные проблемы самоуправляющегося Общества будущего</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сеобщее глобальное планирование жизнедеятельности об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рганизация глобальной системы общественного разделения труда, трудов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спределение общественных фондов потребления и других средств для жизни между регионами, поселениями, коллективами, индивид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алгоритмы самоупра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овые процедурные вопросы и нормы законода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иды и формы ответственн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регулирование распространения информ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10260" w:leader="none"/>
        </w:tabs>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истощение необходимых человечеству природных ресурсов Земли. </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7. Характеристики системы общественного самоуправления.</w:t>
      </w:r>
      <w:r>
        <w:rPr>
          <w:rFonts w:cs="Times New Roman" w:ascii="Times New Roman" w:hAnsi="Times New Roman"/>
          <w:sz w:val="32"/>
          <w:szCs w:val="32"/>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ль процесса жизни человека – счастье. Одно из необходимых условий для счастья каждого человека – организация  человеческого общества на принципах социального самоуправления, а не представительного, властного социального управ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оём стремлении к счастью люди, не имея (по причине неразвитости и социально-антагонистической, стихийной организации общества) возможности согласованного между собой взаимодействия, действуют в целом стихийно, зачастую с применением насилия и в ущерб друг другу. Общество в целом неуправляем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ть в обществе условия для счастья, достойной жизни каждого человека и спастись от взаимосвязанных обостряющихся опасных глобальных рисков и проблем в одиночку, в отдельно взятой стране или  нескольких странах невозможно.  Спасения от них и создания всех возможных условий для счастья каждого человека не сможет  обеспечить также и никакая группа властвующих лиц (чиновничество, клан, партия и т.п.) или какая-либо межгосударственная организация (ООН и др.). Это может сделать только само единое человечество, не разделённое на властвующие и подчинённые группы. Необходимо системное единство действий всех людей, осуществляемое путём соответствующего управления, а именно: социального самоуправления (целенаправленной социальной самоорганиз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моуправление необходимо создавать на основе имеющихся опыта и предпосылок, сформировав Идеологию и Программу адекватной организации жизни индивида и человечества в целом. Переход к самоуправлению осуществляется только мирными способами, исключает насилие, изъятие частной собственности и другие формы принуждения, поскольку все решения принимаются только путём договорённостей между всеми людьм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иболее распространённые социальные идеологии улучшение  жизни общества и человека связывают в основном с двумя вариантами: 1) устранение или минимизация «эгоистической природы человека»,  2) появление, создание великого руководителя (великих руководителей) или высокоэффективного руководящего органа (руководящих орган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чественно иной вариант подхода к совершенствованию, улучшению жизни человека и общества связывается именно с переходом от представительного, властного социального управления к социальному самоуправлению. В самоуправляющемся обществе социальные противоречия также будут существовать, но они: 1) не будут иметь антагонистического характера и 2) будут разрешаться договорённостями, но не насилие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правления, способы и другие условия перехода человечества от стихийной жизнедеятельности к управляемой (от представительного, властного социального управления к самоуправлению) включают: идеологические и теоретические положения и меры, проектирование системы самоуправления, организационные меры (планирование, мотивация, организовывание, контроль, обратная связь и др.), информационное и коммуникационное обеспечение, техническое обеспечение, правовое регулирование, психологические факторы (воля, оптимизм, дерзание, активность, желание и др.), благосостояние, расширение общественных фондов потребления, свободное  время, образование, приобретение управленческих знаний и навыков каждым для участия во всех формах самоуправления, задачи, направления деятельности каждого индивида для осуществления перехода к социальному самоуправлению, моральные аспекты, использование и развитие всех форм участия масс людей в самоуправлении, развитие всех форм интеграции и консолидации человечества и т.д.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еход к самоуправлению осуществляется системно, целенаправленно, естественно, постепенно, поэтапно, без насилия и принудительных мер и всеми людьми вместе путём вовлечения в сознательное, целенаправленное практическое управление своими общими делами всё более широких масс люд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 xml:space="preserve">Весь имеющийся исторический опыт социального самоуправления (в колонии для беспризорных Макаренко А.С., японские кружки качества, бригадная форма организации труда в СССР, коммуны в Испании и т.д) характеризуется единой закономерностью: существенное расширение систематического равноправного участия всех членов социальной общности в управлении общими делами, </w:t>
      </w:r>
      <w:r>
        <w:rPr>
          <w:rFonts w:eastAsia="Times New Roman" w:cs="Times New Roman" w:ascii="Times New Roman" w:hAnsi="Times New Roman"/>
          <w:sz w:val="28"/>
          <w:szCs w:val="28"/>
          <w:lang w:eastAsia="ru-RU"/>
        </w:rPr>
        <w:t xml:space="preserve">отсутствие в общности отношений власти, господства и подчинения, эксплуатации и угнетения </w:t>
      </w:r>
      <w:r>
        <w:rPr>
          <w:rFonts w:eastAsia="Times New Roman" w:cs="Times New Roman" w:ascii="Times New Roman" w:hAnsi="Times New Roman"/>
          <w:sz w:val="28"/>
          <w:szCs w:val="28"/>
          <w:shd w:fill="FFFFFF" w:val="clear"/>
          <w:lang w:eastAsia="ru-RU"/>
        </w:rPr>
        <w:t>вызывают качественное повышение уровня интеллекта, нравственности, положительной социальной активности, социальной ответственности и творчества всех членов коллектива, наивысшую производительность труда, а в конечном итоге – существенное повышение  уровня счастья каждого.</w:t>
      </w:r>
      <w:r>
        <w:rPr>
          <w:rFonts w:cs="Arial" w:ascii="Arial" w:hAnsi="Arial"/>
          <w:b/>
          <w:bCs/>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Таким образом, качественно меняют поведение людей, главным образом, не поучения, нравоучения, назидания и воспитание, а организация жизнедеятельности общества, которая становится основанной на равноправном  взаимодействии всех людей, а не на господстве властвующих лиц и подчинении им остальных. И только тогда, когда массы людей, их идеологи и организаторы  осознают и будут использовать эту закономерность в своей деятельности, в обществе станет возможным создание всех зависящих от человечества условий для счастья каждого человека.</w:t>
      </w:r>
      <w:r>
        <w:rPr>
          <w:rFonts w:eastAsia="Times New Roman" w:cs="Times New Roman" w:ascii="Times New Roman" w:hAnsi="Times New Roman"/>
          <w:b/>
          <w:color w:val="FF0000"/>
          <w:sz w:val="28"/>
          <w:szCs w:val="28"/>
          <w:shd w:fill="FFFFFF" w:val="clear"/>
          <w:lang w:eastAsia="ru-RU"/>
        </w:rPr>
        <w:t xml:space="preserve"> </w:t>
      </w:r>
      <w:r>
        <w:rPr>
          <w:rFonts w:eastAsia="Times New Roman" w:cs="Times New Roman" w:ascii="Times New Roman" w:hAnsi="Times New Roman"/>
          <w:color w:val="FF0000"/>
          <w:sz w:val="28"/>
          <w:szCs w:val="28"/>
          <w:shd w:fill="FFFFFF" w:val="clear"/>
          <w:lang w:eastAsia="ru-RU"/>
        </w:rPr>
        <w:t xml:space="preserve">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Для использования имеющегося опыта самоуправления необходимо разрабатывать и внедрять соответствующие алгоритмы систематического равноправного непосредственного участия всех людей в управлении общими делами  на всех уровнях общества (коллектив организации, поселение, регион, страна, иная социальная общность, общество в целом) и во всех его сферах (с учётом их специфики), включая такие сферы, как: разрешение глобальных проблем, планирование, общественное разделение труда, производство и распределение средств для жизни человека, воспроизводство и воспитание нового поколения людей,   использование природных ресурсов, охрана окружающей среды, информатизация, наука, образование, культура, здравоохранение, безопасность и охрана правопорядка, правосудие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Некоторые характеристики системы самоуправления (целенаправленной самоорганизации человечества как образования Реальности):</w:t>
      </w:r>
      <w:r>
        <w:rPr>
          <w:rFonts w:eastAsia="Times New Roman" w:cs="Times New Roman" w:ascii="Times New Roman" w:hAnsi="Times New Roman"/>
          <w:sz w:val="28"/>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исходная цель – сохранение жизни общества и достижение счастья процесса жизни каждого человека,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высший управляющий  орган общества – всё человечество,</w:t>
      </w:r>
    </w:p>
    <w:p>
      <w:pPr>
        <w:pStyle w:val="Normal"/>
        <w:spacing w:lineRule="auto" w:line="24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высший управляющий орган конкретного уровня в системе самоуправления – общее собрание общности (а не отдельных категорий её членов) с обязательным участием исполнительных органов самоуправления</w:t>
      </w:r>
      <w:r>
        <w:rPr>
          <w:rFonts w:eastAsia="Times New Roman" w:cs="Times New Roman" w:ascii="Times New Roman" w:hAnsi="Times New Roman"/>
          <w:sz w:val="28"/>
          <w:szCs w:val="24"/>
          <w:u w:val="single"/>
          <w:lang w:eastAsia="ru-RU"/>
        </w:rPr>
        <w:t>,</w:t>
      </w:r>
      <w:r>
        <w:rPr>
          <w:rFonts w:eastAsia="Times New Roman" w:cs="Times New Roman" w:ascii="Times New Roman" w:hAnsi="Times New Roman"/>
          <w:sz w:val="28"/>
          <w:szCs w:val="24"/>
          <w:lang w:eastAsia="ru-RU"/>
        </w:rPr>
        <w:t xml:space="preserve"> которое рассматривает все вопросы жизнедеятельности общности и общества. Определён  обязательный регламент общего собрания как высшего управляющего органа</w:t>
      </w:r>
      <w:r>
        <w:rPr>
          <w:rFonts w:eastAsia="Times New Roman" w:cs="Times New Roman" w:ascii="Times New Roman" w:hAnsi="Times New Roman"/>
          <w:sz w:val="28"/>
          <w:szCs w:val="24"/>
          <w:shd w:fill="FFFFFF" w:val="clear"/>
          <w:lang w:eastAsia="ru-RU"/>
        </w:rPr>
        <w:t>.</w:t>
      </w:r>
      <w:r>
        <w:rPr>
          <w:rFonts w:eastAsia="Times New Roman" w:cs="Times New Roman" w:ascii="Times New Roman" w:hAnsi="Times New Roman"/>
          <w:sz w:val="28"/>
          <w:szCs w:val="24"/>
          <w:lang w:eastAsia="ru-RU"/>
        </w:rPr>
        <w:t xml:space="preserve">  С</w:t>
      </w:r>
      <w:r>
        <w:rPr>
          <w:rFonts w:eastAsia="Times New Roman" w:cs="Times New Roman" w:ascii="Times New Roman" w:hAnsi="Times New Roman"/>
          <w:sz w:val="28"/>
          <w:szCs w:val="24"/>
          <w:shd w:fill="FFFFFF" w:val="clear"/>
          <w:lang w:eastAsia="ru-RU"/>
        </w:rPr>
        <w:t xml:space="preserve">обрание - ключевое звено системы социального самоуправления. Всенародное управление также не может осуществляться эпизодически.  Существующие управляющие органы власти управляют постоянно, ежедневно, а не раз в год (путём референдума) или раз в пять лет (путём выборов). Процесс социального самоуправления  должен осуществляться всеми дееспособными членами общества постоянно, а не один раз в год или в пять лет. Однако на начальном этапе перехода к самоуправлению эти собрания дают лишь рекомендации, а затем постепенно, по мере накопления опыта, переходят к принятию решений, обязательных для исполнения. Выборные органы в системе самоуправления могут быть только организующе-исполнительными (организующе-координирующими) органами с незначительными функциями власти. </w:t>
      </w:r>
    </w:p>
    <w:p>
      <w:pPr>
        <w:pStyle w:val="Normal"/>
        <w:spacing w:lineRule="auto" w:line="240" w:before="0" w:after="0"/>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sz w:val="28"/>
          <w:szCs w:val="24"/>
          <w:shd w:fill="FFFFFF" w:val="clear"/>
          <w:lang w:eastAsia="ru-RU"/>
        </w:rPr>
        <w:t xml:space="preserve">          </w:t>
      </w:r>
      <w:r>
        <w:rPr>
          <w:rFonts w:eastAsia="Times New Roman" w:cs="Times New Roman" w:ascii="Times New Roman" w:hAnsi="Times New Roman"/>
          <w:sz w:val="28"/>
          <w:szCs w:val="24"/>
          <w:shd w:fill="FFFFFF" w:val="clear"/>
          <w:lang w:eastAsia="ru-RU"/>
        </w:rPr>
        <w:t>Общее собрание в процессе самоуправления – это обычная деловая рабочая «планёрка».  В общем случае частота собраний определяется их эффективностью. Повестки дня таких собраний должны также предусматривать отчётность и оценку деятельности всех организующе-исполнительных органов и должностных лиц всех уровней и сфер общества, которые отчитываются на этих собраниях сами и с помощью полномочных представителей</w:t>
      </w:r>
      <w:r>
        <w:rPr>
          <w:rFonts w:eastAsia="Times New Roman" w:cs="Times New Roman" w:ascii="Times New Roman" w:hAnsi="Times New Roman"/>
          <w:b/>
          <w:sz w:val="28"/>
          <w:szCs w:val="24"/>
          <w:shd w:fill="FFFFFF" w:val="clear"/>
          <w:lang w:eastAsia="ru-RU"/>
        </w:rPr>
        <w:t>. Оц</w:t>
      </w:r>
      <w:r>
        <w:rPr>
          <w:rFonts w:eastAsia="Times New Roman" w:cs="Times New Roman" w:ascii="Times New Roman" w:hAnsi="Times New Roman"/>
          <w:b/>
          <w:sz w:val="28"/>
          <w:szCs w:val="28"/>
          <w:lang w:eastAsia="ru-RU"/>
        </w:rPr>
        <w:t xml:space="preserve">енка коллективом, сообществом – могучий стимул деловой и общественной активности индивида, побуждающий его к постоянному совершенствованию, к деятельности на благо коллектива и общества. Руководитель, будучи изолирован от непосредственного воздействия коллектива, нередко совершает антисоциальные действия; руководитель, систематически отчитывающийся непосредственно перед коллективом, этого не допускает. </w:t>
      </w:r>
      <w:r>
        <w:rPr>
          <w:rFonts w:eastAsia="Times New Roman" w:cs="Times New Roman" w:ascii="Times New Roman" w:hAnsi="Times New Roman"/>
          <w:sz w:val="28"/>
          <w:szCs w:val="28"/>
          <w:lang w:eastAsia="ru-RU"/>
        </w:rPr>
        <w:t>Поэтому надо незамедлительно начать, осуществлять и развивать в различных формах  систематический деловой диалог населения непосредственно с органами власти и управления – это одна из важнейших форм самоуправления,</w:t>
      </w:r>
    </w:p>
    <w:p>
      <w:pPr>
        <w:pStyle w:val="Norma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систематическое равноправное участие всех в самоуправлении, которое осуществляется также и с помощью специалистов, экспертов, специальных институтов, ряда предварительных этапов до принятия решения. Процесс формирования управленческих решений полностью открытый, поэтому у исполнителей не возникает мысль о его неразумности,  </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участие в самоуправлении связывает воедино всех членов общества. Это система, максимально интегрирующая и консолидирующая человечество на основе единых целей, мировоззрения и морали,</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уровни самоуправления общества: общество в целом, регион, страна, поселение и другие социальные общности (нация, профессиональные группы, производственные коллективы, спонтанные общности, семья и т.д.), </w:t>
      </w:r>
    </w:p>
    <w:p>
      <w:pPr>
        <w:pStyle w:val="Normal"/>
        <w:tabs>
          <w:tab w:val="clear" w:pos="708"/>
          <w:tab w:val="left" w:pos="2242"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сферы самоуправления общества: </w:t>
      </w:r>
      <w:r>
        <w:rPr>
          <w:rFonts w:eastAsia="Times New Roman" w:cs="Times New Roman" w:ascii="Times New Roman" w:hAnsi="Times New Roman"/>
          <w:sz w:val="28"/>
          <w:szCs w:val="24"/>
          <w:shd w:fill="FFFFFF" w:val="clear"/>
          <w:lang w:eastAsia="ru-RU"/>
        </w:rPr>
        <w:t>планирование, разрешение глобальных рисков и проблем, общественное разделение труда, производство и распределение средств для жизни, воспроизводство и воспитание нового поколения людей, экология, использование природных ресурсов, охрана окружающей среды, информатизация, наука, образование, культура, здравоохранение, безопасность и охрана правопорядка, правотворческая деятельность, правосудие, связь и массовые коммуникации, промышленность, сельское хозяйство, транспорт, энергетика, чрезвычайные ситуации и др.</w:t>
      </w:r>
      <w:r>
        <w:rPr>
          <w:rFonts w:eastAsia="Times New Roman" w:cs="Times New Roman" w:ascii="Times New Roman" w:hAnsi="Times New Roman"/>
          <w:sz w:val="28"/>
          <w:szCs w:val="24"/>
          <w:lang w:eastAsia="ru-RU"/>
        </w:rPr>
        <w:t xml:space="preserve"> </w:t>
      </w:r>
    </w:p>
    <w:p>
      <w:pPr>
        <w:pStyle w:val="Normal"/>
        <w:tabs>
          <w:tab w:val="clear" w:pos="708"/>
          <w:tab w:val="left" w:pos="2242" w:leader="none"/>
        </w:tabs>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самоуправление в различных общностях, на различных уровнях и в различных сферах может иметь свою специфику,</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формы самоуправления общества: общие собрания, опросы, публичные обсуждения проектов правовых актов, массовые дискуссии, референдумы, всенародные обсуждения общезначимых проблем, принятие решений, законов и иных правовых актов всеми совместно, согласование действий на всех уровнях и во всех сферах управления, необходимое оперативное информирование каждого, совместное принятие единых целей, задач, принятие всеми единой Программы развития всего общества, правотворческая инициатива, принятие единого морального кодекса, принятие единого мировоззрения, осуществление населением функций суда и арбитра, принятие единой концепции самоуправления, внедрение единого языка человечества, принятие единой концепции здорового образа жизни, принятие всеми совместно мер по разрешению глобальных рисков и проблем и др.,</w:t>
      </w:r>
    </w:p>
    <w:p>
      <w:pPr>
        <w:pStyle w:val="Normal"/>
        <w:tabs>
          <w:tab w:val="clear" w:pos="708"/>
          <w:tab w:val="left" w:pos="2242"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функционируют подразделения организующе-исполнительных органов всех  уровней и сфер самоуправления,         </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о</w:t>
      </w:r>
      <w:r>
        <w:rPr>
          <w:rFonts w:eastAsia="Times New Roman" w:cs="Times New Roman" w:ascii="Times New Roman" w:hAnsi="Times New Roman"/>
          <w:bCs/>
          <w:sz w:val="28"/>
          <w:szCs w:val="24"/>
          <w:lang w:eastAsia="ru-RU"/>
        </w:rPr>
        <w:t>тсутствует особая группа людей, постоянно выполняющих функцию властного управления</w:t>
      </w:r>
      <w:r>
        <w:rPr>
          <w:rFonts w:eastAsia="Times New Roman" w:cs="Times New Roman" w:ascii="Times New Roman" w:hAnsi="Times New Roman"/>
          <w:sz w:val="28"/>
          <w:szCs w:val="24"/>
          <w:lang w:eastAsia="ru-RU"/>
        </w:rPr>
        <w:t>,</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участие всех в самоуправлении обеспечивается применением соответствующих нормативных правовых актов, алгоритмов и техники. Так, один из алгоритмов принятия и реализации управленческого решения: совместно определяются и ранжируются цели,  совместно выявляются проблемы в процессе достижения этих целей, исследуются и ранжируются проблемы, совместно ищутся решения проблем, совместно осуществляется оценка всех альтернатив решений и выбор наилучших из них, совместно согласовываются и утверждаются решения, осуществляется подготовка к вводу решения в действие и управление реализацией решения, производится совместная проверка и оценка эффективности исполнения решения, </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функционирует </w:t>
      </w:r>
      <w:r>
        <w:rPr>
          <w:rFonts w:eastAsia="Times New Roman" w:cs="Times New Roman" w:ascii="Times New Roman" w:hAnsi="Times New Roman"/>
          <w:bCs/>
          <w:sz w:val="28"/>
          <w:szCs w:val="24"/>
          <w:lang w:eastAsia="ru-RU"/>
        </w:rPr>
        <w:t>система информатизации и связи, обеспечивающая участие каждого в управлении общими делами на всех уровнях общества и во всех его сферах. Каждому обеспечен</w:t>
      </w:r>
      <w:r>
        <w:rPr>
          <w:rFonts w:eastAsia="Times New Roman" w:cs="Times New Roman" w:ascii="Times New Roman" w:hAnsi="Times New Roman"/>
          <w:sz w:val="28"/>
          <w:szCs w:val="24"/>
          <w:lang w:eastAsia="ru-RU"/>
        </w:rPr>
        <w:t xml:space="preserve"> оперативный доступ к информации, необходимой для участия в управлении общими делам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осуществляются алгоритмы самоуправления всех уровней, сфер и форм и их взаимодействи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все алгоритмы самоуправления предусматривают постоянную подотчётность и подконтрольность всех организующих, исполнительных и координирующих структур самоуправления соответствующему уровню общества и всему обществу в целом. Для участия в самоуправлении каждому не обязательно знать  всё содержание работы организующе-исполнительных органов и должностных лиц. Достаточно их систематической подконтрольности и подотчётности всем по определённым алгоритмам,</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sz w:val="28"/>
          <w:szCs w:val="24"/>
          <w:lang w:eastAsia="ru-RU"/>
        </w:rPr>
        <w:t>- всеми членами социальной общности, общества в целом формируются и реализуются</w:t>
      </w:r>
      <w:r>
        <w:rPr>
          <w:rFonts w:eastAsia="Times New Roman" w:cs="Times New Roman" w:ascii="Times New Roman" w:hAnsi="Times New Roman"/>
          <w:bCs/>
          <w:sz w:val="28"/>
          <w:szCs w:val="24"/>
          <w:lang w:eastAsia="ru-RU"/>
        </w:rPr>
        <w:t xml:space="preserve"> общие цели, задачи, планы, идеалы, мировоззрение, нормы нравственности. </w:t>
      </w:r>
      <w:r>
        <w:rPr>
          <w:rFonts w:eastAsia="Times New Roman" w:cs="Times New Roman" w:ascii="Times New Roman" w:hAnsi="Times New Roman"/>
          <w:sz w:val="28"/>
          <w:szCs w:val="24"/>
          <w:lang w:eastAsia="ru-RU"/>
        </w:rPr>
        <w:t xml:space="preserve">Деятельность общности и общества в целом определяется программой, планом,            </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 с</w:t>
      </w:r>
      <w:r>
        <w:rPr>
          <w:rFonts w:eastAsia="Times New Roman" w:cs="Times New Roman" w:ascii="Times New Roman" w:hAnsi="Times New Roman"/>
          <w:sz w:val="28"/>
          <w:szCs w:val="24"/>
          <w:lang w:eastAsia="ru-RU"/>
        </w:rPr>
        <w:t>воевременно создаётся д</w:t>
      </w:r>
      <w:r>
        <w:rPr>
          <w:rFonts w:eastAsia="Times New Roman" w:cs="Times New Roman" w:ascii="Times New Roman" w:hAnsi="Times New Roman"/>
          <w:bCs/>
          <w:sz w:val="28"/>
          <w:szCs w:val="24"/>
          <w:lang w:eastAsia="ru-RU"/>
        </w:rPr>
        <w:t>остаточная нормативно-правовая база  для систематического непосредственного и равноправного осуществления каждым самоуправления на всех уровнях и во всех сферах общества,</w:t>
      </w:r>
      <w:r>
        <w:rPr>
          <w:rFonts w:eastAsia="Times New Roman" w:cs="Times New Roman" w:ascii="Times New Roman" w:hAnsi="Times New Roman"/>
          <w:sz w:val="28"/>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в процессе принятия и реализации управленческого решения определяются линии подчинения и ответственности, централизации и децентрализации управле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проблемы выявляются всеми. Выбор проблем не отдаётся на усмотрение организатора-исполнителя. Разработан и действует алгоритм, передающий проблемы, возникшие в определённой части общества, членам общества, в задачу которых входит их непосредственное решение. Содержание проблем, которые может обсуждать общественность, никем и ничем не ограничен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каждый вправе подавать обязательные для рассмотрения предложения во всех областях деятельности общества,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объединение и координация действий работающих осуществляется подразделением организации управления  по соответствующим алгоритмам,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осуществляются эффективные процедуры уточнения, согласования и механизма обратной связ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sz w:val="28"/>
          <w:szCs w:val="24"/>
          <w:lang w:eastAsia="ru-RU"/>
        </w:rPr>
        <w:t>- средства массовой информации и суды подотчётны, подконтрольны и подчинены всему населению,</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 в</w:t>
      </w:r>
      <w:r>
        <w:rPr>
          <w:rFonts w:eastAsia="Times New Roman" w:cs="Times New Roman" w:ascii="Times New Roman" w:hAnsi="Times New Roman"/>
          <w:sz w:val="28"/>
          <w:szCs w:val="24"/>
          <w:lang w:eastAsia="ru-RU"/>
        </w:rPr>
        <w:t xml:space="preserve">езде функционируют специально оборудованные помещения для общения, где люди систематически собираются, обсуждают важнейшие социальные события, вырабатывают и принимают рекомендации, решения, </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задачи </w:t>
      </w:r>
      <w:r>
        <w:rPr>
          <w:rFonts w:eastAsia="Times New Roman" w:cs="Times New Roman" w:ascii="Times New Roman" w:hAnsi="Times New Roman"/>
          <w:sz w:val="28"/>
          <w:szCs w:val="28"/>
          <w:shd w:fill="FFFFFF" w:val="clear"/>
          <w:lang w:eastAsia="ru-RU"/>
        </w:rPr>
        <w:t xml:space="preserve">философских, социологических и иных идеологических структур: </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за исходный критерий построения социальных идеологий принимается необходимость сохранения жизни общества и счастье каждого человека как общая цель процесса его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 за исходную философскую категорию принимается категория Реальности, под которой понимается всё познанное, непознанное и непознаваемое человеком и человечеством, а не категории (в разных источниках) материи, сознания, духовного, человека, разума, иррационального, нравственности и т.д.,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выявляются и формулируются онтологические и иные законы Реальности. Общество и индивид в их качественной определённости  рассматриваются как образования Реальности, как проявление онтологических и иных её законов,</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 формирование общепризнанного адекватного мировоззрения как системы представлений, соответствующих действительности и способствующих счастью в целом каждого человека, сохранению и прогрессу общества,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 определяется и исследуется система направлений, этапов, способов и других условий повышения уровня сознательной целенаправленной  самоорганизации человечества,  </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 выявляются многие возможные характеристики лучшего будущего человечества как ориентиры</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8. Направления перехода  к  общественному самоуправлению (к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Обществу будущего)</w:t>
      </w: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Каждому человеку, государствам, международным организациям и иным социальным общностям, обществу в целом  для постепенного перехода к самоуправлению надо:</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sz w:val="28"/>
          <w:szCs w:val="28"/>
          <w:lang w:eastAsia="ru-RU"/>
        </w:rPr>
        <w:t>создать общепризнанное системное мировоззренческое учение, адекватное сохранению жизни человечества и счастью каждого человека,</w:t>
      </w:r>
    </w:p>
    <w:p>
      <w:pPr>
        <w:pStyle w:val="Normal"/>
        <w:spacing w:lineRule="auto" w:line="240" w:before="0" w:after="0"/>
        <w:ind w:left="708" w:hanging="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формировать у каждого индивида более адекватное мировоззренческое </w:t>
      </w:r>
    </w:p>
    <w:p>
      <w:pPr>
        <w:pStyle w:val="Normal"/>
        <w:spacing w:lineRule="auto" w:line="240" w:before="0" w:after="0"/>
        <w:rPr/>
      </w:pPr>
      <w:r>
        <w:rPr>
          <w:rFonts w:eastAsia="Times New Roman" w:cs="Times New Roman" w:ascii="Times New Roman" w:hAnsi="Times New Roman"/>
          <w:sz w:val="28"/>
          <w:szCs w:val="28"/>
          <w:lang w:eastAsia="ru-RU"/>
        </w:rPr>
        <w:t>понимание человека, общества и всей Реальности, включающе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4"/>
          <w:lang w:eastAsia="ru-RU"/>
        </w:rPr>
        <w:t>общепризнанные общечеловеческий моральный кодекс и</w:t>
      </w:r>
      <w:r>
        <w:rPr>
          <w:rFonts w:eastAsia="Times New Roman" w:cs="Times New Roman" w:ascii="Times New Roman" w:hAnsi="Times New Roman"/>
          <w:bCs/>
          <w:sz w:val="28"/>
          <w:szCs w:val="28"/>
          <w:lang w:eastAsia="ru-RU"/>
        </w:rPr>
        <w:t xml:space="preserve"> представления о</w:t>
      </w:r>
      <w:r>
        <w:rPr>
          <w:rFonts w:eastAsia="Times New Roman" w:cs="Times New Roman" w:ascii="Times New Roman" w:hAnsi="Times New Roman"/>
          <w:sz w:val="28"/>
          <w:szCs w:val="28"/>
          <w:lang w:eastAsia="ru-RU"/>
        </w:rPr>
        <w:t xml:space="preserve"> направлениях системной деятельности  человека и общества для сохранения жизни общества и создания всех возможных условий для</w:t>
      </w:r>
      <w:r>
        <w:rPr>
          <w:rFonts w:eastAsia="Times New Roman" w:cs="Times New Roman" w:ascii="Times New Roman" w:hAnsi="Times New Roman"/>
          <w:bCs/>
          <w:sz w:val="28"/>
          <w:szCs w:val="28"/>
          <w:lang w:eastAsia="ru-RU"/>
        </w:rPr>
        <w:t xml:space="preserve"> счастья каждого</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4"/>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добиться понимания всеми людьми важности и актуальности для выживания человечества и создания всех возможных условий для счастья каждого человека необходимости совместного разрешения глобальных рисков и иных социальных проблем,</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аждому знать</w:t>
      </w:r>
      <w:r>
        <w:rPr>
          <w:rFonts w:eastAsia="Times New Roman" w:cs="Times New Roman" w:ascii="Times New Roman" w:hAnsi="Times New Roman"/>
          <w:bCs/>
          <w:sz w:val="28"/>
          <w:szCs w:val="28"/>
          <w:lang w:eastAsia="ru-RU"/>
        </w:rPr>
        <w:t xml:space="preserve"> все видовые  потребности человека и стремиться</w:t>
      </w:r>
      <w:r>
        <w:rPr>
          <w:rFonts w:eastAsia="Times New Roman" w:cs="Times New Roman" w:ascii="Times New Roman" w:hAnsi="Times New Roman"/>
          <w:bCs/>
          <w:sz w:val="28"/>
          <w:szCs w:val="24"/>
          <w:lang w:eastAsia="ru-RU"/>
        </w:rPr>
        <w:t xml:space="preserve"> осуществлять направления здорового образа жизни,</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формировать науку целенаправленной социальной самоорганизации,</w:t>
      </w:r>
    </w:p>
    <w:p>
      <w:pPr>
        <w:pStyle w:val="Normal"/>
        <w:spacing w:lineRule="auto" w:line="24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сформировать единую Идеологию развития человечества и человека,</w:t>
      </w:r>
    </w:p>
    <w:p>
      <w:pPr>
        <w:pStyle w:val="Normal"/>
        <w:shd w:fill="FFFFFF" w:val="clear"/>
        <w:spacing w:lineRule="auto" w:line="240" w:before="0" w:after="0"/>
        <w:rPr/>
      </w:pP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sz w:val="28"/>
          <w:szCs w:val="24"/>
          <w:lang w:eastAsia="ru-RU"/>
        </w:rPr>
        <w:t xml:space="preserve">- выявлять формы развития положительной социальной активности, социальной ответственности и творчества масс и способствовать их внедрению.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в</w:t>
      </w:r>
      <w:r>
        <w:rPr>
          <w:rFonts w:eastAsia="Times New Roman" w:cs="Times New Roman" w:ascii="Times New Roman" w:hAnsi="Times New Roman"/>
          <w:sz w:val="28"/>
          <w:szCs w:val="28"/>
          <w:lang w:eastAsia="ru-RU"/>
        </w:rPr>
        <w:t>о всех сферах общественного взаимодействия учитывать возрастные, психофизиологические и иные особенности людей,</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инициировать обращения ко всем  народам, международным организациям, правительствам и иным государственным органам, органам местного самоуправления, общественным объединениям и иным социальным структурам всех стран с конкретными предложениями по сохранению жизни общества и созданию всех возможных условий для счастья каждого человека, по разработке органами власти и управления с участием всего человечества Программы развития человеческого общества и человека и её реализации,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осуществить проектирование и создание системы социального самоуправления</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по мере накопления массами опыта социального управления и применения соответствующих алгоритмов </w:t>
      </w:r>
      <w:r>
        <w:rPr>
          <w:rFonts w:eastAsia="Times New Roman" w:cs="Times New Roman" w:ascii="Times New Roman" w:hAnsi="Times New Roman"/>
          <w:sz w:val="28"/>
          <w:szCs w:val="24"/>
          <w:lang w:eastAsia="ru-RU"/>
        </w:rPr>
        <w:t>осуществить постепенный поэтапный переход к социальному самоуправлению в человеческом обществе во всех сферах и на всех уровн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4"/>
          <w:lang w:eastAsia="ru-RU"/>
        </w:rPr>
        <w:t>В</w:t>
      </w:r>
      <w:r>
        <w:rPr>
          <w:rFonts w:eastAsia="Times New Roman" w:cs="Times New Roman" w:ascii="Times New Roman" w:hAnsi="Times New Roman"/>
          <w:b/>
          <w:sz w:val="28"/>
          <w:szCs w:val="28"/>
          <w:lang w:eastAsia="ru-RU"/>
        </w:rPr>
        <w:t xml:space="preserve">сячески развивать институт государства путём расширения участия всего населения в управлении всеми общими делами, постепенно определяя, внедряя и развивая различные алгоритмы самоуправления,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создать и реализовать управленческие  алгоритмы, обеспечивающие систематическое равноправное участие каждого человека в социальном управлении,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обеспечить правовое закрепление необходимых принципов, норм и алгоритмов самоуправления, включающих также правовые и моральные санкции при их нарушен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сформировать умение  масс людей участвовать в управлении делами общества на всех уровнях и во всех сферах, для чего обеспечить овладение каждым знаниями, умениями и навыками, необходимыми для систематического непосредственного равноправного и компетентного участия в управл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Преодолеть слепую веру в харизматичность президентов, министров и прочих начальников-руководителей,</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реализовать такую форму участия всех людей в непосредственном управлении общими делами, как систематические, не реже раза в месяц, организованные по определённому алгоритму собрания населения (а не некоторых категорий населения) данного поселения, микрорайона, части микрорайона с отчётами непосредственно руководителей органов законодательной, исполнительной, судебной власти и средств массовой информации об их работе за истекший период, с определением и обсуждением на них актуальных местных, региональных, государственных и глобальных социальных проблем, законопроектов, принимаемых социальных планов и программ и отчётов об их реализации, с принятием оценок работы органов власти и управления, суда, средств массовой информации и деятельности населения, с принятием рекомендаций и решений. Периодичность собраний должна обеспечивать действенность участия масс людей в управлении. Графики проведения таких собраний своевременно обнародуются. На собраниях обеспечивается равноправная двусторонняя коммуникация населения с органами управления, применяются элементы «мозгового штурма» и другие методы творческого решения задач. Подобные собрания – одна из чрезвычайно эффективных форм использования организованных коллективных разума и воли на основе договорённостей, позволяющих привести в действие колоссальный материальный, духовный и</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4"/>
          <w:lang w:eastAsia="ru-RU"/>
        </w:rPr>
        <w:t>творческий потенциал всего человечества в целом, который пока практически не используется.</w:t>
      </w:r>
      <w:r>
        <w:rPr>
          <w:rFonts w:eastAsia="Times New Roman" w:cs="Times New Roman" w:ascii="Times New Roman" w:hAnsi="Times New Roman"/>
          <w:sz w:val="28"/>
          <w:szCs w:val="28"/>
          <w:lang w:eastAsia="ru-RU"/>
        </w:rPr>
        <w:t xml:space="preserve"> Систематическое проведение таких собраний – одна из форм управления людьми своими общими делами, которая для разрешения глобальных проблем, счастья каждого неизмеримо более действенная, чем все вместе взятые митинги, вооружённые восстания, войны, противодействие властям в различных формах, борьба с олигархами, террористами и коррупцией, другие насильственные формы разрешения социальных противоречий. </w:t>
      </w:r>
      <w:r>
        <w:rPr>
          <w:rFonts w:eastAsia="Times New Roman" w:cs="Times New Roman" w:ascii="Times New Roman" w:hAnsi="Times New Roman"/>
          <w:b/>
          <w:sz w:val="28"/>
          <w:szCs w:val="28"/>
          <w:lang w:eastAsia="ru-RU"/>
        </w:rPr>
        <w:t>Диалог населения непосредственно с руководителями органов власти и управления, систематическое осуществление и развитие этого диалога – одно из важнейших первоначальных направлений перехода к целенаправленной самоорганизации общества,</w:t>
      </w:r>
    </w:p>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включить в Устав каждого поселения обязательность рассмотрения органами местного </w:t>
      </w:r>
      <w:r>
        <w:rPr>
          <w:rFonts w:eastAsia="Times New Roman" w:cs="Times New Roman" w:ascii="Times New Roman" w:hAnsi="Times New Roman"/>
          <w:sz w:val="28"/>
          <w:szCs w:val="28"/>
          <w:lang w:eastAsia="ru-RU"/>
        </w:rPr>
        <w:t>самоуправления совместно с населением</w:t>
      </w:r>
      <w:r>
        <w:rPr>
          <w:rFonts w:eastAsia="Times New Roman" w:cs="Times New Roman" w:ascii="Times New Roman" w:hAnsi="Times New Roman"/>
          <w:color w:val="000000"/>
          <w:sz w:val="28"/>
          <w:szCs w:val="28"/>
          <w:lang w:eastAsia="ru-RU"/>
        </w:rPr>
        <w:t xml:space="preserve"> поселения проблем регионального, государственного и глобального уровня,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осуществлять и развивать другие виды социального самоуправления, включая такие формы, как: </w:t>
      </w:r>
    </w:p>
    <w:p>
      <w:pPr>
        <w:pStyle w:val="Norma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 xml:space="preserve">а) принятие всеми совместно единой Программы развития общества в целом, </w:t>
      </w:r>
    </w:p>
    <w:p>
      <w:pPr>
        <w:pStyle w:val="Norma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б) всенародные обсуждения на всех уровнях общественных целей, планов, задач, проектов решений, законов и иных правовых актов,</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sz w:val="28"/>
          <w:szCs w:val="24"/>
          <w:lang w:eastAsia="ru-RU"/>
        </w:rPr>
        <w:t>в) референдумы социальной общност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sz w:val="28"/>
          <w:szCs w:val="24"/>
          <w:lang w:eastAsia="ru-RU"/>
        </w:rPr>
        <w:t>общества</w:t>
      </w:r>
      <w:r>
        <w:rPr>
          <w:rFonts w:eastAsia="Times New Roman" w:cs="Times New Roman" w:ascii="Times New Roman" w:hAnsi="Times New Roman"/>
          <w:sz w:val="28"/>
          <w:szCs w:val="24"/>
          <w:lang w:eastAsia="ru-RU"/>
        </w:rPr>
        <w:t xml:space="preserve"> в целом</w:t>
      </w:r>
      <w:r>
        <w:rPr>
          <w:rFonts w:eastAsia="Times New Roman" w:cs="Times New Roman" w:ascii="Times New Roman" w:hAnsi="Times New Roman"/>
          <w:bCs/>
          <w:sz w:val="28"/>
          <w:szCs w:val="24"/>
          <w:lang w:eastAsia="ru-RU"/>
        </w:rPr>
        <w:t>, рейтинговое голосование</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г) правотворческая инициатива граждан,</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д) </w:t>
      </w:r>
      <w:r>
        <w:rPr>
          <w:rFonts w:eastAsia="Times New Roman" w:cs="Times New Roman" w:ascii="Times New Roman" w:hAnsi="Times New Roman"/>
          <w:bCs/>
          <w:sz w:val="28"/>
          <w:szCs w:val="24"/>
          <w:lang w:eastAsia="ru-RU"/>
        </w:rPr>
        <w:t>исполнение населением функций суда, арбитра,</w:t>
      </w:r>
    </w:p>
    <w:p>
      <w:pPr>
        <w:pStyle w:val="Normal"/>
        <w:spacing w:lineRule="auto" w:line="24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е) систематические организованные общественные дискуссии. Возможные актуальные темы для дискуссий:</w:t>
      </w:r>
      <w:r>
        <w:rPr>
          <w:rFonts w:eastAsia="Times New Roman" w:cs="Times New Roman" w:ascii="Times New Roman" w:hAnsi="Times New Roman"/>
          <w:sz w:val="28"/>
          <w:szCs w:val="24"/>
          <w:lang w:eastAsia="ru-RU"/>
        </w:rPr>
        <w:t xml:space="preserve"> формы привлечения всех людей к социальному управлению, алгоритмы самоуправления, способы совершенствования управления, разрешение глобальных проблем, нормы единого общечеловеческого морального кодекса, разработка и внедрение единого общечеловеческого языка, система здорового образа жизни, мировоззрение, неадекватные представления,  правовые нормы, Идеология и Программа развития человеческого общества и человека, система характеристик общества будущего,</w:t>
      </w:r>
    </w:p>
    <w:p>
      <w:pPr>
        <w:pStyle w:val="Normal"/>
        <w:spacing w:lineRule="auto" w:line="240" w:before="0" w:after="0"/>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ж) выявление и обнародование общественного мнения,</w:t>
      </w:r>
      <w:r>
        <w:rPr>
          <w:rFonts w:eastAsia="Times New Roman" w:cs="Times New Roman" w:ascii="Times New Roman" w:hAnsi="Times New Roman"/>
          <w:sz w:val="28"/>
          <w:szCs w:val="28"/>
          <w:lang w:eastAsia="ru-RU"/>
        </w:rPr>
        <w:t xml:space="preserve"> включая местные, региональные и всемирные опросы, выявление предложений людей, в частности, на те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сновные черты лучшего будущего человечества и направления его создания,</w:t>
      </w:r>
    </w:p>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что надо делать каждому человеку, общественным объединениям, государственным и местным органами управления и другим социальным структурам для перехода к лучшему будущему,</w:t>
      </w:r>
    </w:p>
    <w:p>
      <w:pPr>
        <w:pStyle w:val="Normal"/>
        <w:spacing w:lineRule="auto" w:line="240" w:before="0" w:after="0"/>
        <w:jc w:val="both"/>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з) принятие всеми совместно мер по разрешению или (и) минимизации глобальных рисков и пробл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sz w:val="28"/>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обеспечить необходимый уровень общей образованности населения, </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создать необходимые для  осуществления самоуправления документы и учебные пособия, в частности, такие, как: «Основы мировоззрения», «Единый язык человечества», «Идеология развития человеческого общества и человека», «Программа развития человека и общества»,  «Основы индивидуального и социального самоуправления», «Основы здорового образа жизни», «Основы общечеловеческой нравственности», «Порядок проведения собраний, дискуссий, опросов, референдумов и информационного обеспечения самоуправления», «Противодействие глобальным рискам и разрешение иных глобальных социальных проблем»,</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обеспечить оперативный доступ каждого человека к информации, необходимой для участия в социальном управлении, </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создать в каждом поселении, в каждой организации постоянно функционирующие и оборудованные средствами связи, информации и коммуникации Информационно-коммуникационные центры, где люди систематически собираются, обсуждают важнейшие события и принимают решения в связи с социальными проблемами,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обеспечить достаточное наличие необходимых средств всеобщей связи, коммуникации и информации, позволяющих обеспечить компетентность каждого в управлении делами общества на всех уровнях, оперативно получать необходимую информацию и  сообщать  своё мнение, то есть позволяющих обеспечивать оперативное принятие всеми управленческих решений, </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содействовать </w:t>
      </w:r>
      <w:r>
        <w:rPr>
          <w:rFonts w:eastAsia="Times New Roman" w:cs="Times New Roman" w:ascii="Times New Roman" w:hAnsi="Times New Roman"/>
          <w:bCs/>
          <w:sz w:val="28"/>
          <w:szCs w:val="24"/>
          <w:lang w:eastAsia="ru-RU"/>
        </w:rPr>
        <w:t>развитию общественных фондов потребления средств для жизни,</w:t>
      </w:r>
      <w:r>
        <w:rPr>
          <w:rFonts w:eastAsia="Times New Roman" w:cs="Times New Roman" w:ascii="Times New Roman" w:hAnsi="Times New Roman"/>
          <w:sz w:val="28"/>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разработать и внедрить единый язык человечества дополнительно к родному языку,</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обеспечивать здоровую внешнюю среду,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обеспечивать прогресс общества в научной, технической и иных сферах,</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развивать тенденции интеграции и консолидации человечеств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внедрять и развивать все другие формы сознательной социальной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моорганизации (самоуправле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исключит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а) стихийность, неуправляемость деятельности общества в целом,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б) непланируемый в целом способ организации общественного производства и распределения,</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 социальное неравенство, общественные отношения власти, господства и подчинения, разделение в обществе на господ (руководителей, управляющих, властвующих)  и подчинённых,</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г) умышленное  целенаправленное социальное разобщение людей,</w:t>
      </w:r>
    </w:p>
    <w:p>
      <w:pPr>
        <w:pStyle w:val="Normal"/>
        <w:spacing w:lineRule="auto" w:line="24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д) умышленную целенаправленную тотальную манипуляцию сознанием, психикой и поведением масс людей и, как её следствие, их дебилизацию, умышленное создание социальной неразберихи и оглупления масс людей. В</w:t>
      </w:r>
      <w:r>
        <w:rPr>
          <w:rFonts w:eastAsia="Times New Roman" w:cs="Times New Roman" w:ascii="Times New Roman" w:hAnsi="Times New Roman"/>
          <w:sz w:val="28"/>
          <w:szCs w:val="28"/>
          <w:lang w:eastAsia="ru-RU"/>
        </w:rPr>
        <w:t xml:space="preserve">ыявлять и преодолевать виды, причины и содержание заблуждений и иных неадекватных представлений людей, </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е) войны и другие виды насилия как способы разрешения социальных противоречий.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Громадные материальные и иные резервы для создания общества самоуправления заключены в использовании многомиллионной армии безработных и пенсионеров (многие из которых могут, но не желают работать в системе общественного разделения труда в качестве «пешек»), в прекращении войн, восстановлении разрушений и устранении иных бед после них, в прекращении безумной гонки в создании оружия и содержания многомиллионных армий, в использовании колоссальных творческих возможностей организованного коллективного разума общества в целом, который практически не используетс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Организаторами решения задач по переходу к самоуправлению могут быть международные и межгосударственные структуры, органы государственной власти и органы местного самоуправления </w:t>
      </w:r>
      <w:r>
        <w:rPr>
          <w:rFonts w:eastAsia="Times New Roman" w:cs="Times New Roman" w:ascii="Times New Roman" w:hAnsi="Times New Roman"/>
          <w:sz w:val="28"/>
          <w:szCs w:val="28"/>
          <w:lang w:eastAsia="ru-RU"/>
        </w:rPr>
        <w:t xml:space="preserve">(в распоряжении которых для этого есть  необходимые условия: помещения, техника, специалисты и т.д. Эта их обязанность должна быть отражена в Конституциях, Уставах, Положениях и т.д.), </w:t>
      </w:r>
      <w:r>
        <w:rPr>
          <w:rFonts w:eastAsia="Times New Roman" w:cs="Times New Roman" w:ascii="Times New Roman" w:hAnsi="Times New Roman"/>
          <w:sz w:val="28"/>
          <w:szCs w:val="24"/>
          <w:lang w:eastAsia="ru-RU"/>
        </w:rPr>
        <w:t xml:space="preserve">общественные объединения, отдельные люди, объединившиеся для этой цели, и иные социальные общности. В частности, с этой целью могут быть созданы общественные объединения, также целенаправленно организующие переход к самоуправлению на всех уровнях общества и во всех его сферах. Органами государственной власти и управления, органами местного самоуправления и иными социальными структурами в процессе этого перехода осуществляется идеологическое, экономическое, организационное, методическое, информационное и иное необходимое обеспечение. </w:t>
      </w:r>
      <w:r>
        <w:rPr>
          <w:rFonts w:eastAsia="Times New Roman" w:cs="Times New Roman" w:ascii="Times New Roman" w:hAnsi="Times New Roman"/>
          <w:b/>
          <w:sz w:val="28"/>
          <w:szCs w:val="24"/>
          <w:lang w:eastAsia="ru-RU"/>
        </w:rPr>
        <w:t>Сущность деятельности организаторов самоуправления – не осуществление ими управления, руководства или власти, а организация системы самоуправления на всех уровнях общества и во всех его сферах</w:t>
      </w:r>
      <w:r>
        <w:rPr>
          <w:rFonts w:eastAsia="Times New Roman" w:cs="Times New Roman" w:ascii="Times New Roman" w:hAnsi="Times New Roman"/>
          <w:sz w:val="28"/>
          <w:szCs w:val="24"/>
          <w:lang w:eastAsia="ru-RU"/>
        </w:rPr>
        <w:t xml:space="preserve">. Органы самоуправления при  этом будут нужны лишь в качестве исполнителей -  организаторов собраний, референдумов, опросов, дискуссий, контроля, информационного обеспечения, подготовки проектов правовых решений, планов и программ и т.д., то есть всего того, чем ныне занимаются аппараты при органах власти. </w:t>
      </w:r>
      <w:r>
        <w:rPr>
          <w:rFonts w:eastAsia="Times New Roman" w:cs="Times New Roman" w:ascii="Times New Roman" w:hAnsi="Times New Roman"/>
          <w:i/>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На начальном этапе перехода к самоуправлению многие принимаемые населением решения по вопросам регионального, государственного и мирового значения должны носить лишь рекомендательный характер, референдумы целесообразно проводить лишь после широкого организованного обсуждения выносимых на них вопросов, причём по вопросам сравнительно небольшой общественной значимости.</w:t>
      </w:r>
      <w:r>
        <w:rPr>
          <w:rFonts w:eastAsia="Times New Roman" w:cs="Times New Roman" w:ascii="Times New Roman" w:hAnsi="Times New Roman"/>
          <w:bCs/>
          <w:color w:val="000000"/>
          <w:sz w:val="28"/>
          <w:szCs w:val="24"/>
          <w:lang w:eastAsia="ru-RU"/>
        </w:rPr>
        <w:t xml:space="preserve"> На начальном этапе также целесообразно начать проведение систематических организованных общественных дискуссий, систематических собраний населения непосредственно с органами социального управления и их должностными лицами. Определяются и осуществляются другие первоначальные переходные меры. И лишь по мере накопления всем населением необходимого управленческого опыта начинают внедряться и развиваться иные формы самоуправления. </w:t>
      </w:r>
    </w:p>
    <w:p>
      <w:pPr>
        <w:pStyle w:val="Normal"/>
        <w:spacing w:lineRule="auto" w:line="240" w:before="0" w:after="0"/>
        <w:jc w:val="both"/>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8"/>
          <w:lang w:eastAsia="ru-RU"/>
        </w:rPr>
        <w:t>Эффект от внедрения только некоторых направлений, видов и форм самоуправления выявится уже в ближайшие месяцы – будут разрешены многие социальные проблемы, которые не разрешались годами, существенно вырастут социальная активность масс, нравственность, чувство хозяина, заинтересованность в решении общих дел, эффективность социальной деятельности, производительность труда, взаимодействие регионов и стран и т.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 xml:space="preserve">Многие из вышеперечисленных предлагаемых действий целесообразно начать </w:t>
      </w:r>
      <w:r>
        <w:rPr>
          <w:rFonts w:eastAsia="Times New Roman" w:cs="Times New Roman" w:ascii="Times New Roman" w:hAnsi="Times New Roman"/>
          <w:b/>
          <w:sz w:val="28"/>
          <w:szCs w:val="28"/>
          <w:lang w:eastAsia="ru-RU"/>
        </w:rPr>
        <w:t xml:space="preserve">безотлагательно. </w:t>
      </w:r>
      <w:r>
        <w:rPr>
          <w:rFonts w:eastAsia="Times New Roman" w:cs="Times New Roman" w:ascii="Times New Roman" w:hAnsi="Times New Roman"/>
          <w:sz w:val="28"/>
          <w:szCs w:val="28"/>
          <w:lang w:eastAsia="ru-RU"/>
        </w:rPr>
        <w:tab/>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Приложение.</w:t>
      </w:r>
    </w:p>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ловарь терминов.</w:t>
      </w:r>
    </w:p>
    <w:p>
      <w:pPr>
        <w:pStyle w:val="Normal"/>
        <w:spacing w:lineRule="auto" w:line="240" w:before="0" w:after="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же приведены определения следующих терминов:</w:t>
      </w:r>
      <w:r>
        <w:rPr>
          <w:rFonts w:eastAsia="Times New Roman" w:cs="Times New Roman" w:ascii="Times New Roman" w:hAnsi="Times New Roman"/>
          <w:b/>
          <w:sz w:val="28"/>
          <w:szCs w:val="28"/>
          <w:lang w:eastAsia="ru-RU"/>
        </w:rPr>
        <w:t xml:space="preserve"> Адекватное мировоззрение человек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ласть в человеческом обществе, Господство, Государство, Демократия, Жизнесуществование, Здоровый образ жизни, Идеология, Истина, Качественная определённость образования Реа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ачество жиз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еобходимость, Образование Реа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щество, Общность социальная,  Отчуждение, Потребности человека видов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требности человека разумные, Прогресс общества, Равенство социальн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азобщённость людей социаль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азум коллективный, Реальность, Самодвижение, Самоорганизация, Саморазвитие, Самосохранение, Самоуправление социальное, Система общего образования, Счастье, Управление,  Управ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социальное, Управление социальное представительное, властное, Факторы жизнесуществования, Феномен, Цель, Человек, </w:t>
      </w:r>
      <w:r>
        <w:rPr>
          <w:rFonts w:eastAsia="Times New Roman" w:cs="Times New Roman" w:ascii="Times New Roman" w:hAnsi="Times New Roman"/>
          <w:sz w:val="28"/>
          <w:szCs w:val="28"/>
          <w:lang w:eastAsia="ru-RU"/>
        </w:rPr>
        <w:t>а также</w:t>
      </w:r>
      <w:r>
        <w:rPr>
          <w:rFonts w:eastAsia="Times New Roman" w:cs="Times New Roman" w:ascii="Times New Roman" w:hAnsi="Times New Roman"/>
          <w:b/>
          <w:sz w:val="28"/>
          <w:szCs w:val="28"/>
          <w:lang w:eastAsia="ru-RU"/>
        </w:rPr>
        <w:t xml:space="preserve"> Синонимы, используемые в данной работе.</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 пользовании данным Словарём следует учитывать, что содержание любого определения (дефиниции) образования Реальности отражает только </w:t>
      </w:r>
      <w:r>
        <w:rPr>
          <w:rFonts w:eastAsia="Times New Roman" w:cs="Times New Roman" w:ascii="Times New Roman" w:hAnsi="Times New Roman"/>
          <w:sz w:val="28"/>
          <w:szCs w:val="28"/>
          <w:lang w:eastAsia="ru-RU"/>
        </w:rPr>
        <w:t>некоторые  характеристики этого образова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color w:val="000000"/>
          <w:sz w:val="28"/>
          <w:szCs w:val="28"/>
          <w:lang w:eastAsia="ru-RU"/>
        </w:rPr>
        <w:t>В этой связи определение  любого образования истинно также лишь относительно и условно, поскольку не охватывает и  никогда не сможет охватить описываемое образование во всей бесконечности его связей, свойств, характеристик.</w:t>
      </w:r>
    </w:p>
    <w:p>
      <w:pPr>
        <w:pStyle w:val="Normal"/>
        <w:spacing w:lineRule="auto" w:line="240" w:before="0" w:after="0"/>
        <w:ind w:firstLine="70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Адекватное мировоззрение человека  - </w:t>
      </w:r>
      <w:r>
        <w:rPr>
          <w:rFonts w:eastAsia="Times New Roman" w:cs="Times New Roman" w:ascii="Times New Roman" w:hAnsi="Times New Roman"/>
          <w:color w:val="000000"/>
          <w:sz w:val="28"/>
          <w:szCs w:val="28"/>
          <w:lang w:eastAsia="ru-RU"/>
        </w:rPr>
        <w:t xml:space="preserve">система представлений индивида о Реальности в целом, о её образованиях, включая общество и человека, об отношении человека к Реальности (включающей и самого </w:t>
      </w:r>
      <w:r>
        <w:rPr>
          <w:rFonts w:eastAsia="Times New Roman" w:cs="Times New Roman" w:ascii="Times New Roman" w:hAnsi="Times New Roman"/>
          <w:sz w:val="28"/>
          <w:szCs w:val="28"/>
          <w:lang w:eastAsia="ru-RU"/>
        </w:rPr>
        <w:t>индивида), наиболее полно (в соответствии с достигнутым уровнем знаний человечества) отражающая Реальность и способ</w:t>
      </w:r>
      <w:r>
        <w:rPr>
          <w:rFonts w:eastAsia="Times New Roman" w:cs="Times New Roman" w:ascii="Times New Roman" w:hAnsi="Times New Roman"/>
          <w:color w:val="000000"/>
          <w:sz w:val="28"/>
          <w:szCs w:val="28"/>
          <w:lang w:eastAsia="ru-RU"/>
        </w:rPr>
        <w:t>ствующая наилучшему состоянию, счастью процесса его жизни в целом и прогрессу общества.</w:t>
      </w: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color w:val="FF0000"/>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ласть в человеческом обществе</w:t>
      </w:r>
      <w:r>
        <w:rPr>
          <w:rFonts w:eastAsia="Times New Roman" w:cs="Times New Roman" w:ascii="Times New Roman" w:hAnsi="Times New Roman"/>
          <w:sz w:val="28"/>
          <w:szCs w:val="28"/>
          <w:lang w:eastAsia="ru-RU"/>
        </w:rPr>
        <w:t xml:space="preserve"> – в общем смысле – образование Реальности; необходимый способ самоорганизации общества на определённом этапе его жизнедеятельности; способность и возможность отдельных людей осуществлять свою волю нередко вопреки интересам других людей, оказывать определяющее воздействие на деятельность, поведение других людей с помощью какого-либо средства – авторитета, права, насилия – без такого же воздействия на первых со стороны последних. Однако не все определяющие воздействия в обществе содержат элементы господства одних людей над другими, которые (элементы господства) присущи только власти. Властвующее лицо (группа лиц) вправе отдавать подчинённым, некоторым другим людям приказания, указания, распоряжения и т.д., обязательные для исполнения,  последние же не вправе это делать в отношении властвующего. Таким образом, социальное неравенство, социальная несправедливость содержатся в самом институте вла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ласть при организации жизнедеятельности общества (то есть в процессе сохранения его целостности) и сопутствующее власти насилие осуществляет государство через органы власти и управления как определённые группы людей (чиновничество, должностные лица, элита, аристократия, вожди, полиция, иные структуры). Орган власти и управления - группа организующе-властвующих, управляющих люд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условленное властными отношениями неравенство прав граждан в стране – одна из характеристик государственного, то есть представительного, властного управления. Неравенство прав – естественное проявление отношений господства и  подчинения, санкционированных государственным прав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асть, в частности, неизбежно обусловливает</w:t>
      </w:r>
      <w:r>
        <w:rPr>
          <w:rFonts w:eastAsia="Times New Roman" w:cs="Times New Roman" w:ascii="Times New Roman" w:hAnsi="Times New Roman"/>
          <w:color w:val="000000"/>
          <w:sz w:val="28"/>
          <w:szCs w:val="28"/>
          <w:lang w:eastAsia="ru-RU"/>
        </w:rPr>
        <w:t xml:space="preserve"> многие недостатки управленческих решений, единолично принимаемых даже «выдающимся» властвующим лицом (или группой властвующих лиц).</w:t>
      </w:r>
      <w:r>
        <w:rPr>
          <w:rFonts w:eastAsia="Times New Roman" w:cs="Times New Roman" w:ascii="Times New Roman" w:hAnsi="Times New Roman"/>
          <w:b/>
          <w:sz w:val="28"/>
          <w:szCs w:val="28"/>
          <w:lang w:eastAsia="ru-RU"/>
        </w:rPr>
        <w:t xml:space="preserve"> </w:t>
      </w:r>
    </w:p>
    <w:p>
      <w:pPr>
        <w:pStyle w:val="Normal"/>
        <w:spacing w:lineRule="auto" w:line="240" w:before="0" w:after="0"/>
        <w:ind w:right="-1"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Господство </w:t>
      </w:r>
      <w:r>
        <w:rPr>
          <w:rFonts w:eastAsia="Times New Roman" w:cs="Times New Roman" w:ascii="Times New Roman" w:hAnsi="Times New Roman"/>
          <w:bCs/>
          <w:color w:val="000000"/>
          <w:sz w:val="28"/>
          <w:szCs w:val="28"/>
          <w:lang w:eastAsia="ru-RU"/>
        </w:rPr>
        <w:t xml:space="preserve">– способ взаимоотношений людей, при котором одни люди постоянно вынуждены исполнять решения и прихоти других людей помимо своей </w:t>
      </w:r>
      <w:r>
        <w:rPr>
          <w:rFonts w:eastAsia="Times New Roman" w:cs="Times New Roman" w:ascii="Times New Roman" w:hAnsi="Times New Roman"/>
          <w:bCs/>
          <w:sz w:val="28"/>
          <w:szCs w:val="28"/>
          <w:lang w:eastAsia="ru-RU"/>
        </w:rPr>
        <w:t>воли и вопреки своим интересам. Исполнение</w:t>
      </w:r>
      <w:r>
        <w:rPr>
          <w:rFonts w:eastAsia="Times New Roman" w:cs="Times New Roman" w:ascii="Times New Roman" w:hAnsi="Times New Roman"/>
          <w:bCs/>
          <w:color w:val="000000"/>
          <w:sz w:val="28"/>
          <w:szCs w:val="28"/>
          <w:lang w:eastAsia="ru-RU"/>
        </w:rPr>
        <w:t xml:space="preserve"> же решений других людей, с которым данный человек логически и интуитивно согласен или которые объективно принимаются в интересах самого данного человека – не есть фактор господства. В частности, процессе социального самоуправления, когда действует принцип совместного принятия решений по всем самым различным социальным вопросам, данный человек, будучи в меньшинстве при принятии данных решений, подчиняется этим решениям, будучи же в большинстве при принятии других решений, обязывает меньшинство подчиняться  этим решениям. Такой способ взаимоотношений людей в процессе социального самоуправления не есть  господство.</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Государство – </w:t>
      </w:r>
      <w:r>
        <w:rPr>
          <w:rFonts w:eastAsia="Times New Roman" w:cs="Times New Roman" w:ascii="Times New Roman" w:hAnsi="Times New Roman"/>
          <w:sz w:val="28"/>
          <w:szCs w:val="28"/>
          <w:lang w:eastAsia="ru-RU"/>
        </w:rPr>
        <w:t>образование Реальности; форма, способ самоорганизации социальной общности; группа организующе-властвующих, управляющих людей</w:t>
      </w: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емократия</w:t>
      </w:r>
      <w:r>
        <w:rPr>
          <w:rFonts w:eastAsia="Times New Roman" w:cs="Times New Roman" w:ascii="Times New Roman" w:hAnsi="Times New Roman"/>
          <w:sz w:val="28"/>
          <w:szCs w:val="28"/>
          <w:lang w:eastAsia="ru-RU"/>
        </w:rPr>
        <w:t xml:space="preserve">  – власть народ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Жизнесуществование</w:t>
      </w:r>
      <w:r>
        <w:rPr>
          <w:rFonts w:eastAsia="Times New Roman" w:cs="Times New Roman" w:ascii="Times New Roman" w:hAnsi="Times New Roman"/>
          <w:sz w:val="28"/>
          <w:szCs w:val="28"/>
          <w:lang w:eastAsia="ru-RU"/>
        </w:rPr>
        <w:t xml:space="preserve"> – категория биолого-онтологическая. Категория «жизнь» носит больше биологический характер, «существование» - онтологический. Жизнесуществование, существование, жизнь, жизнедеятельность (в данной работе – синонимы) – это процесс реализации качественной определённости общества, человека.  </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8"/>
        <w:rPr/>
      </w:pPr>
      <w:r>
        <w:rPr>
          <w:rFonts w:eastAsia="Times New Roman" w:cs="Times New Roman" w:ascii="Times New Roman" w:hAnsi="Times New Roman"/>
          <w:b/>
          <w:sz w:val="28"/>
          <w:szCs w:val="28"/>
          <w:lang w:eastAsia="ru-RU"/>
        </w:rPr>
        <w:t xml:space="preserve">Здоровый образ жизни человека </w:t>
      </w:r>
      <w:r>
        <w:rPr>
          <w:rFonts w:eastAsia="Times New Roman" w:cs="Times New Roman" w:ascii="Times New Roman" w:hAnsi="Times New Roman"/>
          <w:sz w:val="28"/>
          <w:szCs w:val="28"/>
          <w:lang w:eastAsia="ru-RU"/>
        </w:rPr>
        <w:t>(ЗОЖ) – образование Реальности; оптимальная реализация человеком системы  процессов, направленной на обеспечение его наилучшего состояния, счастья процесса жизни в целом. ЗОЖ – это оптимальное осуществление каждого направления, всей системы направлений здорового образа жизни без исключения  какого-либо из них, оптимальное осуществление множества сочетаний этих направлений. В частности, здоровый образ жизни человека  предполагает оптимальное и разумное удовлетворение всех его видовых потребностей с учётом специфики данного индивида.</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8"/>
        <w:rPr/>
      </w:pPr>
      <w:r>
        <w:rPr>
          <w:rFonts w:eastAsia="Times New Roman" w:cs="Times New Roman" w:ascii="Times New Roman" w:hAnsi="Times New Roman"/>
          <w:b/>
          <w:sz w:val="28"/>
          <w:szCs w:val="28"/>
          <w:lang w:eastAsia="ru-RU"/>
        </w:rPr>
        <w:t>Идеология</w:t>
      </w:r>
      <w:r>
        <w:rPr>
          <w:rFonts w:eastAsia="Times New Roman" w:cs="Times New Roman" w:ascii="Times New Roman" w:hAnsi="Times New Roman"/>
          <w:sz w:val="28"/>
          <w:szCs w:val="28"/>
          <w:lang w:eastAsia="ru-RU"/>
        </w:rPr>
        <w:t xml:space="preserve"> – образование Реальности; система взглядов, представлений, идей, направленных на истолкование и объяснение какого-либо явления. Опираясь на знание, воплощённое в идеологии, человек способен создавать то, что не существует в налично данной природной и социальной действительности, но возможно с точки зрения открытых идеологией законов Реальности. Зрелая идеология представляет собой не просто сумму связанных между собой знаний, но и содержит определённый механизм построения знания, внутреннего развёртывания содержания идеологии, воплощает некоторую программу исследования. Всё это и создаёт целостность идеологии как единой системы знания определённой сферы Реа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сновные компоненты идеологии: 1) исходная эмпирическая основа (множество зафиксированных в данной области знания фактов, достигнутых в ходе экспериментов и требующих объяснения),   2) исходная теоретическая основа – множество постулатов, аксиом, общих законов, в совокупности описывающих идеализированный объект идеологии,  3) логика идеологии – множество допустимых в рамках идеологии правил логического вывода или доказательства , 4) совокупность выведенных в идеологии утверждений с их доказательствами, составляющая основной массив идеологии.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одтверждение идеологии отдельными эмпирическими примерами не может служить безоговорочным свидетельством в её пользу, так и противоречие идеологии отдельным фактам не есть основание для отказа от неё.</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Истин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образование Реальности; суждение человека, человечества,  наиболее адекватно отражающее характеристики, свойства Реальности, её образования такими, какими они существуют в действительности.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ачественная определённость образования Реальности</w:t>
      </w:r>
      <w:r>
        <w:rPr>
          <w:rFonts w:eastAsia="Times New Roman" w:cs="Times New Roman" w:ascii="Times New Roman" w:hAnsi="Times New Roman"/>
          <w:sz w:val="28"/>
          <w:szCs w:val="28"/>
          <w:lang w:eastAsia="ru-RU"/>
        </w:rPr>
        <w:t xml:space="preserve"> – совокупность всех характеристик, свойств, процессов, образующих, составляющих это образование.</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ачество жизни</w:t>
      </w:r>
      <w:r>
        <w:rPr>
          <w:rFonts w:eastAsia="Times New Roman" w:cs="Times New Roman" w:ascii="Times New Roman" w:hAnsi="Times New Roman"/>
          <w:sz w:val="28"/>
          <w:szCs w:val="28"/>
          <w:lang w:eastAsia="ru-RU"/>
        </w:rPr>
        <w:t xml:space="preserve"> – степень оптимальности реализации  качественной определённости человека, включая степень удовлетворения всех его видовых и специфических потребностей.</w:t>
      </w:r>
    </w:p>
    <w:p>
      <w:pPr>
        <w:pStyle w:val="Normal"/>
        <w:spacing w:lineRule="auto" w:line="240" w:before="0" w:after="0"/>
        <w:ind w:right="-5" w:hanging="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color w:val="C00000"/>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Необходимость </w:t>
      </w:r>
      <w:r>
        <w:rPr>
          <w:rFonts w:eastAsia="Times New Roman" w:cs="Times New Roman" w:ascii="Times New Roman" w:hAnsi="Times New Roman"/>
          <w:sz w:val="28"/>
          <w:szCs w:val="28"/>
          <w:lang w:eastAsia="ru-RU"/>
        </w:rPr>
        <w:t>– то, что не может не осуществляться, не происходить, не реализоваться, это неизбежность, обязательность, закономерная связь явлений, вытекающая из самой природы Реальности.</w:t>
      </w:r>
    </w:p>
    <w:p>
      <w:pPr>
        <w:pStyle w:val="Normal"/>
        <w:spacing w:lineRule="auto" w:line="240" w:before="0" w:after="0"/>
        <w:ind w:firstLine="709"/>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b/>
          <w:sz w:val="28"/>
          <w:szCs w:val="28"/>
          <w:lang w:eastAsia="ru-RU"/>
        </w:rPr>
        <w:t>Образование Реальности</w:t>
      </w:r>
      <w:r>
        <w:rPr>
          <w:rFonts w:eastAsia="Times New Roman" w:cs="Times New Roman" w:ascii="Times New Roman" w:hAnsi="Times New Roman"/>
          <w:sz w:val="28"/>
          <w:szCs w:val="28"/>
          <w:lang w:eastAsia="ru-RU"/>
        </w:rPr>
        <w:t xml:space="preserve">  – любой процесс, любое явление, то есть любой существующий познанный, непознанный и непознаваемый феномен, воспринимаемый человеком как относительно обособленный, самостоятельный, вычлененный. Образование Реальности – это и отграниченное явление, и феномен, создаваемый всеми процессами Реальности, результат всего бесконечного множества её процессов в их всеобщей связи и взаимодействии. Это, например, планета, экономические отношения в человеческом обществе, камень, Вселенная, человек, жадность, человеческое общество, электрон, зависть, сознание, живая система, противоречивость явлений, информация, растение, человеческое сознание, энергия, пчела, мысль, то есть всё то, что существует, в том числе и бред сумасшедшего.</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бщество</w:t>
      </w:r>
      <w:r>
        <w:rPr>
          <w:rFonts w:eastAsia="Times New Roman" w:cs="Times New Roman" w:ascii="Times New Roman" w:hAnsi="Times New Roman"/>
          <w:sz w:val="28"/>
          <w:szCs w:val="28"/>
          <w:lang w:eastAsia="ru-RU"/>
        </w:rPr>
        <w:t xml:space="preserve"> – образование (процесс, процессы)  Реальности, обладающее уникальной системой характеристик качественной определённости; это живая система, совокупность взаимодействующих миллиардов живых особей, животных, называемых людьми, являющихся результатом взаимодействия бесконечного множества процессов Реальности, находящихся в основном на планете Земля, нарождающихся, существующих в Реальности в качестве так называемых живых существ, обладающих разумом, мышлением, сознанием и психикой, взаимодействующих между собой, в составе Реальности, помогающих  или  наносящих ущерб друг другу, удовлетворяющих свои потребности, создающих и потребляющих вещи и иные средства для жизни, воздействующих на другие образования Реальности, имеющих всеобщие, общие и специфические свойства, появляющихся и исчезающих в своей качественной определённости. Общество – результат взаимодействия бесконечного множества процессов Реально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8"/>
        <w:rPr/>
      </w:pPr>
      <w:r>
        <w:rPr>
          <w:rFonts w:eastAsia="Times New Roman" w:cs="Times New Roman" w:ascii="Times New Roman" w:hAnsi="Times New Roman"/>
          <w:b/>
          <w:sz w:val="28"/>
          <w:szCs w:val="28"/>
          <w:lang w:eastAsia="ru-RU"/>
        </w:rPr>
        <w:t xml:space="preserve">Общность социальная – </w:t>
      </w:r>
      <w:r>
        <w:rPr>
          <w:rFonts w:eastAsia="Times New Roman" w:cs="Times New Roman" w:ascii="Times New Roman" w:hAnsi="Times New Roman"/>
          <w:sz w:val="28"/>
          <w:szCs w:val="28"/>
          <w:lang w:eastAsia="ru-RU"/>
        </w:rPr>
        <w:t>образование Реальности; часть общества; совокупность взаимодействующих двух и более человек, объединённых общими целями, задачами и  иными факторами  в какой-либо сфере, а также  деятельностью по их реализации.</w:t>
      </w:r>
    </w:p>
    <w:p>
      <w:pPr>
        <w:pStyle w:val="Normal"/>
        <w:spacing w:lineRule="auto" w:line="240" w:before="0" w:after="0"/>
        <w:ind w:firstLine="70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чуждение</w:t>
      </w:r>
      <w:r>
        <w:rPr>
          <w:rFonts w:eastAsia="Times New Roman" w:cs="Times New Roman" w:ascii="Times New Roman" w:hAnsi="Times New Roman"/>
          <w:sz w:val="28"/>
          <w:szCs w:val="28"/>
          <w:lang w:eastAsia="ru-RU"/>
        </w:rPr>
        <w:t xml:space="preserve"> социальное (далее – отчуждение) - социальный процесс, характеризующийся превращением деятельности человека и её результатов в самостоятельную силу, господствующую над ним и враждебную ему. Сопричастность – антипод отчуждения. Одна из причин отчуждения – разделение общества на антагонистические слои, классы, группы. Отчуждение, в частности, выражается в превращении человека в объект эксплуатации и манипулирования со стороны господствующих групп, в стихийности общественного развития и социальн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тчуждение получает и определённое психологическое выражение в сознании индивида (разрыв между ожиданиями, желаниями человека и нормами, предписываемыми социальной структурой, восприятие этих норм как  чуждых и враждебных личности, чувство изоляции, одиночества, разрушение норм поведения и т.п.). При отчуждении общее для всех антагонистических обществ противоречие между индивидом и социальными институтами дополняется специфическим восприятием социального и культурного мира как чуждого и враждебного индивиду. Основные формы отчуж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чуждение индивида от управления общими делами общества, социальной общ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чуждение самой деятельности человека, который выходит из процесса труда обеднённым и опустошённы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чуждение результатов труда от работн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чуждённость социальных институтов и норм, предписываемых ими, от членов общ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чуждение идеологии от реальной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чуждение характеризует и духовную жизнь антагонистического общества: формируются специфические формы идеологического отчуждения (от религии до авторитарных идеологий), внутри самой культуры углубляется разрыв между массовой культурой и культурой элиты.</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философы рассматривают многие формы отчуждения как неустранимые моменты социальной жизни вообще. Идеология общества лучшего будущего  связывает ликвидацию отчуждения с социальным самоуправление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требности человека видовые</w:t>
      </w:r>
      <w:r>
        <w:rPr>
          <w:rFonts w:eastAsia="Times New Roman" w:cs="Times New Roman" w:ascii="Times New Roman" w:hAnsi="Times New Roman"/>
          <w:sz w:val="28"/>
          <w:szCs w:val="28"/>
          <w:lang w:eastAsia="ru-RU"/>
        </w:rPr>
        <w:t xml:space="preserve">  (потребности человека как представителя вида живых существ, одно из свойств качественной определённости человека) – образование Реальности; нужда или недостаток в чём-либо, необходимом для осуществления жизнедеятельности человека как вида живых сущест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Являются одной из  причин человеческой активности, деятельност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требности человека разумные</w:t>
      </w:r>
      <w:r>
        <w:rPr>
          <w:rFonts w:eastAsia="Times New Roman" w:cs="Times New Roman" w:ascii="Times New Roman" w:hAnsi="Times New Roman"/>
          <w:sz w:val="28"/>
          <w:szCs w:val="28"/>
          <w:lang w:eastAsia="ru-RU"/>
        </w:rPr>
        <w:t xml:space="preserve"> – образование Реальности; видовые и специфические потребности данного человека, возможности удовлетворения которых согласованы сознательно всеми членами общества, и которые соизмеримы с имеющимися ресурсами и способствуют счастью процесса жизни в целом каждого человека и прогрессу общества.</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рогресс общества. </w:t>
      </w:r>
      <w:r>
        <w:rPr>
          <w:rFonts w:eastAsia="Times New Roman" w:cs="Times New Roman" w:ascii="Times New Roman" w:hAnsi="Times New Roman"/>
          <w:sz w:val="28"/>
          <w:szCs w:val="28"/>
          <w:lang w:eastAsia="ru-RU"/>
        </w:rPr>
        <w:t xml:space="preserve">К общим показателям прогресса общества также относятся: повышение уровня счастья жизни в целом каждого человека, оптимальное и разумное удовлетворение видовых и специфических потребностей индивида за счёт общественных фондов потребления, расширение использования организованных коллективных разума и воли всего человечества при управлении обществом в целом, рост науки, техники и производительности общественного труда, рост человеческой солидарности, всё более полное воплощение в человеческом общежитии идей социального равенства, справедливости и других принципов общечеловеческой морали. Известно, что только научный и технический прогресс ещё не означает прогресса общества в целом, он даже может обусловить трагические для человечества последствия.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венство социальн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 xml:space="preserve"> характеристика общественного устройства, при котором все члены общества обладают одинаковым статусом в определённой области, сфере. Определяющим является социальное равенство в сфере социального управления, социальной самоорганизации. Социальное равенство – это и </w:t>
      </w:r>
      <w:r>
        <w:rPr>
          <w:rFonts w:eastAsia="Times New Roman" w:cs="Times New Roman" w:ascii="Times New Roman" w:hAnsi="Times New Roman"/>
          <w:sz w:val="28"/>
          <w:szCs w:val="28"/>
          <w:lang w:eastAsia="ru-RU"/>
        </w:rPr>
        <w:t>равенство всех людей, включающее разумное  удовлетворение всех видовых и специфических потребностей, определяемых решениями всего общества в целом при систематическом равноправном участии каждого в принятии этих решений, а не получение каждым совершенно одинаковых благ и иных факторов жизнесущестования  в абсолютно равных количествах. В этой связи одним из определяющих  критериев социального равенства является удовлетворение видовой потребности человека в систематическом равноправном управлении общими делами. Основание социального равенства – в равенстве людей как образуемых всеми процессами Реальности, в одинаковости всех людей как представителей одного из видов живых существ, в одинаковости анатомического, физиологического и психического устройства, в одинаковости видовых влечений, потребностей, интересов индивидов, в необходимости совместной реализации общих интересов по сохранению жизни человечества. Многообразие сочетаний качеств, сфер деятельности, способов удовлетворения потребностей, влечений индивидов, наличие иных социальных, природных, космических и других факторов не противоречит принципу социального равенства.</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азобщённость людей социальная</w:t>
      </w:r>
      <w:r>
        <w:rPr>
          <w:rFonts w:eastAsia="Times New Roman" w:cs="Times New Roman" w:ascii="Times New Roman" w:hAnsi="Times New Roman"/>
          <w:sz w:val="28"/>
          <w:szCs w:val="28"/>
          <w:lang w:eastAsia="ru-RU"/>
        </w:rPr>
        <w:t xml:space="preserve"> – нежелание, неумение, невозможность людей вступать в контакты в процессах жизнедеятельности, требующих единства действий, взаимопомощи, взаимопонимания.</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Разум коллективный (КР) </w:t>
      </w:r>
      <w:r>
        <w:rPr>
          <w:rFonts w:eastAsia="Times New Roman" w:cs="Times New Roman" w:ascii="Times New Roman" w:hAnsi="Times New Roman"/>
          <w:sz w:val="28"/>
          <w:szCs w:val="28"/>
          <w:lang w:eastAsia="ru-RU"/>
        </w:rPr>
        <w:t>– образование Реальности; совокупность адекватных идей, знаний человечества, результаты совместных обсуждений, общественное мнение, общее мировоззрение, общий моральный кодекс, совместная выработка идей, адекватное мышление и познание. Коллективный разум учитывает все интересы общества, даёт обществу возможность более адекватно отражать бытие, предвидеть будущее и на этой основе посредством практической деятельности обеспечивать все возможные условия для счастья процесса жизни каждого человека.   Будучи отражением Реальности, КР выступает в различных относительно самостоятельных формах.</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сихологии КР трактуется как особый уровень организации психической жизни общества, выделяющего себя  из Реальности, отражающего эту Реальность в  форме психических образов, которые служат регуляторами целенаправленной деятельности. Важнейшей функцией КР является мысленное построение действий и предвидение их последствий,  управление деятельностью общества, его способность отдавать себе отчёт в том, что происходит в Реальности. КР также выражает отношение  общества к среде.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ют различные степени ясности (определённости) КР.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 находится в сложном соотношении с различными формами неосознаваемой психической деятельности (коллективное бессознательное). Выделяют, например,  «надсознательный» уровень психической активности, присущий процессам творчества, когда новая идея отчётливо выступает в КР после того, как она уже порождена обществом.</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 – отражение Реальности. Он возникает, функционирует и развивается в процессах взаимодействия общества с другими образованиями Реальности, на основе его чувственно-предметной деятельности, общественно-исторической практики. Отражая в своём содержании Реальность, КР детерминируется ею. Образования Реальности, их свойства и отношения существуют в КР  в форме образов – идеально; идеальное выступает как продукт деятельности мышления, как субъективный образ Реальности.</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активностью КР понимается также и его избирательность и целенаправленность, которая выражается в генерировании новых идей, в актах продуктивного воображения, в управлении практической деятельностью.</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им из уровней регуляции деятельности на основе принятых обществом  норм является её сознательность.  Войдя в систему убеждений общества, она реализуется с ясным и отчётливым пониманием конечных целей и возможных последствий действий. Сознательность выражается также и в способности общества анализировать мотивы собственного поведения, переживая их как потребность, и выбирать наиболее рациональный способ достижения поставленных им целей. Сознательность предполагает активную жизненную позицию каждого человека и всех вместе.</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я общества к Реальности характеризуются также и целеполаганием. Именно в обеспечении целеполагающей творческой деятельности, направленной на взаимодействие с Реальностью с целью реализации интересов общества, состоит основной жизненный смысл и необходимость КР, который даёт обществу возможность более адекватно отражать существующее, предвидеть будущее и на этой основе посредством практической деятельности осуществлять цели жизни индивида и обществ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им из свойств КР выступает социально детерминированная система знаков – язык. В частности, благодаря языку КР способствует общению и преемственности человеческой деятельности.</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 будучи отражением общественного бытия людей, развивается по законам, в некоторых связях независимых от сознания, разума отдельных людей, но реализуемых в процессе их деятельности.</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 воплощается в различных формах, в том числе в языке, в науке и философии, в искусстве, в политической и правовой идеологии, в нравственности, в мифах, в народной мудрости, в социальных нормах и воззрениях социальных групп, классов, наций и человечества в целом.  КР как системное образование обладает сложной структурой, имеющей различные уровни, включающие обыденный, массовый КР и  формы теоретического мышления. Обладая относительной самостоятельностью, КР оказывает обратное воздействие на общественное бытие.</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обно тому, как общество не есть простая сумма составляющих его людей, так и КР не есть простая сумма сознаний отдельных индивидов.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индивидуальным  сознанием и КР происходит постоянное взаимодействие. Исторически выработанные человечеством положения, нормы КР становятся личными убеждениями индивида, источником нравственных предписаний, эстетических чувств и представлений. В свою очередь, личные идеи и убеждения приобретают благодаря творческой активности их носителей характер общественной ценности, значение социальной силы, когда они входят в состав КР.</w:t>
      </w:r>
    </w:p>
    <w:p>
      <w:pPr>
        <w:pStyle w:val="Normal"/>
        <w:spacing w:lineRule="auto" w:line="240" w:before="0" w:after="0"/>
        <w:ind w:firstLine="70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альность</w:t>
      </w:r>
      <w:r>
        <w:rPr>
          <w:rFonts w:eastAsia="Times New Roman" w:cs="Times New Roman" w:ascii="Times New Roman" w:hAnsi="Times New Roman"/>
          <w:sz w:val="28"/>
          <w:szCs w:val="28"/>
          <w:lang w:eastAsia="ru-RU"/>
        </w:rPr>
        <w:t xml:space="preserve"> (синонимы: бытие, природа, реальный мир, действительность,  мироздание) – всё существующее вообще – познанное, непознанное и непознаваемое человеком и человечеством; бесконечное множество и многообразие всех познанных, непознанных и непознаваемых человеком и человечеством существующих процессов, которые взаимодействуют, взаимосвязаны и взаимозависимы в бесконечном множестве измерений. Реальность проявляется в формах, называемых явлениями, образованиями  Реальности. Само понятие «образование Реальности» уже внутренне противоречиво – оно представляется и как отграниченное явление, и как  создаваемое всеми процессами Реальности, как результат всех процессов Реальности.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амодвижение</w:t>
      </w:r>
      <w:r>
        <w:rPr>
          <w:rFonts w:eastAsia="Times New Roman" w:cs="Times New Roman" w:ascii="Times New Roman" w:hAnsi="Times New Roman"/>
          <w:sz w:val="28"/>
          <w:szCs w:val="28"/>
          <w:lang w:eastAsia="ru-RU"/>
        </w:rPr>
        <w:t xml:space="preserve"> –  изменение образования Реальности под влиянием внутренне присущих ему противоречий и иных факторов. Как самопроизвольное изменение самодвижение рассматривается в относительном противопоставлении изменению, происходящему  под влиянием лишь внешних факторов. Самодвижение – феномен относительный. При самодвижении внешние воздействия играют модифицированную опосредующую, но также определяющую роль в изменении образования Реальности.</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амоорганизация</w:t>
      </w:r>
      <w:r>
        <w:rPr>
          <w:rFonts w:eastAsia="Times New Roman" w:cs="Times New Roman" w:ascii="Times New Roman" w:hAnsi="Times New Roman"/>
          <w:sz w:val="28"/>
          <w:szCs w:val="28"/>
          <w:lang w:eastAsia="ru-RU"/>
        </w:rPr>
        <w:t xml:space="preserve"> – процесс, в ходе которого создаётся, воспроизводится, совершенствуется (с точки зрения человека, общества) организация бытия данной динамической системы. Свойства самоорганизации присущи всем образованиям Реальности различной качественной определённости, в том числе и живым: клетке, человеку, биологической  популяции, человеческому коллективу, обществу в целом и т.д. Процессы самоорганизации выражаются в сохранении, перестройке существующих и образовании новых связей между элементами данной системы. Отличительная особенность процессов самоорганизации – их направленный, но вместе с тем и естественный характер. Процессы самоорганизации, протекающие при взаимодействии данной системы с окружающей средой, в тех или иных связях автономны, относительно независимы от сред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организация социальной общности, общества – процесс, в ходе которого создаётся, воспроизводится, развивается, совершенствуется (с точки зрения человека, общества)  организация социальной общности, общества в целом.</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Саморазвитие </w:t>
      </w:r>
      <w:r>
        <w:rPr>
          <w:rFonts w:eastAsia="Times New Roman" w:cs="Times New Roman" w:ascii="Times New Roman" w:hAnsi="Times New Roman"/>
          <w:sz w:val="28"/>
          <w:szCs w:val="28"/>
          <w:lang w:eastAsia="ru-RU"/>
        </w:rPr>
        <w:t xml:space="preserve">- самоизменение, сопровождаемое переходом на более высокую (с точки зрения человека, человечества) ступень развития.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амосохранение</w:t>
      </w:r>
      <w:r>
        <w:rPr>
          <w:rFonts w:eastAsia="Times New Roman" w:cs="Times New Roman" w:ascii="Times New Roman" w:hAnsi="Times New Roman"/>
          <w:sz w:val="28"/>
          <w:szCs w:val="28"/>
          <w:lang w:eastAsia="ru-RU"/>
        </w:rPr>
        <w:t xml:space="preserve"> – самоорганизация, в ходе которой воспроизводится (с точки зрения человека, общества) существующее образование Реальности в его качественной определённо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амоуправление социальное</w:t>
      </w:r>
      <w:r>
        <w:rPr>
          <w:rFonts w:eastAsia="Times New Roman" w:cs="Times New Roman" w:ascii="Times New Roman" w:hAnsi="Times New Roman"/>
          <w:sz w:val="28"/>
          <w:szCs w:val="28"/>
          <w:lang w:eastAsia="ru-RU"/>
        </w:rPr>
        <w:t xml:space="preserve"> – сознательная, целенаправленная самоорганизация жизнедеятельности социальной общности, всего человеческого общества в целом на всех его уровнях (в трудовом коллективе, поселении, регионе, стране  и иной социальной общности, обществе в целом) и во всех его сферах (</w:t>
      </w:r>
      <w:r>
        <w:rPr>
          <w:rFonts w:eastAsia="Times New Roman" w:cs="Times New Roman" w:ascii="Times New Roman" w:hAnsi="Times New Roman"/>
          <w:color w:val="2D2D2D"/>
          <w:sz w:val="28"/>
          <w:szCs w:val="28"/>
          <w:shd w:fill="FFFFFF" w:val="clear"/>
          <w:lang w:eastAsia="ru-RU"/>
        </w:rPr>
        <w:t xml:space="preserve">разрешение глобальных проблем, планирование, общественное разделение труда, производство и распределение факторов жизнесуществования, воспроизводство и воспитание подрастающего поколения, использование природных ресурсов, охрана окружающей среды, информатизация, наука, образование, культура, здравоохранение, безопасность и охрана правопорядка, </w:t>
      </w:r>
      <w:r>
        <w:rPr>
          <w:rFonts w:eastAsia="Times New Roman" w:cs="Times New Roman" w:ascii="Times New Roman" w:hAnsi="Times New Roman"/>
          <w:sz w:val="28"/>
          <w:szCs w:val="28"/>
          <w:shd w:fill="FFFFFF" w:val="clear"/>
          <w:lang w:eastAsia="ru-RU"/>
        </w:rPr>
        <w:t xml:space="preserve">правосудие, предотвращение чрезвычайных ситуаций и т.д.) </w:t>
      </w:r>
      <w:r>
        <w:rPr>
          <w:rFonts w:eastAsia="Times New Roman" w:cs="Times New Roman" w:ascii="Times New Roman" w:hAnsi="Times New Roman"/>
          <w:sz w:val="28"/>
          <w:szCs w:val="28"/>
          <w:lang w:eastAsia="ru-RU"/>
        </w:rPr>
        <w:t>с использованием индивидуального и организованных коллективных разума и воли на основе общечеловеческой морали, организация, осуществляемая путём систематического равноправного непосредственного принятия всеми  дееспособными индивидами совместно по определённым установленным алгоритмам управленческих решений по общим вопросам всех уровней общества и во всех его сферах и только на основе договорённостей, а не путём представительного, властного управления, насилия. При этом индивид подчиняется воле общества, выраженной в совместно принятых решениях при его равноправном участии, но не воле отдельных лиц. Институт власти, господства при социальном самоуправлении исключён.</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ованная коллективная воля – принятие всеми совместно решений, обязательных для исполнения всеми. Самоуправление – это способ организации жизнесуществования  человечества, качественно отличающийся от существовавшего и существующего антагонистического способа его организации, при котором социальные противоречия разрешаются только путём договорённостей, а не насилием. Самоуправление – это способ реализации  каждым индивидом социального статуса равноправного сохозяина общих дел.</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ак называемое народовластие, демократия (власть народа) предполагает социальную власть кого-то над кем-то (словарь: «Власть – право и возможность распоряжаться, повелевать, управлять кем-либо, чем-либо») – а над кем  будет властвовать весь народ? То есть термины «народовластие», «демократия» логически внутренне противоречивы и не тождественны термину «самоуправление». Самоуправление не означает абсолютного управления, то есть сознательного и целенаправленного управления всеми процессами жизнесуществования индивида и общества, которых (процессов) бесконечно много. Полного, абсолютного самоуправления во всеобщей связи и взаимодействии явлений Реальности быть не может. Самоуправление – это управление лишь в той степени, в тех сферах и в тех связях, которые подвластны индивиду и обществу. Самоуправление также связывается только с приоритетностью непосредственного управления всеми при подчинённости ему форм, элементов представительного управл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редставительное управление в системе социального самоуправления носит локальный, эпизодический, временный характер, и применяется лишь в некоторых социальных структурах и в некоторых ситуациях.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истема общего образования</w:t>
      </w:r>
      <w:r>
        <w:rPr>
          <w:rFonts w:eastAsia="Times New Roman" w:cs="Times New Roman" w:ascii="Times New Roman" w:hAnsi="Times New Roman"/>
          <w:sz w:val="28"/>
          <w:szCs w:val="28"/>
          <w:lang w:eastAsia="ru-RU"/>
        </w:rPr>
        <w:t xml:space="preserve"> – система дисциплин, предметов для обязательного изучения и усвоения каждым человеком, включающ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философию как адекватную мировоззренческо-методологическую идеолог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 психологию как средство понимания психики люд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логику как средство правильного мыш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 информатику как способы поиска и отбора необходимой информации, а не «информационного мусо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 коммуникологию как способов правильного общения люд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 направления здорового образа жизни как способа  адекватной организации жизни индивида и обще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 футурологию как учение об идеалах, ориентирах общества будущ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 науку творческого решения проблем как одного из средств максимального использования творческого потенциала каждого челове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науку управления и организации общественной жизнедеятельности как способа осуществления социального самоуправления на всех уровнях общества и во всех его сферах с применением организованных коллективных разума и воли на основе договорённостей, а не насил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единый общечеловеческий язык как средство единения, консолидации, прогресса человечества и, в частности, колоссальной экономии его ресур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 Идеологию и Программу развития человеческого общества и человека как средства целенаправленной организованной их жизнедеятельности,</w:t>
      </w:r>
    </w:p>
    <w:p>
      <w:pPr>
        <w:pStyle w:val="Normal"/>
        <w:tabs>
          <w:tab w:val="clear" w:pos="708"/>
          <w:tab w:val="left" w:pos="57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 изучение иных необходимых человеку наук. Система общего образования предполагает также обучение каждого пению и хореограф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бщего образования создаются необходимые для  осуществления социального самоуправления документы и учебные пособия, в частности, такие, как: «Основы мировоззрения», «Единый язык человечества», «Идеология развития человеческого общества и человека», «Программа развития человека и общества»,  «Основы индивидуального и социального самоуправления», «Основы здорового образа жизни», «Основы общечеловеческой нравственности», «Порядок проведения собраний, дискуссий, опросов, референдумов и информационного обеспечения самоуправления», «Разрешение глобальных рисков и иных глобальных проблем».</w:t>
      </w:r>
    </w:p>
    <w:p>
      <w:pPr>
        <w:pStyle w:val="Normal"/>
        <w:spacing w:lineRule="auto" w:line="240" w:before="0" w:after="0"/>
        <w:jc w:val="both"/>
        <w:rPr>
          <w:rFonts w:ascii="Times New Roman" w:hAnsi="Times New Roman" w:eastAsia="Times New Roman" w:cs="Times New Roman"/>
          <w:color w:val="FF0000"/>
          <w:sz w:val="28"/>
          <w:szCs w:val="28"/>
          <w:shd w:fill="FFFFFF" w:val="clear"/>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частье  –</w:t>
      </w:r>
      <w:r>
        <w:rPr>
          <w:rFonts w:eastAsia="Times New Roman" w:cs="Times New Roman" w:ascii="Times New Roman" w:hAnsi="Times New Roman"/>
          <w:sz w:val="28"/>
          <w:szCs w:val="28"/>
          <w:shd w:fill="FFFFFF" w:val="clear"/>
          <w:lang w:eastAsia="ru-RU"/>
        </w:rPr>
        <w:t xml:space="preserve"> образование Реальности; </w:t>
      </w:r>
      <w:r>
        <w:rPr>
          <w:rFonts w:eastAsia="Times New Roman" w:cs="Times New Roman" w:ascii="Times New Roman" w:hAnsi="Times New Roman"/>
          <w:sz w:val="28"/>
          <w:szCs w:val="28"/>
          <w:lang w:eastAsia="ru-RU"/>
        </w:rPr>
        <w:t xml:space="preserve">максимально способствующее здоровью </w:t>
      </w:r>
      <w:r>
        <w:rPr>
          <w:rFonts w:eastAsia="Times New Roman" w:cs="Times New Roman" w:ascii="Times New Roman" w:hAnsi="Times New Roman"/>
          <w:sz w:val="28"/>
          <w:szCs w:val="28"/>
          <w:shd w:fill="FFFFFF" w:val="clear"/>
          <w:lang w:eastAsia="ru-RU"/>
        </w:rPr>
        <w:t xml:space="preserve">чувство и </w:t>
      </w:r>
      <w:r>
        <w:rPr>
          <w:rFonts w:eastAsia="Times New Roman" w:cs="Times New Roman" w:ascii="Times New Roman" w:hAnsi="Times New Roman"/>
          <w:sz w:val="28"/>
          <w:szCs w:val="28"/>
          <w:lang w:eastAsia="ru-RU"/>
        </w:rPr>
        <w:t xml:space="preserve">состояние наибольшей внутренней удовлетворённости человека условиями своего бытия, полноты и осмысленности жизни в целом, а не только в отдельных ситуациях; </w:t>
      </w:r>
      <w:r>
        <w:rPr>
          <w:rFonts w:eastAsia="Times New Roman" w:cs="Times New Roman" w:ascii="Times New Roman" w:hAnsi="Times New Roman"/>
          <w:sz w:val="28"/>
          <w:szCs w:val="28"/>
          <w:shd w:fill="FFFFFF" w:val="clear"/>
          <w:lang w:eastAsia="ru-RU"/>
        </w:rPr>
        <w:t>цель и смысл процесса жизни человека;</w:t>
      </w:r>
      <w:r>
        <w:rPr>
          <w:rFonts w:eastAsia="Times New Roman" w:cs="Times New Roman" w:ascii="Times New Roman" w:hAnsi="Times New Roman"/>
          <w:sz w:val="28"/>
          <w:szCs w:val="28"/>
          <w:lang w:eastAsia="ru-RU"/>
        </w:rPr>
        <w:t xml:space="preserve"> потребность, в некоторых связях интегрирующая реализацию всех свойств качественной определённости человека, включая его видовые потребности, с учётом их специфики для данного индивида. 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остоянию наибольшей внутренней удовлетворённости человек неосознанно и осознанно стремится всегда в течение всей своей жизни, начиная с момента рождения, во всех жизненных ситуациях. Даже самоубийца, уходит из жизни в стремлении избежать тем самым  состояния неудовлетворённост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color w:val="FF0000"/>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екоторые характеристики счастья</w:t>
      </w:r>
      <w:r>
        <w:rPr>
          <w:rFonts w:eastAsia="Times New Roman" w:cs="Times New Roman" w:ascii="Times New Roman" w:hAnsi="Times New Roman"/>
          <w:sz w:val="28"/>
          <w:szCs w:val="28"/>
          <w:lang w:eastAsia="ru-RU"/>
        </w:rPr>
        <w:t>: 1) удовлетворенность событиями прошлого, 2) удовольствие от того, что происходит сейчас, 3) предвидение, предвкушение того хорошего, что произойдет в будущем, 4</w:t>
      </w:r>
      <w:r>
        <w:rPr>
          <w:rFonts w:eastAsia="Times New Roman" w:cs="Times New Roman" w:ascii="Times New Roman" w:hAnsi="Times New Roman"/>
          <w:bCs/>
          <w:sz w:val="28"/>
          <w:szCs w:val="28"/>
          <w:lang w:eastAsia="ru-RU"/>
        </w:rPr>
        <w:t xml:space="preserve">) переживание удовлетворённости жизнью в целом,  5) максимально возможная частота и интенсивность положительных эмоций и чувств. </w:t>
      </w:r>
      <w:r>
        <w:rPr>
          <w:rFonts w:eastAsia="Times New Roman" w:cs="Times New Roman" w:ascii="Times New Roman" w:hAnsi="Times New Roman"/>
          <w:sz w:val="28"/>
          <w:szCs w:val="28"/>
          <w:lang w:eastAsia="ru-RU"/>
        </w:rPr>
        <w:t>Состояние счастья реализуется противоречивыми и противоположными процессами бытия, неразрывно взаимосвязанными с переживанием человеком состояний неудовлетворённости.</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правление</w:t>
      </w:r>
      <w:r>
        <w:rPr>
          <w:rFonts w:eastAsia="Times New Roman" w:cs="Times New Roman" w:ascii="Times New Roman" w:hAnsi="Times New Roman"/>
          <w:sz w:val="28"/>
          <w:szCs w:val="28"/>
          <w:lang w:eastAsia="ru-RU"/>
        </w:rPr>
        <w:t xml:space="preserve"> как самоорганизация – процесс, образование Реальности, направленное на сохранение качественной определённости образований Реальности различной природы (живых и неживых, вещественных и невещественных, биологических, социальных, технических и иных), включая их определённую структуру, поддержание режима существования, функционирования.</w:t>
      </w: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правление социальное</w:t>
      </w:r>
      <w:r>
        <w:rPr>
          <w:rFonts w:eastAsia="Times New Roman" w:cs="Times New Roman" w:ascii="Times New Roman" w:hAnsi="Times New Roman"/>
          <w:sz w:val="28"/>
          <w:szCs w:val="28"/>
          <w:lang w:eastAsia="ru-RU"/>
        </w:rPr>
        <w:t xml:space="preserve"> – образование Реальности; целенаправленная организация (самоорганизация) жизнедеятельности человеческого общества с целью его упорядочения на всех его уровнях (в трудовом коллективе, поселении, регионе, стране  и иной социальной общности, обществе в целом) и во всех его сферах (</w:t>
      </w:r>
      <w:r>
        <w:rPr>
          <w:rFonts w:eastAsia="Times New Roman" w:cs="Times New Roman" w:ascii="Times New Roman" w:hAnsi="Times New Roman"/>
          <w:color w:val="2D2D2D"/>
          <w:sz w:val="28"/>
          <w:szCs w:val="28"/>
          <w:shd w:fill="FFFFFF" w:val="clear"/>
          <w:lang w:eastAsia="ru-RU"/>
        </w:rPr>
        <w:t>разрешение глобальных проблем, планирование, общественное разделение труда, производство и распределение факторов жизнесуществования, воспроизводство и воспитание подрастающего поколения, использование природных ресурсов, охрана окружающей среды, информатизация, наука, образование, культура, здравоохранение, безопасность и охрана правопорядка, правосудие и т.д.)</w:t>
      </w:r>
      <w:r>
        <w:rPr>
          <w:rFonts w:eastAsia="Times New Roman" w:cs="Times New Roman" w:ascii="Times New Roman" w:hAnsi="Times New Roman"/>
          <w:sz w:val="28"/>
          <w:szCs w:val="28"/>
          <w:lang w:eastAsia="ru-RU"/>
        </w:rPr>
        <w:t xml:space="preserve">, осуществляемая путём систематического принятия и исполнения управленческих решений по общим вопросам всех уровней общества и во всех его сферах. Управление социальное вовсе не предполагает необходимости власти, то есть господства управляющих групп людей, как это ныне реализуется в обществе. Оно может реализоваться и как </w:t>
      </w:r>
      <w:r>
        <w:rPr>
          <w:rFonts w:eastAsia="Times New Roman" w:cs="Times New Roman" w:ascii="Times New Roman" w:hAnsi="Times New Roman"/>
          <w:b/>
          <w:sz w:val="28"/>
          <w:szCs w:val="28"/>
          <w:lang w:eastAsia="ru-RU"/>
        </w:rPr>
        <w:t>самоуправление социальное</w:t>
      </w:r>
      <w:r>
        <w:rPr>
          <w:rFonts w:eastAsia="Times New Roman" w:cs="Times New Roman" w:ascii="Times New Roman" w:hAnsi="Times New Roman"/>
          <w:sz w:val="28"/>
          <w:szCs w:val="28"/>
          <w:lang w:eastAsia="ru-RU"/>
        </w:rPr>
        <w:t>. Поэтому нет оснований всегда считать власть атрибутом управления социального. В этой связи для адекватной организации  жизнедеятельности общества в современных условиях актуальны постановка и разрешение проблемы его самоуправления, а не проблемы власти и руководства.</w:t>
      </w:r>
    </w:p>
    <w:p>
      <w:pPr>
        <w:pStyle w:val="Normal"/>
        <w:spacing w:lineRule="auto" w:line="240" w:before="0" w:after="0"/>
        <w:ind w:firstLine="708"/>
        <w:rPr/>
      </w:pPr>
      <w:r>
        <w:rPr>
          <w:rFonts w:eastAsia="Times New Roman" w:cs="Times New Roman" w:ascii="Times New Roman" w:hAnsi="Times New Roman"/>
          <w:b/>
          <w:sz w:val="28"/>
          <w:szCs w:val="28"/>
          <w:lang w:eastAsia="ru-RU"/>
        </w:rPr>
        <w:t xml:space="preserve">Управление социальное представительное, властное </w:t>
      </w:r>
      <w:r>
        <w:rPr>
          <w:rFonts w:eastAsia="Times New Roman" w:cs="Times New Roman" w:ascii="Times New Roman" w:hAnsi="Times New Roman"/>
          <w:sz w:val="28"/>
          <w:szCs w:val="28"/>
          <w:lang w:eastAsia="ru-RU"/>
        </w:rPr>
        <w:t xml:space="preserve">– образование Реальности; социальное управление, осуществляемое  представительным, властным  управляющим органом (то есть лишь некоторыми представителями социальной общности, общества), но не всеми членами общности, общества;  элемент, функция  человеческого общества, обеспечивающая деятельностью представительных, властных управляющих органов различных форм (монархия, диктатура, выборная демократия, президентская форма правления, партийное управление, теократическое правление и т.д.), но не всем населением в целом, сохранение его определённой структуры и поддержание жизнедеятельности. Управлять - стоять во главе общества, социальной общности, осуществляя верховную власть, править, повелевать, руководить, направлять деятельность, распоряжаться общими делам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ако представительные, властные органы управления</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не обеспечивают   управляемости общности, общества в целом с целью создания всех возможных условий для счастья процесса жизни каждого человека, включая разрешение глобальных социальных проблем, которые при этой системе управления лишь обостряются. Атрибут</w:t>
      </w:r>
      <w:r>
        <w:rPr>
          <w:rFonts w:eastAsia="Times New Roman" w:cs="Times New Roman" w:ascii="Times New Roman" w:hAnsi="Times New Roman"/>
          <w:bCs/>
          <w:sz w:val="28"/>
          <w:szCs w:val="28"/>
          <w:lang w:eastAsia="ru-RU"/>
        </w:rPr>
        <w:t xml:space="preserve"> представительного, властного управления – стихийность жизнедеятельности общества и его структур в целом, обусловливающая, в частности, антагонизм при разрешении социальных противоречий со всеми вытекающими последствиями (насилие, войны, безнравственность, обострение  смертельно опасных глобальных проблем и т.д.).</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ьное, властное социальное управление – способ самоорганизации жизнесуществования общества лишь на начальном  этапе его существования. Оно возникло неосознанно, нецеленаправленно, а как необходимый способ самоорганизации  социальной общности, реализующий её жизнедеятельность. Оно также существует в популяциях других животных как необходимый способ их жизнедеятельности, и осуществляется вожаками, доминантами и т.п.   В обозримой перспективе в человеческом обществе должно реализоваться социальное самоуправление как качественно более прогрессивный способ социальной самоорганиз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Факторы жизнесуществования</w:t>
      </w:r>
      <w:r>
        <w:rPr>
          <w:rFonts w:eastAsia="Times New Roman" w:cs="Times New Roman" w:ascii="Times New Roman" w:hAnsi="Times New Roman"/>
          <w:sz w:val="28"/>
          <w:szCs w:val="28"/>
          <w:lang w:eastAsia="ru-RU"/>
        </w:rPr>
        <w:t xml:space="preserve"> – средства для жизни живого существа.</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Феномен</w:t>
      </w:r>
      <w:r>
        <w:rPr>
          <w:rFonts w:eastAsia="Times New Roman" w:cs="Times New Roman" w:ascii="Times New Roman" w:hAnsi="Times New Roman"/>
          <w:sz w:val="28"/>
          <w:szCs w:val="28"/>
          <w:lang w:eastAsia="ru-RU"/>
        </w:rPr>
        <w:t xml:space="preserve"> – явление, образование Реальн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 то, к чему стремятся, чего хотят достичь («Словарь русского языка». Том 4. Изд. Академия наук СССР. Институт русского языка. 1988 год). Стремление может быть осознанным человеком или неосознанным, или частично осознанным и частично неосознанным.</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Человек </w:t>
      </w:r>
      <w:r>
        <w:rPr>
          <w:rFonts w:eastAsia="Times New Roman" w:cs="Times New Roman" w:ascii="Times New Roman" w:hAnsi="Times New Roman"/>
          <w:sz w:val="28"/>
          <w:szCs w:val="28"/>
          <w:lang w:eastAsia="ru-RU"/>
        </w:rPr>
        <w:t>– образование Реальности, обладающее уникальной системой характеристик качественной определённости, результат взаимодействия бесконечного множества процессов Реа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Синонимы, используемые в данной работ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амоуправляющееся общество», «целенаправленно самоорганизующееся общество», «новое общество», «общество будущего», «новая организация общества», «подлинно демократическое обществ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ловек», «индивид»,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знесуществование», «жизнь», «существование», «жизнедеятельно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управление», «непосредственное управл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альность», «действительность», «бытие», «реальный мир», «мироздани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ние Реальности», «образование», «явление Реальности», «явление», «феноме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граниченное», «обособленное», «автономное», «относительно самостоятельное», «конечное».</w:t>
      </w:r>
    </w:p>
    <w:p>
      <w:pPr>
        <w:pStyle w:val="Normal"/>
        <w:spacing w:before="0" w:after="20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sectPr>
      <w:type w:val="nextPage"/>
      <w:pgSz w:w="11906" w:h="16838"/>
      <w:pgMar w:left="851" w:right="282"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Kudriashov">
    <w:altName w:val="Times New Roman"/>
    <w:charset w:val="00"/>
    <w:family w:val="auto"/>
    <w:pitch w:val="variable"/>
  </w:font>
  <w:font w:name="Segoe UI">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360"/>
      </w:pPr>
      <w:rPr>
        <w:b/>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contactinformertarget">
    <w:name w:val="b-contact-informer-target"/>
    <w:basedOn w:val="Style11"/>
    <w:qFormat/>
    <w:rPr/>
  </w:style>
  <w:style w:type="character" w:styleId="Bletterheadaddrsname">
    <w:name w:val="b-letter__head__addrs__name"/>
    <w:basedOn w:val="Style11"/>
    <w:qFormat/>
    <w:rPr/>
  </w:style>
  <w:style w:type="character" w:styleId="Jsphonenumber">
    <w:name w:val="js-phone-number"/>
    <w:basedOn w:val="Style11"/>
    <w:qFormat/>
    <w:rPr/>
  </w:style>
  <w:style w:type="character" w:styleId="HTML">
    <w:name w:val="Стандартный HTML Знак"/>
    <w:qFormat/>
    <w:rPr>
      <w:rFonts w:ascii="Courier New" w:hAnsi="Courier New" w:eastAsia="Times New Roman" w:cs="Courier New"/>
      <w:sz w:val="20"/>
      <w:szCs w:val="20"/>
    </w:rPr>
  </w:style>
  <w:style w:type="character" w:styleId="4">
    <w:name w:val="Заголовок 4 Знак"/>
    <w:qFormat/>
    <w:rPr>
      <w:rFonts w:ascii="Cambria" w:hAnsi="Cambria" w:eastAsia="Times New Roman" w:cs="Times New Roman"/>
      <w:b/>
      <w:bCs/>
      <w:i/>
      <w:iCs/>
      <w:color w:val="4F81BD"/>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Z">
    <w:name w:val="z-Начало формы Знак"/>
    <w:qFormat/>
    <w:rPr>
      <w:rFonts w:ascii="Arial" w:hAnsi="Arial" w:eastAsia="Times New Roman" w:cs="Arial"/>
      <w:vanish/>
      <w:sz w:val="16"/>
      <w:szCs w:val="16"/>
    </w:rPr>
  </w:style>
  <w:style w:type="character" w:styleId="Infolabel">
    <w:name w:val="info_label"/>
    <w:basedOn w:val="Style11"/>
    <w:qFormat/>
    <w:rPr/>
  </w:style>
  <w:style w:type="character" w:styleId="Z1">
    <w:name w:val="z-Конец формы Знак"/>
    <w:qFormat/>
    <w:rPr>
      <w:rFonts w:ascii="Arial" w:hAnsi="Arial" w:eastAsia="Times New Roman" w:cs="Arial"/>
      <w:vanish/>
      <w:sz w:val="16"/>
      <w:szCs w:val="16"/>
    </w:rPr>
  </w:style>
  <w:style w:type="character" w:styleId="ConsPlusTitle">
    <w:name w:val="ConsPlusTitle Знак"/>
    <w:qFormat/>
    <w:rPr>
      <w:rFonts w:ascii="Arial" w:hAnsi="Arial" w:eastAsia="Times New Roman" w:cs="Arial"/>
      <w:b/>
      <w:bCs/>
      <w:sz w:val="16"/>
      <w:szCs w:val="16"/>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Нижний колонтитул Знак"/>
    <w:qFormat/>
    <w:rPr>
      <w:rFonts w:ascii="Kudriashov;Times New Roman" w:hAnsi="Kudriashov;Times New Roman" w:eastAsia="Times New Roman" w:cs="Kudriashov;Times New Roman"/>
      <w:sz w:val="24"/>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Emphasis">
    <w:name w:val="Emphasis"/>
    <w:qFormat/>
    <w:rPr>
      <w:i/>
      <w:iCs/>
    </w:rPr>
  </w:style>
  <w:style w:type="character" w:styleId="11">
    <w:name w:val="Текст выноски Знак1"/>
    <w:qFormat/>
    <w:rPr>
      <w:rFonts w:ascii="Segoe UI" w:hAnsi="Segoe UI" w:cs="Segoe UI"/>
      <w:sz w:val="18"/>
      <w:szCs w:val="18"/>
    </w:rPr>
  </w:style>
  <w:style w:type="character" w:styleId="HTML1">
    <w:name w:val="Стандартный HTML Знак1"/>
    <w:qFormat/>
    <w:rPr>
      <w:rFonts w:ascii="Courier New" w:hAnsi="Courier New" w:cs="Courier New"/>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Pathseparator">
    <w:name w:val="path__separator"/>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5">
    <w:name w:val=" Знак5"/>
    <w:basedOn w:val="Normal"/>
    <w:qFormat/>
    <w:pPr>
      <w:spacing w:lineRule="exact" w:line="240" w:before="0" w:after="0"/>
    </w:pPr>
    <w:rPr>
      <w:rFonts w:ascii="Verdana" w:hAnsi="Verdana" w:eastAsia="Times New Roman" w:cs="Verdana"/>
      <w:sz w:val="20"/>
      <w:szCs w:val="20"/>
      <w:lang w:val="en-US"/>
    </w:rPr>
  </w:style>
  <w:style w:type="paragraph" w:styleId="Contents2">
    <w:name w:val="TOC 2"/>
    <w:basedOn w:val="Normal"/>
    <w:next w:val="Normal"/>
    <w:pPr>
      <w:spacing w:lineRule="auto" w:line="240" w:before="0" w:after="0"/>
      <w:ind w:left="280" w:hanging="0"/>
    </w:pPr>
    <w:rPr>
      <w:rFonts w:ascii="Times New Roman" w:hAnsi="Times New Roman" w:eastAsia="Times New Roman" w:cs="Times New Roman"/>
      <w:sz w:val="28"/>
      <w:szCs w:val="24"/>
    </w:rPr>
  </w:style>
  <w:style w:type="paragraph" w:styleId="ConsPlusTitle1">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7">
    <w:name w:val="заголовок 7"/>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Kudriashov;Times New Roman" w:hAnsi="Kudriashov;Times New Roman" w:eastAsia="Times New Roman" w:cs="Kudriashov;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2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51">
    <w:name w:val="Знак5"/>
    <w:basedOn w:val="Normal"/>
    <w:qFormat/>
    <w:pPr>
      <w:spacing w:lineRule="exact" w:line="240" w:before="0" w:after="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02:00Z</dcterms:created>
  <dc:creator>Admin</dc:creator>
  <dc:description/>
  <cp:keywords/>
  <dc:language>en-US</dc:language>
  <cp:lastModifiedBy>Alexandr</cp:lastModifiedBy>
  <cp:lastPrinted>2022-10-24T11:47:00Z</cp:lastPrinted>
  <dcterms:modified xsi:type="dcterms:W3CDTF">2022-10-24T09:21:00Z</dcterms:modified>
  <cp:revision>4</cp:revision>
  <dc:subject/>
  <dc:title/>
</cp:coreProperties>
</file>