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АКАДЕМИЯ УПРАВЛЕНИЯ РАЗВИТИЕМ – ИНСТИТУТ НЕБОПОЛИТИК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ДЛЯ ПОНИМАНИЯ ПРОЦЕССОВ</w:t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049145" cy="26949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  <w:t>К итогам визита Председателя Си в Москву 20-22.03.23</w:t>
      </w:r>
    </w:p>
    <w:p>
      <w:pPr>
        <w:pStyle w:val="NoSpacing"/>
        <w:jc w:val="right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  <w:t>Взгляд из Лондона</w:t>
      </w:r>
    </w:p>
    <w:p>
      <w:pPr>
        <w:pStyle w:val="NoSpacing"/>
        <w:jc w:val="right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марте 2023 года за Карточным столом истории, где в Большой Игре мировой закулисы участвуют шесть глобальных проектов, произошел новый расклад сил: после ХХ съезда КПК, игру с заявкой к 2025 г. возглавить новый валютный мир заказал Китай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Игроки – это: «Новый Вавилон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Нью-Йорк</w:t>
      </w:r>
      <w:r>
        <w:rPr>
          <w:rFonts w:cs="Book Antiqua" w:ascii="Book Antiqua" w:hAnsi="Book Antiqua"/>
          <w:sz w:val="32"/>
          <w:szCs w:val="32"/>
        </w:rPr>
        <w:t xml:space="preserve">, «Великая Европа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Ватикан</w:t>
      </w:r>
      <w:r>
        <w:rPr>
          <w:rFonts w:cs="Book Antiqua" w:ascii="Book Antiqua" w:hAnsi="Book Antiqua"/>
          <w:sz w:val="32"/>
          <w:szCs w:val="32"/>
        </w:rPr>
        <w:t xml:space="preserve">, «Новый Иерусалим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Лондон</w:t>
      </w:r>
      <w:r>
        <w:rPr>
          <w:rFonts w:cs="Book Antiqua" w:ascii="Book Antiqua" w:hAnsi="Book Antiqua"/>
          <w:sz w:val="32"/>
          <w:szCs w:val="32"/>
        </w:rPr>
        <w:t xml:space="preserve">, «Великое единение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Пекин</w:t>
      </w:r>
      <w:r>
        <w:rPr>
          <w:rFonts w:cs="Book Antiqua" w:ascii="Book Antiqua" w:hAnsi="Book Antiqua"/>
          <w:sz w:val="32"/>
          <w:szCs w:val="32"/>
        </w:rPr>
        <w:t xml:space="preserve">, «Новый Халифат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Стамбул</w:t>
      </w:r>
      <w:r>
        <w:rPr>
          <w:rFonts w:cs="Book Antiqua" w:ascii="Book Antiqua" w:hAnsi="Book Antiqua"/>
          <w:sz w:val="32"/>
          <w:szCs w:val="32"/>
        </w:rPr>
        <w:t xml:space="preserve">, и «Большая Евразия»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Москва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В предыдущем раскладе 2021 года игру под девизом «</w:t>
      </w:r>
      <w:r>
        <w:rPr>
          <w:rFonts w:cs="Book Antiqua" w:ascii="Book Antiqua" w:hAnsi="Book Antiqua"/>
          <w:sz w:val="32"/>
          <w:szCs w:val="32"/>
          <w:lang w:val="en-US"/>
        </w:rPr>
        <w:t>COVID</w:t>
      </w:r>
      <w:r>
        <w:rPr>
          <w:rFonts w:cs="Book Antiqua" w:ascii="Book Antiqua" w:hAnsi="Book Antiqua"/>
          <w:sz w:val="32"/>
          <w:szCs w:val="32"/>
        </w:rPr>
        <w:t xml:space="preserve">-19. Великая перезагрузка» заказывал Ватикан (Совет по инклюзивному капитализму). Москва с паролем «мы с вами одной крови» играла в паре с Ватиканом. Шансы выиграть были, но, как в сказке «Книга Джунглей» масона Киплинг: «Акела промахнулся».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А именно, замысел «Великой перезагрузки» старо-европейской аристократии попал в засаду вооруженного конфликта вокруг Украины. Специальная военная операция (СВО), начатая ВС РФ 24.02.22, приняла форму затяжной позиционной войны. После того как стало ясно, что в ЕС «Акела промахнулся» Москва вынужденно и нехотя уходит в объятия к «желтому удаву Каа» (Китаю).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ля верной оценки перспектив розыгрыша нового расклада следует отметить, что политика Китая – это «бесконечный путь хитрости». А вершина искусства войны – это победа без применения оружия на двух верхних из четырех ступенях противоборства: стратагемы и дипломатия, тогда как тактика и «лобовой штурм крепостей» – это удел уповающих лишь на силу оружия («сила есть – ума не надо»)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Рупор планировщика лондонский журнал </w:t>
      </w:r>
      <w:r>
        <w:rPr>
          <w:rFonts w:cs="Book Antiqua" w:ascii="Book Antiqua" w:hAnsi="Book Antiqua"/>
          <w:sz w:val="32"/>
          <w:szCs w:val="32"/>
          <w:lang w:val="en-US"/>
        </w:rPr>
        <w:t>The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Economist</w:t>
      </w:r>
      <w:r>
        <w:rPr>
          <w:rFonts w:cs="Book Antiqua" w:ascii="Book Antiqua" w:hAnsi="Book Antiqua"/>
          <w:sz w:val="32"/>
          <w:szCs w:val="32"/>
        </w:rPr>
        <w:t xml:space="preserve"> на обложке номера от 25.03.23 засветил свежий расклад сил за Карточным столом истории. Картинку можно истолковать так: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гру на текущий кон в бридж заказал Китай в паре с РФ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Россия будет подыгрывать Китаю в статусе карточного болвана (стратегического «партнерства и взаимодействия»)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изит Председателя Си в Москву показал, что на деле никакой многополярности в Третьей мировой войне нового гибридного типа нет. Противоборствуют две коалиции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люса: Китай с сателлитами (коалиция Востока, как на картинке) играет против США с сателлитами (коалиция Запада). Остальной мир – в недоумении неприсоединения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Лондон (евреи – мастера денежных дел) руками Нового Халифата – Стамбул и Туран (здесь и Казахстан): третья сторона получателей выгоды от противоборства двух коалиций. Суть выгоды, практический иудаизм – лехайм, цимес и гешефт в новом валютном мире.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касается собственно визита Председателя Си в Москву, то его оценка по проявившимся разведывательным признакам сводится к следующему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изит состоял из трех частей: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официальная часть вечером 20.03.23</w:t>
      </w:r>
    </w:p>
    <w:p>
      <w:pPr>
        <w:pStyle w:val="ListParagraph"/>
        <w:ind w:left="1080" w:hanging="0"/>
        <w:rPr>
          <w:rFonts w:ascii="Book Antiqua" w:hAnsi="Book Antiqua" w:cs="Book Antiqu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94615</wp:posOffset>
            </wp:positionV>
            <wp:extent cx="2214880" cy="141922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Личные доверительные переговоры между Си Цзиньпином (в галстуке цвета «стальная китайская стена») и Путиным (в галстуке пурпурного царского цвета). Продолжались 4,5 часа. Закончились частичным успехом.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еловые переговоры утром 21.03.23 с кабинетом министров.</w:t>
      </w:r>
    </w:p>
    <w:p>
      <w:pPr>
        <w:pStyle w:val="ListParagrap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88265</wp:posOffset>
            </wp:positionV>
            <wp:extent cx="2542540" cy="169545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Проходили в Доме правительства и выглядели как шахматная партия: «белые начинают и выигрывают».</w:t>
      </w:r>
    </w:p>
    <w:p>
      <w:pPr>
        <w:pStyle w:val="ListParagrap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итайская сторона – в белых защитных масках.</w:t>
      </w:r>
    </w:p>
    <w:p>
      <w:pPr>
        <w:pStyle w:val="ListParagrap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Российская сторона – в черных защитных масках.</w:t>
      </w:r>
    </w:p>
    <w:p>
      <w:pPr>
        <w:pStyle w:val="ListParagraph"/>
        <w:ind w:lef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 этом правительство РФ в галстуках синего цвета представляло могучую кучку старого мирового порядка либералов и демократов.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851025" cy="123444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881505" cy="12668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5805" cy="12344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фициальная часть в Кремлевском дворце вечером 21.03.23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21285</wp:posOffset>
            </wp:positionV>
            <wp:extent cx="2934970" cy="2013585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 xml:space="preserve">О почти полном согласии сторон говорит то, что Председатель Си галстук стального цвета сменил на красный галстук, близкий по оттенку цвету галстуку Путина. А место министра финансов РФ Силуанова справа от Си говорит о том, что главное в достигнутом согласии сторон – это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деньги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Предваряющая визит статья Председателя Си в Российской газете от 20.03.23 заканчивается утверждением о том, что «Китай и Россия –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попутчики</w:t>
      </w:r>
      <w:r>
        <w:rPr>
          <w:rFonts w:cs="Book Antiqua" w:ascii="Book Antiqua" w:hAnsi="Book Antiqua"/>
          <w:sz w:val="32"/>
          <w:szCs w:val="32"/>
        </w:rPr>
        <w:t>» в деле исторического развития и возрождени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Слово попутчики (то же, что спутник) в русском языке имеет смысл следования в одном направлении. Вполне очевидно, что, говоря о деньгах речь идет о следовании по пути в новый валютный мир.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Так вот, китайский мегапроект 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Новый Шелковый Путь как раз и идет в Новый Валютный Мир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2870</wp:posOffset>
            </wp:positionH>
            <wp:positionV relativeFrom="paragraph">
              <wp:posOffset>2326005</wp:posOffset>
            </wp:positionV>
            <wp:extent cx="1854835" cy="1661160"/>
            <wp:effectExtent l="0" t="0" r="0" b="0"/>
            <wp:wrapSquare wrapText="bothSides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О чем здесь идет речь у мировой закулисы: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Европа (вся европейская аристократия) – это старые деньги евреев колена Вениаминова: Габсбурги, Меровинги, Шотландские кланы, Тевтоны. Старший у них Принц Монако Альбер-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  <w:lang w:val="en-US"/>
        </w:rPr>
        <w:t>II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Гримальди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b/>
          <w:bCs/>
          <w:i/>
          <w:iCs/>
          <w:color w:val="212121"/>
          <w:sz w:val="32"/>
          <w:szCs w:val="32"/>
          <w:shd w:fill="FFFFFF" w:val="clear"/>
        </w:rPr>
        <w:t>Старые деньги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– это золото и всё, что исчислено золотом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b/>
          <w:bCs/>
          <w:i/>
          <w:iCs/>
          <w:color w:val="212121"/>
          <w:sz w:val="32"/>
          <w:szCs w:val="32"/>
          <w:shd w:fill="FFFFFF" w:val="clear"/>
        </w:rPr>
        <w:t>Молодые деньги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– которые сгорают в гибридном пожаре WWIII – это деньги индустриального общества: нефтедоллар США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b/>
          <w:bCs/>
          <w:i/>
          <w:iCs/>
          <w:color w:val="212121"/>
          <w:sz w:val="32"/>
          <w:szCs w:val="32"/>
          <w:shd w:fill="FFFFFF" w:val="clear"/>
        </w:rPr>
        <w:t>Новые деньги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– это коды платежей в информационном обществе под названием криптовалюты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Переучет мирового богатства за 1000 лет (отсчет ведется от Единого государства Чингисхана) произведен и записан кодом блокчейн. Картинка 2015 г. журнала Экономист с велосипедной цепью от ступицы в золоте к четырем звездочкам мировых трастов. (in bloc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  <w:lang w:val="en-US"/>
        </w:rPr>
        <w:t>k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chain we trust)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Учетных банков мирового богатства два – Банк Международных Расчетов в Базеле (считает материальное через золото) и Банк Ватикана (считает нематериальное через гудвилл)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Орда Чингисхана «от моря до моря» соединяла Китай с Европой. Империя Романовых и СССР были заслоном между Драконами (Империя желтой нации) и Тевтонами (Римская империя белой германской нации). Теперь синяя Новая Россия – это не заслон.</w:t>
      </w:r>
    </w:p>
    <w:p>
      <w:pPr>
        <w:pStyle w:val="Normal"/>
        <w:rPr/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Грядущий Новый мировой порядок информационного общества: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— это не капитализация материальной стоимости вещей для удовлетворения потребностей: благополучие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 xml:space="preserve"> — это благодать: капитализация времени, но не как длительности (кредит) а как цикла обращения энергии жизни с привязкой набора вещей для обеспечения года проживания человека к золоту.</w:t>
      </w:r>
    </w:p>
    <w:p>
      <w:pPr>
        <w:pStyle w:val="Normal"/>
        <w:rPr/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Председатель Си приехал в Москву как лидер, обладающий весом и уважением у мировой закулисы (рус. «Решала»)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Упомянув в речи про 2030 год президента Путина (это сообщили все СМИ), Си уведомил адресатов: Путин будет ещё один срок править (продолжать исполнять функцию наемного менеджера – как он сам говорит «раба на галерах») но не царствовать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Тогда как предреченное для Руси "</w:t>
      </w:r>
      <w:r>
        <w:rPr>
          <w:rFonts w:cs="Book Antiqua" w:ascii="Book Antiqua" w:hAnsi="Book Antiqua"/>
          <w:b/>
          <w:bCs/>
          <w:i/>
          <w:iCs/>
          <w:color w:val="212121"/>
          <w:sz w:val="32"/>
          <w:szCs w:val="32"/>
          <w:shd w:fill="FFFFFF" w:val="clear"/>
        </w:rPr>
        <w:t>Царство Правды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" придет через восстановление финансового суверенитета </w:t>
      </w:r>
      <w:r>
        <w:rPr>
          <w:rFonts w:cs="Book Antiqua" w:ascii="Book Antiqua" w:hAnsi="Book Antiqua"/>
          <w:b/>
          <w:bCs/>
          <w:i/>
          <w:iCs/>
          <w:color w:val="212121"/>
          <w:sz w:val="32"/>
          <w:szCs w:val="32"/>
          <w:shd w:fill="FFFFFF" w:val="clear"/>
        </w:rPr>
        <w:t>Орды</w:t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 от спекулятивного капитала "мастеров денежных дел" со штаб-квартирой в Лондоне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Новый Шелковый Путь – это новый валютный мир: возвращение к мере стоимости вещей золотом.</w:t>
      </w:r>
    </w:p>
    <w:p>
      <w:pPr>
        <w:pStyle w:val="Normal"/>
        <w:rPr/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Золото Орды через Ивана Грозного (первый царь Руси) ушло в Лондон и стало "золотом Коминтерна" (привет планировщику).</w:t>
      </w:r>
      <w:r>
        <w:rPr>
          <w:rFonts w:cs="Book Antiqua" w:ascii="Book Antiqua" w:hAnsi="Book Antiqua"/>
          <w:color w:val="212121"/>
          <w:sz w:val="32"/>
          <w:szCs w:val="32"/>
        </w:rPr>
        <w:br/>
      </w: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Планировщик за кулисой (а это евреи-каббалисты) ставку в коне 2021-2024 Большой Игры сделал на связку сил: Китай - Ватикан - государство Путина («Мы с Вами одной крови», коллега Шваб)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СВО вокруг Украины по существу – это гражданская война между "государством Путина" и "государством Ельцина"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Председатель Си приехал доверительно объяснить, что СВО мешает реализации проекта «пояс и путь». Ведь в СВО государство Путина хотело как лучше, по-быстрому, а получается невесть как. 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В мировом финансовом кризисе СВО спасает нефтедоллар США, так как реальная экономика США (металлургия, электроника, машиностроение, химия) оживилась военными заказами, а пузыри долгов из финансового сектора успешно сдуваются в сырьевой (рост цен на газ, нефть, уголь, лес, металлы). 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В конкуренции народного юаня КНР с долларом США военная операция России на Украине играет на руку Нью-Йорка.</w:t>
      </w:r>
    </w:p>
    <w:p>
      <w:pPr>
        <w:pStyle w:val="Normal"/>
        <w:rPr>
          <w:rFonts w:ascii="Book Antiqua" w:hAnsi="Book Antiqua" w:cs="Book Antiqua"/>
          <w:color w:val="212121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212121"/>
          <w:sz w:val="32"/>
          <w:szCs w:val="32"/>
          <w:shd w:fill="FFFFFF" w:val="clear"/>
        </w:rPr>
        <w:t>Вот почему перед визитом в Москву Китай обнародовал позицию по скорейшему политическому разрешению украинского кризиса.</w:t>
      </w:r>
    </w:p>
    <w:p>
      <w:pPr>
        <w:pStyle w:val="Normal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2013 г. дал старт претворению в жизнь духа ХХ съезда КПК. Суть: «Китайская сторона ускорит создание новой модели развития, направит усилия на продвижение высококачественного развития и всестороннее продвижение модернизации в китайском стиле»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Исполнил </w:t>
      </w:r>
      <w:r>
        <w:rPr>
          <w:rFonts w:cs="Book Antiqua" w:ascii="Book Antiqua" w:hAnsi="Book Antiqua"/>
          <w:b/>
          <w:bCs/>
          <w:sz w:val="32"/>
          <w:szCs w:val="32"/>
        </w:rPr>
        <w:t>Андрей Девятов</w:t>
      </w:r>
      <w:r>
        <w:rPr>
          <w:rFonts w:cs="Book Antiqua" w:ascii="Book Antiqua" w:hAnsi="Book Antiqua"/>
          <w:sz w:val="32"/>
          <w:szCs w:val="32"/>
        </w:rPr>
        <w:tab/>
        <w:tab/>
        <w:tab/>
        <w:tab/>
      </w:r>
      <w:r>
        <w:rPr>
          <w:rFonts w:cs="Book Antiqua" w:ascii="Book Antiqua" w:hAnsi="Book Antiqua"/>
          <w:sz w:val="32"/>
          <w:szCs w:val="32"/>
          <w:lang w:val="en-US"/>
        </w:rPr>
        <w:t>No</w:t>
      </w:r>
      <w:r>
        <w:rPr>
          <w:rFonts w:cs="Book Antiqua" w:ascii="Book Antiqua" w:hAnsi="Book Antiqua"/>
          <w:sz w:val="32"/>
          <w:szCs w:val="32"/>
        </w:rPr>
        <w:t>904 от 24.03.2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46455" cy="7962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0:00Z</dcterms:created>
  <dc:creator>Назареквский</dc:creator>
  <dc:description/>
  <cp:keywords/>
  <dc:language>en-US</dc:language>
  <cp:lastModifiedBy>Назареквский</cp:lastModifiedBy>
  <dcterms:modified xsi:type="dcterms:W3CDTF">2023-03-28T12:03:00Z</dcterms:modified>
  <cp:revision>3</cp:revision>
  <dc:subject/>
  <dc:title>АКАДЕМИЯ УПРАВЛЕНИЯ РАЗВИТИЕМ – ИНСТИТУТ НЕБОПОЛИТИКИ</dc:title>
</cp:coreProperties>
</file>