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Идеология созидательного ноосферного общества как  альтернатива глобализма</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Л.С.Гордина</w:t>
      </w:r>
    </w:p>
    <w:p>
      <w:pPr>
        <w:pStyle w:val="Normal"/>
        <w:rPr>
          <w:rFonts w:ascii="Times New Roman" w:hAnsi="Times New Roman" w:cs="Times New Roman"/>
          <w:b/>
          <w:b/>
          <w:i/>
          <w:i/>
          <w:lang w:eastAsia="ru-RU"/>
        </w:rPr>
      </w:pPr>
      <w:r>
        <w:rPr>
          <w:rFonts w:cs="Times New Roman" w:ascii="Times New Roman" w:hAnsi="Times New Roman"/>
          <w:b/>
          <w:i/>
          <w:lang w:eastAsia="ru-RU"/>
        </w:rPr>
        <w:t>Президент Ноосферной Духовно-Экологической Ассамблеи Мира, доктор философии, кандидат технических наук, заслуженный деятель культуры России</w:t>
      </w:r>
    </w:p>
    <w:p>
      <w:pPr>
        <w:pStyle w:val="Normal"/>
        <w:rPr>
          <w:rFonts w:ascii="Times New Roman" w:hAnsi="Times New Roman" w:cs="Times New Roman"/>
          <w:b/>
          <w:b/>
          <w:i/>
          <w:i/>
          <w:lang w:eastAsia="ru-RU"/>
        </w:rPr>
      </w:pPr>
      <w:r>
        <w:rPr>
          <w:rFonts w:cs="Times New Roman" w:ascii="Times New Roman" w:hAnsi="Times New Roman"/>
          <w:b/>
          <w:i/>
          <w:lang w:eastAsia="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це,  теперь уже прошлого 2022 года,  мне представилась возможность участвовать в работе Круглого стола, организованного правительством Республики Алтай, Росконгрессом и др.  Основной темой мероприятия была тема «Ноосферное  развитие  Алтая».  Напомним поствернадовское определение термина НООСФЕРА. Это Универсаное (Вселенское), семантическое (смысловое) поле Сознания.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вой доклад по Образу ноосферного будущего Алтая, я начала с того, что озвучила идею о необходимости разработки   концепции Ноосферного развития региона, которую  надо  начать с формирования  природосообразного мировоззрения. Именно это мировоззрение   должно стать фундаментом при создании идеологии не только Алтая, но и всей России, а далее и всего мира. Эта жизнесозидающая идеология должна быть прямо противоположной людоедской позиции глобалистов типа Шваба, Гейтса, Рокфеллеров, и др., создателей сатанинского проекта «Нового дивного мира», с переформатированием самого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m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apiens</w:t>
      </w:r>
      <w:r>
        <w:rPr>
          <w:rFonts w:cs="Times New Roman" w:ascii="Times New Roman" w:hAnsi="Times New Roman"/>
          <w:color w:val="000000"/>
          <w:sz w:val="24"/>
          <w:szCs w:val="24"/>
        </w:rPr>
        <w:t xml:space="preserve">  и его Божественной сущности – генома. Эти персонажи заявляют уже открыто, что все люди планеты Земля должны быть полностью «оцифрованы» якобы для нашего же блага! Однако,  ни для кого не секрет, что они хотят руководить  каждым нашим шагом, каждой нашей покупкой на цифровые эрзац деньги, занеся наши персональные данные в единую адскую машину, которая будет следить за нашей жизнью,  и диктовать  как нам  жить!  Их не останавливает решение Нюрнбергского суда над фашистами 1947 года, запретившего на веки оцифровку ЧЕЛОВЕКА!  Ничуть не стесняясь,  сатанисты заявляют, что человек будущего – это симбиоз белковонуклеиновой конструкции, (между прочим, имеющей душу, коими нас создал Всевышний!) и бездушного компьютер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к кто же эти нелюди, которые хотят захватить управление всей цивилизацией и превратить нас в киборгов,  которые будут запрограммированы, как это было показано уже много лет назад в  фильме «Мертвый сезон»?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наш взгляд это неадекватные персонажи, которые нуждаются в срочном обследовании международной командой ведущих врачей-психиатров. И вот почему. Здесь я скажу пару слов о том, что в настоящее время международной  юридической структурой во главе с  </w:t>
      </w:r>
      <w:r>
        <w:rPr>
          <w:rStyle w:val="Jsphonenumber"/>
          <w:rFonts w:cs="Times New Roman" w:ascii="Times New Roman" w:hAnsi="Times New Roman"/>
          <w:b/>
          <w:sz w:val="24"/>
          <w:szCs w:val="24"/>
          <w:lang w:val="en-US"/>
        </w:rPr>
        <w:t>Dr</w:t>
      </w:r>
      <w:r>
        <w:rPr>
          <w:rStyle w:val="Jsphonenumber"/>
          <w:rFonts w:cs="Times New Roman" w:ascii="Times New Roman" w:hAnsi="Times New Roman"/>
          <w:b/>
          <w:sz w:val="24"/>
          <w:szCs w:val="24"/>
        </w:rPr>
        <w:t>.</w:t>
      </w:r>
      <w:r>
        <w:rPr>
          <w:rStyle w:val="Jsphonenumber"/>
          <w:rFonts w:cs="Times New Roman" w:ascii="Times New Roman" w:hAnsi="Times New Roman"/>
          <w:b/>
          <w:sz w:val="24"/>
          <w:szCs w:val="24"/>
          <w:lang w:val="en-US"/>
        </w:rPr>
        <w:t>Reiner</w:t>
      </w:r>
      <w:r>
        <w:rPr>
          <w:rStyle w:val="Jsphonenumber"/>
          <w:b/>
          <w:sz w:val="24"/>
          <w:szCs w:val="24"/>
        </w:rPr>
        <w:t xml:space="preserve"> </w:t>
      </w:r>
      <w:r>
        <w:rPr>
          <w:rStyle w:val="Jsphonenumber"/>
          <w:rFonts w:cs="Times New Roman" w:ascii="Times New Roman" w:hAnsi="Times New Roman"/>
          <w:b/>
          <w:sz w:val="24"/>
          <w:szCs w:val="24"/>
        </w:rPr>
        <w:t xml:space="preserve"> </w:t>
      </w:r>
      <w:r>
        <w:rPr>
          <w:rStyle w:val="Jsphonenumber"/>
          <w:rFonts w:cs="Times New Roman" w:ascii="Times New Roman" w:hAnsi="Times New Roman"/>
          <w:b/>
          <w:sz w:val="24"/>
          <w:szCs w:val="24"/>
          <w:lang w:val="en-US"/>
        </w:rPr>
        <w:t>Fuellmich</w:t>
      </w:r>
      <w:r>
        <w:rPr>
          <w:rStyle w:val="Jsphonenumber"/>
          <w:rFonts w:cs="Times New Roman" w:ascii="Times New Roman" w:hAnsi="Times New Roman"/>
          <w:b/>
          <w:sz w:val="24"/>
          <w:szCs w:val="24"/>
        </w:rPr>
        <w:t xml:space="preserve"> </w:t>
      </w:r>
      <w:r>
        <w:rPr>
          <w:rStyle w:val="Jsphonenumber"/>
          <w:rFonts w:cs="Times New Roman" w:ascii="Times New Roman" w:hAnsi="Times New Roman"/>
          <w:sz w:val="24"/>
          <w:szCs w:val="24"/>
        </w:rPr>
        <w:t xml:space="preserve">готовится иск в суд (по нашим сведениям уже были проведены первые заседания), в связи с навязанной всему миру глобалами так называемой «пандемии»,  обрушившей экономики большинства стран, а также повлекшими огромное количество смертей после насильственного введения известной субстанции, прозванной в народе «жижей» имени гейтса-гинсбурга. Представители общественных организаций нескольких стран мира направили в адрес юристов Заявление о создании международной группы психиатров для обследования участников Давосского форума, ВОЗ, представителей мировых управляющих структур. Известно, что эти структуры  не только поддерживают глобалов, но и штампуют соответствующие законы, написанные под копирку для всех стран, и требуют их неукоснительного исполнения (вспомним навязанные нам маски, так называемые «вакцины» от несуществующего вируса  и т.д.)  </w:t>
      </w:r>
      <w:r>
        <w:rPr>
          <w:rFonts w:cs="Times New Roman" w:ascii="Times New Roman" w:hAnsi="Times New Roman"/>
          <w:bCs/>
          <w:kern w:val="2"/>
          <w:sz w:val="28"/>
          <w:szCs w:val="28"/>
          <w:lang w:eastAsia="ru-RU"/>
        </w:rPr>
        <w:t xml:space="preserve"> </w:t>
      </w:r>
      <w:r>
        <w:rPr>
          <w:rFonts w:cs="Times New Roman" w:ascii="Times New Roman" w:hAnsi="Times New Roman"/>
          <w:bCs/>
          <w:kern w:val="2"/>
          <w:sz w:val="24"/>
          <w:szCs w:val="24"/>
          <w:lang w:eastAsia="ru-RU"/>
        </w:rPr>
        <w:t>За основу Заявления взят Манифест о нелегитимности и незаконности действий людей с психическими страданиями в государственном и межгосударственном управлении</w:t>
      </w:r>
      <w:r>
        <w:rPr>
          <w:rFonts w:cs="Times New Roman" w:ascii="Times New Roman" w:hAnsi="Times New Roman"/>
          <w:bCs/>
          <w:kern w:val="2"/>
          <w:sz w:val="28"/>
          <w:szCs w:val="28"/>
          <w:lang w:eastAsia="ru-RU"/>
        </w:rPr>
        <w:t xml:space="preserve"> </w:t>
      </w:r>
      <w:r>
        <w:rPr>
          <w:rFonts w:cs="Times New Roman" w:ascii="Times New Roman" w:hAnsi="Times New Roman"/>
          <w:bCs/>
          <w:sz w:val="24"/>
          <w:szCs w:val="24"/>
          <w:lang w:eastAsia="ru-RU"/>
        </w:rPr>
        <w:t>и юридической ничтожности законов, подзаконных актов, постановлений, указов, приказов, распоряжений, договоров, в том числе и международных, ими принятых.</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еловечество, как популяция, является выморочной и находится в состоянии коллапса или схлопывания. Этот процесс происходит за счет чрезмерного увеличения количества людей,  находящихся у властного руля,  с различными психическими страданиями:  от комплекса неполноценности до самых тяжелых форм. В такие исторические периоды происходит инверсия популяции.</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инверсированных сообществах стремительно снижается интеллектуальный потенциал популяции, стираются социальные и национальные границы (например, это выражается в  глобализме), начинают процветать патологические идеи. Люди стремятся образовывать крупные скопления, примерами которых служат мегаполисы, крупные предприятия и монополии, политические партии, субкультуры. Происходит консолидация психически больных людей в так называемых «властных структурах». Признаками инверсии, в частности, является </w:t>
      </w:r>
      <w:r>
        <w:rPr>
          <w:rFonts w:cs="Times New Roman" w:ascii="Times New Roman" w:hAnsi="Times New Roman"/>
          <w:b/>
          <w:sz w:val="24"/>
          <w:szCs w:val="24"/>
          <w:lang w:eastAsia="ru-RU"/>
        </w:rPr>
        <w:t>политика запретов в зоне неотъемлемых прав человека, данных ему по праву рождения,</w:t>
      </w:r>
      <w:r>
        <w:rPr>
          <w:rFonts w:cs="Times New Roman" w:ascii="Times New Roman" w:hAnsi="Times New Roman"/>
          <w:sz w:val="24"/>
          <w:szCs w:val="24"/>
          <w:lang w:eastAsia="ru-RU"/>
        </w:rPr>
        <w:t xml:space="preserve">  отъем собственности, отсутствие адекватного правосудия, «управление» людьми в госорганах с помощью компрометирующих материалов под угрозой их обнародования, фальсификации уголовных дел, распространение ложной, недостоверной информации под видом официальной. Когда государством начинает «управлять» инверсировавшее сообщество, страна теряет управление и приходит к упадку.</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дними из преобладающих психических расстройств в коллапсирующих сообществах являются нравственное помешательство и бредовые расстройства. Бредовое расстройство в психиатрии характеризуется следующими признаками:</w:t>
      </w:r>
    </w:p>
    <w:p>
      <w:pPr>
        <w:pStyle w:val="Normal"/>
        <w:spacing w:lineRule="auto" w:line="240" w:before="280" w:after="28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Бредовое расстройство — это психопатическое нарушение, проявляющееся в развитии стойких бредовых идей, которые наблюдаются на протяжении длительного времени. Оно характеризуется наличием у пациента систематизированного бреда.  Больной убежден в наличии чего-то ложного, не имеющего под собой объективных причин и актуальност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Бредовые идеи стойкие, не подвержены какой-либо выраженной динамике и всегда  связаны с одной определённой темой. При хроническом бредовом расстройстве личности постоянным  симптомом становится устойчивый бред. Развивается единственная картина бреда или серия связанных между собой картин.</w:t>
      </w:r>
    </w:p>
    <w:p>
      <w:pPr>
        <w:pStyle w:val="Normal"/>
        <w:spacing w:lineRule="auto" w:line="240" w:before="280" w:after="280"/>
        <w:rPr/>
      </w:pPr>
      <w:r>
        <w:rPr>
          <w:rFonts w:cs="Times New Roman" w:ascii="Times New Roman" w:hAnsi="Times New Roman"/>
          <w:i/>
          <w:iCs/>
          <w:sz w:val="24"/>
          <w:szCs w:val="24"/>
          <w:lang w:eastAsia="ru-RU"/>
        </w:rPr>
        <w:t>При этом в клинической картине нет отчётливых симптомов депрессивного или маниакального эпизода и таких признаков шизофрении как, слуховые псевдогаллюцинации, дезорганизованное мышление. При бредовом расстройстве не наблюдается эмоционально-волевое оскудение, т. е. пациент на конечной стадии заболевания не становится безынициативным, ленивым и  пассивным</w:t>
      </w:r>
      <w:r>
        <w:rPr>
          <w:rFonts w:cs="Times New Roman" w:ascii="Times New Roman" w:hAnsi="Times New Roman"/>
          <w:sz w:val="24"/>
          <w:szCs w:val="24"/>
          <w:lang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ольные бредовым расстройством проявляют девиантное  (отклоненное) и криминальное поведение, которое они оправдывают необходимостью реализации своей цели. Результатом криминального поведения являются уголовные преступления (воровство, в том числе в крупных размерах государственной собственности,  грабежи, убийства, разбойные нападения, геноцид, работорговля, террористические акты и другие), которые описаны в уголовных кодексах всех стран мира, а также в Нюрнбергском Кодексе 1947 года.</w:t>
      </w:r>
    </w:p>
    <w:p>
      <w:pPr>
        <w:pStyle w:val="Normal"/>
        <w:spacing w:lineRule="auto" w:line="240" w:before="280" w:after="280"/>
        <w:rPr/>
      </w:pPr>
      <w:r>
        <w:rPr>
          <w:rFonts w:cs="Times New Roman" w:ascii="Times New Roman" w:hAnsi="Times New Roman"/>
          <w:sz w:val="24"/>
          <w:szCs w:val="24"/>
          <w:lang w:eastAsia="ru-RU"/>
        </w:rPr>
        <w:t>Согласно официальной статистике, которые еще в 2003 году приводил русский ученый Игорь Викторович Смирнов, доктор медицинских наук, профессор, академик РАЕН, основоположник компьютерных психотехнологий, 49,2% функционеров при власти, составляли психически больные и наркодельцы. К 2021 году процент функционеров с больной психикой возрос до 70%, о чем свидетельствуют масштабы массового психоза «COVID-19», который в действительности является эпизоотией психического расстройства.</w:t>
      </w:r>
    </w:p>
    <w:p>
      <w:pPr>
        <w:pStyle w:val="Normal"/>
        <w:spacing w:lineRule="auto" w:line="240" w:before="280" w:after="280"/>
        <w:rPr/>
      </w:pPr>
      <w:r>
        <w:rPr>
          <w:rFonts w:cs="Times New Roman" w:ascii="Times New Roman" w:hAnsi="Times New Roman"/>
          <w:sz w:val="24"/>
          <w:szCs w:val="24"/>
          <w:lang w:eastAsia="ru-RU"/>
        </w:rPr>
        <w:t>В список стандартных бредовых идей, которые,  не меняясь,  сопровождают человечество от века к веку и являются характерными для людей с нарушенной психикой, входят следующие:</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богоизбран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мировое господство;</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окращение численности населения, нанесение увечий, убийства и массовые убийства</w:t>
      </w:r>
      <w:r>
        <w:rPr>
          <w:rFonts w:cs="Times New Roman" w:ascii="Times New Roman" w:hAnsi="Times New Roman"/>
          <w:sz w:val="24"/>
          <w:szCs w:val="24"/>
          <w:lang w:eastAsia="ru-RU"/>
        </w:rPr>
        <w:t>;</w:t>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тотальный контроль за населением;</w:t>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    геноцид;</w:t>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улучшение человечества с помощью механистических средств и секвенирования генома (мания «наместника» Бога на Земле), с целью   управления человеком как механизмом (синдром Франкинштейна);</w:t>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олучение идеального раба;</w:t>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ексуальные извращения, в том числе насаждение пороков ЛГБТ даже среди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и выморочные идеи заставляют  индивидов с поврежденной психикой устремляться в коллапсирующие скопления, что неизбежно приводит к  ускорению  самоуничтожения популяции. Порождением больного ума и производными вышеперечисленных бредовых идей являются идеи </w:t>
      </w:r>
      <w:r>
        <w:rPr>
          <w:rFonts w:cs="Times New Roman" w:ascii="Times New Roman" w:hAnsi="Times New Roman"/>
          <w:b/>
          <w:sz w:val="24"/>
          <w:szCs w:val="24"/>
          <w:lang w:eastAsia="ru-RU"/>
        </w:rPr>
        <w:t>социального переустройства общества</w:t>
      </w:r>
      <w:r>
        <w:rPr>
          <w:rFonts w:cs="Times New Roman" w:ascii="Times New Roman" w:hAnsi="Times New Roman"/>
          <w:sz w:val="24"/>
          <w:szCs w:val="24"/>
          <w:lang w:eastAsia="ru-RU"/>
        </w:rPr>
        <w:t xml:space="preserve"> (например, феодализм, социализм, капитализм, постиндустриальное  общество и т.д.), промышленных и других революций, тайных обществ с идеей захвата власти, монополизм, как промышленный, так и религиозный, идеи мирового правительства и установления нового мирового порядка, фашизм, искусственный отрицательный отбор , утилизация 95% населения и организация «процветания золотого миллиарда» и п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оект «COVID-19» обслуживает выморочные бредовые идеи, не скрывая этого. Мы с прискорбием можем констатировать, что все «пандемические» требования являются проявлением сумасшествия и не имеют ни малейшего отношения к действиям правового, социального или санитарно-эпидемиологического характера. Эт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ребование ношения масок, которые не защищают от инфе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бежденность в наличии вирусов, которые никогда не были выделены, как биологический объект и являются компьютерной моделью;</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акцинация, которую называют иммунопрофилактикой, хотя она не имеет ни малейшего отношения к укреплению иммунитета, и, напротив, подрывает его,  приводя к инвалидностям и повышению смерт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пирование населения под предлогом улучшения человека и увеличения его возможностей;</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стирование (к примеру, ПЦР-тесты), которое ничего не определя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qr-коды для маркировки (оцифровки) людей, запрещенные на все времена Нюрнбергским Кодексом;</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дезинфекции улиц и строений отравляющими веществами при отсутствии причины для этого.</w:t>
      </w:r>
    </w:p>
    <w:p>
      <w:pPr>
        <w:pStyle w:val="Normal"/>
        <w:spacing w:lineRule="auto" w:line="240" w:before="280" w:after="280"/>
        <w:rPr/>
      </w:pPr>
      <w:r>
        <w:rPr>
          <w:rFonts w:cs="Times New Roman" w:ascii="Times New Roman" w:hAnsi="Times New Roman"/>
          <w:sz w:val="24"/>
          <w:szCs w:val="24"/>
          <w:lang w:eastAsia="ru-RU"/>
        </w:rPr>
        <w:t xml:space="preserve">Современные выморочные популяции, которые находятся на территориях всех континентов мира (Северной и Южной Америки, Европы и Азии, Африки и Австралии) используют различные методы самоуничтожения. При этом, как всякое сообщество психически нарушенных людей, они выдают свои патологические бредовые импульсы за </w:t>
      </w:r>
      <w:r>
        <w:rPr>
          <w:rFonts w:cs="Times New Roman" w:ascii="Times New Roman" w:hAnsi="Times New Roman"/>
          <w:b/>
          <w:sz w:val="24"/>
          <w:szCs w:val="24"/>
          <w:lang w:eastAsia="ru-RU"/>
        </w:rPr>
        <w:t>политический план</w:t>
      </w:r>
      <w:r>
        <w:rPr>
          <w:rFonts w:cs="Times New Roman" w:ascii="Times New Roman" w:hAnsi="Times New Roman"/>
          <w:sz w:val="24"/>
          <w:szCs w:val="24"/>
          <w:lang w:eastAsia="ru-RU"/>
        </w:rPr>
        <w:t xml:space="preserve">, точный расчет и защиту  </w:t>
      </w:r>
      <w:r>
        <w:rPr>
          <w:rFonts w:cs="Times New Roman" w:ascii="Times New Roman" w:hAnsi="Times New Roman"/>
          <w:color w:val="000000"/>
          <w:sz w:val="24"/>
          <w:szCs w:val="24"/>
          <w:lang w:eastAsia="ru-RU"/>
        </w:rPr>
        <w:t>интересов общества.</w:t>
      </w:r>
      <w:r>
        <w:rPr>
          <w:rFonts w:cs="Times New Roman" w:ascii="Times New Roman" w:hAnsi="Times New Roman"/>
          <w:sz w:val="24"/>
          <w:szCs w:val="24"/>
          <w:lang w:eastAsia="ru-RU"/>
        </w:rPr>
        <w:t xml:space="preserve"> К таким методам сокращение численности населения, например, относ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намеренное убийство населения с помощью химического и биологического оружия (к примеру, с помощью химтрейлов, </w:t>
      </w:r>
      <w:r>
        <w:rPr>
          <w:rFonts w:cs="Times New Roman" w:ascii="Times New Roman" w:hAnsi="Times New Roman"/>
          <w:color w:val="000000"/>
          <w:sz w:val="24"/>
          <w:szCs w:val="24"/>
          <w:lang w:eastAsia="ru-RU"/>
        </w:rPr>
        <w:t>вышек 5</w:t>
      </w:r>
      <w:r>
        <w:rPr>
          <w:rFonts w:cs="Times New Roman" w:ascii="Times New Roman" w:hAnsi="Times New Roman"/>
          <w:color w:val="000000"/>
          <w:sz w:val="24"/>
          <w:szCs w:val="24"/>
          <w:lang w:val="en-US" w:eastAsia="ru-RU"/>
        </w:rPr>
        <w:t>G</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медицинскими методами (т.н. «вакцинация»), с помощью войн и военных конфликтов, экономических и финансовых кризисов;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запрет на производство натуральных продуктов животноводства и растениеводства и создание условий для искусственного гол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лабление здоровья населения с помощью введения в рацион ненатуральных продуктов питания (например, замена натурального белка мяса, рыбы на «белок» из личинок жуков, саранчи, гельминтов и даже фекалий!) различного рода, генетически модифицированных организмов и растений, отравление пищи с помощью химических добавок, технического пальмового масла, выращивание продуктов питания с использованием химических удобрений, гербицидов и пестицидов;</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е физиологии развития детей путем введения искусственного вскармливания и необоснованной вакцинации, начиная с момента их рожд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авление репродуктивной функции с помощью различных общественных и медицинских технологий, как то пропаганда гомосексуализма, смены пола, экстракорпоральное оплодотворение, суррогатное материнство и проче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искусственного голода и других условий лишения, включая отъем собственности «законным путем», под предлогом смены социального строя.</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аким образом, в условиях инверсии популяции,  при установлении психиатрами наличия   психически больных людей в госорганах и силовых структурах разных стран, международных организациях (ВОЗ,  Давосский форум, Европейский Банк Реконструкции  и др.), следует  констатирова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1) Власть становится нелегитимной и незаконной, поскольку психически больные люди движимы патологическими бредовыми импульсами,  направленными на уничтожение, а не на благо для страны,  своего народа и мира;</w:t>
      </w:r>
    </w:p>
    <w:p>
      <w:pPr>
        <w:pStyle w:val="Normal"/>
        <w:spacing w:lineRule="auto" w:line="240" w:before="280" w:after="280"/>
        <w:rPr/>
      </w:pPr>
      <w:r>
        <w:rPr>
          <w:rFonts w:cs="Times New Roman" w:ascii="Times New Roman" w:hAnsi="Times New Roman"/>
          <w:b/>
          <w:bCs/>
          <w:sz w:val="24"/>
          <w:szCs w:val="24"/>
          <w:lang w:eastAsia="ru-RU"/>
        </w:rPr>
        <w:t>2) все принятые психически разрушенными людьми законы, подзаконные акты, постановления, указы, приказы и распоряжения, а также подписанные ими договора, в том числе и международные, не имеют юридической силы, поскольку душевнобольные не имеют права осуществлять властные полномочия и участвовать в международных отношениях</w:t>
      </w:r>
      <w:r>
        <w:rPr>
          <w:rFonts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юме по этому вопросу: </w:t>
      </w:r>
    </w:p>
    <w:p>
      <w:pPr>
        <w:pStyle w:val="ListParagraph"/>
        <w:numPr>
          <w:ilvl w:val="0"/>
          <w:numId w:val="3"/>
        </w:numPr>
        <w:spacing w:lineRule="auto" w:line="240" w:before="0" w:after="28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шением международного суда Нюрнберг – 2,   создать международную комиссию врачей-психиатров,  специалистов в области исследования нервной деятельности, юристов-международников для обследования персонажей, обличенных властными полномочиями, которые принимают неадекватные решения,  как на планетарном, так и на уровне государств (Давосский форум, ВОЗ, «Римский клуб»,  комитет 300, руководство разных стран и пр.);</w:t>
      </w:r>
    </w:p>
    <w:p>
      <w:pPr>
        <w:pStyle w:val="ListParagraph"/>
        <w:spacing w:lineRule="auto" w:line="240" w:before="280" w:after="28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ListParagraph"/>
        <w:numPr>
          <w:ilvl w:val="0"/>
          <w:numId w:val="3"/>
        </w:numPr>
        <w:spacing w:lineRule="auto" w:line="240" w:before="0" w:after="28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шением международного суда Нюрнберг – 2, провести принудительное обследование на дееспособность  персонажей, устроивших коллапс цивилизации во всех областях жизнедеятельности, включая их пособников  в разных странах, которые беспрекословно  подчиняются человеконенавистническим указаниям из одного центра и устраивают  геноцид населения во всех регионах планеты Земля;</w:t>
      </w:r>
    </w:p>
    <w:p>
      <w:pPr>
        <w:pStyle w:val="ListParagraph"/>
        <w:spacing w:lineRule="auto" w:line="240" w:before="280" w:after="28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ListParagraph"/>
        <w:spacing w:lineRule="auto" w:line="240" w:before="280" w:after="28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ListParagraph"/>
        <w:spacing w:lineRule="auto" w:line="240" w:before="280" w:after="28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ListParagraph"/>
        <w:numPr>
          <w:ilvl w:val="0"/>
          <w:numId w:val="3"/>
        </w:numPr>
        <w:spacing w:lineRule="auto" w:line="240" w:before="0" w:after="280"/>
        <w:contextualSpacing/>
        <w:rPr/>
      </w:pPr>
      <w:r>
        <w:rPr>
          <w:rFonts w:cs="Times New Roman" w:ascii="Times New Roman" w:hAnsi="Times New Roman"/>
          <w:b/>
          <w:color w:val="000000"/>
          <w:sz w:val="24"/>
          <w:szCs w:val="24"/>
          <w:lang w:eastAsia="ru-RU"/>
        </w:rPr>
        <w:t xml:space="preserve">При наличии психических отклонений  у членов перечисленных выше организаций признать ничтожными и аннулировать </w:t>
      </w:r>
      <w:r>
        <w:rPr>
          <w:rFonts w:cs="Times New Roman" w:ascii="Times New Roman" w:hAnsi="Times New Roman"/>
          <w:b/>
          <w:bCs/>
          <w:color w:val="000000"/>
          <w:sz w:val="24"/>
          <w:szCs w:val="24"/>
          <w:lang w:eastAsia="ru-RU"/>
        </w:rPr>
        <w:t>законы, подзаконные акты, постановления, указы, приказы и распоряжения, а также подписанные ими договора, в том числе и международные, поскольку они не имеют юридической силы, т.к. у душевнобольных людей отсутствуют  права осуществлять властные полномочия и право участвовать в международных отношениях</w:t>
      </w:r>
      <w:r>
        <w:rPr>
          <w:rFonts w:cs="Times New Roman" w:ascii="Times New Roman" w:hAnsi="Times New Roman"/>
          <w:b/>
          <w:color w:val="000000"/>
          <w:sz w:val="24"/>
          <w:szCs w:val="24"/>
          <w:lang w:eastAsia="ru-RU"/>
        </w:rPr>
        <w:t xml:space="preserve"> и диктовать свое видение по переустройству мира!</w:t>
      </w:r>
    </w:p>
    <w:p>
      <w:pPr>
        <w:pStyle w:val="Normal"/>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 спросите: а что же предлагаете вы взамен проекта глобалистов? Отвечаю:  пора прекратить поиски так называемой «национальной идеи» страны. Эта идея обнаружила и ярко показала себя в 2020-2022 г.г. Смеем утверждать, что эта Глобальная идея, которая должна захватить весь МИР – это всепобеждающая идея созидательного ноосферного общества, которая должна утилизировать не только  домыслы глобалистов, но и их адептов вместе с их «постиндустриальной революцией» и уничтожением 95% населения планеты, о чем они,  уже давно не стесняясь заявляют открыто на  своих шабашах типа  Давосских, ВЭФ (Бали) и т.д.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 называемая  цифровизация  должна проводится на строго научной основе, с учетом ноосферной этики, идеологии, политики. При этом, на наш взгляд, сатанинский проект по цифровизации самого человека (по Швабу, Рокфеллерам, китайскому сценарию социального рейтинга, превращающих уже сегодня людей в беЗсловесное быдло,  российских ретивых «цифровизаторов» (на центральном канале РосТВ уже открывают окно Овертона и пытаются обосновать необходимость «социального рейтинга» в России)  должно быть немедленно закрыто и навсегда!). Нельзя допустить, чтобы российский народ был оцифрован как это было в фашистских лагерях и современном Китае и по высказыванию Шваба является примером для подражания всему миру! Информация, которая поступает к нам из «Поднебесной» ужасает и шокирует своей жестокостью, тупостью запрограммированных людей, которые подчиняются приказам чертей-сатанистов как биороботы. Именно ноосферная этика и идеология  должна противостоять попыткам Пятой колонны,  которая в нашей стране все еще у руля,  и которая буквально навязывает нам бредовые идеи Шваба и Ко оцифровать все и все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е футурологи  стран планеты утверждают, что спасение мира возможно только через Россию. Канадский футуролог Доменико Рикарди цитирует </w:t>
      </w:r>
      <w:r>
        <w:rPr>
          <w:rFonts w:cs="Times New Roman" w:ascii="Times New Roman" w:hAnsi="Times New Roman"/>
          <w:iCs/>
          <w:sz w:val="24"/>
          <w:szCs w:val="24"/>
          <w:lang w:val="be-BY"/>
        </w:rPr>
        <w:t>одного из самых ярких предсказателей ХХ века Эдгара Кейси: “Спасение мира и его преображение придут из России. Именно Россия должна дать миру совершенно иные духовные измерения, которые захватят коллективное сознание всех народов планеты</w:t>
      </w:r>
      <w:r>
        <w:rPr>
          <w:rFonts w:cs="Times New Roman" w:ascii="Times New Roman" w:hAnsi="Times New Roman"/>
          <w:i/>
          <w:iCs/>
          <w:sz w:val="24"/>
          <w:szCs w:val="24"/>
          <w:lang w:val="be-BY"/>
        </w:rPr>
        <w:t>.</w:t>
      </w:r>
      <w:r>
        <w:rPr>
          <w:rFonts w:cs="Times New Roman" w:ascii="Times New Roman" w:hAnsi="Times New Roman"/>
          <w:sz w:val="24"/>
          <w:szCs w:val="24"/>
          <w:lang w:val="be-BY"/>
        </w:rPr>
        <w:t xml:space="preserve"> Та духовная парадигма, которой Россия давно беременна, кажется, ещё не имеет своего имени. Но это не имеет значения: имя, как правило, дают после рождения младенца, а не до того. Я могу сказать лишь одно: эта новая духовная парадигма будет связана, в основном, с людьми из России. Часть из этих людей мне известна, другая часть — ещё нет, хотя я уверен, что они существуют. Владимир Вернадский, Николай Фёдоров, Евграф Короленко, Василий Налимов, Александр Чижевский, Данченко, Аверьянов...,— вот лишь часть того клада, который был </w:t>
      </w:r>
      <w:r>
        <w:rPr>
          <w:rFonts w:cs="Times New Roman" w:ascii="Times New Roman" w:hAnsi="Times New Roman"/>
          <w:color w:val="0000FF"/>
          <w:sz w:val="24"/>
          <w:szCs w:val="24"/>
          <w:lang w:val="be-BY"/>
        </w:rPr>
        <w:t>...</w:t>
      </w:r>
      <w:r>
        <w:rPr>
          <w:rFonts w:cs="Times New Roman" w:ascii="Times New Roman" w:hAnsi="Times New Roman"/>
          <w:sz w:val="24"/>
          <w:szCs w:val="24"/>
          <w:lang w:val="be-BY"/>
        </w:rPr>
        <w:t xml:space="preserve"> зарыт и который</w:t>
      </w:r>
      <w:r>
        <w:rPr>
          <w:rFonts w:cs="Times New Roman" w:ascii="Times New Roman" w:hAnsi="Times New Roman"/>
          <w:color w:val="0000FF"/>
          <w:sz w:val="24"/>
          <w:szCs w:val="24"/>
          <w:lang w:val="be-BY"/>
        </w:rPr>
        <w:t xml:space="preserve"> ...</w:t>
      </w:r>
      <w:r>
        <w:rPr>
          <w:rFonts w:cs="Times New Roman" w:ascii="Times New Roman" w:hAnsi="Times New Roman"/>
          <w:sz w:val="24"/>
          <w:szCs w:val="24"/>
          <w:lang w:val="be-BY"/>
        </w:rPr>
        <w:t>следовало бы найти и раскопать</w:t>
      </w:r>
      <w:r>
        <w:rPr>
          <w:rFonts w:cs="Times New Roman" w:ascii="Times New Roman" w:hAnsi="Times New Roman"/>
          <w:b/>
          <w:sz w:val="24"/>
          <w:szCs w:val="24"/>
          <w:lang w:val="be-BY"/>
        </w:rPr>
        <w:t>!</w:t>
      </w:r>
    </w:p>
    <w:p>
      <w:pPr>
        <w:pStyle w:val="Normal"/>
        <w:jc w:val="both"/>
        <w:rPr>
          <w:rFonts w:ascii="Times New Roman" w:hAnsi="Times New Roman" w:cs="Times New Roman"/>
          <w:b/>
          <w:b/>
          <w:i/>
          <w:i/>
          <w:sz w:val="24"/>
          <w:szCs w:val="24"/>
          <w:lang w:val="be-BY"/>
        </w:rPr>
      </w:pPr>
      <w:r>
        <w:rPr>
          <w:rFonts w:cs="Times New Roman" w:ascii="Times New Roman" w:hAnsi="Times New Roman"/>
          <w:b/>
          <w:i/>
          <w:sz w:val="24"/>
          <w:szCs w:val="24"/>
          <w:lang w:val="be-BY"/>
        </w:rPr>
        <w:t>Не будет преувеличением сказать, что от успеха этого предприятия зависит не только спасение России, но и спасение для всего мира. Теперь у вас (России), как единоличных собственников этого пока не выкопанного сокровища, выбор простой: победить или умереть вместе с нами!...”</w:t>
      </w:r>
    </w:p>
    <w:p>
      <w:pPr>
        <w:pStyle w:val="Normal"/>
        <w:jc w:val="both"/>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Пришло время и имя  этой “духовной парадигмы” России носит название “учение о ноосфере</w:t>
      </w:r>
      <w:r>
        <w:rPr>
          <w:rFonts w:cs="Times New Roman" w:ascii="Times New Roman" w:hAnsi="Times New Roman"/>
          <w:sz w:val="24"/>
          <w:szCs w:val="24"/>
        </w:rPr>
        <w:t>»</w:t>
      </w:r>
      <w:r>
        <w:rPr>
          <w:rFonts w:cs="Times New Roman" w:ascii="Times New Roman" w:hAnsi="Times New Roman"/>
          <w:sz w:val="24"/>
          <w:szCs w:val="24"/>
          <w:lang w:val="be-BY"/>
        </w:rPr>
        <w:t>, ноосферология, а общественное устройство, сформированное на базе этого учения  – НООКРАТИЯ  (В Ноо-Конституции -  власть Разума, на базе космофизических законов)</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что является альтернативой сегодняшней власти безумия в большинстве стран на нашей планет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ократия  – идеал гармонии жизни человека и общества, природы и космоса, идеал справедливого общественного строя, ноосферное мировоззрение,  ноосферная идеология, ноосферное образование и интеллектуальный человек ноосферного типа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noosapiens</w:t>
      </w:r>
      <w:r>
        <w:rPr>
          <w:rFonts w:cs="Times New Roman" w:ascii="Times New Roman" w:hAnsi="Times New Roman"/>
          <w:sz w:val="24"/>
          <w:szCs w:val="24"/>
        </w:rPr>
        <w:t xml:space="preserve">, устанавливающий гармонические отношения с Биосферой Планеты Земля, частью которых он является. Такая гармоничная система предлагается в Ноосферной Этико-Экологической Конституции Человечества, которая может стать матричной моделью для создания конституций и деклараций народов Земли. </w:t>
      </w:r>
    </w:p>
    <w:p>
      <w:pPr>
        <w:pStyle w:val="Norma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 – этот путь, как сказано в Преамбуле к Ноо-Конституции, – построение на Земле единого, объединённого общей целью сохранения и приумножения космически значимой, разумной жизни на нашей планете, человеческого сообщества – Ноосферной Цивилизации, создающей и обеспечивающей гуманное, лишенное коренных противоречий, справедливое жизнеустройство землян на основе достижений разума, научной мысли, Ноократии, экономики и культуры» (стр. 11).</w:t>
      </w:r>
    </w:p>
    <w:p>
      <w:pPr>
        <w:pStyle w:val="Normal"/>
        <w:jc w:val="both"/>
        <w:rPr>
          <w:rFonts w:ascii="Times New Roman" w:hAnsi="Times New Roman" w:cs="Times New Roman"/>
          <w:i/>
          <w:i/>
          <w:iCs/>
          <w:sz w:val="24"/>
          <w:szCs w:val="24"/>
        </w:rPr>
      </w:pPr>
      <w:r>
        <w:rPr>
          <w:rFonts w:cs="Times New Roman" w:ascii="Times New Roman" w:hAnsi="Times New Roman"/>
          <w:b/>
          <w:color w:val="000000"/>
          <w:spacing w:val="20"/>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Ноо-Конституция констатирует, что </w:t>
      </w:r>
      <w:r>
        <w:rPr>
          <w:rFonts w:cs="Times New Roman" w:ascii="Times New Roman" w:hAnsi="Times New Roman"/>
          <w:i/>
          <w:iCs/>
          <w:sz w:val="24"/>
          <w:szCs w:val="24"/>
        </w:rPr>
        <w:t>«дальнейшее развитие цивилизации может происходить только в согласии с законами природы» (стр.5</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учно доказано: цивилизация Планеты Земля всё больше отступает от пути гармонии с биосферой и ноосферой, что не согласуется с основными закономерностями энергоинформационной голографической матрицы, согласно которой она и должна эволюционировать. </w:t>
      </w:r>
      <w:r>
        <w:rPr>
          <w:rFonts w:cs="Times New Roman" w:ascii="Times New Roman" w:hAnsi="Times New Roman"/>
          <w:b/>
          <w:color w:val="000000"/>
          <w:sz w:val="24"/>
          <w:szCs w:val="24"/>
        </w:rPr>
        <w:t xml:space="preserve">Основная задача Ноо-Конституции - попытка показать путь развития цивилизации, как </w:t>
      </w:r>
      <w:r>
        <w:rPr>
          <w:rFonts w:cs="Times New Roman" w:ascii="Times New Roman" w:hAnsi="Times New Roman"/>
          <w:b/>
          <w:i/>
          <w:iCs/>
          <w:color w:val="000000"/>
          <w:sz w:val="24"/>
          <w:szCs w:val="24"/>
        </w:rPr>
        <w:t>«глобальной резонансной системы в общем космическом плане развития планетарных сист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чтобы такая Конституция была жизнеспособной, должна осуществиться Эпоха Великого Отказа от капитализма, рынка, власти финансового капитала и частной собственности на средства производ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ноосферном обществе все тотально подчинено генеральной целеполагающей предназначенности: поддержание гомеостаза социобиосферной – ноосферной системы коэволюционного жизнеустройства, сохраняющего потенциал устойчивого развития нынешних и будущих поколений человечества. </w:t>
      </w:r>
    </w:p>
    <w:p>
      <w:pPr>
        <w:pStyle w:val="Normal"/>
        <w:ind w:firstLine="567"/>
        <w:jc w:val="both"/>
        <w:rPr/>
      </w:pPr>
      <w:r>
        <w:rPr>
          <w:rFonts w:cs="Times New Roman" w:ascii="Times New Roman" w:hAnsi="Times New Roman"/>
          <w:sz w:val="24"/>
          <w:szCs w:val="24"/>
        </w:rPr>
        <w:t xml:space="preserve">Нужна «человеческая революция»  (А. Печчеи), необходим переход от «обезьяньего пространства сознания», копирующего бред глобалистов,  к космопланетарному, экологическому, ноосферному пространству сознания каждого челове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этой цели нам всем необходимо:</w:t>
      </w:r>
    </w:p>
    <w:p>
      <w:pPr>
        <w:pStyle w:val="Normal"/>
        <w:numPr>
          <w:ilvl w:val="0"/>
          <w:numId w:val="2"/>
        </w:numPr>
        <w:tabs>
          <w:tab w:val="clear" w:pos="708"/>
          <w:tab w:val="left" w:pos="1134" w:leader="none"/>
        </w:tabs>
        <w:spacing w:lineRule="auto" w:line="240" w:before="0" w:after="0"/>
        <w:ind w:left="0" w:firstLine="567"/>
        <w:jc w:val="both"/>
        <w:rPr/>
      </w:pPr>
      <w:r>
        <w:rPr>
          <w:rFonts w:cs="Times New Roman" w:ascii="Times New Roman" w:hAnsi="Times New Roman"/>
          <w:color w:val="000000"/>
          <w:sz w:val="24"/>
          <w:szCs w:val="24"/>
        </w:rPr>
        <w:t xml:space="preserve">прозреть и осознать, что  только человек является первопричиной глобального разрушения собственной экологической ниши в Биосфере Земли, что, следовательно, человек и только человек может спасти себя и будущее от экологической гибели в середине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а;</w:t>
      </w:r>
    </w:p>
    <w:p>
      <w:pPr>
        <w:pStyle w:val="Normal"/>
        <w:numPr>
          <w:ilvl w:val="0"/>
          <w:numId w:val="2"/>
        </w:numPr>
        <w:tabs>
          <w:tab w:val="clear" w:pos="708"/>
          <w:tab w:val="left" w:pos="1134" w:leader="none"/>
        </w:tabs>
        <w:spacing w:lineRule="auto" w:line="240" w:before="0" w:after="0"/>
        <w:ind w:left="0" w:firstLine="567"/>
        <w:jc w:val="both"/>
        <w:rPr/>
      </w:pPr>
      <w:r>
        <w:rPr>
          <w:rFonts w:cs="Times New Roman" w:ascii="Times New Roman" w:hAnsi="Times New Roman"/>
          <w:color w:val="000000"/>
          <w:sz w:val="24"/>
          <w:szCs w:val="24"/>
        </w:rPr>
        <w:t xml:space="preserve">осуществить тотальное информирование через центральные СМИ, телевидение,  всего населения России о сложившейся ситуации, социальных болезнях, о состоянии космобиосистемы Земля с тем, чтобы каждый человек включился в невиданную по масштабам работу во имя спасения себя, своего потомства от планетарного геноцида. </w:t>
      </w:r>
      <w:r>
        <w:rPr>
          <w:rFonts w:cs="Times New Roman" w:ascii="Times New Roman" w:hAnsi="Times New Roman"/>
          <w:b/>
          <w:color w:val="000000"/>
          <w:sz w:val="24"/>
          <w:szCs w:val="24"/>
        </w:rPr>
        <w:t>Финансово-олигархический капитал, образованный за счет ограбления России, должен быть национализирован и направлен на осуществление работ по устойчивому развитию каждого региона, города, поселка, деревни, всей системы от Сахалина до Калининграда;</w:t>
      </w:r>
    </w:p>
    <w:p>
      <w:pPr>
        <w:pStyle w:val="Normal"/>
        <w:tabs>
          <w:tab w:val="clear" w:pos="708"/>
          <w:tab w:val="left" w:pos="1134" w:leader="none"/>
        </w:tabs>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выработать и утвердить императивы, предотвращающие разрушение функционально единой системы Земли «Биосфера – Человечество», составляющей ядро развития Ноосферы;</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ить энергопотенциал автотрофов и обеспечить гармонию Человека и Природы везде, где человек проживает;</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чать переход на приоритетное развитие всеобщего высшего ноосферного образования, ноосферной системы здравоохранения, ноосферно-ориентированного образа жизни;</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кратить гипертрофированное расточительство энергоматериальных ресурсов финансово-политической и мафиозной олигархией; </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осферно мыслящим ученым изобличать  опасность  давления эгоистических интересов в научных и образовательных сообществах, которые по своему статусу обязаны быть озабочены выходом  человечества из состояния Глобальной Экологической Катастрофы, переходом на энергетику, исключающую изъятие кислорода из атмосферы (сейчас заговорили об «эфирной энергетике». Эти технологии, скомпрометированные в свое время недобросовестными т.н. «учеными»  нужно срочно реабилитировать и рекомендовать к широкому использованию;)</w:t>
      </w:r>
    </w:p>
    <w:p>
      <w:pPr>
        <w:pStyle w:val="Normal"/>
        <w:tabs>
          <w:tab w:val="clear" w:pos="708"/>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имулировать синтез знаний теоретических и экспериментальных наук всего научного сообщества, направленный на детальное выявление многофакторного разрушения биосферного и планетного гомеостазов и выработку механизмов по их восстановлению;</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достойный уровень качества жизни всего населения России, путем справедливого распределения материальных ресурсов (к примеру, так,  как это происходит в Эмиратах!), достижения устойчивого развития кризисных регионов отечества;</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сти эколого-демографическую ревизию, паспортизации и оздоровление регионов для преодоления угроз депопуляции;</w:t>
      </w:r>
    </w:p>
    <w:p>
      <w:pPr>
        <w:pStyle w:val="Normal"/>
        <w:tabs>
          <w:tab w:val="clear" w:pos="708"/>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знать, что устанавливаемые финансово-политической капиталократией экономико-юридические правила поведения вошли в острые антагонистические противоречия с законами Природы, и поставили под угрозу само существование человечества и России в его соста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оосферно мыслящее население России настаивает на разработке и принятии новых правил поведения для большинства, направленных на установление гармонии человека, общества, природы и космоса, построенных на достижениях ноосферно ориентированного синтеза научного зн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реализации проекта Ноосферного развития  необходимо: </w:t>
      </w:r>
    </w:p>
    <w:p>
      <w:pPr>
        <w:pStyle w:val="ListParagraph"/>
        <w:numPr>
          <w:ilvl w:val="0"/>
          <w:numId w:val="1"/>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здать рабочую группу из ученых, общественных деятелей ноосферного крыла для разработки проекта Ноосферного развития страны  на договорной основе;</w:t>
      </w:r>
    </w:p>
    <w:p>
      <w:pPr>
        <w:pStyle w:val="Normal"/>
        <w:numPr>
          <w:ilvl w:val="0"/>
          <w:numId w:val="1"/>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работать Глоссарий по ноосферологии;</w:t>
      </w:r>
    </w:p>
    <w:p>
      <w:pPr>
        <w:pStyle w:val="Normal"/>
        <w:numPr>
          <w:ilvl w:val="0"/>
          <w:numId w:val="1"/>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работать Ноосферную Декларацию (Хартию, Доктрину) России на базе Ноо-Конституции, с введением в основной глоссарий документа  понятий Ноократия, ноосферология, ноосферное мировоззрение и идеология, ноосферная культура и образование, ноосферная экономика и политика  и т.д.  </w:t>
      </w:r>
    </w:p>
    <w:p>
      <w:pPr>
        <w:pStyle w:val="Normal"/>
        <w:numPr>
          <w:ilvl w:val="0"/>
          <w:numId w:val="1"/>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работать </w:t>
      </w:r>
      <w:r>
        <w:rPr>
          <w:rFonts w:cs="Times New Roman" w:ascii="Times New Roman" w:hAnsi="Times New Roman"/>
          <w:b/>
          <w:color w:val="000000"/>
          <w:sz w:val="24"/>
          <w:szCs w:val="24"/>
          <w:lang w:eastAsia="ru-RU"/>
        </w:rPr>
        <w:t>модель  кибер-информационного,</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eastAsia="ru-RU"/>
        </w:rPr>
        <w:t>т.е. живого, животворящего и живородящего правового документа на базе Ноо-Конституции, Ноосферной Декларации России, согласно которой можно будет производить расчеты и демонстрировать   результаты в естественном (пространственно-временном) цифровом формате, имеющем 8 типовых и интегрированных измерений;</w:t>
      </w:r>
    </w:p>
    <w:p>
      <w:pPr>
        <w:pStyle w:val="ListParagraph"/>
        <w:numPr>
          <w:ilvl w:val="0"/>
          <w:numId w:val="1"/>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рестроить всю жизнедеятельность страны,  согласно Ноосферной Декларации (Ноосферной Конституции России). </w:t>
      </w:r>
    </w:p>
    <w:p>
      <w:pPr>
        <w:pStyle w:val="ListParagraph"/>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Россия всей своей историей, всей Эпохой Русского Возрождения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духовно-космическим поиском свободной мысли и свободной воли «Русского Космизма» предвосхитила и подготовила ноосферный прорыв человечества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достойна стать духовно-нравственным лидером перехода планетного сообщества на ноосферную стратегию развития. В противном случае,  опять будем копировать и догонять  Запад, прогрессивные ученые которого сейчас всерьез задумываются о переходе на ноосферный путь развития. И Русский Космизм совсем им не чужд! Так может хоть здесь,  опередим их замысел и организуем первую «точку кристаллизации» (Н.Н.Моисеев) в стран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и подготовке текста  использованы научные труды: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1. Л.С.Гордина </w:t>
      </w:r>
      <w:r>
        <w:rPr>
          <w:rFonts w:cs="Times New Roman" w:ascii="Times New Roman" w:hAnsi="Times New Roman"/>
          <w:sz w:val="24"/>
          <w:szCs w:val="24"/>
        </w:rPr>
        <w:t>«Ноосферная этико-экологическая Конституция человечества (Ноо-Конституция)», Москва-Торопец, Изд. «Рита», 2015 г., 104 стр., изд. второе с изменениями и дополнениями</w:t>
      </w:r>
    </w:p>
    <w:p>
      <w:pPr>
        <w:pStyle w:val="Normal"/>
        <w:ind w:firstLine="709"/>
        <w:jc w:val="both"/>
        <w:rPr/>
      </w:pPr>
      <w:r>
        <w:rPr>
          <w:rFonts w:cs="Times New Roman" w:ascii="Times New Roman" w:hAnsi="Times New Roman"/>
          <w:b/>
          <w:sz w:val="24"/>
          <w:szCs w:val="24"/>
        </w:rPr>
        <w:t>2. Л.С.Гордина</w:t>
      </w:r>
      <w:r>
        <w:rPr>
          <w:rFonts w:cs="Times New Roman" w:ascii="Times New Roman" w:hAnsi="Times New Roman"/>
          <w:sz w:val="24"/>
          <w:szCs w:val="24"/>
        </w:rPr>
        <w:t xml:space="preserve"> «От биосферы к ноосфере», Торопец, Изд. Рита, 2005 г., 136 стр.</w:t>
      </w:r>
    </w:p>
    <w:p>
      <w:pPr>
        <w:pStyle w:val="Normal"/>
        <w:ind w:firstLine="709"/>
        <w:jc w:val="both"/>
        <w:rPr/>
      </w:pPr>
      <w:r>
        <w:rPr>
          <w:rFonts w:cs="Times New Roman" w:ascii="Times New Roman" w:hAnsi="Times New Roman"/>
          <w:b/>
          <w:sz w:val="24"/>
          <w:szCs w:val="24"/>
        </w:rPr>
        <w:t>3. Л.С.Гордина,</w:t>
      </w:r>
      <w:r>
        <w:rPr>
          <w:rFonts w:cs="Times New Roman" w:ascii="Times New Roman" w:hAnsi="Times New Roman"/>
          <w:sz w:val="24"/>
          <w:szCs w:val="24"/>
        </w:rPr>
        <w:t xml:space="preserve"> и др., На орбите познания. “Феникс”, Ростов-на-Дону, 2006 г.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Л.С.Гордина В.Н.Ягодинский </w:t>
      </w:r>
      <w:r>
        <w:rPr>
          <w:rFonts w:cs="Times New Roman" w:ascii="Times New Roman" w:hAnsi="Times New Roman"/>
          <w:sz w:val="24"/>
          <w:szCs w:val="24"/>
        </w:rPr>
        <w:t>«Духовно-экологическая Конституция человечества – реализация научной концепции космогенеза жизни», Москва-Торонто, 2006</w:t>
      </w:r>
    </w:p>
    <w:p>
      <w:pPr>
        <w:pStyle w:val="Normal"/>
        <w:ind w:right="-56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5. Гордина Л.С., Василенко В.Н., Иманов Г.М., Бичев Г.Н.</w:t>
      </w:r>
      <w:r>
        <w:rPr>
          <w:rFonts w:cs="Times New Roman" w:ascii="Times New Roman" w:hAnsi="Times New Roman"/>
          <w:sz w:val="24"/>
          <w:szCs w:val="24"/>
        </w:rPr>
        <w:t xml:space="preserve"> «Россия и земляне перед выбором».  Москва-Волгоград-Санкт-Петербург, Изд. «Лема», 2011 г., 245 стр.</w:t>
      </w:r>
    </w:p>
    <w:p>
      <w:pPr>
        <w:pStyle w:val="Normal"/>
        <w:spacing w:lineRule="auto" w:line="480"/>
        <w:ind w:righ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На орбите познания» сб. научно-популярных ст. /под общей ред. Л.С.Гординой и др. Ростов н/Д Изд. «Феникс», 2006, -370 стр.</w:t>
      </w:r>
    </w:p>
    <w:p>
      <w:pPr>
        <w:pStyle w:val="Normal"/>
        <w:spacing w:lineRule="auto" w:line="480"/>
        <w:ind w:right="-567"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7. </w:t>
      </w:r>
      <w:r>
        <w:rPr>
          <w:rFonts w:cs="Times New Roman" w:ascii="Times New Roman" w:hAnsi="Times New Roman"/>
          <w:b/>
          <w:sz w:val="24"/>
          <w:szCs w:val="24"/>
          <w:lang w:val="en-US"/>
        </w:rPr>
        <w:t>Jose Arguelles.</w:t>
      </w:r>
      <w:r>
        <w:rPr>
          <w:rFonts w:cs="Times New Roman" w:ascii="Times New Roman" w:hAnsi="Times New Roman"/>
          <w:sz w:val="24"/>
          <w:szCs w:val="24"/>
          <w:lang w:val="en-US"/>
        </w:rPr>
        <w:t xml:space="preserve"> Manifesto for the noosphere. Berkeley, California,  2011.</w:t>
      </w:r>
    </w:p>
    <w:p>
      <w:pPr>
        <w:pStyle w:val="Normal"/>
        <w:spacing w:lineRule="auto" w:line="480"/>
        <w:ind w:right="-567"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w:t>
      </w:r>
      <w:r>
        <w:rPr>
          <w:rFonts w:cs="Times New Roman" w:ascii="Times New Roman" w:hAnsi="Times New Roman"/>
          <w:b/>
          <w:sz w:val="24"/>
          <w:szCs w:val="24"/>
          <w:lang w:val="en-US"/>
        </w:rPr>
        <w:t>Liubov Gordina.</w:t>
      </w:r>
      <w:r>
        <w:rPr>
          <w:rFonts w:cs="Times New Roman" w:ascii="Times New Roman" w:hAnsi="Times New Roman"/>
          <w:sz w:val="24"/>
          <w:szCs w:val="24"/>
          <w:lang w:val="en-US"/>
        </w:rPr>
        <w:t xml:space="preserve"> Noospheric Ethical/Ecological Constitution for Mankind. Moscow-New York, 2007</w:t>
      </w:r>
    </w:p>
    <w:p>
      <w:pPr>
        <w:pStyle w:val="Normal"/>
        <w:spacing w:lineRule="auto" w:line="480"/>
        <w:ind w:right="-567"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w:t>
      </w:r>
      <w:r>
        <w:rPr>
          <w:rFonts w:cs="Times New Roman" w:ascii="Times New Roman" w:hAnsi="Times New Roman"/>
          <w:b/>
          <w:sz w:val="24"/>
          <w:szCs w:val="24"/>
          <w:lang w:val="en-US"/>
        </w:rPr>
        <w:t xml:space="preserve">.  </w:t>
      </w:r>
      <w:r>
        <w:rPr>
          <w:rFonts w:cs="Times New Roman" w:ascii="Times New Roman" w:hAnsi="Times New Roman"/>
          <w:b/>
          <w:sz w:val="24"/>
          <w:szCs w:val="24"/>
        </w:rPr>
        <w:t>Л</w:t>
      </w:r>
      <w:r>
        <w:rPr>
          <w:rFonts w:cs="Times New Roman" w:ascii="Times New Roman" w:hAnsi="Times New Roman"/>
          <w:b/>
          <w:sz w:val="24"/>
          <w:szCs w:val="24"/>
          <w:lang w:val="en-US"/>
        </w:rPr>
        <w:t>.</w:t>
      </w:r>
      <w:r>
        <w:rPr>
          <w:rFonts w:cs="Times New Roman" w:ascii="Times New Roman" w:hAnsi="Times New Roman"/>
          <w:b/>
          <w:sz w:val="24"/>
          <w:szCs w:val="24"/>
        </w:rPr>
        <w:t>С</w:t>
      </w:r>
      <w:r>
        <w:rPr>
          <w:rFonts w:cs="Times New Roman" w:ascii="Times New Roman" w:hAnsi="Times New Roman"/>
          <w:b/>
          <w:sz w:val="24"/>
          <w:szCs w:val="24"/>
          <w:lang w:val="en-US"/>
        </w:rPr>
        <w:t>.</w:t>
      </w:r>
      <w:r>
        <w:rPr>
          <w:rFonts w:cs="Times New Roman" w:ascii="Times New Roman" w:hAnsi="Times New Roman"/>
          <w:b/>
          <w:sz w:val="24"/>
          <w:szCs w:val="24"/>
        </w:rPr>
        <w:t>Гордина</w:t>
      </w:r>
      <w:r>
        <w:rPr>
          <w:rFonts w:cs="Times New Roman" w:ascii="Times New Roman" w:hAnsi="Times New Roman"/>
          <w:b/>
          <w:sz w:val="24"/>
          <w:szCs w:val="24"/>
          <w:lang w:val="en-US"/>
        </w:rPr>
        <w:t xml:space="preserve">, </w:t>
      </w:r>
      <w:r>
        <w:rPr>
          <w:rFonts w:cs="Times New Roman" w:ascii="Times New Roman" w:hAnsi="Times New Roman"/>
          <w:b/>
          <w:sz w:val="24"/>
          <w:szCs w:val="24"/>
        </w:rPr>
        <w:t>А</w:t>
      </w:r>
      <w:r>
        <w:rPr>
          <w:rFonts w:cs="Times New Roman" w:ascii="Times New Roman" w:hAnsi="Times New Roman"/>
          <w:b/>
          <w:sz w:val="24"/>
          <w:szCs w:val="24"/>
          <w:lang w:val="en-US"/>
        </w:rPr>
        <w:t>.</w:t>
      </w:r>
      <w:r>
        <w:rPr>
          <w:rFonts w:cs="Times New Roman" w:ascii="Times New Roman" w:hAnsi="Times New Roman"/>
          <w:b/>
          <w:sz w:val="24"/>
          <w:szCs w:val="24"/>
        </w:rPr>
        <w:t>В</w:t>
      </w:r>
      <w:r>
        <w:rPr>
          <w:rFonts w:cs="Times New Roman" w:ascii="Times New Roman" w:hAnsi="Times New Roman"/>
          <w:b/>
          <w:sz w:val="24"/>
          <w:szCs w:val="24"/>
          <w:lang w:val="en-US"/>
        </w:rPr>
        <w:t>.</w:t>
      </w:r>
      <w:r>
        <w:rPr>
          <w:rFonts w:cs="Times New Roman" w:ascii="Times New Roman" w:hAnsi="Times New Roman"/>
          <w:b/>
          <w:sz w:val="24"/>
          <w:szCs w:val="24"/>
        </w:rPr>
        <w:t>Кибкало</w:t>
      </w:r>
      <w:r>
        <w:rPr>
          <w:rFonts w:cs="Times New Roman" w:ascii="Times New Roman" w:hAnsi="Times New Roman"/>
          <w:b/>
          <w:sz w:val="24"/>
          <w:szCs w:val="24"/>
          <w:lang w:val="en-US"/>
        </w:rPr>
        <w:t xml:space="preserve">, </w:t>
      </w:r>
      <w:r>
        <w:rPr>
          <w:rFonts w:cs="Times New Roman" w:ascii="Times New Roman" w:hAnsi="Times New Roman"/>
          <w:b/>
          <w:sz w:val="24"/>
          <w:szCs w:val="24"/>
        </w:rPr>
        <w:t>Г</w:t>
      </w:r>
      <w:r>
        <w:rPr>
          <w:rFonts w:cs="Times New Roman" w:ascii="Times New Roman" w:hAnsi="Times New Roman"/>
          <w:b/>
          <w:sz w:val="24"/>
          <w:szCs w:val="24"/>
          <w:lang w:val="en-US"/>
        </w:rPr>
        <w:t>.</w:t>
      </w:r>
      <w:r>
        <w:rPr>
          <w:rFonts w:cs="Times New Roman" w:ascii="Times New Roman" w:hAnsi="Times New Roman"/>
          <w:b/>
          <w:sz w:val="24"/>
          <w:szCs w:val="24"/>
        </w:rPr>
        <w:t>Н</w:t>
      </w:r>
      <w:r>
        <w:rPr>
          <w:rFonts w:cs="Times New Roman" w:ascii="Times New Roman" w:hAnsi="Times New Roman"/>
          <w:b/>
          <w:sz w:val="24"/>
          <w:szCs w:val="24"/>
          <w:lang w:val="en-US"/>
        </w:rPr>
        <w:t>.</w:t>
      </w:r>
      <w:r>
        <w:rPr>
          <w:rFonts w:cs="Times New Roman" w:ascii="Times New Roman" w:hAnsi="Times New Roman"/>
          <w:b/>
          <w:sz w:val="24"/>
          <w:szCs w:val="24"/>
        </w:rPr>
        <w:t>Бичев</w:t>
      </w:r>
      <w:r>
        <w:rPr>
          <w:rFonts w:cs="Times New Roman" w:ascii="Times New Roman" w:hAnsi="Times New Roman"/>
          <w:sz w:val="24"/>
          <w:szCs w:val="24"/>
          <w:lang w:val="en-US"/>
        </w:rPr>
        <w:t xml:space="preserve">. </w:t>
      </w:r>
      <w:r>
        <w:rPr>
          <w:rFonts w:cs="Times New Roman" w:ascii="Times New Roman" w:hAnsi="Times New Roman"/>
          <w:sz w:val="24"/>
          <w:szCs w:val="24"/>
        </w:rPr>
        <w:t>Доктрина</w:t>
      </w:r>
      <w:r>
        <w:rPr>
          <w:rFonts w:cs="Times New Roman" w:ascii="Times New Roman" w:hAnsi="Times New Roman"/>
          <w:sz w:val="24"/>
          <w:szCs w:val="24"/>
          <w:lang w:val="en-US"/>
        </w:rPr>
        <w:t xml:space="preserve"> </w:t>
      </w:r>
      <w:r>
        <w:rPr>
          <w:rFonts w:cs="Times New Roman" w:ascii="Times New Roman" w:hAnsi="Times New Roman"/>
          <w:sz w:val="24"/>
          <w:szCs w:val="24"/>
        </w:rPr>
        <w:t>ноосферной</w:t>
      </w:r>
      <w:r>
        <w:rPr>
          <w:rFonts w:cs="Times New Roman" w:ascii="Times New Roman" w:hAnsi="Times New Roman"/>
          <w:sz w:val="24"/>
          <w:szCs w:val="24"/>
          <w:lang w:val="en-US"/>
        </w:rPr>
        <w:t xml:space="preserve"> </w:t>
      </w:r>
      <w:r>
        <w:rPr>
          <w:rFonts w:cs="Times New Roman" w:ascii="Times New Roman" w:hAnsi="Times New Roman"/>
          <w:sz w:val="24"/>
          <w:szCs w:val="24"/>
        </w:rPr>
        <w:t>цивилизации</w:t>
      </w:r>
      <w:r>
        <w:rPr>
          <w:rFonts w:cs="Times New Roman" w:ascii="Times New Roman" w:hAnsi="Times New Roman"/>
          <w:sz w:val="24"/>
          <w:szCs w:val="24"/>
          <w:lang w:val="en-US"/>
        </w:rPr>
        <w:t xml:space="preserve">. </w:t>
      </w:r>
      <w:r>
        <w:rPr>
          <w:rFonts w:cs="Times New Roman" w:ascii="Times New Roman" w:hAnsi="Times New Roman"/>
          <w:sz w:val="24"/>
          <w:szCs w:val="24"/>
        </w:rPr>
        <w:t>М.:НДЭАМ, 2013.-600 с., ил.,сх.,табл.</w:t>
      </w:r>
    </w:p>
    <w:p>
      <w:pPr>
        <w:pStyle w:val="Normal"/>
        <w:spacing w:lineRule="auto" w:line="480"/>
        <w:ind w:righ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r>
        <w:rPr>
          <w:rFonts w:cs="Times New Roman" w:ascii="Times New Roman" w:hAnsi="Times New Roman"/>
          <w:b/>
          <w:sz w:val="24"/>
          <w:szCs w:val="24"/>
        </w:rPr>
        <w:t>Гордина Л.С.</w:t>
      </w:r>
      <w:r>
        <w:rPr>
          <w:rFonts w:cs="Times New Roman" w:ascii="Times New Roman" w:hAnsi="Times New Roman"/>
          <w:sz w:val="24"/>
          <w:szCs w:val="24"/>
        </w:rPr>
        <w:t xml:space="preserve"> «Этико-экологические и конституционно-правовые механизмы ноосферного развития. Человек и общество: ноосферное развитие: /сб. статей/ под ред. В.Н.Василенко и др..-Москва-Белгород: Белгор.обл.типография., 2011.-485 с.-</w:t>
      </w:r>
    </w:p>
    <w:p>
      <w:pPr>
        <w:pStyle w:val="Normal"/>
        <w:spacing w:lineRule="auto" w:line="480" w:before="0" w:after="200"/>
        <w:ind w:right="-56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Jsphonenumber">
    <w:name w:val="js-phone-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00:00Z</dcterms:created>
  <dc:creator>Любовь</dc:creator>
  <dc:description/>
  <cp:keywords/>
  <dc:language>en-US</dc:language>
  <cp:lastModifiedBy>Владимир</cp:lastModifiedBy>
  <dcterms:modified xsi:type="dcterms:W3CDTF">2023-05-02T13:04:00Z</dcterms:modified>
  <cp:revision>3</cp:revision>
  <dc:subject/>
  <dc:title>Идеология созидательного ноосферного общества как  альтернатива глобализма</dc:title>
</cp:coreProperties>
</file>