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</w:rPr>
      </w:pPr>
      <w:r>
        <w:rPr>
          <w:rFonts w:cs="Arial" w:ascii="Arial" w:hAnsi="Arial"/>
          <w:color w:val="0F0F0F"/>
        </w:rPr>
        <w:t>Уникальное мероприятие - Заседание закрытого "Клуба Интеллектуальных Миллиардеров Мира" 02.04.2023г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youtu.be/UfP2FD9o8KA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  <w:sz w:val="28"/>
          <w:szCs w:val="28"/>
        </w:rPr>
      </w:pPr>
      <w:r>
        <w:rPr>
          <w:rFonts w:cs="Arial" w:ascii="Arial" w:hAnsi="Arial"/>
          <w:color w:val="0F0F0F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  <w:sz w:val="28"/>
          <w:szCs w:val="28"/>
        </w:rPr>
      </w:pPr>
      <w:r>
        <w:rPr>
          <w:rFonts w:cs="Arial" w:ascii="Arial" w:hAnsi="Arial"/>
          <w:color w:val="0F0F0F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live/YiFAsCEgXGE?feature=share</w:t>
        </w:r>
      </w:hyperlink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Прямой эфир состоялся 2 апр. 2023 г.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#СветланаВислобокова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#ВислобоковаСветлана</w:t>
        </w:r>
      </w:hyperlink>
      <w:r>
        <w:rPr>
          <w:rStyle w:val="Stylescopeytformattedstringbold"/>
          <w:rFonts w:cs="Arial" w:ascii="Arial" w:hAnsi="Arial"/>
          <w:color w:val="0F0F0F"/>
          <w:sz w:val="17"/>
          <w:szCs w:val="17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#ПТДиалогГлобл</w:t>
        </w:r>
      </w:hyperlink>
    </w:p>
    <w:p>
      <w:pPr>
        <w:pStyle w:val="Normal"/>
        <w:rPr>
          <w:rStyle w:val="Ytcoreattributedstringlinkinheritcolor"/>
          <w:color w:val="065FD4"/>
        </w:rPr>
      </w:pPr>
      <w:r>
        <w:rPr>
          <w:rStyle w:val="Ytcoreattributedstringytcoreattributedstringwhitespaceprewrap"/>
        </w:rPr>
        <w:t xml:space="preserve">Светлана Леонидовна Вислобокова приглашает Вас на уникальное Мероприятие с участием интеллектуальных Миллиардеров Мира, 02.04.2023г., </w:t>
      </w:r>
      <w:hyperlink r:id="rId7">
        <w:r>
          <w:rPr>
            <w:rStyle w:val="InternetLink"/>
          </w:rPr>
          <w:t>13:00</w:t>
        </w:r>
      </w:hyperlink>
      <w:r>
        <w:rPr>
          <w:rStyle w:val="Ytcoreattributedstringytcoreattributedstringwhitespaceprewrap"/>
        </w:rPr>
        <w:t xml:space="preserve">, г. Москва В трансляции приняли участие уникальные лекторы: Светлана Леонидовна Вислобокова, Борис Борисович Леонтьев, Галина Гавриловна Ершова. С уважением к Вам и Вашему Делу, Русскоязычная Команда ПТ "Диалог Глобл" из разных стран Мира. Наш сайт: </w:t>
      </w:r>
      <w:hyperlink r:id="rId8" w:tgtFrame="_blank">
        <w:r>
          <w:rPr>
            <w:rStyle w:val="InternetLink"/>
          </w:rPr>
          <w:t>https://vislobokova.ru/</w:t>
        </w:r>
      </w:hyperlink>
      <w:r>
        <w:rPr>
          <w:rStyle w:val="Ytcoreattributedstringytcoreattributedstringwhitespaceprewrap"/>
        </w:rPr>
        <w:t xml:space="preserve"> </w:t>
      </w:r>
      <w:hyperlink r:id="rId9">
        <w:r>
          <w:rPr>
            <w:rStyle w:val="InternetLink"/>
          </w:rPr>
          <w:t>#ПТДиалогГлобл</w:t>
        </w:r>
      </w:hyperlink>
      <w:r>
        <w:rPr>
          <w:rStyle w:val="Ytcoreattributedstringytcoreattributedstringwhitespaceprewrap"/>
        </w:rPr>
        <w:t xml:space="preserve"> </w:t>
      </w:r>
      <w:hyperlink r:id="rId10">
        <w:r>
          <w:rPr>
            <w:rStyle w:val="InternetLink"/>
          </w:rPr>
          <w:t>#ИнтеллектуальнаяАкадемияРоссии</w:t>
        </w:r>
      </w:hyperlink>
      <w:r>
        <w:rPr>
          <w:rStyle w:val="Ytcoreattributedstringytcoreattributedstringwhitespaceprewrap"/>
        </w:rPr>
        <w:t xml:space="preserve"> </w:t>
      </w:r>
      <w:hyperlink r:id="rId11">
        <w:r>
          <w:rPr>
            <w:rStyle w:val="InternetLink"/>
          </w:rPr>
          <w:t>#СветланаВислобокова</w:t>
        </w:r>
      </w:hyperlink>
      <w:r>
        <w:rPr>
          <w:rStyle w:val="Ytcoreattributedstringytcoreattributedstringwhitespaceprewrap"/>
        </w:rPr>
        <w:t xml:space="preserve"> </w:t>
      </w:r>
      <w:hyperlink r:id="rId12">
        <w:r>
          <w:rPr>
            <w:rStyle w:val="InternetLink"/>
          </w:rPr>
          <w:t>#ВислобоковаСветлана</w:t>
        </w:r>
      </w:hyperlink>
      <w:r>
        <w:rPr>
          <w:rStyle w:val="Ytcoreattributedstringytcoreattributedstringwhitespaceprewrap"/>
        </w:rPr>
        <w:t xml:space="preserve"> </w:t>
      </w:r>
      <w:hyperlink r:id="rId13">
        <w:r>
          <w:rPr>
            <w:rStyle w:val="InternetLink"/>
          </w:rPr>
          <w:t>#СЛВислобокова</w:t>
        </w:r>
      </w:hyperlink>
      <w:r>
        <w:rPr>
          <w:rStyle w:val="Ytcoreattributedstringytcoreattributedstringwhitespaceprewrap"/>
        </w:rPr>
        <w:t xml:space="preserve"> </w:t>
      </w:r>
      <w:hyperlink r:id="rId14">
        <w:r>
          <w:rPr>
            <w:rStyle w:val="InternetLink"/>
          </w:rPr>
          <w:t>#ВислобоковаСветланаЛеонидовна</w:t>
        </w:r>
      </w:hyperlink>
    </w:p>
    <w:p>
      <w:pPr>
        <w:pStyle w:val="Normal"/>
        <w:rPr/>
      </w:pPr>
      <w:r>
        <w:rPr>
          <w:rFonts w:cs="Arial" w:ascii="Arial" w:hAnsi="Arial"/>
          <w:color w:val="0F0F0F"/>
          <w:sz w:val="17"/>
          <w:szCs w:val="17"/>
          <w:shd w:fill="FFFFFF" w:val="clear"/>
        </w:rPr>
        <w:t>Ждём с хорошим качеством, в том числе- с ясными и членораздельными произношениями цитируемых и приводимых в иллюстрациях выступающих людей и информационных источников. Например, совершенно не понятно произнесли ФИО и формальные координаты награждённого Интеллектуала! Так усредняется личность. К сожалению...</w:t>
      </w:r>
    </w:p>
    <w:p>
      <w:pPr>
        <w:pStyle w:val="Normal"/>
        <w:rPr>
          <w:rFonts w:ascii="Arial" w:hAnsi="Arial" w:cs="Arial"/>
          <w:color w:val="0F0F0F"/>
          <w:sz w:val="17"/>
          <w:szCs w:val="17"/>
          <w:shd w:fill="FFFFFF" w:val="clear"/>
        </w:rPr>
      </w:pPr>
      <w:r>
        <w:rPr>
          <w:rFonts w:cs="Arial" w:ascii="Arial" w:hAnsi="Arial"/>
          <w:color w:val="0F0F0F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  <w:t>русь,РСФСР,россия,держава,аналитика,ноосфера,системотехника,глобалистика,общество будущего,ноосферизм,ноосферология,психология,некросфера,биосфера,человек,вселенная,вероучение,этика,терминология,политэкономия,биоэнергетика,социальная энергетика,вселенские законы цивилизации,эволюция,#ВладимирПутин,#ПТДиалогГлобл,#ВислобоковаСветланаЛеонидовна,#СветланаВислобокова,#ВислобоковаСветлана,#КонцепцияРа,оноприенко в.и.,владимир оноприенко,7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scopeytformattedstringbold">
    <w:name w:val="style-scope yt-formatted-string bold"/>
    <w:basedOn w:val="Style13"/>
    <w:qFormat/>
    <w:rPr/>
  </w:style>
  <w:style w:type="character" w:styleId="Ytcoreattributedstringytcoreattributedstringwhitespaceprewrap">
    <w:name w:val="yt-core-attributed-string yt-core-attributed-string--white-space-pre-wrap"/>
    <w:basedOn w:val="Style13"/>
    <w:qFormat/>
    <w:rPr/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fP2FD9o8KA" TargetMode="External"/><Relationship Id="rId3" Type="http://schemas.openxmlformats.org/officeDocument/2006/relationships/hyperlink" Target="https://www.youtube.com/live/YiFAsCEgXGE?feature=share" TargetMode="External"/><Relationship Id="rId4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5" Type="http://schemas.openxmlformats.org/officeDocument/2006/relationships/hyperlink" Target="https://www.youtube.com/hashtag/&#1074;&#1080;&#1089;&#1083;&#1086;&#1073;&#1086;&#1082;&#1086;&#1074;&#1072;&#1089;&#1074;&#1077;&#1090;&#1083;&#1072;&#1085;&#1072;" TargetMode="External"/><Relationship Id="rId6" Type="http://schemas.openxmlformats.org/officeDocument/2006/relationships/hyperlink" Target="https://www.youtube.com/hashtag/&#1087;&#1090;&#1076;&#1080;&#1072;&#1083;&#1086;&#1075;&#1075;&#1083;&#1086;&#1073;&#1083;" TargetMode="External"/><Relationship Id="rId7" Type="http://schemas.openxmlformats.org/officeDocument/2006/relationships/hyperlink" Target="https://www.youtube.com/watch?v=YiFAsCEgXGE&amp;t=780s" TargetMode="External"/><Relationship Id="rId8" Type="http://schemas.openxmlformats.org/officeDocument/2006/relationships/hyperlink" Target="https://www.youtube.com/redirect?event=video_description&amp;redir_token=QUFFLUhqbmNVd3YzZWtMbUJLVnNjYUpOSXV5dEJFMFJmUXxBQ3Jtc0tuZTV4QkNwU0tvVHRiSEJsWVJIdHhIQTJ0a1diT2s2ME45aW1sSWg4MGE1RGo5X0NfMk5DRDZnR3Iwdm1QMXFDUnV3VFZSZUhsZjh6SFRRbjU5LWJCWFVJb1ppLWlVLUoyc3lnOE5PVWdfVmlZV2cwYw&amp;q=https%3A%2F%2Fvislobokova.ru%2F&amp;v=YiFAsCEgXGE" TargetMode="External"/><Relationship Id="rId9" Type="http://schemas.openxmlformats.org/officeDocument/2006/relationships/hyperlink" Target="https://www.youtube.com/hashtag/&#1087;&#1090;&#1076;&#1080;&#1072;&#1083;&#1086;&#1075;&#1075;&#1083;&#1086;&#1073;&#1083;" TargetMode="External"/><Relationship Id="rId10" Type="http://schemas.openxmlformats.org/officeDocument/2006/relationships/hyperlink" Target="https://www.youtube.com/hashtag/&#1080;&#1085;&#1090;&#1077;&#1083;&#1083;&#1077;&#1082;&#1090;&#1091;&#1072;&#1083;&#1100;&#1085;&#1072;&#1103;&#1072;&#1082;&#1072;&#1076;&#1077;&#1084;&#1080;&#1103;&#1088;&#1086;&#1089;&#1089;&#1080;&#1080;" TargetMode="External"/><Relationship Id="rId11" Type="http://schemas.openxmlformats.org/officeDocument/2006/relationships/hyperlink" Target="https://www.youtube.com/hashtag/&#1089;&#1074;&#1077;&#1090;&#1083;&#1072;&#1085;&#1072;&#1074;&#1080;&#1089;&#1083;&#1086;&#1073;&#1086;&#1082;&#1086;&#1074;&#1072;" TargetMode="External"/><Relationship Id="rId12" Type="http://schemas.openxmlformats.org/officeDocument/2006/relationships/hyperlink" Target="https://www.youtube.com/hashtag/&#1074;&#1080;&#1089;&#1083;&#1086;&#1073;&#1086;&#1082;&#1086;&#1074;&#1072;&#1089;&#1074;&#1077;&#1090;&#1083;&#1072;&#1085;&#1072;" TargetMode="External"/><Relationship Id="rId13" Type="http://schemas.openxmlformats.org/officeDocument/2006/relationships/hyperlink" Target="https://www.youtube.com/hashtag/&#1089;&#1083;&#1074;&#1080;&#1089;&#1083;&#1086;&#1073;&#1086;&#1082;&#1086;&#1074;&#1072;" TargetMode="External"/><Relationship Id="rId14" Type="http://schemas.openxmlformats.org/officeDocument/2006/relationships/hyperlink" Target="https://www.youtube.com/hashtag/&#1074;&#1080;&#1089;&#1083;&#1086;&#1073;&#1086;&#1082;&#1086;&#1074;&#1072;&#1089;&#1074;&#1077;&#1090;&#1083;&#1072;&#1085;&#1072;&#1083;&#1077;&#1086;&#1085;&#1080;&#1076;&#1086;&#1074;&#1085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07:00Z</dcterms:created>
  <dc:creator>Владимир</dc:creator>
  <dc:description/>
  <cp:keywords/>
  <dc:language>en-US</dc:language>
  <cp:lastModifiedBy>Владимир</cp:lastModifiedBy>
  <dcterms:modified xsi:type="dcterms:W3CDTF">2025-04-21T15:07:00Z</dcterms:modified>
  <cp:revision>2</cp:revision>
  <dc:subject/>
  <dc:title>Уникальное мероприятие - Заседание закрытого "Клуба Интеллектуальных Миллиардеров Мира" 02</dc:title>
</cp:coreProperties>
</file>