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0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  <w:shd w:fill="FFFFFF" w:val="clear"/>
        </w:rPr>
        <w:t>#ВладимирПутин, #ВладимирВладимировичПутин, #ПТДиалогГлобл , #ВислобоковаСветлана, #СветланаВислобокова, #ВислобоковаСветланаЛеонидовна, родоведение,</w:t>
      </w:r>
    </w:p>
    <w:p>
      <w:pPr>
        <w:pStyle w:val="Heading1"/>
        <w:shd w:fill="FFFFFF" w:val="clear"/>
        <w:spacing w:lineRule="atLeast" w:line="264" w:before="0" w:after="0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русь,РСФСР,россия,держава,аналитика,ноосфера,системотехника,глобалистика,общество будущего,ноосферизм,ноосферология,психология,некросфера,биосфера,человек,вселенная,вероучение,этика,терминология,политэкономия,биоэнергетика,социальная энергетика,вселенские законы цивилизации,эволюция,#ВладимирПутин,#ПТДиалогГлобл,#ВислобоковаСветланаЛеонидовна,#СветланаВислобокова,#ВислобоковаСветлана,#КонцепцияРа,оноприенко в.и.,владимир оноприенко,7Я</w:t>
      </w:r>
    </w:p>
    <w:p>
      <w:pPr>
        <w:pStyle w:val="Heading1"/>
        <w:shd w:fill="FFFFFF" w:val="clear"/>
        <w:spacing w:lineRule="atLeast" w:line="264" w:before="0" w:after="0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</w:r>
    </w:p>
    <w:p>
      <w:pPr>
        <w:pStyle w:val="Heading1"/>
        <w:shd w:fill="FFFFFF" w:val="clear"/>
        <w:spacing w:lineRule="atLeast" w:line="264" w:before="0" w:after="0"/>
        <w:rPr/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Лекция 3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-ч.2 - Родоведение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F0F0F"/>
          <w:sz w:val="32"/>
          <w:szCs w:val="32"/>
        </w:rPr>
      </w:pPr>
      <w:r>
        <w:rPr>
          <w:rFonts w:cs="Arial" w:ascii="Arial" w:hAnsi="Arial"/>
          <w:b w:val="false"/>
          <w:color w:val="0F0F0F"/>
          <w:sz w:val="32"/>
          <w:szCs w:val="32"/>
        </w:rPr>
        <w:t>Родоведение - наука о будущем Мировом порядке. Отрывок из Лекции №3, ч.2 от 22.01.2023г.</w:t>
      </w:r>
    </w:p>
    <w:p>
      <w:pPr>
        <w:pStyle w:val="Heading1"/>
        <w:shd w:fill="FFFFFF" w:val="clear"/>
        <w:spacing w:lineRule="atLeast" w:line="264" w:before="0" w:after="0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https://youtu.be/zL1wqUqKcyQ</w:t>
        </w:r>
      </w:hyperlink>
    </w:p>
    <w:p>
      <w:pPr>
        <w:pStyle w:val="Heading1"/>
        <w:shd w:fill="FFFFFF" w:val="clear"/>
        <w:spacing w:lineRule="atLeast" w:line="264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F0F0F"/>
        </w:rPr>
      </w:pPr>
      <w:r>
        <w:rPr>
          <w:rStyle w:val="Stylescopeytformattedstringbold"/>
          <w:rFonts w:cs="Arial" w:ascii="Arial" w:hAnsi="Arial"/>
          <w:color w:val="0F0F0F"/>
        </w:rPr>
        <w:t xml:space="preserve">26 янв. 2023 г. </w:t>
      </w:r>
      <w:hyperlink r:id="rId3">
        <w:r>
          <w:rPr>
            <w:rStyle w:val="InternetLink"/>
            <w:rFonts w:cs="Arial" w:ascii="Arial" w:hAnsi="Arial"/>
          </w:rPr>
          <w:t>#СветланаВислобокова</w:t>
        </w:r>
      </w:hyperlink>
      <w:r>
        <w:rPr>
          <w:rStyle w:val="Stylescopeytformattedstringbold"/>
          <w:rFonts w:cs="Arial" w:ascii="Arial" w:hAnsi="Arial"/>
          <w:color w:val="0F0F0F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#ВладимирВладимировичПутин</w:t>
        </w:r>
      </w:hyperlink>
      <w:r>
        <w:rPr>
          <w:rStyle w:val="Stylescopeytformattedstringbold"/>
          <w:rFonts w:cs="Arial" w:ascii="Arial" w:hAnsi="Arial"/>
          <w:color w:val="0F0F0F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#ВладимирПутин</w:t>
        </w:r>
      </w:hyperlink>
    </w:p>
    <w:p>
      <w:pPr>
        <w:pStyle w:val="Heading1"/>
        <w:shd w:fill="FFFFFF" w:val="clear"/>
        <w:spacing w:lineRule="atLeast" w:line="264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Ytcoreattributedstringytcoreattributedstringwhitespaceprewrap"/>
          <w:b/>
          <w:sz w:val="24"/>
          <w:szCs w:val="24"/>
        </w:rPr>
        <w:t>ВНИМАНИЕ, НЕ ЖЕЛАЮЩИМ ПОГИБНУТЬ В ЭТОЙ НЕГЛАСНОЙ ГИБРИДНОЙ ВОЙНЕ на территории России! Кто не знает статус В. В. Путина и НЕ ЖЕЛАЕТ быть юридически беЗграмотным в России, ПРИСОЕДИНЯЙТЕСЬ К ВОЛЬНЫМ СЛУШАТЕЛЯМ Интеллектуальной Академии России!</w:t>
      </w:r>
    </w:p>
    <w:p>
      <w:pPr>
        <w:pStyle w:val="Heading1"/>
        <w:shd w:fill="FFFFFF" w:val="clear"/>
        <w:spacing w:lineRule="atLeast" w:line="264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4" w:before="0" w:after="0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Лекция 2</w:t>
      </w:r>
    </w:p>
    <w:p>
      <w:pPr>
        <w:pStyle w:val="Heading1"/>
        <w:shd w:fill="FFFFFF" w:val="clear"/>
        <w:spacing w:lineRule="atLeast" w:line="264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Отрывок из лекции 2 Мировое РОДОВЕДЕНИЕ от 12 января 2023 года или С днём Рождения, С.Л. Вислобокова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vk.com/video336246937_45624374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ш сайт:</w:t>
      </w:r>
      <w:r>
        <w:rPr>
          <w:rFonts w:cs="Arial" w:ascii="Arial" w:hAnsi="Arial"/>
          <w:color w:val="000000"/>
          <w:sz w:val="28"/>
          <w:szCs w:val="28"/>
        </w:rPr>
        <w:br/>
      </w:r>
      <w:hyperlink r:id="rId7" w:tgtFrame="_blank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https://vislobokova.ru/</w:t>
        </w:r>
      </w:hyperlink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авайте сначала определимся что мы называем Родом, а затем лишь разберёмся с супружеством , восемьёй ( семья при сатанизме) , союзом, четой и браком и лишь тогда нам станет понятна та пропасть которую требуется преодолеть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color w:val="0F0F0F"/>
        </w:rPr>
        <w:t xml:space="preserve">Мировое Родоведение </w:t>
      </w:r>
      <w:r>
        <w:rPr>
          <w:rFonts w:cs="Arial" w:ascii="Arial" w:hAnsi="Arial"/>
          <w:color w:val="FF0000"/>
          <w:sz w:val="32"/>
          <w:szCs w:val="32"/>
        </w:rPr>
        <w:t>впервые из России с 1917г</w:t>
      </w:r>
      <w:r>
        <w:rPr>
          <w:rFonts w:cs="Arial" w:ascii="Arial" w:hAnsi="Arial"/>
          <w:color w:val="0F0F0F"/>
        </w:rPr>
        <w:t>. Отрывок лекции от 05.01.23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youtu.be/giuDXvlY1G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6 янв. 2023 г. </w:t>
      </w:r>
      <w:hyperlink r:id="rId9">
        <w:r>
          <w:rPr>
            <w:rStyle w:val="InternetLink"/>
            <w:rFonts w:cs="Arial" w:ascii="Arial" w:hAnsi="Arial"/>
            <w:sz w:val="17"/>
            <w:szCs w:val="17"/>
          </w:rPr>
          <w:t>#СветланаВислобокова</w:t>
        </w:r>
      </w:hyperlink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#ВладимирПутин</w:t>
        </w:r>
      </w:hyperlink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#ВислобоковаСветлана</w:t>
        </w:r>
      </w:hyperlink>
    </w:p>
    <w:p>
      <w:pPr>
        <w:pStyle w:val="Normal"/>
        <w:rPr/>
      </w:pPr>
      <w:r>
        <w:rPr>
          <w:rStyle w:val="Ytcoreattributedstringytcoreattributedstringwhitespaceprewrap"/>
        </w:rPr>
        <w:t>РОДОВЕДЕНИЕ-это ведущая закрытая наука в Мире о закреплении и улучшении состояния Государства Семьи независимо от экономического состояния и кризисов созданных в искусственных государствах планеты, а также законном естественно-природном транзите власти и капиталов через методы родового сорсинга с учётом роста природной капитализации рода через мировое интеллектуальное право. Для настоящих лидеров Семей России! Желающие получить уникальные объективные ЗНАНИЯ О РОДОВЕДЕНИИ и что представляет собой ЗАО РФ( ЮРИДИЧЕСКАЯ СТРУКТУРА УПРАВЛЕНИЯ БЮДЖЕТНО-ФИНАНСОВЫМИ ПРОЦЕССАМИ) в России в реальном времени, присылайте заявку на эл.почту:</w:t>
      </w:r>
    </w:p>
    <w:p>
      <w:pPr>
        <w:pStyle w:val="Normal"/>
        <w:rPr>
          <w:rStyle w:val="Ytcoreattributedstringytcoreattributedstringwhitespaceprewrap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32"/>
          <w:szCs w:val="32"/>
        </w:rPr>
        <w:t>Лекция №8</w:t>
      </w:r>
      <w:r>
        <w:rPr>
          <w:rFonts w:cs="Arial" w:ascii="Arial" w:hAnsi="Arial"/>
          <w:color w:val="0F0F0F"/>
          <w:sz w:val="32"/>
          <w:szCs w:val="32"/>
        </w:rPr>
        <w:t>, часть 1 (от 26.02.2023г.) по Курсу: "Мировое Родоведение"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youtu.be/eq5SusIHQxU</w:t>
        </w:r>
      </w:hyperlink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10 мар. 2023 г. </w:t>
      </w:r>
      <w:hyperlink r:id="rId13">
        <w:r>
          <w:rPr>
            <w:rStyle w:val="InternetLink"/>
            <w:rFonts w:cs="Arial" w:ascii="Arial" w:hAnsi="Arial"/>
            <w:sz w:val="17"/>
            <w:szCs w:val="17"/>
          </w:rPr>
          <w:t>#СветланаВислобокова</w:t>
        </w:r>
      </w:hyperlink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7"/>
            <w:szCs w:val="17"/>
          </w:rPr>
          <w:t>#ВислобоковаСветлана</w:t>
        </w:r>
      </w:hyperlink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7"/>
            <w:szCs w:val="17"/>
          </w:rPr>
          <w:t>#ПТДиалогГлобл</w:t>
        </w:r>
      </w:hyperlink>
    </w:p>
    <w:p>
      <w:pPr>
        <w:pStyle w:val="Normal"/>
        <w:rPr>
          <w:rStyle w:val="Ytcoreattributedstringlinkinheritcolor"/>
          <w:color w:val="065FD4"/>
        </w:rPr>
      </w:pPr>
      <w:r>
        <w:rPr>
          <w:rStyle w:val="Ytcoreattributedstringytcoreattributedstringwhitespaceprewrap"/>
        </w:rPr>
        <w:t xml:space="preserve">Лекция №8, часть 1 (от 26.02.2023г.) по Курсу: "Мировое Родоведение". Тема лекции: "Будущие Кузницы Мировых лидеров Родов в России и их будущее в Мире". Данные видео о РОДОВЕДЕНИИ удаляет РОС Ютуб! С 01 апреля Вас ждёт ежедневно уникальная программа "Анти Политика от ПТ "Диалог Глобл"! Кто желает слушать лекции о структуре власти в мире, а также ПРАВДУ о будущем глобальном созидательном строе, где не будет заражённых деградационных народов -бабломанов по ДНК на планете Земля, подписывайтесь через Taplink в профиле! С глубочайшим уважением и пожеланиями ВСЕХ Вам БЛАГ Русскоязычная Команда ПТ «Диалог Глобл» из России и Ректор Интеллектуальной Академии России, Светлана Леонидовна Вислобокова. </w:t>
      </w:r>
      <w:hyperlink r:id="rId16">
        <w:r>
          <w:rPr>
            <w:rStyle w:val="InternetLink"/>
          </w:rPr>
          <w:t>#ЛекцииВислобоковой</w:t>
        </w:r>
      </w:hyperlink>
      <w:r>
        <w:rPr>
          <w:rStyle w:val="Ytcoreattributedstringytcoreattributedstringwhitespaceprewrap"/>
        </w:rPr>
        <w:t xml:space="preserve"> </w:t>
      </w:r>
      <w:hyperlink r:id="rId17">
        <w:r>
          <w:rPr>
            <w:rStyle w:val="InternetLink"/>
          </w:rPr>
          <w:t>#ИнтеллектуальнаяАкадемияРоссии</w:t>
        </w:r>
      </w:hyperlink>
      <w:r>
        <w:rPr>
          <w:rStyle w:val="Ytcoreattributedstringytcoreattributedstringwhitespaceprewrap"/>
        </w:rPr>
        <w:t xml:space="preserve"> </w:t>
      </w:r>
      <w:hyperlink r:id="rId18">
        <w:r>
          <w:rPr>
            <w:rStyle w:val="InternetLink"/>
          </w:rPr>
          <w:t>#ПТДиалогГлобл</w:t>
        </w:r>
      </w:hyperlink>
      <w:r>
        <w:rPr>
          <w:rStyle w:val="Ytcoreattributedstringytcoreattributedstringwhitespaceprewrap"/>
        </w:rPr>
        <w:t xml:space="preserve"> </w:t>
      </w:r>
      <w:hyperlink r:id="rId19">
        <w:r>
          <w:rPr>
            <w:rStyle w:val="InternetLink"/>
          </w:rPr>
          <w:t>#СветланаВислобокова</w:t>
        </w:r>
      </w:hyperlink>
      <w:r>
        <w:rPr>
          <w:rStyle w:val="Ytcoreattributedstringytcoreattributedstringwhitespaceprewrap"/>
        </w:rPr>
        <w:t xml:space="preserve"> </w:t>
      </w:r>
      <w:hyperlink r:id="rId20">
        <w:r>
          <w:rPr>
            <w:rStyle w:val="InternetLink"/>
          </w:rPr>
          <w:t>#ВислобоковаСветлана</w:t>
        </w:r>
      </w:hyperlink>
      <w:r>
        <w:rPr>
          <w:rStyle w:val="Ytcoreattributedstringytcoreattributedstringwhitespaceprewrap"/>
        </w:rPr>
        <w:t xml:space="preserve"> </w:t>
      </w:r>
      <w:hyperlink r:id="rId21">
        <w:r>
          <w:rPr>
            <w:rStyle w:val="InternetLink"/>
          </w:rPr>
          <w:t>#СЛВислобокова</w:t>
        </w:r>
      </w:hyperlink>
      <w:r>
        <w:rPr>
          <w:rStyle w:val="Ytcoreattributedstringytcoreattributedstringwhitespaceprewrap"/>
        </w:rPr>
        <w:t xml:space="preserve"> </w:t>
      </w:r>
      <w:hyperlink r:id="rId22">
        <w:r>
          <w:rPr>
            <w:rStyle w:val="InternetLink"/>
          </w:rPr>
          <w:t>#ВислобоковаСветланаЛеонидовна</w:t>
        </w:r>
      </w:hyperlink>
    </w:p>
    <w:p>
      <w:pPr>
        <w:pStyle w:val="Normal"/>
        <w:rPr>
          <w:rStyle w:val="Ytcoreattributedstringlinkinheritcolor"/>
          <w:color w:val="065FD4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F0F0F"/>
          <w:sz w:val="32"/>
          <w:szCs w:val="32"/>
        </w:rPr>
        <w:t>Выбирайте, МИРОВОЕ или ГЛОБАЛЬНОЕ ГРАЖДАНСТВО, Великобритания или Россия</w:t>
      </w:r>
      <w:r>
        <w:rPr>
          <w:rFonts w:cs="Arial" w:ascii="Arial" w:hAnsi="Arial"/>
          <w:color w:val="0F0F0F"/>
          <w:sz w:val="32"/>
          <w:szCs w:val="32"/>
        </w:rPr>
        <w:t xml:space="preserve">? Лекция по Родоведению </w:t>
      </w:r>
      <w:r>
        <w:rPr>
          <w:rFonts w:cs="Arial" w:ascii="Arial" w:hAnsi="Arial"/>
          <w:color w:val="FF0000"/>
          <w:sz w:val="32"/>
          <w:szCs w:val="32"/>
        </w:rPr>
        <w:t>№9.</w:t>
      </w:r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youtu.be/AJ4KosHi7l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6 мар. 2023 г. </w:t>
      </w:r>
      <w:hyperlink r:id="rId24">
        <w:r>
          <w:rPr>
            <w:rStyle w:val="InternetLink"/>
            <w:rFonts w:cs="Arial" w:ascii="Arial" w:hAnsi="Arial"/>
            <w:sz w:val="17"/>
            <w:szCs w:val="17"/>
          </w:rPr>
          <w:t>#СветланаВислобокова</w:t>
        </w:r>
      </w:hyperlink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17"/>
            <w:szCs w:val="17"/>
          </w:rPr>
          <w:t>#ВладимирВладимировичПутин</w:t>
        </w:r>
      </w:hyperlink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17"/>
            <w:szCs w:val="17"/>
          </w:rPr>
          <w:t>#ВладимирПутин</w:t>
        </w:r>
      </w:hyperlink>
    </w:p>
    <w:p>
      <w:pPr>
        <w:pStyle w:val="Normal"/>
        <w:rPr>
          <w:rStyle w:val="Ytcoreattributedstringytcoreattributedstringwhitespaceprewrap"/>
        </w:rPr>
      </w:pPr>
      <w:r>
        <w:rPr>
          <w:rStyle w:val="Ytcoreattributedstringytcoreattributedstringwhitespaceprewrap"/>
        </w:rPr>
        <w:t xml:space="preserve">Выбор Вашего юридического СТАТУСА в новой социально-общественной формации Человеческой цивилизации, где не будет зависимостей от имущественных форм взаимодействия, зависит от уровня ЗНАНИЙ Вашей Семьи, Рода, Природного Титульного Государства. Авторская лекция в записи РОДОВЕДЕНИЕ № 9 от 05.03.2023 от ректора Интеллектуальной Академии России, профессора, к.э.н., интеллектуального лидера от России, Женщины Древнего Славянского Рода (Крысяковых/Вислобоковых) Светланы Леонидовны Вислобоковой на Русском языке. </w:t>
      </w:r>
    </w:p>
    <w:p>
      <w:pPr>
        <w:pStyle w:val="Normal"/>
        <w:rPr>
          <w:rStyle w:val="Ytcoreattributedstringytcoreattributedstringwhitespaceprewrap"/>
        </w:rPr>
      </w:pPr>
      <w:r>
        <w:rPr/>
      </w:r>
    </w:p>
    <w:p>
      <w:pPr>
        <w:pStyle w:val="Normal"/>
        <w:rPr>
          <w:rStyle w:val="Ytcoreattributedstringytcoreattributedstringwhitespaceprewrap"/>
        </w:rPr>
      </w:pPr>
      <w:r>
        <w:rPr>
          <w:rStyle w:val="Ytcoreattributedstringytcoreattributedstringwhitespaceprewrap"/>
        </w:rPr>
        <w:t xml:space="preserve">Полная Тема: "Как будет подтверждаться статус человека в действующей глобальной системе общественно-социальных ценностей Мира. Кто выдает паспорта для граждан Мира? Кто ведет учет? Какими правами обладают получившие данные персональные представительские документы? Практические примеры граждан России, получившие данные паспорта, и их виды трудовой деятельности. Перспективы системы учета Мирового гражданства в рамках современных глобальных перемен." </w:t>
      </w:r>
    </w:p>
    <w:p>
      <w:pPr>
        <w:pStyle w:val="Normal"/>
        <w:rPr>
          <w:rStyle w:val="Ytcoreattributedstringytcoreattributedstringwhitespaceprewrap"/>
        </w:rPr>
      </w:pPr>
      <w:r>
        <w:rPr/>
      </w:r>
    </w:p>
    <w:p>
      <w:pPr>
        <w:pStyle w:val="Normal"/>
        <w:rPr>
          <w:rStyle w:val="Ytcoreattributedstringytcoreattributedstringwhitespaceprewrap"/>
        </w:rPr>
      </w:pPr>
      <w:r>
        <w:rPr/>
      </w:r>
    </w:p>
    <w:p>
      <w:pPr>
        <w:pStyle w:val="Normal"/>
        <w:rPr/>
      </w:pPr>
      <w:r>
        <w:rPr>
          <w:rStyle w:val="Ytcoreattributedstringytcoreattributedstringwhitespaceprewrap"/>
        </w:rPr>
        <w:t xml:space="preserve">Подписывайтесь на глобальные новости на Русском языке! С 01 апреля 2023 года будет ежедневная утренняя онлайн Передача: "Антиполитика со С.Л. Вислобоковой" для граждан России через эти соц Инет ресурсы: </w:t>
      </w:r>
      <w:hyperlink r:id="rId27" w:tgtFrame="_blank">
        <w:r>
          <w:rPr>
            <w:rStyle w:val="InternetLink"/>
          </w:rPr>
          <w:t>https://taplink.cc/svetlanavislobokova</w:t>
        </w:r>
      </w:hyperlink>
      <w:r>
        <w:rPr>
          <w:rStyle w:val="Ytcoreattributedstringytcoreattributedstringwhitespaceprewrap"/>
        </w:rPr>
        <w:t xml:space="preserve"> ВНИМАНИЕ! След. эфир по объективной юридической науке безоплатно для слушаиелей Академии и студентов из-за рубежа состоится 11.03.2023 с 13.00 до 15.00 : Тема: "ПОСАДКИ В ТЮРЬМУ ЧЕРЕЗ ИНТЕРНЕТ в зао РФ. Инициативы Мишустина М. и Москальковой Т". с 15.00 до 17.00 плановая Лекция по Родоведению №10. Лекторы указанные в темах подтвердили своё участие 11.03.2023</w:t>
      </w:r>
    </w:p>
    <w:p>
      <w:pPr>
        <w:pStyle w:val="Normal"/>
        <w:rPr>
          <w:rStyle w:val="Ytcoreattributedstringytcoreattributedstringwhitespaceprewrap"/>
        </w:rPr>
      </w:pPr>
      <w:r>
        <w:rPr/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F0F0F"/>
          <w:sz w:val="32"/>
          <w:szCs w:val="32"/>
        </w:rPr>
      </w:pPr>
      <w:r>
        <w:rPr>
          <w:rFonts w:cs="Arial" w:ascii="Arial" w:hAnsi="Arial"/>
          <w:color w:val="0F0F0F"/>
          <w:sz w:val="32"/>
          <w:szCs w:val="32"/>
        </w:rPr>
        <w:t xml:space="preserve">Отрывок лекции </w:t>
      </w:r>
      <w:r>
        <w:rPr>
          <w:rFonts w:cs="Arial" w:ascii="Arial" w:hAnsi="Arial"/>
          <w:color w:val="FF0000"/>
          <w:sz w:val="32"/>
          <w:szCs w:val="32"/>
        </w:rPr>
        <w:t>№ 10</w:t>
      </w:r>
      <w:r>
        <w:rPr>
          <w:rFonts w:cs="Arial" w:ascii="Arial" w:hAnsi="Arial"/>
          <w:color w:val="0F0F0F"/>
          <w:sz w:val="32"/>
          <w:szCs w:val="32"/>
        </w:rPr>
        <w:t xml:space="preserve"> РОДОВЕДЕНИЕ-служение Семье</w:t>
      </w:r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s://youtu.be/sI8O0jsfiv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>Дата премьеры: 28 мар. 2023 г.</w:t>
      </w:r>
    </w:p>
    <w:p>
      <w:pPr>
        <w:pStyle w:val="Normal"/>
        <w:rPr>
          <w:rStyle w:val="Ytcoreattributedstringytcoreattributedstringwhitespaceprewrap"/>
        </w:rPr>
      </w:pPr>
      <w:r>
        <w:rPr>
          <w:rStyle w:val="Ytcoreattributedstringytcoreattributedstringwhitespaceprewrap"/>
        </w:rPr>
        <w:t>"Правила Рода по воспитанию внутри традиционной Семьи Государства молодого поколения в идеологии ответственности за самостоятельно принятые Решения по вопросам СЛУЖЕНИЯ Семье"</w:t>
      </w:r>
    </w:p>
    <w:p>
      <w:pPr>
        <w:pStyle w:val="Normal"/>
        <w:rPr>
          <w:sz w:val="28"/>
          <w:szCs w:val="28"/>
          <w:lang w:val="en-US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https://www.youtube.com/@iacademya</w:t>
        </w:r>
      </w:hyperlink>
    </w:p>
    <w:p>
      <w:pPr>
        <w:pStyle w:val="Normal"/>
        <w:rPr>
          <w:rFonts w:ascii="Arial" w:hAnsi="Arial" w:cs="Arial"/>
          <w:color w:val="0F0F0F"/>
          <w:sz w:val="29"/>
          <w:szCs w:val="29"/>
          <w:shd w:fill="FFFFFF" w:val="clear"/>
        </w:rPr>
      </w:pPr>
      <w:r>
        <w:rPr>
          <w:rFonts w:cs="Arial" w:ascii="Arial" w:hAnsi="Arial"/>
          <w:color w:val="0F0F0F"/>
          <w:sz w:val="29"/>
          <w:szCs w:val="29"/>
          <w:shd w:fill="FFFFFF" w:val="clear"/>
        </w:rPr>
        <w:t>Академия</w:t>
      </w:r>
      <w:r>
        <w:rPr>
          <w:rFonts w:cs="Arial" w:ascii="Arial" w:hAnsi="Arial"/>
          <w:color w:val="0F0F0F"/>
          <w:sz w:val="29"/>
          <w:szCs w:val="29"/>
          <w:shd w:fill="FFFFFF" w:val="clear"/>
          <w:lang w:val="en-US"/>
        </w:rPr>
        <w:t xml:space="preserve"> I</w:t>
      </w:r>
    </w:p>
    <w:p>
      <w:pPr>
        <w:pStyle w:val="Normal"/>
        <w:rPr>
          <w:rFonts w:ascii="Arial" w:hAnsi="Arial" w:cs="Arial"/>
          <w:color w:val="0F0F0F"/>
          <w:sz w:val="28"/>
          <w:szCs w:val="28"/>
          <w:shd w:fill="FFFFFF" w:val="clear"/>
        </w:rPr>
      </w:pPr>
      <w:r>
        <w:rPr>
          <w:rFonts w:cs="Arial" w:ascii="Arial" w:hAnsi="Arial"/>
          <w:color w:val="0F0F0F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246" w:before="0" w:after="0"/>
        <w:rPr/>
      </w:pPr>
      <w:r>
        <w:rPr>
          <w:rFonts w:cs="Segoe UI" w:ascii="Segoe UI" w:hAnsi="Segoe UI"/>
          <w:color w:val="000000"/>
          <w:sz w:val="36"/>
          <w:szCs w:val="36"/>
        </w:rPr>
        <w:t xml:space="preserve">Кто получил право на жизнь из России, а кто нет?! Отрывок из </w:t>
      </w:r>
      <w:r>
        <w:rPr>
          <w:rFonts w:cs="Segoe UI" w:ascii="Segoe UI" w:hAnsi="Segoe UI"/>
          <w:color w:val="FF0000"/>
          <w:sz w:val="36"/>
          <w:szCs w:val="36"/>
        </w:rPr>
        <w:t>лекции № 5</w:t>
      </w:r>
      <w:r>
        <w:rPr>
          <w:rFonts w:cs="Segoe UI" w:ascii="Segoe UI" w:hAnsi="Segoe UI"/>
          <w:color w:val="000000"/>
          <w:sz w:val="36"/>
          <w:szCs w:val="36"/>
        </w:rPr>
        <w:t xml:space="preserve"> РОДОВЕДЕНИЕ от 05.02.2023</w:t>
      </w:r>
    </w:p>
    <w:p>
      <w:pPr>
        <w:pStyle w:val="Normal"/>
        <w:rPr>
          <w:color w:val="FF0000"/>
          <w:sz w:val="28"/>
          <w:szCs w:val="28"/>
        </w:rPr>
      </w:pPr>
      <w:hyperlink r:id="rId30">
        <w:r>
          <w:rPr>
            <w:rStyle w:val="InternetLink"/>
            <w:color w:val="FF0000"/>
            <w:sz w:val="28"/>
            <w:szCs w:val="28"/>
          </w:rPr>
          <w:t>https://youtu.be/lABLqRFrv30</w:t>
        </w:r>
      </w:hyperlink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5 февр. 2023 г. </w:t>
      </w:r>
      <w:hyperlink r:id="rId31">
        <w:r>
          <w:rPr>
            <w:rStyle w:val="InternetLink"/>
            <w:rFonts w:cs="Arial" w:ascii="Arial" w:hAnsi="Arial"/>
            <w:sz w:val="17"/>
            <w:szCs w:val="17"/>
          </w:rPr>
          <w:t>#СветланаВислобокова</w:t>
        </w:r>
      </w:hyperlink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7"/>
            <w:szCs w:val="17"/>
          </w:rPr>
          <w:t>#ВладимирВладимировичПутин</w:t>
        </w:r>
      </w:hyperlink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7"/>
            <w:szCs w:val="17"/>
          </w:rPr>
          <w:t>#ВладимирПутин</w:t>
        </w:r>
      </w:hyperlink>
    </w:p>
    <w:p>
      <w:pPr>
        <w:pStyle w:val="Normal"/>
        <w:rPr>
          <w:rStyle w:val="Ytcoreattributedstringytcoreattributedstringwhitespaceprewrap"/>
        </w:rPr>
      </w:pPr>
      <w:r>
        <w:rPr>
          <w:rStyle w:val="Ytcoreattributedstringytcoreattributedstringwhitespaceprewrap"/>
        </w:rPr>
        <w:t>ВНИМАНИЕ!!! Всем, кто желает ПРИСОЕДИНЯЙТЕСЬ К ВОЛЬНЫМ СЛУШАТЕЛЯМ Интеллектуальной Академии России и ГЛОБАЛЬНОМУ КЛУБУ Интеллектуальных Миллионеров Мира!! Для беЗоплатной отправки Вам уникальной международной юридическо-правовой НЕО-Программы действующей с 01.02.2023 по 01.04.2023: " МИРОВОЕ РОДОВЕДЕНИЕ и ЮРИДИЧЕСКАЯ ОБЪЕКТИВНАЯ ПРАКТИКА в России", присылайте заявку на эл.почту: dialogsvetlana@mail.ru В теме письма укажите: -прислать программы</w:t>
      </w:r>
    </w:p>
    <w:p>
      <w:pPr>
        <w:pStyle w:val="Normal"/>
        <w:rPr>
          <w:rStyle w:val="Ytcoreattributedstringytcoreattributedstringwhitespaceprewrap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F0F0F"/>
          <w:sz w:val="17"/>
          <w:szCs w:val="17"/>
        </w:rPr>
        <w:t xml:space="preserve">С глубочайшим уважением и пожеланиями ВСЕХ Вам БЛАГ Русскоязычная Команда ПТ «Диалог Глобл» из России и Ректор Интеллектуальной Академии России Светлана Леонидовна Вислобокова. Наш сайт: </w:t>
      </w:r>
      <w:hyperlink r:id="rId34" w:tgtFrame="_blank">
        <w:r>
          <w:rPr>
            <w:rStyle w:val="InternetLink"/>
            <w:rFonts w:cs="Arial" w:ascii="Arial" w:hAnsi="Arial"/>
            <w:sz w:val="17"/>
            <w:szCs w:val="17"/>
          </w:rPr>
          <w:t>https://vislobokova.ru/</w:t>
        </w:r>
      </w:hyperlink>
      <w:r>
        <w:rPr>
          <w:rFonts w:cs="Arial" w:ascii="Arial" w:hAnsi="Arial"/>
          <w:color w:val="0F0F0F"/>
          <w:sz w:val="17"/>
          <w:szCs w:val="17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7"/>
            <w:szCs w:val="17"/>
          </w:rPr>
          <w:t>#ВладимирПутин</w:t>
        </w:r>
      </w:hyperlink>
      <w:r>
        <w:rPr>
          <w:rFonts w:cs="Arial" w:ascii="Arial" w:hAnsi="Arial"/>
          <w:color w:val="0F0F0F"/>
          <w:sz w:val="17"/>
          <w:szCs w:val="17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17"/>
            <w:szCs w:val="17"/>
          </w:rPr>
          <w:t>#ВладимирВладимировичПутин</w:t>
        </w:r>
      </w:hyperlink>
      <w:r>
        <w:rPr>
          <w:rFonts w:cs="Arial" w:ascii="Arial" w:hAnsi="Arial"/>
          <w:color w:val="0F0F0F"/>
          <w:sz w:val="17"/>
          <w:szCs w:val="17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17"/>
            <w:szCs w:val="17"/>
          </w:rPr>
          <w:t>#ПТДиалогГлобл</w:t>
        </w:r>
      </w:hyperlink>
      <w:r>
        <w:rPr>
          <w:rFonts w:cs="Arial" w:ascii="Arial" w:hAnsi="Arial"/>
          <w:color w:val="0F0F0F"/>
          <w:sz w:val="17"/>
          <w:szCs w:val="17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17"/>
            <w:szCs w:val="17"/>
          </w:rPr>
          <w:t>#ВислобоковаСветлана</w:t>
        </w:r>
      </w:hyperlink>
      <w:r>
        <w:rPr>
          <w:rFonts w:cs="Arial" w:ascii="Arial" w:hAnsi="Arial"/>
          <w:color w:val="0F0F0F"/>
          <w:sz w:val="17"/>
          <w:szCs w:val="17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7"/>
            <w:szCs w:val="17"/>
          </w:rPr>
          <w:t>#СветланаВислобокова</w:t>
        </w:r>
      </w:hyperlink>
      <w:r>
        <w:rPr>
          <w:rFonts w:cs="Arial" w:ascii="Arial" w:hAnsi="Arial"/>
          <w:color w:val="0F0F0F"/>
          <w:sz w:val="17"/>
          <w:szCs w:val="17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17"/>
            <w:szCs w:val="17"/>
          </w:rPr>
          <w:t>#ВислобоковаСветланаЛеонидовн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scopeytformattedstringbold">
    <w:name w:val="style-scope yt-formatted-string bold"/>
    <w:basedOn w:val="Style13"/>
    <w:qFormat/>
    <w:rPr/>
  </w:style>
  <w:style w:type="character" w:styleId="Ytcoreattributedstringytcoreattributedstringwhitespaceprewrap">
    <w:name w:val="yt-core-attributed-string yt-core-attributed-string--white-space-pre-wrap"/>
    <w:basedOn w:val="Style13"/>
    <w:qFormat/>
    <w:rPr/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L1wqUqKcyQ" TargetMode="External"/><Relationship Id="rId3" Type="http://schemas.openxmlformats.org/officeDocument/2006/relationships/hyperlink" Target="https://www.youtube.com/hashtag/&#1089;&#1074;&#1077;&#1090;&#1083;&#1072;&#1085;&#1072;&#1074;&#1080;&#1089;&#1083;&#1086;&#1073;&#1086;&#1082;&#1086;&#1074;&#1072;" TargetMode="External"/><Relationship Id="rId4" Type="http://schemas.openxmlformats.org/officeDocument/2006/relationships/hyperlink" Target="https://www.youtube.com/hashtag/&#1074;&#1083;&#1072;&#1076;&#1080;&#1084;&#1080;&#1088;&#1074;&#1083;&#1072;&#1076;&#1080;&#1084;&#1080;&#1088;&#1086;&#1074;&#1080;&#1095;&#1087;&#1091;&#1090;&#1080;&#1085;" TargetMode="External"/><Relationship Id="rId5" Type="http://schemas.openxmlformats.org/officeDocument/2006/relationships/hyperlink" Target="https://www.youtube.com/hashtag/&#1074;&#1083;&#1072;&#1076;&#1080;&#1084;&#1080;&#1088;&#1087;&#1091;&#1090;&#1080;&#1085;" TargetMode="External"/><Relationship Id="rId6" Type="http://schemas.openxmlformats.org/officeDocument/2006/relationships/hyperlink" Target="https://vk.com/video336246937_456243741" TargetMode="External"/><Relationship Id="rId7" Type="http://schemas.openxmlformats.org/officeDocument/2006/relationships/hyperlink" Target="https://vk.com/away.php?to=https%3A%2F%2Fvislobokova.ru%2F&amp;cc_key=" TargetMode="External"/><Relationship Id="rId8" Type="http://schemas.openxmlformats.org/officeDocument/2006/relationships/hyperlink" Target="https://youtu.be/giuDXvlY1Gs" TargetMode="External"/><Relationship Id="rId9" Type="http://schemas.openxmlformats.org/officeDocument/2006/relationships/hyperlink" Target="https://www.youtube.com/hashtag/&#1089;&#1074;&#1077;&#1090;&#1083;&#1072;&#1085;&#1072;&#1074;&#1080;&#1089;&#1083;&#1086;&#1073;&#1086;&#1082;&#1086;&#1074;&#1072;" TargetMode="External"/><Relationship Id="rId10" Type="http://schemas.openxmlformats.org/officeDocument/2006/relationships/hyperlink" Target="https://www.youtube.com/hashtag/&#1074;&#1083;&#1072;&#1076;&#1080;&#1084;&#1080;&#1088;&#1087;&#1091;&#1090;&#1080;&#1085;" TargetMode="External"/><Relationship Id="rId11" Type="http://schemas.openxmlformats.org/officeDocument/2006/relationships/hyperlink" Target="https://www.youtube.com/hashtag/&#1074;&#1080;&#1089;&#1083;&#1086;&#1073;&#1086;&#1082;&#1086;&#1074;&#1072;&#1089;&#1074;&#1077;&#1090;&#1083;&#1072;&#1085;&#1072;" TargetMode="External"/><Relationship Id="rId12" Type="http://schemas.openxmlformats.org/officeDocument/2006/relationships/hyperlink" Target="https://youtu.be/eq5SusIHQxU" TargetMode="External"/><Relationship Id="rId13" Type="http://schemas.openxmlformats.org/officeDocument/2006/relationships/hyperlink" Target="https://www.youtube.com/hashtag/&#1089;&#1074;&#1077;&#1090;&#1083;&#1072;&#1085;&#1072;&#1074;&#1080;&#1089;&#1083;&#1086;&#1073;&#1086;&#1082;&#1086;&#1074;&#1072;" TargetMode="External"/><Relationship Id="rId14" Type="http://schemas.openxmlformats.org/officeDocument/2006/relationships/hyperlink" Target="https://www.youtube.com/hashtag/&#1074;&#1080;&#1089;&#1083;&#1086;&#1073;&#1086;&#1082;&#1086;&#1074;&#1072;&#1089;&#1074;&#1077;&#1090;&#1083;&#1072;&#1085;&#1072;" TargetMode="External"/><Relationship Id="rId15" Type="http://schemas.openxmlformats.org/officeDocument/2006/relationships/hyperlink" Target="https://www.youtube.com/hashtag/&#1087;&#1090;&#1076;&#1080;&#1072;&#1083;&#1086;&#1075;&#1075;&#1083;&#1086;&#1073;&#1083;" TargetMode="External"/><Relationship Id="rId16" Type="http://schemas.openxmlformats.org/officeDocument/2006/relationships/hyperlink" Target="https://www.youtube.com/hashtag/&#1083;&#1077;&#1082;&#1094;&#1080;&#1080;&#1074;&#1080;&#1089;&#1083;&#1086;&#1073;&#1086;&#1082;&#1086;&#1074;&#1086;&#1081;" TargetMode="External"/><Relationship Id="rId17" Type="http://schemas.openxmlformats.org/officeDocument/2006/relationships/hyperlink" Target="https://www.youtube.com/hashtag/&#1080;&#1085;&#1090;&#1077;&#1083;&#1083;&#1077;&#1082;&#1090;&#1091;&#1072;&#1083;&#1100;&#1085;&#1072;&#1103;&#1072;&#1082;&#1072;&#1076;&#1077;&#1084;&#1080;&#1103;&#1088;&#1086;&#1089;&#1089;&#1080;&#1080;" TargetMode="External"/><Relationship Id="rId18" Type="http://schemas.openxmlformats.org/officeDocument/2006/relationships/hyperlink" Target="https://www.youtube.com/hashtag/&#1087;&#1090;&#1076;&#1080;&#1072;&#1083;&#1086;&#1075;&#1075;&#1083;&#1086;&#1073;&#1083;" TargetMode="External"/><Relationship Id="rId19" Type="http://schemas.openxmlformats.org/officeDocument/2006/relationships/hyperlink" Target="https://www.youtube.com/hashtag/&#1089;&#1074;&#1077;&#1090;&#1083;&#1072;&#1085;&#1072;&#1074;&#1080;&#1089;&#1083;&#1086;&#1073;&#1086;&#1082;&#1086;&#1074;&#1072;" TargetMode="External"/><Relationship Id="rId20" Type="http://schemas.openxmlformats.org/officeDocument/2006/relationships/hyperlink" Target="https://www.youtube.com/hashtag/&#1074;&#1080;&#1089;&#1083;&#1086;&#1073;&#1086;&#1082;&#1086;&#1074;&#1072;&#1089;&#1074;&#1077;&#1090;&#1083;&#1072;&#1085;&#1072;" TargetMode="External"/><Relationship Id="rId21" Type="http://schemas.openxmlformats.org/officeDocument/2006/relationships/hyperlink" Target="https://www.youtube.com/hashtag/&#1089;&#1083;&#1074;&#1080;&#1089;&#1083;&#1086;&#1073;&#1086;&#1082;&#1086;&#1074;&#1072;" TargetMode="External"/><Relationship Id="rId22" Type="http://schemas.openxmlformats.org/officeDocument/2006/relationships/hyperlink" Target="https://www.youtube.com/hashtag/&#1074;&#1080;&#1089;&#1083;&#1086;&#1073;&#1086;&#1082;&#1086;&#1074;&#1072;&#1089;&#1074;&#1077;&#1090;&#1083;&#1072;&#1085;&#1072;&#1083;&#1077;&#1086;&#1085;&#1080;&#1076;&#1086;&#1074;&#1085;&#1072;" TargetMode="External"/><Relationship Id="rId23" Type="http://schemas.openxmlformats.org/officeDocument/2006/relationships/hyperlink" Target="https://youtu.be/AJ4KosHi7l8" TargetMode="External"/><Relationship Id="rId24" Type="http://schemas.openxmlformats.org/officeDocument/2006/relationships/hyperlink" Target="https://www.youtube.com/hashtag/&#1089;&#1074;&#1077;&#1090;&#1083;&#1072;&#1085;&#1072;&#1074;&#1080;&#1089;&#1083;&#1086;&#1073;&#1086;&#1082;&#1086;&#1074;&#1072;" TargetMode="External"/><Relationship Id="rId25" Type="http://schemas.openxmlformats.org/officeDocument/2006/relationships/hyperlink" Target="https://www.youtube.com/hashtag/&#1074;&#1083;&#1072;&#1076;&#1080;&#1084;&#1080;&#1088;&#1074;&#1083;&#1072;&#1076;&#1080;&#1084;&#1080;&#1088;&#1086;&#1074;&#1080;&#1095;&#1087;&#1091;&#1090;&#1080;&#1085;" TargetMode="External"/><Relationship Id="rId26" Type="http://schemas.openxmlformats.org/officeDocument/2006/relationships/hyperlink" Target="https://www.youtube.com/hashtag/&#1074;&#1083;&#1072;&#1076;&#1080;&#1084;&#1080;&#1088;&#1087;&#1091;&#1090;&#1080;&#1085;" TargetMode="External"/><Relationship Id="rId27" Type="http://schemas.openxmlformats.org/officeDocument/2006/relationships/hyperlink" Target="https://www.youtube.com/redirect?event=video_description&amp;redir_token=QUFFLUhqbXJxVW5WaE8zajI0VXhqclpjbUl5aG9qQlp6d3xBQ3Jtc0ttYk9McG1oOHhCNlNMdnd6ZWpSb1BTa0pjTTJDRkZ0WGJXRnlSUWNsRkpuS2t0bGNaaFk3bkVDbDl1TXItNEdGdWlMYVFWZjZ0UjB2R1lqb09uUVhxUWhkZTlXT2cxa0d0OE0zN2tuOXRIYkd3czYtMA&amp;q=https%3A%2F%2Ftaplink.cc%2Fsvetlanavislobokova&amp;v=AJ4KosHi7l8" TargetMode="External"/><Relationship Id="rId28" Type="http://schemas.openxmlformats.org/officeDocument/2006/relationships/hyperlink" Target="https://youtu.be/sI8O0jsfiv4" TargetMode="External"/><Relationship Id="rId29" Type="http://schemas.openxmlformats.org/officeDocument/2006/relationships/hyperlink" Target="https://www.youtube.com/@iacademya" TargetMode="External"/><Relationship Id="rId30" Type="http://schemas.openxmlformats.org/officeDocument/2006/relationships/hyperlink" Target="https://youtu.be/lABLqRFrv30" TargetMode="External"/><Relationship Id="rId31" Type="http://schemas.openxmlformats.org/officeDocument/2006/relationships/hyperlink" Target="https://www.youtube.com/hashtag/&#1089;&#1074;&#1077;&#1090;&#1083;&#1072;&#1085;&#1072;&#1074;&#1080;&#1089;&#1083;&#1086;&#1073;&#1086;&#1082;&#1086;&#1074;&#1072;" TargetMode="External"/><Relationship Id="rId32" Type="http://schemas.openxmlformats.org/officeDocument/2006/relationships/hyperlink" Target="https://www.youtube.com/hashtag/&#1074;&#1083;&#1072;&#1076;&#1080;&#1084;&#1080;&#1088;&#1074;&#1083;&#1072;&#1076;&#1080;&#1084;&#1080;&#1088;&#1086;&#1074;&#1080;&#1095;&#1087;&#1091;&#1090;&#1080;&#1085;" TargetMode="External"/><Relationship Id="rId33" Type="http://schemas.openxmlformats.org/officeDocument/2006/relationships/hyperlink" Target="https://www.youtube.com/hashtag/&#1074;&#1083;&#1072;&#1076;&#1080;&#1084;&#1080;&#1088;&#1087;&#1091;&#1090;&#1080;&#1085;" TargetMode="External"/><Relationship Id="rId34" Type="http://schemas.openxmlformats.org/officeDocument/2006/relationships/hyperlink" Target="https://www.youtube.com/redirect?event=video_description&amp;redir_token=QUFFLUhqbGxMMmNKTTlOTlM1dXhFWnc4NXhDMjRTT01FZ3xBQ3Jtc0trZzF1S2d2ZjlhQlBBZlVSUjBqNnRQbUczb3BZR0JFbVRGT0RGVDEzMEtldlhkQzdwOHdGbW5sRUlXeE56dXRzV1dkckM5QUlBOWYyNFFfamE2YlpjM0VDVkpMYkNGM2hfSF96d081WEhxNV9rS1FOWQ&amp;q=https%3A%2F%2Fvislobokova.ru%2F&amp;v=lABLqRFrv30" TargetMode="External"/><Relationship Id="rId35" Type="http://schemas.openxmlformats.org/officeDocument/2006/relationships/hyperlink" Target="https://www.youtube.com/hashtag/&#1074;&#1083;&#1072;&#1076;&#1080;&#1084;&#1080;&#1088;&#1087;&#1091;&#1090;&#1080;&#1085;" TargetMode="External"/><Relationship Id="rId36" Type="http://schemas.openxmlformats.org/officeDocument/2006/relationships/hyperlink" Target="https://www.youtube.com/hashtag/&#1074;&#1083;&#1072;&#1076;&#1080;&#1084;&#1080;&#1088;&#1074;&#1083;&#1072;&#1076;&#1080;&#1084;&#1080;&#1088;&#1086;&#1074;&#1080;&#1095;&#1087;&#1091;&#1090;&#1080;&#1085;" TargetMode="External"/><Relationship Id="rId37" Type="http://schemas.openxmlformats.org/officeDocument/2006/relationships/hyperlink" Target="https://www.youtube.com/hashtag/&#1087;&#1090;&#1076;&#1080;&#1072;&#1083;&#1086;&#1075;&#1075;&#1083;&#1086;&#1073;&#1083;" TargetMode="External"/><Relationship Id="rId38" Type="http://schemas.openxmlformats.org/officeDocument/2006/relationships/hyperlink" Target="https://www.youtube.com/hashtag/&#1074;&#1080;&#1089;&#1083;&#1086;&#1073;&#1086;&#1082;&#1086;&#1074;&#1072;&#1089;&#1074;&#1077;&#1090;&#1083;&#1072;&#1085;&#1072;" TargetMode="External"/><Relationship Id="rId39" Type="http://schemas.openxmlformats.org/officeDocument/2006/relationships/hyperlink" Target="https://www.youtube.com/hashtag/&#1089;&#1074;&#1077;&#1090;&#1083;&#1072;&#1085;&#1072;&#1074;&#1080;&#1089;&#1083;&#1086;&#1073;&#1086;&#1082;&#1086;&#1074;&#1072;" TargetMode="External"/><Relationship Id="rId40" Type="http://schemas.openxmlformats.org/officeDocument/2006/relationships/hyperlink" Target="https://www.youtube.com/hashtag/&#1074;&#1080;&#1089;&#1083;&#1086;&#1073;&#1086;&#1082;&#1086;&#1074;&#1072;&#1089;&#1074;&#1077;&#1090;&#1083;&#1072;&#1085;&#1072;&#1083;&#1077;&#1086;&#1085;&#1080;&#1076;&#1086;&#1074;&#1085;&#1072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13:00Z</dcterms:created>
  <dc:creator>Владимир</dc:creator>
  <dc:description/>
  <cp:keywords/>
  <dc:language>en-US</dc:language>
  <cp:lastModifiedBy>Владимир</cp:lastModifiedBy>
  <dcterms:modified xsi:type="dcterms:W3CDTF">2025-04-21T15:13:00Z</dcterms:modified>
  <cp:revision>2</cp:revision>
  <dc:subject/>
  <dc:title>Отрывок из лекции Мировое РОДОВЕДЕНИЕ от 12 января 2023 года или С днём Рождения, С</dc:title>
</cp:coreProperties>
</file>