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40"/>
          <w:szCs w:val="40"/>
          <w:shd w:fill="FFFFFF" w:val="clear"/>
        </w:rPr>
        <w:t>Что такое Биологическая цивилизация?</w:t>
      </w:r>
      <w:r>
        <w:rPr>
          <w:rFonts w:cs="Arial" w:ascii="Arial" w:hAnsi="Arial"/>
          <w:color w:val="000000"/>
          <w:sz w:val="16"/>
          <w:szCs w:val="16"/>
        </w:rPr>
        <w:br/>
        <w:br/>
      </w:r>
      <w:r>
        <w:rPr>
          <w:rFonts w:cs="Arial" w:ascii="Arial" w:hAnsi="Arial"/>
          <w:color w:val="000000"/>
          <w:shd w:fill="FFFFFF" w:val="clear"/>
        </w:rPr>
        <w:t>2. В чём её отличие от толпо-«элитарной» постоянно меняющей, словно змея кожу или хамелеон окрас, под складывающиеся исторические обстоятельства своё обличие?</w:t>
      </w:r>
      <w:r>
        <w:rPr>
          <w:rFonts w:cs="Arial" w:ascii="Arial" w:hAnsi="Arial"/>
          <w:color w:val="000000"/>
        </w:rPr>
        <w:br/>
        <w:br/>
      </w:r>
      <w:r>
        <w:rPr>
          <w:rFonts w:cs="Arial" w:ascii="Arial" w:hAnsi="Arial"/>
          <w:color w:val="000000"/>
          <w:shd w:fill="FFFFFF" w:val="clear"/>
        </w:rPr>
        <w:t>3. Пути и средства перехода в Биологическую цивилизацию из технократической цивилизации - одной из форм толпо-"элитарной" культуры?</w:t>
      </w:r>
      <w:r>
        <w:rPr>
          <w:rFonts w:cs="Arial" w:ascii="Arial" w:hAnsi="Arial"/>
          <w:color w:val="000000"/>
        </w:rPr>
        <w:br/>
        <w:br/>
      </w:r>
      <w:r>
        <w:rPr>
          <w:rFonts w:cs="Arial" w:ascii="Arial" w:hAnsi="Arial"/>
          <w:color w:val="000000"/>
          <w:shd w:fill="FFFFFF" w:val="clear"/>
        </w:rPr>
        <w:t>По этой ссылке: </w:t>
      </w:r>
      <w:hyperlink r:id="rId2" w:tgtFrame="_blank">
        <w:r>
          <w:rPr>
            <w:rStyle w:val="InternetLink"/>
            <w:rFonts w:cs="Arial" w:ascii="Arial" w:hAnsi="Arial"/>
            <w:u w:val="none"/>
            <w:shd w:fill="FFFFFF" w:val="clear"/>
          </w:rPr>
          <w:t>http://kinobanda.net/modules.php?name=News&amp;file=v..</w:t>
        </w:r>
      </w:hyperlink>
      <w:r>
        <w:rPr>
          <w:rFonts w:cs="Arial" w:ascii="Arial" w:hAnsi="Arial"/>
          <w:color w:val="000000"/>
        </w:rPr>
        <w:br/>
      </w:r>
      <w:r>
        <w:rPr>
          <w:rFonts w:cs="Arial" w:ascii="Arial" w:hAnsi="Arial"/>
          <w:color w:val="000000"/>
          <w:shd w:fill="FFFFFF" w:val="clear"/>
        </w:rPr>
        <w:t>находится запрещённый к показу во Франции французский фильм «Прекрасная Зелёная». На мой взгляд, из всех фильмом посвящённых теме «Биологическая цивилизация», которые когда-либо довелось смотреть, в фильме «Прекрасная Зелёная» сценаристы-режиссеры наиболее близко смогли показать – пока только форму, Биологическую цивилизацию.</w:t>
      </w:r>
      <w:r>
        <w:rPr>
          <w:rFonts w:cs="Arial" w:ascii="Arial" w:hAnsi="Arial"/>
          <w:color w:val="000000"/>
        </w:rPr>
        <w:br/>
      </w:r>
      <w:r>
        <w:rPr>
          <w:rFonts w:cs="Arial" w:ascii="Arial" w:hAnsi="Arial"/>
          <w:color w:val="000000"/>
          <w:shd w:fill="FFFFFF" w:val="clear"/>
        </w:rPr>
        <w:t>Что касается содержания «Биологической цивилизации» отличающей её от толпо-«элитарной» то, её отличие в том, что в Биологической цивилизации человечество, прежде всего, живёт в ладу с Богом. Т. е. в Биологической цивилизации вера Богу-Истинному не подменяется верой в Него и верой в сотворённые знахарями кумиры, как в форме произведений "искусства" являющихся проявленными вещественными образованиями эгрегоров, так и в форме всевозможных живых "звёзд" одержимых всё теми же эгрегорами.</w:t>
      </w:r>
      <w:r>
        <w:rPr>
          <w:rFonts w:cs="Arial" w:ascii="Arial" w:hAnsi="Arial"/>
          <w:color w:val="000000"/>
        </w:rPr>
        <w:br/>
        <w:br/>
      </w:r>
      <w:r>
        <w:rPr>
          <w:rFonts w:cs="Arial" w:ascii="Arial" w:hAnsi="Arial"/>
          <w:color w:val="000000"/>
          <w:shd w:fill="FFFFFF" w:val="clear"/>
        </w:rPr>
        <w:t>Говоря о путях и средствах перехода в Биологическую цивилизацию из технократической цивилизации - одной из форм толпо-"элитарной" культуры то, на мой взгляд, таких возможных вариантов перехода два:</w:t>
      </w:r>
      <w:r>
        <w:rPr>
          <w:rFonts w:cs="Arial" w:ascii="Arial" w:hAnsi="Arial"/>
          <w:color w:val="000000"/>
        </w:rPr>
        <w:br/>
      </w:r>
      <w:r>
        <w:rPr>
          <w:rFonts w:cs="Arial" w:ascii="Arial" w:hAnsi="Arial"/>
          <w:color w:val="000000"/>
          <w:shd w:fill="FFFFFF" w:val="clear"/>
        </w:rPr>
        <w:t>- либо через катастрофу нынешней глобальной культуры;</w:t>
      </w:r>
      <w:r>
        <w:rPr>
          <w:rFonts w:cs="Arial" w:ascii="Arial" w:hAnsi="Arial"/>
          <w:color w:val="000000"/>
        </w:rPr>
        <w:br/>
      </w:r>
      <w:r>
        <w:rPr>
          <w:rFonts w:cs="Arial" w:ascii="Arial" w:hAnsi="Arial"/>
          <w:color w:val="000000"/>
          <w:shd w:fill="FFFFFF" w:val="clear"/>
        </w:rPr>
        <w:t>- либо через её развитие в двух аспектах: 1) личностное развитие людей и освоение ими генетически обусловленного потенциала развития 2) обуздание техносферы и экономики на основе технологий, как этап перед их гашением за ненадобностью в биологической цивилизации.</w:t>
      </w:r>
      <w:r>
        <w:rPr>
          <w:rFonts w:cs="Arial" w:ascii="Arial" w:hAnsi="Arial"/>
          <w:color w:val="000000"/>
        </w:rPr>
        <w:br/>
        <w:br/>
      </w:r>
      <w:r>
        <w:rPr>
          <w:rFonts w:cs="Arial" w:ascii="Arial" w:hAnsi="Arial"/>
          <w:color w:val="000000"/>
          <w:shd w:fill="FFFFFF" w:val="clear"/>
        </w:rPr>
        <w:t>Второй вариант перехода по моему мнению добрее и гарантированнее по своим последствиям, поскольку катастрофа - это катастрофа - явление не предсказуемое ни по своему течению, ни по своим последствиям, включая и последействие. В силу изрядной непредсказуемости течения и последствий этот вариант и не управляем, а выход после него в биологическую цивилизацию не гарантирован внутренними факторами самого процесса. Последнее - очень важная оговорка, поскольку во втором варианте результат гарантирован прежде всего внутренними факторами самого процесса перехода.</w:t>
      </w:r>
      <w:r>
        <w:rPr>
          <w:rFonts w:cs="Arial" w:ascii="Arial" w:hAnsi="Arial"/>
          <w:color w:val="000000"/>
        </w:rPr>
        <w:br/>
        <w:br/>
      </w:r>
      <w:r>
        <w:rPr>
          <w:rFonts w:cs="Arial" w:ascii="Arial" w:hAnsi="Arial"/>
          <w:color w:val="000000"/>
          <w:shd w:fill="FFFFFF" w:val="clear"/>
        </w:rPr>
        <w:t>Что касается средств перехода то, это язык, которому нас учат с первых дней жизни наша мама поющая на разных языках одинаково колыбельную - Баю-Бай, наш папа беседующий с нами прижав нас к своему сердцу.</w:t>
      </w:r>
      <w:r>
        <w:rPr>
          <w:rFonts w:cs="Arial" w:ascii="Arial" w:hAnsi="Arial"/>
          <w:color w:val="000000"/>
        </w:rPr>
        <w:br/>
      </w:r>
      <w:r>
        <w:rPr>
          <w:rFonts w:cs="Arial" w:ascii="Arial" w:hAnsi="Arial"/>
          <w:color w:val="000000"/>
          <w:shd w:fill="FFFFFF" w:val="clear"/>
        </w:rPr>
        <w:t>Но, чтобы овладеть этим общедоступным средством надо обратить своё внимание на язык как на объективное явление, а на культуру речи как на явление личностно-статистическое, это неизбежно приведёт к пониманию, что окружающий Мир "звучит" во всех диапазонах частот, что "звучание" Мира оказывает воздействие на каждого из нас, соответственно тому, как наше собственное "звучание" оказывает воздействие на окружающий нас Мир.</w:t>
      </w:r>
      <w:r>
        <w:rPr>
          <w:rFonts w:cs="Arial" w:ascii="Arial" w:hAnsi="Arial"/>
          <w:color w:val="000000"/>
        </w:rPr>
        <w:br/>
      </w:r>
      <w:r>
        <w:rPr>
          <w:rFonts w:cs="Arial" w:ascii="Arial" w:hAnsi="Arial"/>
          <w:color w:val="000000"/>
          <w:shd w:fill="FFFFFF" w:val="clear"/>
        </w:rPr>
        <w:t>Понимая это, мы неизбежно начинаем задумываться о том, чтобы вести себя по Жизни так, чтобы наше "звучание" было в ладу со "звучание" Мира - его симфонией. Если мы осознанно-волевым порядком начинаем заботиться об этом, то обостряются и выверяются наши чувства, расширяется спектр восприятия Жизни через них. И мы оказываемся увлечёнными спиральным потоком нашего собственно развития. В нём мы легко можем удерживать себя, не испытывая усталости , если чувствуем явление когерентности (своевременности) и наше поведение когерентно (своевременно) по отношению к динамике объемлющих процессов, вплоть до процесса Вседержительности.</w:t>
      </w:r>
      <w:r>
        <w:rPr>
          <w:rFonts w:cs="Arial" w:ascii="Arial" w:hAnsi="Arial"/>
          <w:color w:val="000000"/>
        </w:rPr>
        <w:br/>
        <w:br/>
      </w:r>
      <w:r>
        <w:rPr>
          <w:rFonts w:cs="Arial" w:ascii="Arial" w:hAnsi="Arial"/>
          <w:color w:val="000000"/>
          <w:shd w:fill="FFFFFF" w:val="clear"/>
        </w:rPr>
        <w:t>Более подробно о языке, как объективной данности и культуре речи можно почитать в книге ВП СССР </w:t>
      </w:r>
      <w:hyperlink r:id="rId3" w:tgtFrame="_blank">
        <w:r>
          <w:rPr>
            <w:rStyle w:val="InternetLink"/>
            <w:rFonts w:cs="Arial" w:ascii="Arial" w:hAnsi="Arial"/>
            <w:u w:val="none"/>
            <w:shd w:fill="FFFFFF" w:val="clear"/>
          </w:rPr>
          <w:t>http://dotu.ru/2004/01/29/20040129-jazyk_all/#more-218</w:t>
        </w:r>
      </w:hyperlink>
      <w:r>
        <w:rPr>
          <w:rFonts w:cs="Arial" w:ascii="Arial" w:hAnsi="Arial"/>
          <w:color w:val="000000"/>
        </w:rPr>
        <w:br/>
      </w:r>
      <w:r>
        <w:rPr>
          <w:rFonts w:cs="Arial" w:ascii="Arial" w:hAnsi="Arial"/>
          <w:color w:val="000000"/>
          <w:shd w:fill="FFFFFF" w:val="clear"/>
        </w:rPr>
        <w:t>Кроме того, с этим материалом полезно, как для тех, кто увлекается психопрактиками, так и для тех, кто по этому поводу ещё пока не выработал какого-либо определённого мнения, считает, что психопрактики не</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Более подробно о языке, как объективной данности и культуре речи можно почитать в книге ВП СССР </w:t>
      </w:r>
      <w:hyperlink r:id="rId4" w:tgtFrame="_blank">
        <w:r>
          <w:rPr>
            <w:rStyle w:val="InternetLink"/>
            <w:rFonts w:cs="Arial" w:ascii="Arial" w:hAnsi="Arial"/>
            <w:u w:val="none"/>
            <w:shd w:fill="FFFFFF" w:val="clear"/>
          </w:rPr>
          <w:t>http://dotu.ru/2004/01/29/20040129-jazyk_all/#more-218</w:t>
        </w:r>
      </w:hyperlink>
      <w:r>
        <w:rPr>
          <w:rFonts w:cs="Arial" w:ascii="Arial" w:hAnsi="Arial"/>
          <w:color w:val="000000"/>
        </w:rPr>
        <w:br/>
      </w:r>
      <w:r>
        <w:rPr>
          <w:rFonts w:cs="Arial" w:ascii="Arial" w:hAnsi="Arial"/>
          <w:color w:val="000000"/>
          <w:shd w:fill="FFFFFF" w:val="clear"/>
        </w:rPr>
        <w:t>Кроме того, с этим материалом полезно, как для тех, кто увлекается психопрактиками, так и для тех, кто по этому поводу ещё пока не выработал какого-либо определённого мнения, считает, что психопрактики не заслуживают его внимания, прочитать аналитическую статью "Суфизм и масонство: в чём разница?" в сборнике "Интеллектуальная позиция №2" </w:t>
      </w:r>
      <w:hyperlink r:id="rId5" w:tgtFrame="_blank">
        <w:r>
          <w:rPr>
            <w:rStyle w:val="InternetLink"/>
            <w:rFonts w:cs="Arial" w:ascii="Arial" w:hAnsi="Arial"/>
            <w:u w:val="none"/>
            <w:shd w:fill="FFFFFF" w:val="clear"/>
          </w:rPr>
          <w:t>http://dotu.ru/1997/04/23/19970423_intellect_pozicia2/</w:t>
        </w:r>
      </w:hyperlink>
      <w:r>
        <w:rPr>
          <w:rFonts w:cs="Arial" w:ascii="Arial" w:hAnsi="Arial"/>
          <w:color w:val="000000"/>
        </w:rPr>
        <w:br/>
      </w:r>
      <w:r>
        <w:rPr>
          <w:rFonts w:cs="Arial" w:ascii="Arial" w:hAnsi="Arial"/>
          <w:color w:val="000000"/>
          <w:shd w:fill="FFFFFF" w:val="clear"/>
        </w:rPr>
        <w:t>и работу "От корпоративности под покровом идей к соборности в Богодержавии" </w:t>
      </w:r>
      <w:hyperlink r:id="rId6" w:tgtFrame="_blank">
        <w:r>
          <w:rPr>
            <w:rStyle w:val="InternetLink"/>
            <w:rFonts w:cs="Arial" w:ascii="Arial" w:hAnsi="Arial"/>
            <w:u w:val="none"/>
            <w:shd w:fill="FFFFFF" w:val="clear"/>
          </w:rPr>
          <w:t>http://dotu.ru/2003/08/24/20030824_sobornost/</w:t>
        </w:r>
      </w:hyperlink>
    </w:p>
    <w:p>
      <w:pPr>
        <w:pStyle w:val="Normal"/>
        <w:rPr/>
      </w:pPr>
      <w:r>
        <w:rPr/>
      </w:r>
    </w:p>
    <w:p>
      <w:pPr>
        <w:pStyle w:val="Normal"/>
        <w:rPr/>
      </w:pPr>
      <w:r>
        <w:rPr>
          <w:rFonts w:cs="Arial" w:ascii="Arial" w:hAnsi="Arial"/>
          <w:color w:val="000000"/>
          <w:shd w:fill="FFFFFF" w:val="clear"/>
        </w:rPr>
        <w:t>Предваряя возможную беседу по фильму "Аватар" скажу, что показанная в этом фильме цивилизация планеты Пандора является толпо-"элитарной" представленная в оболочке Биологической цивилизации. По всей видимости это то, к чему катилась остановившаяся в своём развитии цивилизация Русь и то, что стало с большей частью человечества после крушения прошлой цивилизации Атлантиды в основании которой стоял культ богини матери - Шамаханской царицы.</w:t>
      </w:r>
      <w:r>
        <w:rPr>
          <w:rFonts w:cs="Arial" w:ascii="Arial" w:hAnsi="Arial"/>
          <w:color w:val="000000"/>
        </w:rPr>
        <w:br/>
      </w:r>
      <w:r>
        <w:rPr>
          <w:rFonts w:cs="Arial" w:ascii="Arial" w:hAnsi="Arial"/>
          <w:color w:val="000000"/>
          <w:shd w:fill="FFFFFF" w:val="clear"/>
        </w:rPr>
        <w:t>Один из её ликов можно посмотреть здесь: </w:t>
      </w:r>
      <w:hyperlink r:id="rId7" w:tgtFrame="_blank">
        <w:r>
          <w:rPr>
            <w:rStyle w:val="InternetLink"/>
            <w:rFonts w:cs="Arial" w:ascii="Arial" w:hAnsi="Arial"/>
            <w:u w:val="none"/>
            <w:shd w:fill="FFFFFF" w:val="clear"/>
          </w:rPr>
          <w:t>http://www.ljplus.ru/img4/m/_/m_fortunat/th_0_f9bc_3e..</w:t>
        </w:r>
      </w:hyperlink>
      <w:r>
        <w:rPr>
          <w:rFonts w:cs="Arial" w:ascii="Arial" w:hAnsi="Arial"/>
          <w:color w:val="000000"/>
        </w:rPr>
        <w:br/>
      </w:r>
      <w:r>
        <w:rPr>
          <w:rFonts w:cs="Arial" w:ascii="Arial" w:hAnsi="Arial"/>
          <w:color w:val="000000"/>
          <w:shd w:fill="FFFFFF" w:val="clear"/>
        </w:rPr>
        <w:t>Как видно, это многогрудый истукан, когда-то сотворённый и находившийся в употреблении "владык" планеты. Каждому знахарю-пастуху на прокорм и выпас "своего" стада "владыками "культа доверялось по сиске.</w:t>
      </w:r>
    </w:p>
    <w:p>
      <w:pPr>
        <w:pStyle w:val="Normal"/>
        <w:rPr>
          <w:rFonts w:ascii="Arial" w:hAnsi="Arial" w:cs="Arial"/>
          <w:color w:val="000000"/>
          <w:shd w:fill="FFFFFF" w:val="clear"/>
        </w:rPr>
      </w:pPr>
      <w:r>
        <w:rPr>
          <w:rFonts w:cs="Arial" w:ascii="Arial" w:hAnsi="Arial"/>
          <w:color w:val="000000"/>
          <w:shd w:fill="FFFFFF" w:val="clear"/>
        </w:rPr>
        <w:t>Интересующие вопросы: Было ли порочно общество Руси изначальной? можно ли называть Русь изначальную началом развития биологической цивилизации? Могла ли владеть Русь изначальная в до крещенские былые времена обьемлющим языком? Если общество Руси изначальной не было порочным, то обуславливается ли его последующий кризис лишь тем, что оно не достигло того качества развития, при котором человечный тип строя психики осознается всеми как единственный достойный?</w:t>
      </w:r>
    </w:p>
    <w:p>
      <w:pPr>
        <w:pStyle w:val="Normal"/>
        <w:shd w:fill="FFFFFF" w:val="clear"/>
        <w:spacing w:lineRule="atLeast" w:line="228"/>
        <w:rPr/>
      </w:pPr>
      <w:r>
        <w:rPr>
          <w:rFonts w:cs="Arial" w:ascii="Arial" w:hAnsi="Arial"/>
          <w:color w:val="000000"/>
          <w:shd w:fill="FFFFFF" w:val="clear"/>
        </w:rPr>
        <w:t>Жило-было сотворённое и всему наученное, прежде всего, ЯЗЫКУ Милосердным человечество. Жило человечество едино и счастливо, пока не уклонилось с пути Единого под покров «рукотворного» культа богини матери – Шамаханской царицы. Той самой, из-за которой в сказке А.С. Пушкина подрались до смерти сыновья царя Данона и сам Дадон с мудрецом звездочётом-скопцом. Культ этот представлял собой не затейливую идею, - каждому по сиске, что эквивалентно голливудскому блокбастеру Матрица, каждому в «башню» по подключке. Но среди людей оказались и те, кому одной показалось мало, как в прочем и две. Бросились толпы, с неистовством толкая друг друга, на сотворённую ими многогрудую. Схватили своими жадными ручонками груди, стали тащить каждый к себе, кусая в пылу разыгравшейся страсти до крови и, растерзали мать-богиню. Воцарился на многие годы на Земле холод и голод. Вседержитель же не смотря на своевольничье людей не забыл и не оставил своё творение. Ещё до наступления катастрофы Он через своих посланников из людей предупредил, помог подготовиться и пережить грядущие события, пожелавшим услышать Его. Но среди людей уцелели и не только последователи Милосердного. Одни оставаясь в тени, другие открыто, движимые стремлением успеть «застолбить» опустевшие места властителей принялись из уцелевших кусков «плоти» убитой богини-матери растить свои национальные богини-матери. В современной науке это время называется временем архаической культуры. Появились кланы, племена, национальности, потом царства, империи, государства. Так некогда единое человечество в силу своего безверия и в угоду вожделениям прошлой жизни знахарями-пастухами разделилось по расовому, социальному и национальному признаку. Действовал и Бог со своими посланниками. Для Него люди не смотря на их искусственное разделение, остались единым человечеством, сохраняя при этом каждый своё неповторимое индивидуальное своеобразие. К каждому народу во все времена приходили от Милосердного посланники восстанавливающие связь людей с Ним. Под давлением действовавших посланников люди на время жизни посланников уходили от национальных богинь-матерей, но после смерти возвращались к прежнему заблуждению, но в уже новой форме сконструированной для своих стад заботливыми знахарями-пастухами. Так у богини появился муж, который ранее был её сыном, в последствии её вытеснивший и занявший центральное место в устанавливающейся глобальной библейской культуре.</w:t>
      </w:r>
      <w:r>
        <w:rPr>
          <w:rFonts w:cs="Arial" w:ascii="Arial" w:hAnsi="Arial"/>
          <w:color w:val="000000"/>
        </w:rPr>
        <w:br/>
      </w:r>
      <w:r>
        <w:rPr>
          <w:rFonts w:cs="Arial" w:ascii="Arial" w:hAnsi="Arial"/>
          <w:color w:val="000000"/>
          <w:shd w:fill="FFFFFF" w:val="clear"/>
        </w:rPr>
        <w:t>А, что и как было на Руси?</w:t>
      </w:r>
      <w:r>
        <w:rPr>
          <w:rFonts w:cs="Arial" w:ascii="Arial" w:hAnsi="Arial"/>
          <w:color w:val="000000"/>
        </w:rPr>
        <w:br/>
      </w:r>
      <w:r>
        <w:rPr>
          <w:rFonts w:cs="Arial" w:ascii="Arial" w:hAnsi="Arial"/>
          <w:color w:val="000000"/>
          <w:shd w:fill="FFFFFF" w:val="clear"/>
        </w:rPr>
        <w:t>Русь, долгое время следуя гармонии, что выразилось на фреске Георгиевского собора в крепости Старой Ладоги, остановившись была разбужена пришедшим библейским культом бога-отца. А, теперь зададимся вопросом, - такое явление в строение тела человека это результат выпадения человечества из русла Промысла в попущение или такое может быть и в Промысле?</w:t>
      </w:r>
      <w:r>
        <w:rPr>
          <w:rFonts w:cs="Arial" w:ascii="Arial" w:hAnsi="Arial"/>
          <w:color w:val="000000"/>
        </w:rPr>
        <w:br/>
      </w:r>
      <w:r>
        <w:rPr>
          <w:rFonts w:cs="Arial" w:ascii="Arial" w:hAnsi="Arial"/>
          <w:color w:val="000000"/>
          <w:shd w:fill="FFFFFF" w:val="clear"/>
        </w:rPr>
        <w:t>Иными словами, когда в биосфере планеты появился первый человек, могло ли быть место таким аномалиям в строении тела человека или всё же перволюди были свободны от таких дефектов?</w:t>
      </w:r>
      <w:r>
        <w:rPr>
          <w:rFonts w:cs="Arial" w:ascii="Arial" w:hAnsi="Arial"/>
          <w:color w:val="000000"/>
        </w:rPr>
        <w:br/>
      </w:r>
      <w:r>
        <w:rPr>
          <w:rFonts w:cs="Arial" w:ascii="Arial" w:hAnsi="Arial"/>
          <w:color w:val="000000"/>
          <w:shd w:fill="FFFFFF" w:val="clear"/>
        </w:rPr>
        <w:t>Может быть дефекты – пороки развития, появились позже, когда люди уклонившись в попущение – сотворив в своём коллективном духе божество бабу с множеством сисек, стали сотворённое в духе получать в телах следующих поколений возводя пороки развития в ранг воплощения божества - АВАТАРА.</w:t>
      </w:r>
      <w:r>
        <w:rPr>
          <w:rFonts w:cs="Arial" w:ascii="Arial" w:hAnsi="Arial"/>
          <w:color w:val="000000"/>
        </w:rPr>
        <w:br/>
      </w:r>
      <w:r>
        <w:rPr>
          <w:rFonts w:cs="Arial" w:ascii="Arial" w:hAnsi="Arial"/>
          <w:color w:val="000000"/>
          <w:shd w:fill="FFFFFF" w:val="clear"/>
        </w:rPr>
        <w:t>В качестве живого примера, как это происходило в древности, привожу ссылку на мальчика с четырьмя руками и четырьмя ногами, которому поклоняются как богу: </w:t>
      </w:r>
      <w:hyperlink r:id="rId8" w:tgtFrame="_blank">
        <w:r>
          <w:rPr>
            <w:rStyle w:val="InternetLink"/>
            <w:rFonts w:cs="Arial" w:ascii="Arial" w:hAnsi="Arial"/>
            <w:u w:val="none"/>
            <w:shd w:fill="FFFFFF" w:val="clear"/>
          </w:rPr>
          <w:t>http://www.k-istine.ru/occultism/india/india_supersti..</w:t>
        </w:r>
      </w:hyperlink>
      <w:r>
        <w:rPr>
          <w:rFonts w:cs="Arial" w:ascii="Arial" w:hAnsi="Arial"/>
          <w:color w:val="000000"/>
        </w:rPr>
        <w:br/>
        <w:br/>
      </w:r>
      <w:r>
        <w:rPr>
          <w:rFonts w:cs="Arial" w:ascii="Arial" w:hAnsi="Arial"/>
          <w:color w:val="000000"/>
          <w:shd w:fill="FFFFFF" w:val="clear"/>
        </w:rPr>
        <w:t>Возможность такого и не только такого продемонстрировал в своих опытах, но на основе технических установок Цзян </w:t>
      </w:r>
      <w:hyperlink r:id="rId9" w:tgtFrame="_blank">
        <w:r>
          <w:rPr>
            <w:rStyle w:val="InternetLink"/>
            <w:rFonts w:cs="Arial" w:ascii="Arial" w:hAnsi="Arial"/>
            <w:u w:val="none"/>
            <w:shd w:fill="FFFFFF" w:val="clear"/>
          </w:rPr>
          <w:t>http://www.arsvest.ru/archive/issue857/world/view1632..</w:t>
        </w:r>
      </w:hyperlink>
      <w:r>
        <w:rPr>
          <w:rFonts w:cs="Arial" w:ascii="Arial" w:hAnsi="Arial"/>
          <w:color w:val="000000"/>
          <w:shd w:fill="FFFFFF" w:val="clear"/>
        </w:rPr>
        <w:t xml:space="preserve"> Ниже к сведению и обсуждению привожу мнение относящиеся к данной теме одного нашего товарища не зарегистрированного вконтакте, но активно принимающего участие в проекте Балда:</w:t>
      </w:r>
      <w:r>
        <w:rPr>
          <w:rFonts w:cs="Arial" w:ascii="Arial" w:hAnsi="Arial"/>
          <w:color w:val="000000"/>
        </w:rPr>
        <w:br/>
        <w:br/>
      </w:r>
      <w:r>
        <w:rPr>
          <w:rFonts w:cs="Arial" w:ascii="Arial" w:hAnsi="Arial"/>
          <w:color w:val="000000"/>
          <w:shd w:fill="FFFFFF" w:val="clear"/>
        </w:rPr>
        <w:t>Думаю, что первое человечество представляло сбой своего рода "совершенный фундамент" для некой последующей "постройки", в строительстве которой должно было принимать осмысленное участие оно же само. В "фундамент" изначально был заложен и некий запас устойчивости на тот случай, если "человечество" будет строить методом "тыка", проб и ошибок, а не наилучшим возможным образом. И оно избрало именно этот путь.</w:t>
      </w:r>
      <w:r>
        <w:rPr>
          <w:rFonts w:cs="Arial" w:ascii="Arial" w:hAnsi="Arial"/>
          <w:color w:val="000000"/>
        </w:rPr>
        <w:br/>
        <w:br/>
      </w:r>
      <w:r>
        <w:rPr>
          <w:rFonts w:cs="Arial" w:ascii="Arial" w:hAnsi="Arial"/>
          <w:color w:val="000000"/>
          <w:shd w:fill="FFFFFF" w:val="clear"/>
        </w:rPr>
        <w:t>Как и что было конкретно - это вопрос открытый, и возможно он относится даже не к цивилизации Атлантиды (допотопной), а какой-то из более ранних цивилизаций, предшествовавших Атлантиде.</w:t>
      </w:r>
      <w:r>
        <w:rPr>
          <w:rFonts w:cs="Arial" w:ascii="Arial" w:hAnsi="Arial"/>
          <w:color w:val="000000"/>
        </w:rPr>
        <w:br/>
        <w:br/>
      </w:r>
      <w:r>
        <w:rPr>
          <w:rFonts w:cs="Arial" w:ascii="Arial" w:hAnsi="Arial"/>
          <w:color w:val="000000"/>
          <w:shd w:fill="FFFFFF" w:val="clear"/>
        </w:rPr>
        <w:t>В моём понимании для нас более актуально всё же определиться в вопросе о будущем - какое будущее мы хотим. Если в ответе на этот вопрос мы не ошибёмся, и будем верны сделанному выбору, - все тайны прошлого откроются сами после выхода культуры на новое качество.</w:t>
      </w:r>
      <w:r>
        <w:rPr>
          <w:rFonts w:cs="Arial" w:ascii="Arial" w:hAnsi="Arial"/>
          <w:color w:val="000000"/>
        </w:rPr>
        <w:t xml:space="preserve"> Интересующие вопросы: Было ли порочно общество Руси изначальной? можно ли называть Русь изначальную началом развития биологической цивилизации? Могла ли владеть Русь изначальная в до крещенские былые времена обьемлющим языком? Если общество Руси изначальной не было порочным, то обуславливается ли его последующий кризис лишь тем, что оно не достигло того качества развития, при котором человечный тип строя психики осознается всеми как единственный достойный?</w:t>
        <w:br/>
        <w:t>==============================================</w:t>
        <w:br/>
        <w:br/>
        <w:t>Общество Руси было непорочно.</w:t>
        <w:br/>
        <w:br/>
        <w:t>Причиной кризиса развития Руси стало не выявление человечного типа строя психики и признания его нормой жизни для каждого взрослого.</w:t>
        <w:br/>
        <w:br/>
        <w:t>Языком общество Руси изначальной в своём большинстве, как и современное общество России владело не осознано. Т.е. не воспринимало, как объективную данность.</w:t>
      </w:r>
    </w:p>
    <w:p>
      <w:pPr>
        <w:pStyle w:val="Normal"/>
        <w:rPr/>
      </w:pPr>
      <w:r>
        <w:rPr>
          <w:rFonts w:cs="Arial" w:ascii="Arial" w:hAnsi="Arial"/>
          <w:color w:val="000000"/>
          <w:shd w:fill="FFFFFF" w:val="clear"/>
        </w:rPr>
        <w:t>Есть ещё версия, что жрецы никуда никогда и не девались, и не переставали быть жрецами, что предвидели такой этап эволюции человечества как "технократический" и расценивали его как необходимый для приобретения этого опыта.</w:t>
      </w:r>
      <w:r>
        <w:rPr>
          <w:rFonts w:cs="Arial" w:ascii="Arial" w:hAnsi="Arial"/>
          <w:color w:val="000000"/>
        </w:rPr>
        <w:br/>
      </w:r>
      <w:r>
        <w:rPr>
          <w:rFonts w:cs="Arial" w:ascii="Arial" w:hAnsi="Arial"/>
          <w:color w:val="000000"/>
          <w:shd w:fill="FFFFFF" w:val="clear"/>
        </w:rPr>
        <w:t>------------</w:t>
      </w:r>
      <w:r>
        <w:rPr>
          <w:rFonts w:cs="Arial" w:ascii="Arial" w:hAnsi="Arial"/>
          <w:color w:val="000000"/>
        </w:rPr>
        <w:br/>
      </w:r>
      <w:r>
        <w:rPr>
          <w:rFonts w:cs="Arial" w:ascii="Arial" w:hAnsi="Arial"/>
          <w:color w:val="000000"/>
          <w:shd w:fill="FFFFFF" w:val="clear"/>
        </w:rPr>
        <w:t>Владимир , хорошо! Но есть вопросы : как вы думаете а всегда ли они соответствовали и соответствуют времени, как по форме так и по содержанию ? Самоустранившись на почти на тысячу лет, ( ведь" учитель" самоустронился если я вас правильно понял) после возвращения какое место они расчитывали получить? Какое место вабще у жречества в обществе? Что такое жизнеречение вабще? Имеет ли ЖРЕЧЕСТВО моральное право лгать во благо? Насколько я понял, главное отличие жрецов от знахарей в том, что жрецы действуют в русле промысла. Т.е. заодно с Богом. Правильно понимаю?</w:t>
      </w:r>
      <w:r>
        <w:rPr>
          <w:rFonts w:cs="Arial" w:ascii="Arial" w:hAnsi="Arial"/>
          <w:color w:val="000000"/>
        </w:rPr>
        <w:br/>
      </w:r>
      <w:r>
        <w:rPr>
          <w:rFonts w:cs="Arial" w:ascii="Arial" w:hAnsi="Arial"/>
          <w:color w:val="000000"/>
          <w:shd w:fill="FFFFFF" w:val="clear"/>
        </w:rPr>
        <w:t>А в обществе (человечестве) всё происходит наилучшим возможным образом при существующей нравственности этого общества.</w:t>
      </w:r>
      <w:r>
        <w:rPr>
          <w:rFonts w:cs="Arial" w:ascii="Arial" w:hAnsi="Arial"/>
          <w:color w:val="000000"/>
        </w:rPr>
        <w:br/>
      </w:r>
      <w:r>
        <w:rPr>
          <w:rFonts w:cs="Arial" w:ascii="Arial" w:hAnsi="Arial"/>
          <w:color w:val="000000"/>
          <w:shd w:fill="FFFFFF" w:val="clear"/>
        </w:rPr>
        <w:t>Т.е. в истории человечества лучше чем всё было и быть не могло! И что же тогда должны были сделать жрецы? То что не стал делать Бог? Не забывай, что у любого человека есть свобода выбора, а стало быть в зависимости от этого выбора история могла развиваться различными способами. И каждый из этих вариантов истории наилучший для той реальной нравственности, порожденной выбором. Жрец - это прежде всего состояние духа, и человек может подниматься до этого состояния, также может и выпасть из него. Поэтому Жрецы исполняли всегда всё, что необходимо для развития в Промысле. А мерзость порождают маловерные по своему выбору, но никак не Жрецы. Жрецы не могут делать выбор за остальных людей в обществе, это дело сугубо личное, максимум они могут влиять на формирование культуры, которая бы способствовала выбору людей в пользу праведной нравственности. Жрецы оставили свой след, да еще какой - это всё, что касается культурного наследия, а в первую очередь - это Русский Язык(на котором ты между прочем говоришь и думаешь), в котором краеугольным камнем являются такие понятия как Бог, Правда, Совесть. Всё живое, которое может мыслить хоть что-нибудь, мыслит на определенном языке. Правда она одна, а значит и Язык Правды тоже один. Поэтому на Руси Изначальной было Язычество, Язык, как обьемлющее явление - это было самое важное для них. Вся Жизнь - это священный Язык. Чтобы что-то выразить в этом мире, любую мысль, нужен Язык. Так что к Жрецам нет никаких предьяв, если ты еще не понял. Да и вообще никто крайних не ищет, это удел рабов. Главный враг человека - это он сам, и всё что с ним хреновое происходит, это в первую очередь его самого вина, а не правительства, зна</w:t>
      </w:r>
      <w:r>
        <w:rPr>
          <w:rFonts w:cs="Arial" w:ascii="Arial" w:hAnsi="Arial"/>
          <w:color w:val="000000"/>
          <w:sz w:val="16"/>
          <w:szCs w:val="16"/>
          <w:shd w:fill="FFFFFF" w:val="clear"/>
        </w:rPr>
        <w:t>харей или Жр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kinobanda.net%2Fmodules.php%3Fname%3DNews%26file%3Dview%26news_id%3D1740&amp;cc_key=" TargetMode="External"/><Relationship Id="rId3" Type="http://schemas.openxmlformats.org/officeDocument/2006/relationships/hyperlink" Target="https://vk.com/away.php?to=http%3A%2F%2Fdotu.ru%2F2004%2F01%2F29%2F20040129-jazyk_all%2F%23more-218&amp;cc_key=" TargetMode="External"/><Relationship Id="rId4" Type="http://schemas.openxmlformats.org/officeDocument/2006/relationships/hyperlink" Target="https://vk.com/away.php?to=http%3A%2F%2Fdotu.ru%2F2004%2F01%2F29%2F20040129-jazyk_all%2F%23more-218&amp;cc_key=" TargetMode="External"/><Relationship Id="rId5" Type="http://schemas.openxmlformats.org/officeDocument/2006/relationships/hyperlink" Target="https://vk.com/away.php?to=http%3A%2F%2Fdotu.ru%2F1997%2F04%2F23%2F19970423_intellect_pozicia2%2F&amp;cc_key=" TargetMode="External"/><Relationship Id="rId6" Type="http://schemas.openxmlformats.org/officeDocument/2006/relationships/hyperlink" Target="https://vk.com/away.php?to=http%3A%2F%2Fdotu.ru%2F2003%2F08%2F24%2F20030824_sobornost%2F&amp;cc_key=" TargetMode="External"/><Relationship Id="rId7" Type="http://schemas.openxmlformats.org/officeDocument/2006/relationships/hyperlink" Target="https://vk.com/away.php?to=http%3A%2F%2Fwww.ljplus.ru%2Fimg4%2Fm%2F_%2Fm_fortunat%2Fth_0_f9bc_3e5a7583_orig.jpg&amp;cc_key=" TargetMode="External"/><Relationship Id="rId8" Type="http://schemas.openxmlformats.org/officeDocument/2006/relationships/hyperlink" Target="https://vk.com/away.php?to=http%3A%2F%2Fwww.k-istine.ru%2Foccultism%2Findia%2Findia_superstitions-55.htm&amp;cc_key=" TargetMode="External"/><Relationship Id="rId9" Type="http://schemas.openxmlformats.org/officeDocument/2006/relationships/hyperlink" Target="https://vk.com/away.php?to=http%3A%2F%2Fwww.arsvest.ru%2Farchive%2Fissue857%2Fworld%2Fview16323.html&amp;cc_ke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6:00Z</dcterms:created>
  <dc:creator>Владимир</dc:creator>
  <dc:description/>
  <cp:keywords/>
  <dc:language>en-US</dc:language>
  <cp:lastModifiedBy>Владимир</cp:lastModifiedBy>
  <dcterms:modified xsi:type="dcterms:W3CDTF">2023-01-31T17:59:00Z</dcterms:modified>
  <cp:revision>2</cp:revision>
  <dc:subject/>
  <dc:title>Что такое Биологическая цивилизация</dc:title>
</cp:coreProperties>
</file>