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Экспертное заключение на статью </w:t>
      </w:r>
    </w:p>
    <w:p>
      <w:pPr>
        <w:pStyle w:val="Normal"/>
        <w:rPr>
          <w:rFonts w:ascii="Times New Roman" w:hAnsi="Times New Roman" w:cs="Times New Roman"/>
          <w:sz w:val="24"/>
          <w:szCs w:val="24"/>
        </w:rPr>
      </w:pPr>
      <w:r>
        <w:rPr>
          <w:rFonts w:cs="Times New Roman" w:ascii="Times New Roman" w:hAnsi="Times New Roman"/>
          <w:sz w:val="24"/>
          <w:szCs w:val="24"/>
        </w:rPr>
        <w:t>Фомина Эдуарда Владимировича «УПРАВЛЕНИЕ, КАК ПРИЧИНА ПРОБЛЕМ РАЗВИТИЯ СОЦИАЛЬНЫХ СИСТЕМ. СОБОРНОСТЬ, КАК МЕТОДОЛОГИЯ РАЗВИТИЯ ПРИРОДЫ И ОБ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борность – новое научное направление институционализма </w:t>
      </w:r>
    </w:p>
    <w:p>
      <w:pPr>
        <w:pStyle w:val="Normal"/>
        <w:rPr>
          <w:rFonts w:ascii="Times New Roman" w:hAnsi="Times New Roman" w:cs="Times New Roman"/>
          <w:sz w:val="24"/>
          <w:szCs w:val="24"/>
        </w:rPr>
      </w:pPr>
      <w:r>
        <w:rPr>
          <w:rFonts w:cs="Times New Roman" w:ascii="Times New Roman" w:hAnsi="Times New Roman"/>
          <w:sz w:val="24"/>
          <w:szCs w:val="24"/>
        </w:rPr>
        <w:t>В статье представлено новое научное направление- соборность как методология построения общества на современно этапе эволюции человечества.</w:t>
      </w:r>
    </w:p>
    <w:p>
      <w:pPr>
        <w:pStyle w:val="Normal"/>
        <w:rPr/>
      </w:pPr>
      <w:r>
        <w:rPr>
          <w:rFonts w:cs="Times New Roman" w:ascii="Times New Roman" w:hAnsi="Times New Roman"/>
          <w:sz w:val="24"/>
          <w:szCs w:val="24"/>
        </w:rPr>
        <w:t>Соборность, как новое научное направление институционализма раскроет механизмы взаимодействия и взаимозависимость институтов в обществе, их влияние на поведение людей, формирование ценностей и социальных норм, позволит установить как институты влияют на процессы социализации, развитие личности и формирование групповой идентичности. Соборность уделяет внимание роли институциональных норм, ценностей и правил в обществе и их взаимодействию с поведением людей. Она исследует, как институты влияют на принятие решений, социальные взаимодействия и осуществление деятельности в различных сферах жизни.</w:t>
      </w:r>
    </w:p>
    <w:p>
      <w:pPr>
        <w:pStyle w:val="Normal"/>
        <w:rPr>
          <w:rFonts w:ascii="Times New Roman" w:hAnsi="Times New Roman" w:cs="Times New Roman"/>
          <w:sz w:val="24"/>
          <w:szCs w:val="24"/>
        </w:rPr>
      </w:pPr>
      <w:r>
        <w:rPr>
          <w:rFonts w:cs="Times New Roman" w:ascii="Times New Roman" w:hAnsi="Times New Roman"/>
          <w:sz w:val="24"/>
          <w:szCs w:val="24"/>
        </w:rPr>
        <w:t>В обществе, соборность предполагает сотрудничество и взаимодействие различных социальных групп и институтов для достижения общих целей и благосостояния. Это может включать сотрудничество между государствами, общественными организациями, бизнесом и гражданским обществом. Соборность способствует развитию демократии, социальной справедливости и устойчивого экономического прогресса.</w:t>
      </w:r>
    </w:p>
    <w:p>
      <w:pPr>
        <w:pStyle w:val="Normal"/>
        <w:rPr>
          <w:rFonts w:ascii="Times New Roman" w:hAnsi="Times New Roman" w:cs="Times New Roman"/>
          <w:sz w:val="24"/>
          <w:szCs w:val="24"/>
        </w:rPr>
      </w:pPr>
      <w:r>
        <w:rPr>
          <w:rFonts w:cs="Times New Roman" w:ascii="Times New Roman" w:hAnsi="Times New Roman"/>
          <w:sz w:val="24"/>
          <w:szCs w:val="24"/>
        </w:rPr>
        <w:t>Соборный метод является эффективным инструментом для сбора информации и принятия коллективных решений. Он может быть использован на различных уровнях, начиная от семейных или групповых встреч и заканчивая крупными организациями или правительственными структурами.</w:t>
      </w:r>
    </w:p>
    <w:p>
      <w:pPr>
        <w:pStyle w:val="Normal"/>
        <w:rPr>
          <w:rFonts w:ascii="Times New Roman" w:hAnsi="Times New Roman" w:cs="Times New Roman"/>
          <w:sz w:val="24"/>
          <w:szCs w:val="24"/>
        </w:rPr>
      </w:pPr>
      <w:r>
        <w:rPr>
          <w:rFonts w:cs="Times New Roman" w:ascii="Times New Roman" w:hAnsi="Times New Roman"/>
          <w:sz w:val="24"/>
          <w:szCs w:val="24"/>
        </w:rPr>
        <w:t>В социальной  среде соборный метод может помочь  обсудить и принять важные решения, разрешить конфликты или определить общие цели. В групповых встречах, например, в рамках рабочего коллектива, соборный метод может способствовать более продуктивному обмену идеями, снижению конфликтов и повышению уровня взаимопонимания.</w:t>
      </w:r>
    </w:p>
    <w:p>
      <w:pPr>
        <w:pStyle w:val="Normal"/>
        <w:rPr/>
      </w:pPr>
      <w:r>
        <w:rPr>
          <w:rFonts w:cs="Times New Roman" w:ascii="Times New Roman" w:hAnsi="Times New Roman"/>
          <w:sz w:val="24"/>
          <w:szCs w:val="24"/>
        </w:rPr>
        <w:t>На более крупном уровне соборный метод может быть использован в организациях для принятия стратегических решений, планирования и разработки новых проектов. Он позволяет участникам процесса высказываться, делиться своими мнениями и вносить предложения, что способствует более глубокому и всестороннему рассмотрению проблемы.</w:t>
      </w:r>
    </w:p>
    <w:p>
      <w:pPr>
        <w:pStyle w:val="Normal"/>
        <w:rPr/>
      </w:pPr>
      <w:r>
        <w:rPr>
          <w:rFonts w:cs="Times New Roman" w:ascii="Times New Roman" w:hAnsi="Times New Roman"/>
          <w:sz w:val="24"/>
          <w:szCs w:val="24"/>
        </w:rPr>
        <w:t>В статье подробно описана соборная модель управления и перечислены ее достоинства. В то же время в тексте отсутствует следующая информация: какова эффективность внедрения соборной модели в экономике, науке, управлении и т.д.; непонятно, насколько универсальной является соборная модель; не приведены оценки устойчивости и долговременности соборной модели. Автор приводит в пример проект, предусматривавший обоснование и разработку организации системы ЖКХ и местного самоуправления в городах Омске и Томске в 2012 – 2019 гг. По его информации, в проекте приняли участие около 25 000 жителей из примерно 13000 квартир. Однако, несмотря на длительность эксперимента и репрезентативность выборки, кроме информации, что экономия на содержании и текущем ремонте многоквартирных домов составила от 15 до 45 % в зависимости от площади дома, более подробная оценка эффективности эксперимента не приводится. Непонятно, на основании каких данных была рассчитана указанная экономия. Очевидно, для объективной оценки результатов внедрения данной модели, помимо методов управления объектами ЖКХ, необходимо учитывать динамику цен на энергоресурсы, погодные факторы, проекты МКД, обеспеченность предприятий ЖКХ запчастями и материалами и т.п.</w:t>
      </w:r>
    </w:p>
    <w:p>
      <w:pPr>
        <w:pStyle w:val="Normal"/>
        <w:rPr>
          <w:rFonts w:ascii="Times New Roman" w:hAnsi="Times New Roman" w:cs="Times New Roman"/>
          <w:sz w:val="24"/>
          <w:szCs w:val="24"/>
        </w:rPr>
      </w:pPr>
      <w:r>
        <w:rPr>
          <w:rFonts w:cs="Times New Roman" w:ascii="Times New Roman" w:hAnsi="Times New Roman"/>
          <w:sz w:val="24"/>
          <w:szCs w:val="24"/>
        </w:rPr>
        <w:t xml:space="preserve">В статье отсутствует позиция автора, возможно ли применение соборной модели в естественно-монопольной деятельности. Тем не менее, регулирование и этические стандарты соборного метода могут помочь минимизировать риски и обеспечить ответственное использование кибернетических технологий в организации общества. </w:t>
      </w:r>
    </w:p>
    <w:p>
      <w:pPr>
        <w:pStyle w:val="Normal"/>
        <w:rPr/>
      </w:pPr>
      <w:r>
        <w:rPr>
          <w:rFonts w:cs="Times New Roman" w:ascii="Times New Roman" w:hAnsi="Times New Roman"/>
          <w:sz w:val="24"/>
          <w:szCs w:val="24"/>
        </w:rPr>
        <w:t>Соборность как методология развития природы и общества является актуальной в современном мире, где необходимо найти новые способы устойчивого развития. Она предполагает ориентацию на гармоничное взаимодействие между всеми элементами и активным включением всех участников в процесс развития. Этот подход позволяет достичь более устойчивых результатов и увидеть проблемы в целостном виде. Соборность представляет собой способ достижения устойчивого развития и гарантирует сохранение баланса и гармонии в природе и обществе.</w:t>
      </w:r>
    </w:p>
    <w:p>
      <w:pPr>
        <w:pStyle w:val="Normal"/>
        <w:rPr>
          <w:rFonts w:ascii="Times New Roman" w:hAnsi="Times New Roman" w:cs="Times New Roman"/>
          <w:sz w:val="24"/>
          <w:szCs w:val="24"/>
        </w:rPr>
      </w:pPr>
      <w:r>
        <w:rPr>
          <w:rFonts w:cs="Times New Roman" w:ascii="Times New Roman" w:hAnsi="Times New Roman"/>
          <w:sz w:val="24"/>
          <w:szCs w:val="24"/>
        </w:rPr>
        <w:t>Статья относится к категории новых научных направлений и рекомендуется для публикации в научных изданиях и на научно-практических конференц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эксперт- Оноприенко Владимир Иванович, кандидат экономических наук, профессор, академик Ноосферной общественной академии наук, член-корреспондент Петровской Академии наук и искусств, заслуженный работник науки и образования, доктор философии и grand-доктор философии (PHD, Grand PHD), Full Professor, доктор экономики и коммерции, учредитель и главный редактор электронного научного журнала  «Ноосфера Общество Человек», автор «Хартии исследователей ноосферы». (8-903-241322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иглашённый эксперт-консультант  Болотин Алексей Юрьевич (контактный телефон:</w:t>
      </w:r>
      <w:r>
        <w:rPr>
          <w:rFonts w:cs="Arial" w:ascii="Arial" w:hAnsi="Arial"/>
          <w:color w:val="2C2D2E"/>
          <w:sz w:val="24"/>
          <w:szCs w:val="24"/>
          <w:shd w:fill="FFFFFF" w:val="clear"/>
        </w:rPr>
        <w:t xml:space="preserve"> т. </w:t>
      </w:r>
      <w:r>
        <w:rPr>
          <w:rStyle w:val="Jsphonenumber"/>
          <w:rFonts w:cs="Arial" w:ascii="Arial" w:hAnsi="Arial"/>
          <w:color w:val="2C2D2E"/>
          <w:sz w:val="24"/>
          <w:szCs w:val="24"/>
          <w:shd w:fill="FFFFFF" w:val="clear"/>
        </w:rPr>
        <w:t>+7 (916) 800-15-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2:00Z</dcterms:created>
  <dc:creator>Ольга</dc:creator>
  <dc:description/>
  <cp:keywords/>
  <dc:language>en-US</dc:language>
  <cp:lastModifiedBy>Владимир</cp:lastModifiedBy>
  <dcterms:modified xsi:type="dcterms:W3CDTF">2023-09-25T10:24:00Z</dcterms:modified>
  <cp:revision>3</cp:revision>
  <dc:subject/>
  <dc:title>Соборность – новое научное направление институционализма </dc:title>
</cp:coreProperties>
</file>