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iCs/>
          <w:sz w:val="36"/>
          <w:szCs w:val="36"/>
        </w:rPr>
      </w:pPr>
      <w:r>
        <w:rPr>
          <w:rFonts w:cs="Times New Roman" w:ascii="Times New Roman" w:hAnsi="Times New Roman"/>
          <w:b/>
          <w:iCs/>
          <w:sz w:val="36"/>
          <w:szCs w:val="36"/>
        </w:rPr>
        <w:t xml:space="preserve">Сталин и советская цивилизация как символы </w:t>
      </w:r>
    </w:p>
    <w:p>
      <w:pPr>
        <w:pStyle w:val="Style18"/>
        <w:ind w:firstLine="567"/>
        <w:jc w:val="center"/>
        <w:rPr>
          <w:rFonts w:ascii="Times New Roman" w:hAnsi="Times New Roman" w:cs="Times New Roman"/>
          <w:b/>
          <w:b/>
          <w:iCs/>
          <w:sz w:val="36"/>
          <w:szCs w:val="36"/>
        </w:rPr>
      </w:pPr>
      <w:r>
        <w:rPr>
          <w:rFonts w:cs="Times New Roman" w:ascii="Times New Roman" w:hAnsi="Times New Roman"/>
          <w:b/>
          <w:iCs/>
          <w:sz w:val="36"/>
          <w:szCs w:val="36"/>
        </w:rPr>
        <w:t>будущего для России и человечества</w:t>
      </w:r>
    </w:p>
    <w:p>
      <w:pPr>
        <w:pStyle w:val="Style18"/>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8"/>
        <w:ind w:firstLine="567"/>
        <w:jc w:val="center"/>
        <w:rPr>
          <w:rFonts w:ascii="Times New Roman" w:hAnsi="Times New Roman" w:cs="Times New Roman"/>
          <w:i/>
          <w:i/>
          <w:iCs/>
          <w:sz w:val="32"/>
          <w:szCs w:val="32"/>
        </w:rPr>
      </w:pPr>
      <w:r>
        <w:rPr>
          <w:rFonts w:cs="Times New Roman" w:ascii="Times New Roman" w:hAnsi="Times New Roman"/>
          <w:i/>
          <w:iCs/>
          <w:sz w:val="32"/>
          <w:szCs w:val="32"/>
        </w:rPr>
        <w:t>А.И.Субетто</w:t>
      </w:r>
    </w:p>
    <w:p>
      <w:pPr>
        <w:pStyle w:val="Style18"/>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ind w:firstLine="567"/>
        <w:jc w:val="center"/>
        <w:rPr>
          <w:rFonts w:ascii="Times New Roman" w:hAnsi="Times New Roman" w:cs="Times New Roman"/>
          <w:iCs/>
          <w:sz w:val="28"/>
          <w:szCs w:val="28"/>
        </w:rPr>
      </w:pPr>
      <w:r>
        <w:rPr>
          <w:rFonts w:cs="Times New Roman" w:ascii="Times New Roman" w:hAnsi="Times New Roman"/>
          <w:iCs/>
          <w:sz w:val="28"/>
          <w:szCs w:val="28"/>
        </w:rPr>
        <w:t>- 1 -</w:t>
      </w:r>
    </w:p>
    <w:p>
      <w:pPr>
        <w:pStyle w:val="Style18"/>
        <w:ind w:firstLine="567"/>
        <w:jc w:val="both"/>
        <w:rPr/>
      </w:pPr>
      <w:r>
        <w:rPr>
          <w:rFonts w:cs="Times New Roman" w:ascii="Times New Roman" w:hAnsi="Times New Roman"/>
          <w:sz w:val="28"/>
          <w:szCs w:val="28"/>
        </w:rPr>
        <w:t>Мы, наш народ, уже отмечаем 145-летие со дня рождения И.В.Сталина в «пространстве» уже 33-летнего «движения» Россия по рыночно-капиталистическому «пути», принесшему много невиданных бедствий и страданий всем народам СССР, который был расчленен, вопреки воле народа, высказанного на всесоюзном референдуме в 1991 году, благодаря предательству Ельцина, Кравчука и Шушкевич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 в 1991 году опубликовал работу «Эпоха Б.Н.Ельцина: 10 «ударов» по уничтожению самостоятельности России и русского народа», в которой писал: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И.В.Сталин возвеличил СССР – Россию. Под его руководством осуществилась культурная революция, покончившая со всеобщей безграмотностью народов СССР – России, была создана система народного образования, не имевшая аналогов в мире, создана мощная система здравоохранения, за 10 лет 30-х годов осуществлена индустриализация экономики страны, выдвинувшая СССР по производству валового продукта на 2-е место в мире, было обеспечено создание мощной системы обороны на современной технике вооружения</w:t>
      </w:r>
      <w:r>
        <w:rPr>
          <w:rFonts w:cs="Times New Roman" w:ascii="Times New Roman" w:hAnsi="Times New Roman"/>
          <w:sz w:val="28"/>
          <w:szCs w:val="28"/>
        </w:rPr>
        <w:t xml:space="preserve">… Благодаря успехам отечественной конструкторской мысли и работы промышленности к началу Великой Отечественной войны были созданы высокотехнологичные авиастроение, танкостроение, станкостроение, приборостроение, радиопромышленность и т.д. </w:t>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t>Имя Сталина навсегда войдет в историю в связи с великой победой советского народа в Великой Отечественной войне. Именно СССР – Россия… спасла человечество от фашистского ига…</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Эпоха Ельцина предстает как эпоха отрицания всей советской истории, как эпоха отрицания результатов Великой Октябрьской социалистической революции, как эпоха реставрации капитализма в России и одновременно как эпоха реализации стратегии Даллеса по уничтожению России как независимого государства, по уничтожению русского народа</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Эпоха Ельцина есть эпоха прозападного, проамериканского эпигонства и царства «серости», «безликости», «некомпетентности» у власти, поскольку разрушение не требует профессионализма, а наоборот, востребует именно те качества, которые красочно описал Даллес», а именно «низменные человеческие чувства», «культ секса, насилия, садизма, предательства – словом всякой безнравственности».</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Все эти оценки подтвердились</w:t>
      </w:r>
      <w:r>
        <w:rPr>
          <w:rFonts w:cs="Times New Roman" w:ascii="Times New Roman" w:hAnsi="Times New Roman"/>
          <w:sz w:val="28"/>
          <w:szCs w:val="28"/>
        </w:rPr>
        <w:t xml:space="preserve">. Хотя Б.Н.Ельцина давно нет в живых, но «эпоха» его имени, ельцинизм, как символ капиталистической контрреволюции, продолжается, погружая страну в процесс деградации, управляемый стратегами «глобального империализма». </w:t>
      </w:r>
    </w:p>
    <w:p>
      <w:pPr>
        <w:pStyle w:val="Style18"/>
        <w:ind w:firstLine="567"/>
        <w:jc w:val="both"/>
        <w:rPr/>
      </w:pPr>
      <w:r>
        <w:rPr>
          <w:rFonts w:cs="Times New Roman" w:ascii="Times New Roman" w:hAnsi="Times New Roman"/>
          <w:b/>
          <w:bCs/>
          <w:sz w:val="28"/>
          <w:szCs w:val="28"/>
        </w:rPr>
        <w:t>На этом фоне отмечаемая нами дата – 145-летие со дня рождения Иосифа Виссарионовича Сталина 21 декабря этого, 2024, года, и грядущее, 22 апреля 2010 года, – 145-летие со дня рождения Владимира Ильича Ленина, превращаются в поле битвы – битвы идеологической, информационной, духовной, политической и даже геополитической – за будущее и России, и человечества, которое неотделимо от идеала социализма и коммунизма</w:t>
      </w:r>
      <w:r>
        <w:rPr>
          <w:rFonts w:cs="Times New Roman" w:ascii="Times New Roman" w:hAnsi="Times New Roman"/>
          <w:sz w:val="28"/>
          <w:szCs w:val="28"/>
        </w:rPr>
        <w:t>, связанного с ликвидацией эксплуатации человека человеком, решением главной проблемы, стоящей перед человечеством, – гуманизации, очеловечивания своего бытия, созидания такого общества, в котором бы раскрылся простор проявлению творческого потенциала человека, его всестороннего и гармоничного развития, осуществился бы подъем его Ответственности  на уровень Ответственности за все живущее на Земле, за сохранение Биосферы и планеты Земля как нашего Планетного Дома.</w:t>
      </w:r>
    </w:p>
    <w:p>
      <w:pPr>
        <w:pStyle w:val="Style18"/>
        <w:ind w:firstLine="567"/>
        <w:jc w:val="both"/>
        <w:rPr/>
      </w:pPr>
      <w:r>
        <w:rPr>
          <w:rFonts w:cs="Times New Roman" w:ascii="Times New Roman" w:hAnsi="Times New Roman"/>
          <w:sz w:val="28"/>
          <w:szCs w:val="28"/>
        </w:rPr>
        <w:t>Вот почему нынешняя российская капиталократия с такой невиданной силой развязала наступление на историческую память народа, на память о достижениях в созидании мощи СССР и в социальных благах, в обеспечении основных прав человека на жилье, на образование, на труд, на здоровье и отдых, на творческую работу ради благополучия родной страны.</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Исторические личности Ленина и Сталина – фокус этой битвы</w:t>
      </w:r>
      <w:r>
        <w:rPr>
          <w:rFonts w:cs="Times New Roman" w:ascii="Times New Roman" w:hAnsi="Times New Roman"/>
          <w:sz w:val="28"/>
          <w:szCs w:val="28"/>
        </w:rPr>
        <w:t>. В «Советской России» подборку отзывов читателей на дискуссию, развязанную в СМИ вокруг имени Сталина в 2007 – 2008гг., назвали символично «Знаменное имя» («Советская Россия», 2008, 7 августа, с. 5). Чтобы идеал социализма убрать из памяти людей, необходимо оклеветать, измазать черной краской советскую историю, достижениями которой живет этот «капиталистический паразит» в виде, выросшей на «хлебах» чубайсовской приватизации, капиталистической капиталократии, «измерить» исторический масштаб личностей Ленина и Сталина своим мелким, эпигонским мещанским масштабом, масштабом «безумия», рождаемого своекорыстием и алчностью.</w:t>
      </w:r>
    </w:p>
    <w:p>
      <w:pPr>
        <w:pStyle w:val="Style18"/>
        <w:ind w:firstLine="567"/>
        <w:jc w:val="both"/>
        <w:rPr>
          <w:rFonts w:ascii="Times New Roman" w:hAnsi="Times New Roman" w:cs="Times New Roman"/>
          <w:b/>
          <w:b/>
          <w:bCs/>
          <w:sz w:val="28"/>
          <w:szCs w:val="28"/>
        </w:rPr>
      </w:pPr>
      <w:r>
        <w:rPr>
          <w:rFonts w:cs="Times New Roman" w:ascii="Times New Roman" w:hAnsi="Times New Roman"/>
          <w:sz w:val="28"/>
          <w:szCs w:val="28"/>
        </w:rPr>
        <w:t>Недавно в газете «Советская Россия» от 10 декабря этого, 2024-го, года появилось «Заявление делегатов 53-ей отчетно-выборной конференции Московской</w:t>
        <w:tab/>
        <w:t xml:space="preserve"> городской организации (МГО) КПРФ» под «набатным» названием «Рабочий, отдашь Ленина – потеряешь всё!». В этом «Заявлении» звучит тревога, что в современной России, против которой ведет гибридную войну Запад, используя бандеро-фашистский режим на Украине, как свой «таран», направленный против России, и когда требуется духовная, идеологическая, мировоззренческая и патриотически направленная мобилизация российского общества, состоялся снос памятника Ленину в городе Ревда Свердловской области, «произошла отвратительная выходка преступников, посмевших сжечь шалаш Ленина на территории музейного комплекса в Разливе». </w:t>
      </w:r>
      <w:r>
        <w:rPr>
          <w:rFonts w:cs="Times New Roman" w:ascii="Times New Roman" w:hAnsi="Times New Roman"/>
          <w:b/>
          <w:bCs/>
          <w:sz w:val="28"/>
          <w:szCs w:val="28"/>
        </w:rPr>
        <w:t>Это находится в «резонансе» с той «войной» против благодарной памяти советских людей о великих вождях первого Социалистического Прорыва человечества в истории, в том числе – руководителей становления и развития первого социалистического государства в мире, – Ленина и Сталина, которую вели на Украине её власти, делая из Украины под водительством Запада «Анти-Россию».</w:t>
      </w:r>
    </w:p>
    <w:p>
      <w:pPr>
        <w:pStyle w:val="Style18"/>
        <w:ind w:firstLine="567"/>
        <w:jc w:val="both"/>
        <w:rPr/>
      </w:pPr>
      <w:r>
        <w:rPr>
          <w:rFonts w:cs="Times New Roman" w:ascii="Times New Roman" w:hAnsi="Times New Roman"/>
          <w:sz w:val="28"/>
          <w:szCs w:val="28"/>
        </w:rPr>
        <w:t>Предлагаемый вниманию читателя текст связан не только с тем, что Иосиф Виссарионович Сталин почти 30 лет с 1923 года по 1953 год руководил созиданием советской социалистической цивилизации и здесь его заслуга перед и отечественной историей, и перед историей человечества, огромна, но связан и с тем, что сама советская социалистическая цивилизация выросла из логики исторического движения оснований бытия России как евразийской, общинной, самой холодной, с большим пространством-временем, цивилизации, отвергшей капиталистический путь развития, как несоответствующий ее цивилизационному, социокультурному архетипу, ценностному геному русского народа и народов Росс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автор использует понятие «цивилизации» в смысле Н.Я.Данилевского как этно-географический и культурно-исторический тип развития той или иной страны, группы стран, народов, этносов, объединяемых общей исторической судьбой, культурой, исповедуемой религией, ландшафтно-географическими особенностями и т.д. </w:t>
      </w:r>
    </w:p>
    <w:p>
      <w:pPr>
        <w:pStyle w:val="Style18"/>
        <w:ind w:firstLine="567"/>
        <w:jc w:val="both"/>
        <w:rPr/>
      </w:pPr>
      <w:r>
        <w:rPr>
          <w:rFonts w:cs="Times New Roman" w:ascii="Times New Roman" w:hAnsi="Times New Roman"/>
          <w:b/>
          <w:bCs/>
          <w:sz w:val="28"/>
          <w:szCs w:val="28"/>
        </w:rPr>
        <w:t xml:space="preserve">В этом контексте Россия – уникальная, евразийская цивилизация, которая не является ни Европой, и ни Азией, а является отдельным цивилизационным континентом, в котором синтезируются социокультурные архетипы и «Европы», и «Азии». Этот синтез на протяжении истории породил уникальный культурно-исторический архетип развития, носителем которой является русский народ. </w:t>
      </w:r>
    </w:p>
    <w:p>
      <w:pPr>
        <w:pStyle w:val="Style18"/>
        <w:ind w:firstLine="567"/>
        <w:jc w:val="both"/>
        <w:rPr/>
      </w:pPr>
      <w:r>
        <w:rPr>
          <w:rFonts w:cs="Times New Roman" w:ascii="Times New Roman" w:hAnsi="Times New Roman"/>
          <w:b/>
          <w:bCs/>
          <w:sz w:val="28"/>
          <w:szCs w:val="28"/>
        </w:rPr>
        <w:t>Здесь нужно всегда помнить проницательную мысль Александра Сергеевича Пушкина: «Россия никогда не имела ничего общего с остальною Европою… история ее требует другой мысли, другой формул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Революция 1905 и 1917 годов (здесь автор эти две революции рассматривает как одну революцию) была антикапиталистической революцией, в которой сработали не только социальные противоречия, порожденные капитализацией хозяйства страны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и ХХ веков, но и противоречия цивилизационные. Россия – цивилизация «цивилизационного социализма», как некоего комплекса ценностных приоритетов в поведении человека. К ним относятся: культ правды, социальной справедливости, приоритет ценностей взаимопомощи, кооперации, общинности, соборности, всечеловечность, всемирная отзывчивость, примат духовных потребностей над материальными, осуждение сребролюбия.</w:t>
      </w:r>
    </w:p>
    <w:p>
      <w:pPr>
        <w:pStyle w:val="Style18"/>
        <w:ind w:firstLine="567"/>
        <w:jc w:val="both"/>
        <w:rPr/>
      </w:pPr>
      <w:r>
        <w:rPr>
          <w:rFonts w:cs="Times New Roman" w:ascii="Times New Roman" w:hAnsi="Times New Roman"/>
          <w:b/>
          <w:bCs/>
          <w:sz w:val="28"/>
          <w:szCs w:val="28"/>
        </w:rPr>
        <w:t>Социалистическая революция в России произошла вначале как антикапиталистическая революция, а потом уже как социалистическая. И это еще надо осозна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ы как форма организации народовластия, советская государственность родились из логики развития этого ценностного генома. </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Гениальность Ленина проявилась в том, что он в своих «Апрельских тезисах», в апреле 1917 года, увидел в Советах не вспомогательный инструмент во властной организации, «а основание новой государственности»</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Ему пришлось в этом вопросе пойти даже на разрыв с западными социал-демократа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ппонируя им, </w:t>
      </w:r>
      <w:r>
        <w:rPr>
          <w:rFonts w:cs="Times New Roman" w:ascii="Times New Roman" w:hAnsi="Times New Roman"/>
          <w:b/>
          <w:bCs/>
          <w:sz w:val="28"/>
          <w:szCs w:val="28"/>
        </w:rPr>
        <w:t>В.И.Ленин писал</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Мне кажется, что марксистский взгляд на государство в высшей степени искажен был господствующим официальным социализмом Западной Европы, что замечательно наглядно подтвердилось опытом советской революции и создания Советов в России» (В.И.Ленин, Полн. собр. соч., т.36, с.50).</w:t>
      </w:r>
    </w:p>
    <w:p>
      <w:pPr>
        <w:pStyle w:val="Style18"/>
        <w:ind w:firstLine="567"/>
        <w:jc w:val="both"/>
        <w:rPr/>
      </w:pPr>
      <w:r>
        <w:rPr>
          <w:rFonts w:cs="Times New Roman" w:ascii="Times New Roman" w:hAnsi="Times New Roman"/>
          <w:sz w:val="28"/>
          <w:szCs w:val="28"/>
        </w:rPr>
        <w:t>Организация советов как форма организация народовластия, которая стала второй властью в стране после февральской революцией в марте 1917 года наряду с Временным правительством Керенского, явилась одновременно и формой управления революцией в ноябре 1917 года, которую Ленин справедливо назвал «советской революцией» и которая впоследствии получила в истории название Великой Октябрьской социалистической революции.</w:t>
      </w:r>
    </w:p>
    <w:p>
      <w:pPr>
        <w:pStyle w:val="Style18"/>
        <w:ind w:firstLine="567"/>
        <w:jc w:val="both"/>
        <w:rPr/>
      </w:pPr>
      <w:r>
        <w:rPr>
          <w:rFonts w:cs="Times New Roman" w:ascii="Times New Roman" w:hAnsi="Times New Roman"/>
          <w:b/>
          <w:bCs/>
          <w:sz w:val="28"/>
          <w:szCs w:val="28"/>
        </w:rPr>
        <w:t>Советская цивилизация созидалась в огне революций и социалистического строительства как продолжение российской цивилизации, полностью соответствующая ее архетипу.</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Ленинизм появляется как развитие марксизма, но как такое развитие, в котором радикально отразилась российско-цивилизационная специфика</w:t>
      </w:r>
      <w:r>
        <w:rPr>
          <w:rFonts w:cs="Times New Roman" w:ascii="Times New Roman" w:hAnsi="Times New Roman"/>
          <w:sz w:val="28"/>
          <w:szCs w:val="28"/>
        </w:rPr>
        <w:t xml:space="preserve">, с одной стороны, в частности положение о крестьянстве, как одной из движущих сил социалистической революции в России наряду с рабочим классом, а, с другой стороны, </w:t>
      </w:r>
      <w:r>
        <w:rPr>
          <w:rFonts w:cs="Times New Roman" w:ascii="Times New Roman" w:hAnsi="Times New Roman"/>
          <w:b/>
          <w:bCs/>
          <w:sz w:val="28"/>
          <w:szCs w:val="28"/>
        </w:rPr>
        <w:t>ленинская теория империализма,</w:t>
      </w:r>
      <w:r>
        <w:rPr>
          <w:rFonts w:cs="Times New Roman" w:ascii="Times New Roman" w:hAnsi="Times New Roman"/>
          <w:sz w:val="28"/>
          <w:szCs w:val="28"/>
        </w:rPr>
        <w:t xml:space="preserve"> и вытекающие из нее положение о социалистической революции в отдельно взятой стране, причем не в развитой капиталистической стране, а в стране цивилизационно-общинной, с совершенно другим типом хозяйственного уклада. Поэтому советская социалистическая революция была по преимуществу крестьянской.</w:t>
      </w:r>
    </w:p>
    <w:p>
      <w:pPr>
        <w:pStyle w:val="Style18"/>
        <w:ind w:firstLine="567"/>
        <w:jc w:val="both"/>
        <w:rPr/>
      </w:pPr>
      <w:r>
        <w:rPr>
          <w:rFonts w:cs="Times New Roman" w:ascii="Times New Roman" w:hAnsi="Times New Roman"/>
          <w:b/>
          <w:bCs/>
          <w:iCs/>
          <w:sz w:val="28"/>
          <w:szCs w:val="28"/>
        </w:rPr>
        <w:t>Сталин как политический лидер в партии большевиков, один из виднейших сподвижников Ленина, продолжатель его дела, когда Ленина не стало, вырос в огне революционно-политической борьбы и революций 1905 и 1917 годов, а также гражданской войны 1917 – 1922 годов.</w:t>
      </w:r>
    </w:p>
    <w:p>
      <w:pPr>
        <w:pStyle w:val="Style18"/>
        <w:ind w:firstLine="567"/>
        <w:jc w:val="both"/>
        <w:rPr/>
      </w:pPr>
      <w:r>
        <w:rPr>
          <w:rFonts w:cs="Times New Roman" w:ascii="Times New Roman" w:hAnsi="Times New Roman"/>
          <w:b/>
          <w:bCs/>
          <w:iCs/>
          <w:sz w:val="28"/>
          <w:szCs w:val="28"/>
        </w:rPr>
        <w:t>Он подхватил знамя советско-социалистического созидания в России – СССР, можно считать, начиная с 1923 года, когда В.И.Ленин из-за болезни уже не мог руководить партийно-государственными делами.</w:t>
      </w:r>
    </w:p>
    <w:p>
      <w:pPr>
        <w:pStyle w:val="Style18"/>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 2 -</w:t>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t>Советская цивилизация эпохи Сталина – в чем ее сущность, в чем состоит тот вклад этой эпохи в историю человечества, который является непреходящим по своему смыслу?</w:t>
      </w:r>
    </w:p>
    <w:p>
      <w:pPr>
        <w:pStyle w:val="Style18"/>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b/>
          <w:bCs/>
          <w:iCs/>
          <w:sz w:val="28"/>
          <w:szCs w:val="28"/>
        </w:rPr>
        <w:t>Первое</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Советская цивилизация есть социалистическая цивилизация, соединившая основания российской цивилизации с социализмом,</w:t>
      </w:r>
      <w:r>
        <w:rPr>
          <w:rFonts w:cs="Times New Roman" w:ascii="Times New Roman" w:hAnsi="Times New Roman"/>
          <w:sz w:val="28"/>
          <w:szCs w:val="28"/>
        </w:rPr>
        <w:t xml:space="preserve"> т.е. давшая простор развитию основных ценностей, отражавших чаяние народов России, и в первую очередь русского народа. </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Сталин это осознавал и очень бережно относился к доставшемуся большевикам цивилизационному наследию</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Русские цари, – говорил он, – сделали одно хорошее дело – сколотили огромное государство до Камчатки. И впервые мы, большевики, сколотили и укрепили это государство как единое, неделимое государство не в интересах помещиков и капиталистов, а в пользу трудящихся, всех народов, составляющих это государство. Мы объединили государство таким образом, что каждая часть, которая была бы оторвана от общего социалистического государства, не только не нанесла бы ущерб последнему, но и не могла бы существовать самостоятельно и неизбежно попала бы в чужую кабалу. Поэтому каждый, кто попытается разрушить это единство социалистического государства, кто стремится к отделению от него отдельной части и национальности, враг, заклятый враг государства, народов СССР»</w:t>
      </w:r>
      <w:r>
        <w:rPr>
          <w:rFonts w:cs="Times New Roman" w:ascii="Times New Roman" w:hAnsi="Times New Roman"/>
          <w:i/>
          <w:sz w:val="28"/>
          <w:szCs w:val="28"/>
        </w:rPr>
        <w:t xml:space="preserve"> </w:t>
      </w:r>
      <w:r>
        <w:rPr>
          <w:rFonts w:cs="Times New Roman" w:ascii="Times New Roman" w:hAnsi="Times New Roman"/>
          <w:sz w:val="28"/>
          <w:szCs w:val="28"/>
        </w:rPr>
        <w:t>(цит. по кн.: Г.А.Зюганов. Сталин и современность, 2008, с.127, 128).</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Само возникновение советской цивилизации в огне гражданской войны было формой спасения России от расчленения, которое несло ей в случае победы белых в этой войне</w:t>
      </w:r>
      <w:r>
        <w:rPr>
          <w:rFonts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В.Устрялов, бывший высокопоставленный колчаковец, по свидетельству Р.Вахитова в 2009 году («Советская Россия», 2009, 23 апреля, с. 4), в 1920 году провозгласил, что после иностранной интервенции долг каждого русского патриота встать под знамена большевиков. Именно советская форма организации единства общества и государства стала одним из факторов победы в Великой Отечественной войне. И именно, понимая роль Советов как мощного барьера на пути капиталистической контрреволюции, Б.Н.Ельцин совершил антисоветский государственный переворот в сентябре-октябре 1993 года, расстреляв «Белый дом», в котором находился Верховный Совет РФ, из танков.</w:t>
      </w:r>
    </w:p>
    <w:p>
      <w:pPr>
        <w:pStyle w:val="Style18"/>
        <w:ind w:firstLine="567"/>
        <w:jc w:val="both"/>
        <w:rPr/>
      </w:pPr>
      <w:r>
        <w:rPr>
          <w:rFonts w:cs="Times New Roman" w:ascii="Times New Roman" w:hAnsi="Times New Roman"/>
          <w:b/>
          <w:bCs/>
          <w:iCs/>
          <w:sz w:val="28"/>
          <w:szCs w:val="28"/>
        </w:rPr>
        <w:t>Сталин роль советской организации социалистического общества прекрасно понимал и всемерно ее укреплял.</w:t>
      </w:r>
    </w:p>
    <w:p>
      <w:pPr>
        <w:pStyle w:val="Style18"/>
        <w:ind w:firstLine="567"/>
        <w:jc w:val="both"/>
        <w:rPr>
          <w:rFonts w:ascii="Times New Roman" w:hAnsi="Times New Roman" w:cs="Times New Roman"/>
          <w:sz w:val="28"/>
          <w:szCs w:val="28"/>
        </w:rPr>
      </w:pPr>
      <w:r>
        <w:rPr>
          <w:rFonts w:cs="Times New Roman" w:ascii="Times New Roman" w:hAnsi="Times New Roman"/>
          <w:b/>
          <w:bCs/>
          <w:iCs/>
          <w:sz w:val="28"/>
          <w:szCs w:val="28"/>
        </w:rPr>
        <w:t>Гениальность Сталина, как организатора, управленца, теоретика и идеолога, проявились в том, что он сумел осознать цивилизационно-социалистическую ориентацию российской цивилизации, сделать кооперацию (о чем писал В.И.Ленин) на основе колхозно-совхозной системы, коллективизации сельского хозяйства базисом советского социализма в крестьянской стране.</w:t>
      </w:r>
      <w:r>
        <w:rPr>
          <w:rFonts w:cs="Times New Roman" w:ascii="Times New Roman" w:hAnsi="Times New Roman"/>
          <w:sz w:val="28"/>
          <w:szCs w:val="28"/>
        </w:rPr>
        <w:t xml:space="preserve"> Это был тот путь построения социализма, о котором смутно догадывался Карл Маркс в письме к Вере Засулич от 8 марта 1881 года, незадолго до своей смерти. Читатель «Советской России» «с Дона» Евгений Братцев в ответ на клеветнические измышления В.Костикова по поводу личности Сталина в газете «Аргументы и факты» писал в 2008 году: «Коллективизация не разорила, а возродила деревню. Коллективный труд, оснащение селян техникой сделали труд крестьян-колхозников во много раз производительнее».</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Второе</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Созидание советской социалистической цивилизации, которое возглавлял Сталин вместе с коммунистической партией, находилось на магистральном пути развития российской цивилизации и в целом всей цивилизации человечества, а не отклонением от «цивилизационного пути», который якобы олицетворяли капиталистическая Западная Европа и англо-американский империализм</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Именно этот «миф», рожденный онтологической ложью мира капитала, который взяли на вооружение ельцинисты, или «либералы-реформаторы», стал основой идеологии антисоветизма, в России и на Украине, а также во многих бывших советских республиках.</w:t>
      </w:r>
    </w:p>
    <w:p>
      <w:pPr>
        <w:pStyle w:val="Style18"/>
        <w:ind w:firstLine="567"/>
        <w:jc w:val="both"/>
        <w:rPr/>
      </w:pPr>
      <w:r>
        <w:rPr>
          <w:rFonts w:cs="Times New Roman" w:ascii="Times New Roman" w:hAnsi="Times New Roman"/>
          <w:b/>
          <w:bCs/>
          <w:sz w:val="28"/>
          <w:szCs w:val="28"/>
        </w:rPr>
        <w:t>В этой преемственности оснований Российской цивилизации состоял секрет крепости советской цивилизации. Она олицетворяла собой власть коллективного Труда над Капиталом</w:t>
      </w:r>
      <w:r>
        <w:rPr>
          <w:rFonts w:cs="Times New Roman" w:ascii="Times New Roman" w:hAnsi="Times New Roman"/>
          <w:sz w:val="28"/>
          <w:szCs w:val="28"/>
        </w:rPr>
        <w:t>. Созидание происходило через взлет творчества раскрепощенного гения русского народа и всех народов СССР, который демонстрируют имена многих советских ученых, писателей, конструкторов, рабочих и колхозников, знаменитое стахановское движение, охватившее огромное количество трудовых коллективов на просторах СССР.</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Третье</w:t>
      </w:r>
    </w:p>
    <w:p>
      <w:pPr>
        <w:pStyle w:val="Style18"/>
        <w:ind w:firstLine="567"/>
        <w:jc w:val="both"/>
        <w:rPr/>
      </w:pPr>
      <w:r>
        <w:rPr>
          <w:rFonts w:cs="Times New Roman" w:ascii="Times New Roman" w:hAnsi="Times New Roman"/>
          <w:b/>
          <w:bCs/>
          <w:sz w:val="28"/>
          <w:szCs w:val="28"/>
        </w:rPr>
        <w:t>Российская цивилизация и советская цивилизация</w:t>
      </w:r>
      <w:r>
        <w:rPr>
          <w:rFonts w:cs="Times New Roman" w:ascii="Times New Roman" w:hAnsi="Times New Roman"/>
          <w:sz w:val="28"/>
          <w:szCs w:val="28"/>
        </w:rPr>
        <w:t xml:space="preserve">, как ее социалистическое и советское развитие в ХХ веке, в силу своих оснований, исторического прошлого, в котором ей пришлось быть защищающееся крепостью и в три раза больше пережить войн за последнее тысячелетие, чем «Европа», </w:t>
      </w:r>
      <w:r>
        <w:rPr>
          <w:rFonts w:cs="Times New Roman" w:ascii="Times New Roman" w:hAnsi="Times New Roman"/>
          <w:b/>
          <w:bCs/>
          <w:sz w:val="28"/>
          <w:szCs w:val="28"/>
        </w:rPr>
        <w:t>выступала всегда как миронесущая цивилизация, спасавшая не раз Европу от закабаления агрессором</w:t>
      </w:r>
      <w:r>
        <w:rPr>
          <w:rFonts w:cs="Times New Roman" w:ascii="Times New Roman" w:hAnsi="Times New Roman"/>
          <w:sz w:val="28"/>
          <w:szCs w:val="28"/>
        </w:rPr>
        <w:t xml:space="preserve"> (как во время войны с войском Чингисхана, с орденом немецких крестоносцев, турками, с польскими нашествиями, с армией Наполеона, в первую и вторую Мировые войны).</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Политика Сталина, советского правительства, коммунистической партии продолжила эту миронесущую линию российской цивилизации</w:t>
      </w:r>
      <w:r>
        <w:rPr>
          <w:rFonts w:cs="Times New Roman" w:ascii="Times New Roman" w:hAnsi="Times New Roman"/>
          <w:sz w:val="28"/>
          <w:szCs w:val="28"/>
        </w:rPr>
        <w:t xml:space="preserve">. </w:t>
      </w:r>
      <w:r>
        <w:rPr>
          <w:rFonts w:cs="Times New Roman" w:ascii="Times New Roman" w:hAnsi="Times New Roman"/>
          <w:b/>
          <w:bCs/>
          <w:sz w:val="28"/>
          <w:szCs w:val="28"/>
        </w:rPr>
        <w:t xml:space="preserve">Эта историческая направленность присутствует и в современной России 20-х годов </w:t>
      </w:r>
      <w:r>
        <w:rPr>
          <w:rFonts w:cs="Times New Roman" w:ascii="Times New Roman" w:hAnsi="Times New Roman"/>
          <w:b/>
          <w:bCs/>
          <w:sz w:val="28"/>
          <w:szCs w:val="28"/>
          <w:lang w:val="en-US"/>
        </w:rPr>
        <w:t>XXI</w:t>
      </w:r>
      <w:r>
        <w:rPr>
          <w:rFonts w:cs="Times New Roman" w:ascii="Times New Roman" w:hAnsi="Times New Roman"/>
          <w:b/>
          <w:bCs/>
          <w:sz w:val="28"/>
          <w:szCs w:val="28"/>
        </w:rPr>
        <w:t xml:space="preserve"> век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ская цивилизация, социализм уже с первых шагов заявили о себе с ленинского «Декрета о мире» и это нам нельзя забывать. А.Капто и В.Серебрянников в статье «Сталин», опубликованной в газете «Патриот» в 2000 году (№29, с. 12, 13), замечают: «…буквально с первых дней своего существования Советское государство первым в мире стало на практике осуществлять политику предотвращения и срыва войн и военных провокаций капиталистических стран против СССР, а также военных столкновений между ними… С конца 20-х годов Сталин, отмечая нарастание опасности новой войны, обосновывал с разных сторон необходимость борьбы против подготовки империалистических войн, против интервенционистских тенденций в политике капиталистических стран, за сохранение и укрепление мира во всем мире». </w:t>
      </w:r>
    </w:p>
    <w:p>
      <w:pPr>
        <w:pStyle w:val="Style18"/>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Сталин, будучи талантливым, если не гениальным, дипломатом, направлял весь свой международный авторитет и личное обаяние на то, чтобы предотвратить международные конфликты, погасить угрозу войны, нейтрализовать факторы, работающие на войну, укрепить мир во всем мире, потому что социализм, в отличие от капитализма, есть стремление к миру всего человечества, потому что укрепление мира и очеловечивание человека – процессы взаимосвязанные, образующие единств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признать, что мир во всем мире в течение 50 лет был в значительной мере обеспечен мирной политикой Советского государства, подкрепляемой мощью Вооруженных Сил СССР и памятью, в том числе и памятью в сознании врагов, о победе СССР в Великой Отечественной войне 9 мая 1945 года, 80 летнюю годовщину со дня которой мы будем отмечать в 2025 году. </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Вся внешняя политика советского правительства в эпоху И.В.Сталина и на протяжении всей эпохи советской цивилизации, центрировалась вокруг «линии» на предотвращение войны</w:t>
      </w:r>
      <w:r>
        <w:rPr>
          <w:rFonts w:cs="Times New Roman" w:ascii="Times New Roman" w:hAnsi="Times New Roman"/>
          <w:sz w:val="28"/>
          <w:szCs w:val="28"/>
        </w:rPr>
        <w:t>. Сталин</w:t>
      </w:r>
      <w:r>
        <w:rPr>
          <w:rFonts w:cs="Times New Roman" w:ascii="Times New Roman" w:hAnsi="Times New Roman"/>
          <w:b/>
          <w:i/>
          <w:sz w:val="28"/>
          <w:szCs w:val="28"/>
        </w:rPr>
        <w:t xml:space="preserve"> </w:t>
      </w:r>
      <w:r>
        <w:rPr>
          <w:rFonts w:cs="Times New Roman" w:ascii="Times New Roman" w:hAnsi="Times New Roman"/>
          <w:sz w:val="28"/>
          <w:szCs w:val="28"/>
        </w:rPr>
        <w:t>был единственным политиком в послевоенные 40-е годы, кто разглядел опасность такого нового явления, как «холодная война», хотя и не решил всех проблем противодействия ей, поскольку не успел, история не дала ему такого исторического времени.</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Четвертое</w:t>
      </w:r>
    </w:p>
    <w:p>
      <w:pPr>
        <w:pStyle w:val="Style18"/>
        <w:ind w:firstLine="567"/>
        <w:jc w:val="both"/>
        <w:rPr/>
      </w:pPr>
      <w:r>
        <w:rPr>
          <w:rFonts w:cs="Times New Roman" w:ascii="Times New Roman" w:hAnsi="Times New Roman"/>
          <w:b/>
          <w:bCs/>
          <w:sz w:val="28"/>
          <w:szCs w:val="28"/>
        </w:rPr>
        <w:t>Советская цивилизация – это цивилизация созидания, цивилизация, в которой труд стал делом чести, доблести и слав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Труд, не только как обязанность, не только как зарабатывание денег либо для потребления, либо для выживания, каким он предстает в отчужденном «мире Капитала», где труд становится презренным делом в глазах капиталократии и капиталорационализированных потребителей, а труд как форма жизни, как жизнеобеспечивающий труд и как труд смысло-жизненный, т.е. как творчество, стал основой советской цивилизации. При этом, это же отношение к труду было характерно для крестьян в России в целом на протяжении всех предыдущих веков истории, было характерно для такого феномена как «крестьянский социализм» в определении Лосского. </w:t>
      </w:r>
      <w:r>
        <w:rPr>
          <w:rFonts w:cs="Times New Roman" w:ascii="Times New Roman" w:hAnsi="Times New Roman"/>
          <w:b/>
          <w:bCs/>
          <w:sz w:val="28"/>
          <w:szCs w:val="28"/>
        </w:rPr>
        <w:t>В этом своем трудовом пафосе созидания советская цивилизация опиралась на трудовую философию крестьянства и в целом трудового человека в России – СССР</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 xml:space="preserve">Это созидание было поднято на небывалую высоту его осознания, благодаря проведенным в 20-х – 30-х годах </w:t>
      </w:r>
      <w:r>
        <w:rPr>
          <w:rFonts w:cs="Times New Roman" w:ascii="Times New Roman" w:hAnsi="Times New Roman"/>
          <w:b/>
          <w:bCs/>
          <w:sz w:val="28"/>
          <w:szCs w:val="28"/>
        </w:rPr>
        <w:t xml:space="preserve">культурной и человеческой революциям, которые автор рассматривает, как необходимый момент социалистической социальной революции, </w:t>
      </w:r>
      <w:r>
        <w:rPr>
          <w:rFonts w:cs="Times New Roman" w:ascii="Times New Roman" w:hAnsi="Times New Roman"/>
          <w:sz w:val="28"/>
          <w:szCs w:val="28"/>
        </w:rPr>
        <w:t>как базовое условие построения социализма на основаниях общинной, в значительной мере – крестьянской, цивилизации, какой была Россия.</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Все эти революции происходили под непосредственным руководством Сталина и партии</w:t>
      </w:r>
      <w:r>
        <w:rPr>
          <w:rFonts w:cs="Times New Roman" w:ascii="Times New Roman" w:hAnsi="Times New Roman"/>
          <w:sz w:val="28"/>
          <w:szCs w:val="28"/>
        </w:rPr>
        <w:t>. Они составляли часть стратегии научного управления созиданием социализма в СССР, превращения «страны из аграрной в индустриальную», как говорил Сталин на Х</w:t>
      </w:r>
      <w:r>
        <w:rPr>
          <w:rFonts w:cs="Times New Roman" w:ascii="Times New Roman" w:hAnsi="Times New Roman"/>
          <w:sz w:val="28"/>
          <w:szCs w:val="28"/>
          <w:lang w:val="en-US"/>
        </w:rPr>
        <w:t>IV</w:t>
      </w:r>
      <w:r>
        <w:rPr>
          <w:rFonts w:cs="Times New Roman" w:ascii="Times New Roman" w:hAnsi="Times New Roman"/>
          <w:sz w:val="28"/>
          <w:szCs w:val="28"/>
        </w:rPr>
        <w:t xml:space="preserve"> съезде партии. </w:t>
      </w:r>
    </w:p>
    <w:p>
      <w:pPr>
        <w:pStyle w:val="Style18"/>
        <w:ind w:firstLine="567"/>
        <w:jc w:val="both"/>
        <w:rPr>
          <w:rFonts w:ascii="Times New Roman" w:hAnsi="Times New Roman" w:cs="Times New Roman"/>
          <w:sz w:val="28"/>
          <w:szCs w:val="28"/>
        </w:rPr>
      </w:pPr>
      <w:r>
        <w:rPr>
          <w:rFonts w:cs="Times New Roman" w:ascii="Times New Roman" w:hAnsi="Times New Roman"/>
          <w:b/>
          <w:bCs/>
          <w:sz w:val="28"/>
          <w:szCs w:val="28"/>
        </w:rPr>
        <w:t>На этом фоне разительно выглядит антикультурная революция, как часть капиталистической контрреволюции в России после 1991 года, которая построена на культе пошлости, дегероизации советской истории, на проповеди низменных чувств, секса, насилия, аморальности поведения</w:t>
      </w:r>
      <w:r>
        <w:rPr>
          <w:rFonts w:cs="Times New Roman" w:ascii="Times New Roman" w:hAnsi="Times New Roman"/>
          <w:sz w:val="28"/>
          <w:szCs w:val="28"/>
        </w:rPr>
        <w:t xml:space="preserve">, </w:t>
      </w:r>
      <w:r>
        <w:rPr>
          <w:rFonts w:cs="Times New Roman" w:ascii="Times New Roman" w:hAnsi="Times New Roman"/>
          <w:b/>
          <w:bCs/>
          <w:sz w:val="28"/>
          <w:szCs w:val="28"/>
        </w:rPr>
        <w:t>которые преподносятся как проявление свободы человека</w:t>
      </w:r>
      <w:r>
        <w:rPr>
          <w:rFonts w:cs="Times New Roman" w:ascii="Times New Roman" w:hAnsi="Times New Roman"/>
          <w:sz w:val="28"/>
          <w:szCs w:val="28"/>
        </w:rPr>
        <w:t>. «Культурная революция» на Российском телевидении выглядит фарсом, предстает такой «антикультурной революцией».</w:t>
      </w:r>
    </w:p>
    <w:p>
      <w:pPr>
        <w:pStyle w:val="Style18"/>
        <w:ind w:firstLine="567"/>
        <w:jc w:val="both"/>
        <w:rPr/>
      </w:pPr>
      <w:r>
        <w:rPr>
          <w:rFonts w:cs="Times New Roman" w:ascii="Times New Roman" w:hAnsi="Times New Roman"/>
          <w:sz w:val="28"/>
          <w:szCs w:val="28"/>
        </w:rPr>
        <w:t>Образование, культура, искусство стали основой осуществляемой человеческой революции в СССР.</w:t>
      </w:r>
    </w:p>
    <w:p>
      <w:pPr>
        <w:pStyle w:val="Style18"/>
        <w:ind w:firstLine="567"/>
        <w:jc w:val="both"/>
        <w:rPr/>
      </w:pPr>
      <w:r>
        <w:rPr>
          <w:rFonts w:cs="Times New Roman" w:ascii="Times New Roman" w:hAnsi="Times New Roman"/>
          <w:sz w:val="28"/>
          <w:szCs w:val="28"/>
        </w:rPr>
        <w:t>Ю.П.Белов заметил в 2003 году: «…до сих пор остается неисследованным вопрос о решающей роли Сталина в создании системы обучения и воспитания юношества и молодежи, подрастающего нового поколения, что родилось в двадцатых годах ХХ века и покрыло себя неувядаемой славой в году сорок пятом. Зое Космодемьянской в 1941 году исполнилось 18 лет, Александру Матросову – 17, Сергею Тюленину – 15…».</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bCs/>
          <w:sz w:val="28"/>
          <w:szCs w:val="28"/>
        </w:rPr>
      </w:pPr>
      <w:r>
        <w:rPr>
          <w:rFonts w:cs="Times New Roman" w:ascii="Times New Roman" w:hAnsi="Times New Roman"/>
          <w:b/>
          <w:bCs/>
          <w:sz w:val="28"/>
          <w:szCs w:val="28"/>
        </w:rPr>
        <w:t>Пятое</w:t>
      </w:r>
    </w:p>
    <w:p>
      <w:pPr>
        <w:pStyle w:val="Style18"/>
        <w:ind w:firstLine="567"/>
        <w:jc w:val="both"/>
        <w:rPr/>
      </w:pPr>
      <w:r>
        <w:rPr>
          <w:rFonts w:cs="Times New Roman" w:ascii="Times New Roman" w:hAnsi="Times New Roman"/>
          <w:sz w:val="28"/>
          <w:szCs w:val="28"/>
        </w:rPr>
        <w:t xml:space="preserve">Таким образом, вытекает </w:t>
      </w:r>
      <w:r>
        <w:rPr>
          <w:rFonts w:cs="Times New Roman" w:ascii="Times New Roman" w:hAnsi="Times New Roman"/>
          <w:iCs/>
          <w:sz w:val="28"/>
          <w:szCs w:val="28"/>
        </w:rPr>
        <w:t>пятое положение</w:t>
      </w:r>
      <w:r>
        <w:rPr>
          <w:rFonts w:cs="Times New Roman" w:ascii="Times New Roman" w:hAnsi="Times New Roman"/>
          <w:sz w:val="28"/>
          <w:szCs w:val="28"/>
        </w:rPr>
        <w:t xml:space="preserve"> из нашей логики в определении советской цивилизации.</w:t>
      </w:r>
    </w:p>
    <w:p>
      <w:pPr>
        <w:pStyle w:val="Style18"/>
        <w:ind w:firstLine="567"/>
        <w:jc w:val="both"/>
        <w:rPr/>
      </w:pPr>
      <w:r>
        <w:rPr>
          <w:rFonts w:cs="Times New Roman" w:ascii="Times New Roman" w:hAnsi="Times New Roman"/>
          <w:b/>
          <w:bCs/>
          <w:sz w:val="28"/>
          <w:szCs w:val="28"/>
        </w:rPr>
        <w:t>Советская цивилизация есть научно-образовательная, культурная цивилизация, сделавшая образование и культуру высокой духовной потребностью советского человека.</w:t>
      </w:r>
    </w:p>
    <w:p>
      <w:pPr>
        <w:pStyle w:val="Style18"/>
        <w:ind w:firstLine="567"/>
        <w:jc w:val="both"/>
        <w:rPr/>
      </w:pPr>
      <w:r>
        <w:rPr>
          <w:rFonts w:cs="Times New Roman" w:ascii="Times New Roman" w:hAnsi="Times New Roman"/>
          <w:b/>
          <w:bCs/>
          <w:sz w:val="28"/>
          <w:szCs w:val="28"/>
        </w:rPr>
        <w:t>Именно в этом пункте, а он самый важный во взгляде на проблемы смысла и качества жизни, советская цивилизация не имела аналогов в мире, думаю, и не имеет до сих пор</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Под руководством Сталина советская держава превратилась в мощную научно-образовательную державу, а советское общество – в образовательно-просвещенное общество.</w:t>
      </w:r>
    </w:p>
    <w:p>
      <w:pPr>
        <w:pStyle w:val="Style18"/>
        <w:ind w:firstLine="567"/>
        <w:jc w:val="both"/>
        <w:rPr/>
      </w:pPr>
      <w:r>
        <w:rPr>
          <w:rFonts w:cs="Times New Roman" w:ascii="Times New Roman" w:hAnsi="Times New Roman"/>
          <w:sz w:val="28"/>
          <w:szCs w:val="28"/>
        </w:rPr>
        <w:t>Следует добавить, что в послевоенные годы, с 1945 по 1952гг., советский учитель занимал 3-е место по оплате своего труда, получал зарплату в 2 раза больше, чем в среднем рабочий.</w:t>
      </w:r>
    </w:p>
    <w:p>
      <w:pPr>
        <w:pStyle w:val="Style18"/>
        <w:ind w:firstLine="567"/>
        <w:jc w:val="both"/>
        <w:rPr/>
      </w:pPr>
      <w:r>
        <w:rPr>
          <w:rFonts w:cs="Times New Roman" w:ascii="Times New Roman" w:hAnsi="Times New Roman"/>
          <w:sz w:val="28"/>
          <w:szCs w:val="28"/>
        </w:rPr>
        <w:t>И это не могло не сказаться на развитии общества. А.А.Зиновьев неслучайно произнес фразу: Великую Отечественную выиграл советский десятиклассник.</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Шестое</w:t>
      </w:r>
    </w:p>
    <w:p>
      <w:pPr>
        <w:pStyle w:val="Style18"/>
        <w:ind w:firstLine="567"/>
        <w:jc w:val="both"/>
        <w:rPr/>
      </w:pPr>
      <w:r>
        <w:rPr>
          <w:rFonts w:cs="Times New Roman" w:ascii="Times New Roman" w:hAnsi="Times New Roman"/>
          <w:b/>
          <w:bCs/>
          <w:sz w:val="28"/>
          <w:szCs w:val="28"/>
        </w:rPr>
        <w:t>Советская цивилизация была мобилизационно-плановой цивилизацией.</w:t>
      </w:r>
    </w:p>
    <w:p>
      <w:pPr>
        <w:pStyle w:val="Style18"/>
        <w:ind w:firstLine="567"/>
        <w:jc w:val="both"/>
        <w:rPr/>
      </w:pPr>
      <w:r>
        <w:rPr>
          <w:rFonts w:cs="Times New Roman" w:ascii="Times New Roman" w:hAnsi="Times New Roman"/>
          <w:b/>
          <w:bCs/>
          <w:sz w:val="28"/>
          <w:szCs w:val="28"/>
        </w:rPr>
        <w:t>В этом контексте она находилась в русле бытия российской цивилизации</w:t>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Начиная с 1928 года, страна стала развиваться планово, на основе пятилеток, получивших название сталинских пятилеток.</w:t>
      </w:r>
    </w:p>
    <w:p>
      <w:pPr>
        <w:pStyle w:val="Style18"/>
        <w:ind w:firstLine="567"/>
        <w:jc w:val="both"/>
        <w:rPr/>
      </w:pPr>
      <w:r>
        <w:rPr>
          <w:rFonts w:cs="Times New Roman" w:ascii="Times New Roman" w:hAnsi="Times New Roman"/>
          <w:sz w:val="28"/>
          <w:szCs w:val="28"/>
        </w:rPr>
        <w:t>И.В.Сталин в работе «Экономические проблемы социализма в СССР», увидевшей свет незадолго до его гибели, подчеркивал, что закон планомерного развития народного хозяйства – часть механизма по обеспечению действия «основного экономического закона социализма», который, как он писал, «можно было бы сформулировать примерно таким образом: обеспечение максимального удовлетворения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планового развития и закон существования определенного сектора мобилизационной экономики – это законы развития российской цивилизации, обусловленные ее евразийством, большим пространством-временем ее бытия, холодностью климата и низкой биопродуктивностью биоценозов. Философии истории цивилизационного развития России, как общинной, евразийской, высокоэнергостоимостной цивилизации, автор посвятил в 2005 году специальную монографию «Основания и императивы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8"/>
        <w:ind w:firstLine="567"/>
        <w:jc w:val="both"/>
        <w:rPr/>
      </w:pPr>
      <w:r>
        <w:rPr>
          <w:rFonts w:cs="Times New Roman" w:ascii="Times New Roman" w:hAnsi="Times New Roman"/>
          <w:sz w:val="28"/>
          <w:szCs w:val="28"/>
        </w:rPr>
        <w:t>Советский социализм придал цивилизационным законам развития России новое качество, раскрыл простор действию этих законов на основе научного управления социалистическим строительством и развитием обще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ереживаемые нынешней Россией системный и экономический кризисы во многом обусловлены отказом от планирования развития народного хозяйства, что противоречит ее законам цивилизационного развития, в том числе является результатом перехода на основы якобы регулирующей функции свободного рынка, что является мифом, с одной стороны, и невежеством всей системы либерального мировоззрения, с другой сторон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 3 -</w:t>
      </w:r>
    </w:p>
    <w:p>
      <w:pPr>
        <w:pStyle w:val="Style18"/>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Капитализм вступил в эпоху своего краха и краха рынка как такового. Времени у человечества для осознания этого факта осталось мало. По отношению к России рынок, из-за «холодного» климата на её территории, что и определило высокую энергетическую стоимость воспроизводства жизни общества, является механизмом её гибели. Об этом предупредил известный политэконом В.Ю.Катасонов в 2014 году в книге «Экономика Сталина». И об этом же по-своему предупредил автор в 2013 году в книге «Рыночный геноцид России и стратегия выхода из исторического тупика».</w:t>
      </w:r>
    </w:p>
    <w:p>
      <w:pPr>
        <w:pStyle w:val="Style18"/>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Природа подписала и капитализму, и рынку свой приговор в виде первой фазы Глобальной Экологической Катастрофы.</w:t>
      </w:r>
    </w:p>
    <w:p>
      <w:pPr>
        <w:pStyle w:val="Style18"/>
        <w:ind w:firstLine="567"/>
        <w:jc w:val="both"/>
        <w:rPr/>
      </w:pPr>
      <w:r>
        <w:rPr>
          <w:rFonts w:cs="Times New Roman" w:ascii="Times New Roman" w:hAnsi="Times New Roman"/>
          <w:b/>
          <w:bCs/>
          <w:iCs/>
          <w:sz w:val="28"/>
          <w:szCs w:val="28"/>
        </w:rPr>
        <w:t xml:space="preserve">У человечества и у России нет будущего в </w:t>
      </w:r>
      <w:r>
        <w:rPr>
          <w:rFonts w:cs="Times New Roman" w:ascii="Times New Roman" w:hAnsi="Times New Roman"/>
          <w:b/>
          <w:bCs/>
          <w:iCs/>
          <w:sz w:val="28"/>
          <w:szCs w:val="28"/>
          <w:lang w:val="en-US"/>
        </w:rPr>
        <w:t>XXI</w:t>
      </w:r>
      <w:r>
        <w:rPr>
          <w:rFonts w:cs="Times New Roman" w:ascii="Times New Roman" w:hAnsi="Times New Roman"/>
          <w:b/>
          <w:bCs/>
          <w:iCs/>
          <w:sz w:val="28"/>
          <w:szCs w:val="28"/>
        </w:rPr>
        <w:t xml:space="preserve"> века вне социализма, вне управления социоприродной – ноосферной – эволюцией на базе научно-образовательного общества, общественного интеллекта и плановой регуляции экономического развит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45-летняя годовщина со дня рождения И.В.Сталина – повод для глубокого осмысления не только сталинского наследия, которое имеет непреходящую ценность для будущих поколений людей, как в России, так и для всего мира, но и в целом феномена советской цивилизации, советского социализма, русского прорыва к социализму, с которого начинается прорыв к социализму всего человечеств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втор значение И.В.Сталина не только в истории нашего отечества, в истории СССР, но и во всемирной истории, посвятил насколько работ, в том числе книги: «Апостол социализма» (2009) и «Сталин и Победа в Великой Отечественной войне – символы высоты Духа Советской цивилизации» (2019).</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иберализм как идеология, установка на либерализацию рынка и экономики, которые, к сожалению, продолжают оставаться главными акцентами во внутренней политике в условиях войны Запада против России превращаются в фактор, «работающий» на «врага» в лице Запада.</w:t>
      </w:r>
    </w:p>
    <w:p>
      <w:pPr>
        <w:pStyle w:val="Style18"/>
        <w:ind w:firstLine="567"/>
        <w:jc w:val="both"/>
        <w:rPr/>
      </w:pPr>
      <w:r>
        <w:rPr>
          <w:rFonts w:cs="Times New Roman" w:ascii="Times New Roman" w:hAnsi="Times New Roman"/>
          <w:sz w:val="28"/>
          <w:szCs w:val="28"/>
        </w:rPr>
        <w:t xml:space="preserve">По оценке автора, будущее – за Ноосферным Экологическим Духовным Социализмом – социализм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8"/>
        <w:ind w:firstLine="567"/>
        <w:jc w:val="both"/>
        <w:rPr>
          <w:rFonts w:ascii="Times New Roman" w:hAnsi="Times New Roman" w:cs="Times New Roman"/>
          <w:i/>
          <w:i/>
          <w:sz w:val="28"/>
          <w:szCs w:val="28"/>
        </w:rPr>
      </w:pPr>
      <w:r>
        <w:rPr>
          <w:rFonts w:cs="Times New Roman" w:ascii="Times New Roman" w:hAnsi="Times New Roman"/>
          <w:b/>
          <w:bCs/>
          <w:iCs/>
          <w:sz w:val="28"/>
          <w:szCs w:val="28"/>
        </w:rPr>
        <w:t>И до тех пор, пока будет жить человечество на Земле, В.И.Ленин и И.В.Сталин будут вечно стоять у начал новой всемирной эпохи, новой истории – эпохи и истории социализма, – начал, которые становятся основанием решения вопроса по выходу человечества и России из пропасти первой фазы Глобальной Экологической Катастрофы</w:t>
      </w:r>
      <w:r>
        <w:rPr>
          <w:rFonts w:cs="Times New Roman" w:ascii="Times New Roman" w:hAnsi="Times New Roman"/>
          <w:i/>
          <w:sz w:val="28"/>
          <w:szCs w:val="28"/>
        </w:rPr>
        <w:t xml:space="preserve">. </w:t>
      </w:r>
    </w:p>
    <w:p>
      <w:pPr>
        <w:pStyle w:val="Style18"/>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Иначе – смерть человечества и забвение его истории в </w:t>
      </w:r>
      <w:r>
        <w:rPr>
          <w:rFonts w:cs="Times New Roman" w:ascii="Times New Roman" w:hAnsi="Times New Roman"/>
          <w:iCs/>
          <w:sz w:val="28"/>
          <w:szCs w:val="28"/>
          <w:lang w:val="en-US"/>
        </w:rPr>
        <w:t>XXI</w:t>
      </w:r>
      <w:r>
        <w:rPr>
          <w:rFonts w:cs="Times New Roman" w:ascii="Times New Roman" w:hAnsi="Times New Roman"/>
          <w:iCs/>
          <w:sz w:val="28"/>
          <w:szCs w:val="28"/>
        </w:rPr>
        <w:t xml:space="preserve"> веке. И тогда, кто-то из космических пришельцев на планету Земля в будущем смог бы подвести итог этому печальному событию: здесь похоронено человечество, в котором каждый хотел счастья только для самого себя.</w:t>
      </w:r>
    </w:p>
    <w:p>
      <w:pPr>
        <w:pStyle w:val="Style18"/>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left="567" w:hanging="0"/>
        <w:jc w:val="center"/>
        <w:rPr>
          <w:rFonts w:ascii="Times New Roman" w:hAnsi="Times New Roman" w:cs="Times New Roman"/>
          <w:b/>
          <w:b/>
          <w:sz w:val="28"/>
          <w:szCs w:val="28"/>
        </w:rPr>
      </w:pPr>
      <w:r>
        <w:rPr>
          <w:rFonts w:cs="Times New Roman" w:ascii="Times New Roman" w:hAnsi="Times New Roman"/>
          <w:b/>
          <w:sz w:val="28"/>
          <w:szCs w:val="28"/>
        </w:rPr>
        <w:t>Справка об авторе</w:t>
      </w:r>
    </w:p>
    <w:p>
      <w:pPr>
        <w:pStyle w:val="Style18"/>
        <w:ind w:left="567" w:hanging="0"/>
        <w:jc w:val="center"/>
        <w:rPr>
          <w:rFonts w:ascii="Times New Roman" w:hAnsi="Times New Roman" w:cs="Times New Roman"/>
          <w:b/>
          <w:b/>
          <w:sz w:val="28"/>
          <w:szCs w:val="28"/>
        </w:rPr>
      </w:pPr>
      <w:r>
        <w:rPr>
          <w:lang w:val="en-US" w:eastAsia="en-US"/>
        </w:rPr>
        <w:drawing>
          <wp:inline distT="0" distB="0" distL="0" distR="0">
            <wp:extent cx="1270635" cy="184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9" r="-28" b="-19"/>
                    <a:stretch>
                      <a:fillRect/>
                    </a:stretch>
                  </pic:blipFill>
                  <pic:spPr bwMode="auto">
                    <a:xfrm>
                      <a:off x="0" y="0"/>
                      <a:ext cx="1270635" cy="1848485"/>
                    </a:xfrm>
                    <a:prstGeom prst="rect">
                      <a:avLst/>
                    </a:prstGeom>
                  </pic:spPr>
                </pic:pic>
              </a:graphicData>
            </a:graphic>
          </wp:inline>
        </w:drawing>
      </w:r>
    </w:p>
    <w:p>
      <w:pPr>
        <w:pStyle w:val="Style18"/>
        <w:ind w:firstLine="567"/>
        <w:jc w:val="both"/>
        <w:rPr/>
      </w:pPr>
      <w:r>
        <w:rPr>
          <w:rFonts w:cs="Times New Roman" w:ascii="Times New Roman" w:hAnsi="Times New Roman"/>
          <w:b/>
          <w:sz w:val="28"/>
          <w:szCs w:val="28"/>
        </w:rPr>
        <w:t>Субетто Александр Иванович:</w:t>
      </w:r>
      <w:r>
        <w:rPr>
          <w:rFonts w:cs="Times New Roman" w:ascii="Times New Roman" w:hAnsi="Times New Roman"/>
          <w:sz w:val="28"/>
          <w:szCs w:val="28"/>
        </w:rPr>
        <w:t xml:space="preserve"> доктор философских наук, доктор экономических наук, кандидат технических наук, профессор, Заслуженный деятель науки РФ, Лауреат Премии Правительства РФ (2011), Лауреат Премии и Серебряной медали Н.Д.Кондратьева (1995), Лауреат Премии П.А.Сорокина (2011), почетный президент Ноосферной общественной академии наук, первый вице-президент Петровской академии  наук и искусств, председатель Философского Совета Русского Космического Общества</w:t>
      </w:r>
    </w:p>
    <w:p>
      <w:pPr>
        <w:pStyle w:val="Style18"/>
        <w:tabs>
          <w:tab w:val="clear" w:pos="708"/>
          <w:tab w:val="left" w:pos="1134" w:leader="none"/>
        </w:tabs>
        <w:ind w:firstLine="567"/>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rPr>
          <w:rFonts w:ascii="Times New Roman" w:hAnsi="Times New Roman" w:cs="Times New Roman"/>
          <w:sz w:val="28"/>
          <w:szCs w:val="28"/>
          <w:u w:val="double"/>
        </w:rPr>
      </w:pPr>
      <w:r>
        <w:rPr>
          <w:rFonts w:cs="Times New Roman" w:ascii="Times New Roman" w:hAnsi="Times New Roman"/>
          <w:sz w:val="28"/>
          <w:szCs w:val="28"/>
          <w:u w:val="double"/>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3:00Z</dcterms:created>
  <dc:creator>Ольга</dc:creator>
  <dc:description/>
  <cp:keywords/>
  <dc:language>en-US</dc:language>
  <cp:lastModifiedBy>Кирилл Усков</cp:lastModifiedBy>
  <dcterms:modified xsi:type="dcterms:W3CDTF">2024-12-12T12:51:00Z</dcterms:modified>
  <cp:revision>38</cp:revision>
  <dc:subject/>
  <dc:title/>
</cp:coreProperties>
</file>