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ИФРОВОЙ РЕЙТИНГ КАК РЕСУРС ГУМАНИЗАЦИИ ГОСУДАРСТВЕННОГО УПРАВЛЕНИЯ. РОССИЙСКАЯ МОДЕЛЬ</w:t>
      </w:r>
    </w:p>
    <w:p>
      <w:pPr>
        <w:pStyle w:val="Normal"/>
        <w:rPr/>
      </w:pPr>
      <w:r>
        <w:rPr/>
        <w:t>В период формирования цифровой экономики взаимодействие человека и государства строится посредством оцифровки системы персональных данных и имеет отражение в формате цифрового профиля гражданина.</w:t>
      </w:r>
    </w:p>
    <w:p>
      <w:pPr>
        <w:pStyle w:val="Normal"/>
        <w:rPr/>
      </w:pPr>
      <w:r>
        <w:rPr/>
      </w:r>
    </w:p>
    <w:p>
      <w:pPr>
        <w:pStyle w:val="Normal"/>
        <w:rPr/>
      </w:pPr>
      <w:r>
        <w:rPr/>
        <w:t>Цифровой профиль - совокупность персональных данных граждан для реализации прав и свобод, исполнения обязанностей перед государством.</w:t>
      </w:r>
    </w:p>
    <w:p>
      <w:pPr>
        <w:pStyle w:val="Normal"/>
        <w:rPr/>
      </w:pPr>
      <w:r>
        <w:rPr/>
        <w:t>Отражает систему психологических, эмоциональных, физических, социальных характеристик гражданина. Данные цифрового профиля, также, отражают состояние финансового благополучия граждан, наличие оснований для получения социальной помощи от государства, установление патронажа или сопровождения, меру возможного взаимодействия с финансовыми институтами и уровень решения вопроса карьерного роста граждан.</w:t>
      </w:r>
    </w:p>
    <w:p>
      <w:pPr>
        <w:pStyle w:val="Normal"/>
        <w:rPr/>
      </w:pPr>
      <w:r>
        <w:rPr/>
        <w:t>Сохранить оптимальный уровень показателей Цифрового профиля возможно только при стабильной работе всех систем здоровья человека.</w:t>
      </w:r>
    </w:p>
    <w:p>
      <w:pPr>
        <w:pStyle w:val="Normal"/>
        <w:rPr/>
      </w:pPr>
      <w:r>
        <w:rPr/>
        <w:t>Необходимо на государственном уровне выстраивать пространство корректной и позитивной среды жизни, создавать условия для формирования культуры и навыков анализа всех видов поступающей информации. Здоровье по определению Всемирной Организации здравоохранения — является состоянием полного физического, душевного и социального благополучия, а не только отсутствием болезней и физических дефектов.</w:t>
      </w:r>
    </w:p>
    <w:p>
      <w:pPr>
        <w:pStyle w:val="Normal"/>
        <w:rPr/>
      </w:pPr>
      <w:r>
        <w:rPr/>
        <w:t>Отклонения и сбои в показателях личных данных граждан ведут к изменению параметров Цифрового профиля и уменьшению перечня возможностей гражданина.</w:t>
      </w:r>
    </w:p>
    <w:p>
      <w:pPr>
        <w:pStyle w:val="Normal"/>
        <w:rPr/>
      </w:pPr>
      <w:r>
        <w:rPr/>
        <w:t>На глобальном уровне для решения этого вопроса ООН необходимо внести в Международный Пакт о гражданских и политических правах дополнение о формирования системы защиты жизненно важных параметров и сфер гражданина при резком снижении показателей Цифрового Профиля. (Междунаро́дный пакт о гражда́нских и полити́ческих права́х -Пакт Организации Объединённых Наций, основанный на Всеобщей декларации прав человека. Принят 16 декабря 1966 года, вступил в силу 23 марта 1976 года. Пакт является международным договором и имеет обязательную силу для 172 государств-участников, по состоянию на август 2017 года)</w:t>
      </w:r>
    </w:p>
    <w:p>
      <w:pPr>
        <w:pStyle w:val="Normal"/>
        <w:rPr/>
      </w:pPr>
      <w:r>
        <w:rPr/>
        <w:t>Человек (гражданин) может усвоить и адекватно применить ежедневный объем информации при условии стабильной работы всех психоэмоциональных параметров. Оптимальная работа с информацией возможна только при отсутствии психоэмоционального и физического напряжения (стресса). Стресс (от англ. stress «нагрузка, напряжение; состояние повышенного напряжения»)-совокупность неспецифических адаптационных (нормальных) реакций организма на воздействие различных неблагоприятных факторов-стрессоров.</w:t>
      </w:r>
    </w:p>
    <w:p>
      <w:pPr>
        <w:pStyle w:val="Normal"/>
        <w:rPr/>
      </w:pPr>
      <w:r>
        <w:rPr/>
        <w:t>Ежедневный объем стресса является ресурсом позитивного тонуса человека, дает силы и энергию на реализацию задач всех социальных ролей гражданина по отношению к родителям, детям, компании, обществу, окружающему пространству. Превышение количества стресса ведет к нарушению ключевых функций и систем гармоничной жизнедеятельности.</w:t>
      </w:r>
    </w:p>
    <w:p>
      <w:pPr>
        <w:pStyle w:val="Normal"/>
        <w:rPr/>
      </w:pPr>
      <w:r>
        <w:rPr/>
        <w:t>Динамичный поток негативной информации формирует устойчивый, высокий уровень стресса, который, в свою очередь: угнетает работу иммунной системы, снижает когнитивные возможности человеческой психики, ведет к падению уровня внимания, формирует блоки и зажимы в физическом теле, провоцирует тяжелые эмоциональные состояния, детерминирует рост онкологических заболеваний.</w:t>
      </w:r>
    </w:p>
    <w:p>
      <w:pPr>
        <w:pStyle w:val="Normal"/>
        <w:rPr/>
      </w:pPr>
      <w:r>
        <w:rPr/>
        <w:t>В свою очередь, человек как субъект стрессогенного информационного пространства, воспроизводит новые негативные мыслеформы и образы, которые фиксируется и отражаются в персональном цифровом профиле гражданина.</w:t>
      </w:r>
    </w:p>
    <w:p>
      <w:pPr>
        <w:pStyle w:val="Normal"/>
        <w:rPr/>
      </w:pPr>
      <w:r>
        <w:rPr/>
        <w:t>В состоянии напряжения и стресса человек выбирает потенциально криминогенные модели поведения, происходит девальвация ценностей и норм поведения. Высокий уровень стрессогенности в следствии информационной перегрузки отмечается на официальном сайте МЧС России, как один из самых распространенных. Изменение показателей в персональном цифровом профиле, как следствие, влечет снижение количественных и качественных параметров профиля, закрывает доступ к социальным благам и возможностям граждан.</w:t>
      </w:r>
    </w:p>
    <w:p>
      <w:pPr>
        <w:pStyle w:val="Normal"/>
        <w:rPr/>
      </w:pPr>
      <w:r>
        <w:rPr/>
      </w:r>
    </w:p>
    <w:p>
      <w:pPr>
        <w:pStyle w:val="Normal"/>
        <w:rPr/>
      </w:pPr>
      <w:r>
        <w:rPr/>
        <w:t>Система воспитания и образования граждан должна сформировать навыки психоэмоциональной и психической устойчивости, экологию сознания, культуру внимания, анализ большого и постоянного объема ежедневно поступающей информации.</w:t>
      </w:r>
    </w:p>
    <w:p>
      <w:pPr>
        <w:pStyle w:val="Normal"/>
        <w:rPr/>
      </w:pPr>
      <w:r>
        <w:rPr/>
        <w:t>В современный период интенсификации объема и скорости поступающей информации необходим государственный патернализм российского информационного пространства, которое, в свою очередь, может стать модельным для глобальной информационной безопасности.</w:t>
      </w:r>
    </w:p>
    <w:p>
      <w:pPr>
        <w:pStyle w:val="Normal"/>
        <w:rPr/>
      </w:pPr>
      <w:r>
        <w:rPr/>
        <w:t>Россия, в силу своей уникальной мультикультурной миссии может выйти с инициативой глобального цифрового патернализма -создания Института гармонизации цифрового профиля человека. На данный момент мировой опыт основан на десоциализации и массовом суициде граждан имеющих существенное понижение цифрового рейтинга.</w:t>
      </w:r>
    </w:p>
    <w:p>
      <w:pPr>
        <w:pStyle w:val="Normal"/>
        <w:rPr/>
      </w:pPr>
      <w:r>
        <w:rPr/>
        <w:t>Государственная система направлена на устранение из социума и прекращения правоотношения - государство / гражданин. Интеграция Цифрового профиля в России должна быть обеспечена всесторонне и содержать он - лайн и оф - лайн государственную помощь и поддержку в период перехода от постиндустриального общества к информационному.</w:t>
      </w:r>
    </w:p>
    <w:p>
      <w:pPr>
        <w:pStyle w:val="Normal"/>
        <w:rPr/>
      </w:pPr>
      <w:r>
        <w:rPr/>
        <w:t>Население является ключевым элементом государственного устройства. Следовательно, здоровье населения (по определению ВОЗ) — приоритетный вопрос государственной безопасности. Правовая система страны, как основной регулятор поведения рассчитана на универсальное понимание и применение в своей жизни всеми гражданами.</w:t>
      </w:r>
    </w:p>
    <w:p>
      <w:pPr>
        <w:pStyle w:val="Normal"/>
        <w:rPr/>
      </w:pPr>
      <w:r>
        <w:rPr/>
        <w:t>Следовать законам могут только психологически здоровые граждане, понимающие их суть и механизм применения.</w:t>
      </w:r>
    </w:p>
    <w:p>
      <w:pPr>
        <w:pStyle w:val="Normal"/>
        <w:rPr/>
      </w:pPr>
      <w:r>
        <w:rPr/>
        <w:t>Негативная информация детерминирует психоэмоциональную деградацию населения, снижает уровень вовлеченности в различные сферы социальной активности, позитивную мотивацию личностного развития, а, следовательно, уничтожает человеческий капитал страны.</w:t>
      </w:r>
    </w:p>
    <w:p>
      <w:pPr>
        <w:pStyle w:val="Normal"/>
        <w:rPr/>
      </w:pPr>
      <w:r>
        <w:rPr/>
        <w:t>Потенциал развития социума определяется формированием, сохранением и продвижением ресурсов позитивной социализации личности. Сформировать эффективную работу по сохранению потенциала страны, здоровья граждан, снижения криминогенности, развития и приумножения человеческого капитала как основы глобальной конкурентоспособности - возможно посредством здоровой среды развития, поддержки и позитивной информационной платформы.</w:t>
      </w:r>
    </w:p>
    <w:p>
      <w:pPr>
        <w:pStyle w:val="Normal"/>
        <w:rPr/>
      </w:pPr>
      <w:r>
        <w:rPr/>
        <w:t>Россия выходит с инициативой оцифровки уровня информационных угроз - в рамках исследования глобального информационного пространства, российская компания Statoperator провела мониторинг англоязычного и русскоязычного информационного пространства (1 000 000 сайтов мира). Результатом исследования стал Digital Dangers Index — индекс стрессогенности глобального информационного пространства. DDI — показатель низкого качества информации деструктивно влияющий на жизненные ресурсы человека. Стресс, как следствие негативной информации, формирующий фобии и детерминирующий психосоматические заболевания — разрушает когнитивные способности (высшие функции головного мозга), иммуномодулирующие ресурсы организма, подавляет возможности переработки и дифференциации нарастающих информационных потоков современного периода. На основании перечисленного, снижается потенциал позитивной социализации в эпоху новой цифровой реальности, расширяется база социальной криминогенности.</w:t>
      </w:r>
    </w:p>
    <w:p>
      <w:pPr>
        <w:pStyle w:val="Normal"/>
        <w:rPr/>
      </w:pPr>
      <w:r>
        <w:rPr/>
      </w:r>
    </w:p>
    <w:p>
      <w:pPr>
        <w:pStyle w:val="Normal"/>
        <w:rPr/>
      </w:pPr>
      <w:r>
        <w:rPr/>
        <w:t>Результаты мониторинга информационного поля по индексу DDI сформировали основание для принципиально новой правовой дефиниции в сфере безопасности — Информационное воздействие. Дискуссионная тема о возможных последствиях информационного негатива на граждан получила реальные критерии и обрела статистический формат.</w:t>
      </w:r>
    </w:p>
    <w:p>
      <w:pPr>
        <w:pStyle w:val="Normal"/>
        <w:rPr/>
      </w:pPr>
      <w:r>
        <w:rPr/>
        <w:t>«Сведения о различных человеческих поступках, о нормах поведения, системе ценностей, о различных событиях текущей действительности усваиваются через различные каналы информации и формируют мировоззрение, психологию, весь внутренний облик». В современный период идет процесс отторжения законопослушных граждан от управленческого воздействия государственных институтов посредством формирования «интеллектуальной анемии» через деструктивное воздействие различных субъектов информационной экспансии (религиозные секты, идеологии радикальных политических партий и движений, криминальная субкультура, разрушающее воздействие средств массовой коммуникации).</w:t>
      </w:r>
    </w:p>
    <w:p>
      <w:pPr>
        <w:pStyle w:val="Normal"/>
        <w:rPr/>
      </w:pPr>
      <w:r>
        <w:rPr/>
        <w:t>Любое деяние представляет собой акт работы сознания по переработке социально-значимой информации. Ценность информации всегда субъективна и определяется возможностями респондента, его целями, задачами, уровнем восприимчивости и степенью познания. Посредством информации индивидуальный или коллективный субъект выбирает способ действия при стремлении к достижению какой-либо цели.</w:t>
      </w:r>
    </w:p>
    <w:p>
      <w:pPr>
        <w:pStyle w:val="Normal"/>
        <w:rPr/>
      </w:pPr>
      <w:r>
        <w:rPr/>
        <w:t>Поступку человека или действию группы людей предшествует принятие решения. Акт принятия решения представляет собой разрядку социально-психологической энергии, которая происходит в результате информационно-сигнального воздействия. Указанное воздействие на человека, как на объект социальной системы, происходит по многочисленным каналам всех его связей и отношений. Результатом широкого спектра коммуникаций является смена установочных моделей поведения.</w:t>
      </w:r>
    </w:p>
    <w:p>
      <w:pPr>
        <w:pStyle w:val="Normal"/>
        <w:rPr/>
      </w:pPr>
      <w:r>
        <w:rPr/>
        <w:t>Получение в достаточном объеме данных для ориентации в жизненных ситуациях является одним из необходимых условий для социально-психологической адаптации личности, ее приспособления к происходящим общественным изменениям.</w:t>
      </w:r>
    </w:p>
    <w:p>
      <w:pPr>
        <w:pStyle w:val="Normal"/>
        <w:rPr/>
      </w:pPr>
      <w:r>
        <w:rPr/>
        <w:t>Адаптация человека, гражданина к новым стандартам жизни в эпоху цифровой экономики должна проходить при бережном сопровождении и поддержке государственных структур. В решении данного вопроса на первое место выходит воспитание и образование. Формирование высоких стандартов восприятия, анализа уровня и качества информации станет основой гармоничного Цифрового профиля гражданина, а значит, откроет ему лучшие возможности позитивной социализации, сохранит его востребованность на рынке труда в период тотального замещения трудовых кадров искусственным интеллектом.</w:t>
      </w:r>
    </w:p>
    <w:p>
      <w:pPr>
        <w:pStyle w:val="Normal"/>
        <w:rPr/>
      </w:pPr>
      <w:r>
        <w:rPr/>
      </w:r>
    </w:p>
    <w:p>
      <w:pPr>
        <w:pStyle w:val="Normal"/>
        <w:rPr/>
      </w:pPr>
      <w:r>
        <w:rPr/>
        <w:t>Подробнее по ссылке https://moment-istini.com/.../tsifrovoy-reyting-kak...</w:t>
      </w:r>
    </w:p>
    <w:p>
      <w:pPr>
        <w:pStyle w:val="Normal"/>
        <w:rPr/>
      </w:pPr>
      <w:r>
        <w:rPr/>
        <w:t xml:space="preserve">© Момент Истины. Все права на материалы, размещённые на медиапортале www.moment-istini.com, принадлежат Издательскому Дому «Момент Истины» и охраняются в соответствии с законодательством РФ. Использование  материалов, размещённых на медиапортале www.moment-istini.com допускается только с письменного разрешения правообладателя или с обязательной прямой гиперссылкой на страницу, с которой материал заимствован. Гиперссылка должна размещаться непосредственно в тексте, воспроизводящем оригинальный материал </w:t>
      </w:r>
      <w:hyperlink r:id="rId2">
        <w:r>
          <w:rPr>
            <w:rStyle w:val="InternetLink"/>
          </w:rPr>
          <w:t>www.moment-istini.com</w:t>
        </w:r>
      </w:hyperlink>
    </w:p>
    <w:p>
      <w:pPr>
        <w:pStyle w:val="Normal"/>
        <w:rPr/>
      </w:pPr>
      <w:r>
        <w:rPr/>
        <w:t>воздействие средств массовой коммун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ist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1:00Z</dcterms:created>
  <dc:creator>Владимир</dc:creator>
  <dc:description/>
  <cp:keywords/>
  <dc:language>en-US</dc:language>
  <cp:lastModifiedBy>Владимир</cp:lastModifiedBy>
  <dcterms:modified xsi:type="dcterms:W3CDTF">2024-12-19T17:31:00Z</dcterms:modified>
  <cp:revision>2</cp:revision>
  <dc:subject/>
  <dc:title>ЦИФРОВОЙ РЕЙТИНГ КАК РЕСУРС ГУМАНИЗАЦИИ ГОСУДАРСТВЕННОГО УПРАВЛЕНИЯ</dc:title>
</cp:coreProperties>
</file>