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НАТАЛИНА ЛИТВИНОВА - ЧАСТОТА ШУМАНА КАК ЭТАЛОН ГЛОБАЛЬНОЙ БЕЗОПАСНОСТИ </w:t>
      </w:r>
    </w:p>
    <w:p>
      <w:pPr>
        <w:pStyle w:val="Normal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Дата публикации: 05.07.2024 </w:t>
      </w:r>
    </w:p>
    <w:p>
      <w:pPr>
        <w:pStyle w:val="Normal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Автор: Литвинова Наталина, </w:t>
      </w:r>
    </w:p>
    <w:p>
      <w:pPr>
        <w:pStyle w:val="Normal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Редактор: Островский Николай </w:t>
      </w:r>
    </w:p>
    <w:p>
      <w:pPr>
        <w:pStyle w:val="Normal"/>
        <w:rPr>
          <w:rFonts w:ascii="Arial" w:hAnsi="Arial" w:cs="Arial"/>
          <w:color w:val="212529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moment-istini.com/news/natalina-litvinova-chastota-shumana-kak-etalon-globalnoy-bezopasnosti.html</w:t>
        </w:r>
      </w:hyperlink>
    </w:p>
    <w:p>
      <w:pPr>
        <w:pStyle w:val="Normal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В период формирования глобальной цифровой платформы безопасности, понимания ее рисков и возможностей, необходимо помнить о ситуации в самом жизненном пространстве, чётко знать, что происходит с Планетой. Системы безопасности стран мира охватывают своим вниманием государства и граждан. Масштаб и уровень природных катастроф говорит о серьезном упущении в отношении планетарной безопасности. Сегодня ООН должна дополнить список глобальных проблем современности - ученые отмечают рост частоты Шумана. Частота Шумана – пульс Планеты, идеальная матрица жизни. Теория Шумана основана на взаимосвязи психоэмоционального здоровья человека и геофизического статуса Планеты. При идеальном показании – 7.83 Гц сегодня частота составляет порядка 14 Гц, доходит до 24 Гц. Изучал атмосферные колебания планеты всемирно известный ученый и изобретатель Никола Тесла. Также, разрабатывали данную тему Винфрид Отто Шуман и Герберт Кёниг. По результатам исследований было установлено, что в атмосфере Земли существуют так называемые «электромагнитные волны», впоследствии названные «волнами Шумана». Резонанс Шумана - электромагнитные частоты самой планеты Земля. Эталонная волна составляет 7,8 Гц и представляет собой фундаментальную вибрационную частоту Земли, пульс Планеты. В 1952 году Герберт Кёниг установил взаимосвязь между основной частотой Шумана и частотой альфа-ритма мозга человека – 7,83 Гц. Позднее эти значения были подтверждены многочисленными исследованиями. Частоты резонанса Шумана совпадают с частотами мозга, что свидетельствует о первичной связи живых существ с Землёй. Начиная с 2006-2007 года, частота Шумана впервые в истории человечества начала расти. Корреляция между частотой резонанса, глобальным поведением масс и личным самочувствием граждан – научный факт. В беспрецедентной ситуации роста частоты Шумана на  первый план выходят ресурсы информационного пространства для поднятия духовного уровня человечества. В рамках исследования глобального информационного пространства, подготовленного специально для Международного Комитета цифровой экономики БРИКС и Научно - технологического консорциума "Глобальный Союз Генезиса"-  компания Statoperator провела мониторинг англоязычного и русскоязычного информационного пространства (1 000 000 сайтов мира). Результатом исследования стал Digital Dangers Index – индекс стрессогенности глобального информационного пространства. DDI – показатель низкого качества информации деструктивно влияющий на жизненные ресурсы человека. Стресс разрушает когнитивные способности (высшие функции головного мозга), иммуномодулирующие ресурсы организма, подавляет возможности переработки и дифференциации нарастающих информационных потоков современного периода. На основании перечисленного, снижается потенциал позитивной социализации в эпоху новой цифровой реальности, детерминирует различного рода девиации. Для коррекции ситуации Президент  Научно - технологического консорциума "Глобальный Союз Генезиса"  Наталина Литвинова предложила на Совете управляющих New Development Bank BRICS внести в международное гуманитарное право новую дефиницию - «Информационное воздействие». В России данное предложение отражено в редакции «Доктрины информационной безопасности РФ» от 5 декабря 2016 г. № 646 – основа Программы Правительства «Цифровая экономика РФ»  Редакцию Доктрины подготовил Экспертный Совет Научно - технологического консорциума "Глобальный Союз Генезиса"   Ключевым государствообразующим признаком является – население. Следовательно – психоэмоциональное и физическое здоровье население, его способность понимать, применять, исполнять постановления государственной власти выраженной в законах – является основой национальной и глобальной безопасности.  @GlobalUnionGenesis Международного Комитета цифровой экономки БРИКС @GlobalUnionGenesis #GlobalUnionGenesis #NatalinaLitvinova Информационный портал Момент Истины является открытой дискуссионной площадкой. Мнение колумнистов и приглашенных гостей студии может не совпадать с позицией Редакции. Автор материала ЛИТВИНОВА НАТАЛИНА Президент Международного Комитета цифровой экономики БРИКС Учредитель Международной миротворческой Ассамблеи «Рождение мира» Учредитель, Президент Научно - технологического консорциума "Глобальный Союз Генезиса" Заместитель Председателя Гильдии Негосударственной системы безопасности Российской Федерации Координатор Общероссийского общественного движения по защите национальных интересов «Хранители России»</w:t>
      </w:r>
      <w:r>
        <w:rPr>
          <w:rFonts w:cs="Arial" w:ascii="Arial" w:hAnsi="Arial"/>
          <w:color w:val="212529"/>
          <w:sz w:val="22"/>
          <w:szCs w:val="22"/>
        </w:rPr>
        <w:br/>
        <w:br/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Подробнее по ссылке </w:t>
      </w:r>
      <w:hyperlink r:id="rId3">
        <w:r>
          <w:rPr>
            <w:rStyle w:val="InternetLink"/>
            <w:rFonts w:cs="Arial" w:ascii="Arial" w:hAnsi="Arial"/>
            <w:color w:val="007BFF"/>
            <w:sz w:val="22"/>
            <w:szCs w:val="22"/>
            <w:u w:val="none"/>
            <w:shd w:fill="FFFFFF" w:val="clear"/>
          </w:rPr>
          <w:t>https://moment-istini.com/news/natalina-litvinova-chastota-shumana-kak-etalon-globalnoy-bezopasnosti.html</w:t>
        </w:r>
      </w:hyperlink>
      <w:r>
        <w:rPr>
          <w:rFonts w:cs="Arial" w:ascii="Arial" w:hAnsi="Arial"/>
          <w:color w:val="212529"/>
          <w:sz w:val="22"/>
          <w:szCs w:val="22"/>
        </w:rPr>
        <w:br/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© Момент Истины. Все права на материалы, размещённые на медиапортале www.moment-istini.com, принадлежат Издательскому Дому «Момент Истины» и охраняются в соответствии с законодательством РФ. Использование материалов, размещённых на медиапортале www.moment-istini.com допускается только с письменного разрешения правообладателя или с обязательной прямой гиперссылкой на страницу, с которой материал заимствован. Гиперссылка должна размещаться непосредственно в тексте, воспроизводящем оригинальный материал www.moment-istini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ment-istini.com/news/natalina-litvinova-chastota-shumana-kak-etalon-globalnoy-bezopasnosti.html" TargetMode="External"/><Relationship Id="rId3" Type="http://schemas.openxmlformats.org/officeDocument/2006/relationships/hyperlink" Target="https://moment-istini.com/news/natalina-litvinova-chastota-shumana-kak-etalon-globalnoy-bezopasnos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3:00Z</dcterms:created>
  <dc:creator>Владимир</dc:creator>
  <dc:description/>
  <cp:keywords/>
  <dc:language>en-US</dc:language>
  <cp:lastModifiedBy>Владимир</cp:lastModifiedBy>
  <dcterms:modified xsi:type="dcterms:W3CDTF">2024-12-27T16:03:00Z</dcterms:modified>
  <cp:revision>2</cp:revision>
  <dc:subject/>
  <dc:title>НАТАЛИНА ЛИТВИНОВА - ЧАСТОТА ШУМАНА КАК ЭТАЛОН ГЛОБАЛЬНОЙ БЕЗОПАСНОСТИ </dc:title>
</cp:coreProperties>
</file>