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sz w:val="28"/>
          <w:szCs w:val="28"/>
        </w:rPr>
        <w:t xml:space="preserve">К вопросу о переводе наук об обществе на новый </w:t>
      </w:r>
      <w:r>
        <w:rPr>
          <w:rFonts w:cs="Arial Unicode MS"/>
          <w:sz w:val="28"/>
          <w:szCs w:val="28"/>
        </w:rPr>
        <w:t>уровень сложности</w:t>
      </w:r>
    </w:p>
    <w:p>
      <w:pPr>
        <w:pStyle w:val="Normal"/>
        <w:rPr>
          <w:sz w:val="28"/>
          <w:szCs w:val="28"/>
        </w:rPr>
      </w:pPr>
      <w:r>
        <w:rPr>
          <w:rFonts w:eastAsia="Calibri" w:cs="Calibri"/>
          <w:sz w:val="28"/>
          <w:szCs w:val="28"/>
        </w:rPr>
        <w:t xml:space="preserve">                                           </w:t>
      </w:r>
      <w:r>
        <w:rPr>
          <w:sz w:val="28"/>
          <w:szCs w:val="28"/>
        </w:rPr>
        <w:t xml:space="preserve">Хохлова Г.И., </w:t>
      </w:r>
    </w:p>
    <w:p>
      <w:pPr>
        <w:pStyle w:val="Normal"/>
        <w:rPr>
          <w:sz w:val="28"/>
          <w:szCs w:val="28"/>
        </w:rPr>
      </w:pPr>
      <w:r>
        <w:rPr>
          <w:rFonts w:eastAsia="Calibri" w:cs="Calibri"/>
          <w:sz w:val="28"/>
          <w:szCs w:val="28"/>
        </w:rPr>
        <w:t xml:space="preserve"> </w:t>
      </w:r>
      <w:r>
        <w:rPr>
          <w:rFonts w:cs="Arial Unicode MS"/>
          <w:sz w:val="28"/>
          <w:szCs w:val="28"/>
        </w:rPr>
        <w:t xml:space="preserve">Московское общество испытателей природы (МОИП),                        </w:t>
      </w:r>
      <w:r>
        <w:rPr>
          <w:sz w:val="28"/>
          <w:szCs w:val="28"/>
        </w:rPr>
        <w:t xml:space="preserve">Московский методолого-педагогический кружок (ММПК)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 xml:space="preserve">Рассмотрим современные науки об обществе. До сих пор много споров в научных кругах, и не только, о причинах распада СССР. Мы видим множество описаний событий в обществе, в нашей стране и в других странах, которые чаще всего просто фиксируются, описываются, но их фундаментальные причины так и не выявлены.  Т.е. науки об обществе носят скорее описательный характер, есть намеки на выявление причин общественных явлений, а вот научного обоснования преобразования общества - пока что такого нет, все изменения происходят в политическом пространстве, а присутствует ли здесь наука, научное знание  – большой вопрос. Судя по многочисленным высказываниям типа: «Нас власть не слышит», хотя бы и в Ассоциации «Аналитика»,  наука об обществе и преобразование общества – далеки друг от друга.  </w:t>
      </w:r>
    </w:p>
    <w:p>
      <w:pPr>
        <w:pStyle w:val="Normal"/>
        <w:rPr>
          <w:rFonts w:cs="Arial Unicode MS"/>
          <w:sz w:val="28"/>
          <w:szCs w:val="28"/>
        </w:rPr>
      </w:pPr>
      <w:r>
        <w:rPr>
          <w:rFonts w:eastAsia="Calibri" w:cs="Calibri"/>
          <w:sz w:val="28"/>
          <w:szCs w:val="28"/>
        </w:rPr>
        <w:t xml:space="preserve">     </w:t>
      </w:r>
      <w:r>
        <w:rPr>
          <w:sz w:val="28"/>
          <w:szCs w:val="28"/>
        </w:rPr>
        <w:t xml:space="preserve">Нынешнее состояние наук об обществе многие  исследователи фиксируют как кризисное. А.А.Зиновьев указывал, что одной из причин развала Советского Союза был управленческий кризис, потому как при развитии хозяйственной сферы она резко усложнилась, было взрывное возрастание и усложнение  объектов управления,  и при этом людей умеющих и знающих, что есть управление,  просто не было,  в управление пришли малокомпетентные управленческие кадры. А.А.Зиновьев выстраивал Логическую социологию как инструмент для научного описания  общественных явлений. Фурсов А.И. также фиксирует кризисное состояние наук об обществе,  Кара-Мурза С.Г., Кургинян С.Е. и некоторые другие. </w:t>
      </w:r>
    </w:p>
    <w:p>
      <w:pPr>
        <w:pStyle w:val="Normal"/>
        <w:rPr>
          <w:sz w:val="28"/>
          <w:szCs w:val="28"/>
        </w:rPr>
      </w:pPr>
      <w:r>
        <w:rPr>
          <w:rFonts w:eastAsia="Calibri" w:cs="Calibri"/>
          <w:sz w:val="28"/>
          <w:szCs w:val="28"/>
        </w:rPr>
        <w:t xml:space="preserve">       </w:t>
      </w:r>
      <w:r>
        <w:rPr>
          <w:sz w:val="28"/>
          <w:szCs w:val="28"/>
        </w:rPr>
        <w:t>Обратимся к истории науки с тем, чтобы выявить, а было ли что-то подобное в истории науки ранее. Нынешняя ситуацию с науками об обществе во многом подобна ситуации, которая была в начале 17-го века  в науках о природе, когда при преодолении кризиса познания была сформирована наука Нового времени, современное естествознание. Что же такое современное естествознание и чем оно отличается от естествознания до Нового времени. Обратимся к «Курсу истории физики» Павла Степановича Кудрявцева, глава «Возникновение экспериментального и математического методов», раздел «Новая методология и новая организации науки. Бэкон и Декарт».</w:t>
      </w:r>
    </w:p>
    <w:p>
      <w:pPr>
        <w:pStyle w:val="Normal"/>
        <w:rPr/>
      </w:pPr>
      <w:r>
        <w:rPr>
          <w:rFonts w:eastAsia="Calibri" w:cs="Calibri"/>
          <w:sz w:val="28"/>
          <w:szCs w:val="28"/>
        </w:rPr>
        <w:t xml:space="preserve">     </w:t>
      </w:r>
      <w:r>
        <w:rPr>
          <w:sz w:val="28"/>
          <w:szCs w:val="28"/>
        </w:rPr>
        <w:t>«Английский государственный деятель и философ  Френсис Бэкон (1561-1626)</w:t>
        <w:tab/>
        <w:t xml:space="preserve"> в своей работе «Новый органон» зафиксировал  кризисное состояние науки того времени: в университетах преподается только учение Аристотеля, которое переплелось с религиозными воззрениями. В это же время в механических искусствах наблюдается интенсивное непрерывное развитие,  инженерные изобретения с каждым днем возрастают и совершенствуются, совершаются великие географические открытия. Бэкон фиксирует плачевное состояние наук, которые не способны объяснить новые открытия и изобретения. Причину хилости наук того времени он видит в неправильной цели, неправильном методе, борьбе схоластов и церковников с наукой («разговоры о природе стали более жесткими и опасными») и неправильной организацией научных исследований.  Бэкон формулирует цель научного познания: </w:t>
      </w:r>
      <w:r>
        <w:rPr>
          <w:b/>
          <w:sz w:val="28"/>
          <w:szCs w:val="28"/>
        </w:rPr>
        <w:t>Наделение человеческой жизни новыми открытиями и благами, а не в бесполезных умствованиях схоластов.</w:t>
      </w:r>
      <w:r>
        <w:rPr>
          <w:sz w:val="28"/>
          <w:szCs w:val="28"/>
        </w:rPr>
        <w:t xml:space="preserve">  Бэкон считает, что науке надо помочь правильным методом и правильной организацией. Далее Бэкон начинает размышлять, как устроен человеческий ум. По его версии,  человеческий ум осаждают «призраки»: «призраки Рода», «призраки Пещеры», «призраки Рынка» и «призраки Театра». Эти «Призраки» создают серьезные трудности в мыслительной работе, трудности познания природы. Затем Бэкон предъявляет свой метод, в основе которого лежит опыт. </w:t>
      </w:r>
      <w:r>
        <w:rPr>
          <w:b/>
          <w:sz w:val="28"/>
          <w:szCs w:val="28"/>
        </w:rPr>
        <w:t xml:space="preserve">Наука должна опираться на опыт и  практику, строя из них выводы, причины и аксиомы методом индукции (наведения), т.е. переходя от частных фактов к обобщениям, </w:t>
      </w:r>
      <w:r>
        <w:rPr>
          <w:sz w:val="28"/>
          <w:szCs w:val="28"/>
        </w:rPr>
        <w:t>к научным истинам, которые в свою очередь проверяются опытом и практикой. Индуктивный метод сыграл огромную роль в развитии естествознания. Но уже сам Бэкон осознает, что индукция неполна и несовершенна без теоретического анализа, без математики.    «Индукция, анализ, сравнение, наблюдение, эксперимент суть главные условия рационального метода», - говорил Маркс о методе Бэкона.</w:t>
      </w:r>
    </w:p>
    <w:p>
      <w:pPr>
        <w:pStyle w:val="Normal"/>
        <w:rPr/>
      </w:pPr>
      <w:r>
        <w:rPr>
          <w:rFonts w:eastAsia="Calibri" w:cs="Calibri"/>
          <w:sz w:val="28"/>
          <w:szCs w:val="28"/>
        </w:rPr>
        <w:t xml:space="preserve">    </w:t>
      </w:r>
      <w:r>
        <w:rPr>
          <w:rFonts w:eastAsia="Calibri" w:cs="Calibri"/>
          <w:b/>
          <w:sz w:val="28"/>
          <w:szCs w:val="28"/>
        </w:rPr>
        <w:t xml:space="preserve"> </w:t>
      </w:r>
      <w:r>
        <w:rPr>
          <w:b/>
          <w:sz w:val="28"/>
          <w:szCs w:val="28"/>
        </w:rPr>
        <w:t>Наряду с индуктивным методом в науке Нового времени применяется и дедуктивный метод.</w:t>
      </w:r>
      <w:r>
        <w:rPr>
          <w:sz w:val="28"/>
          <w:szCs w:val="28"/>
        </w:rPr>
        <w:t xml:space="preserve"> Метод дедукции был обоснован и развит практически одновременно с работами Бэкона французским философом Рене Декартом. Методы индукции и дедукции зародились еще в Древней Греции, а Бэкон и Декарт развили их применительно к естествознанию». Конец цитаты  </w:t>
      </w:r>
    </w:p>
    <w:p>
      <w:pPr>
        <w:pStyle w:val="Normal"/>
        <w:rPr/>
      </w:pPr>
      <w:r>
        <w:rPr>
          <w:rFonts w:eastAsia="Calibri" w:cs="Calibri"/>
          <w:sz w:val="28"/>
          <w:szCs w:val="28"/>
        </w:rPr>
        <w:t xml:space="preserve">     </w:t>
      </w:r>
      <w:r>
        <w:rPr>
          <w:sz w:val="28"/>
          <w:szCs w:val="28"/>
        </w:rPr>
        <w:t>Итак, в среде ученых того времени обсуждаются методы научного мышления: индукция и дедукция, а также способы проверки гипотез – эксперимент.</w:t>
      </w:r>
      <w:r>
        <w:rPr>
          <w:b/>
          <w:sz w:val="28"/>
          <w:szCs w:val="28"/>
        </w:rPr>
        <w:t xml:space="preserve"> Здесь основной вклад в разработку методологии и техники эксперимента внес Галилей</w:t>
      </w:r>
      <w:r>
        <w:rPr>
          <w:sz w:val="28"/>
          <w:szCs w:val="28"/>
        </w:rPr>
        <w:t xml:space="preserve"> (1564-1642).</w:t>
      </w:r>
      <w:r>
        <w:rPr>
          <w:b/>
          <w:sz w:val="28"/>
          <w:szCs w:val="28"/>
        </w:rPr>
        <w:t xml:space="preserve"> Галилей  впервые в истории науки графически изобразил зависимость скорости от времени,</w:t>
      </w:r>
      <w:r>
        <w:rPr>
          <w:sz w:val="28"/>
          <w:szCs w:val="28"/>
        </w:rPr>
        <w:t xml:space="preserve"> тем самым привнеся в графическое изображение динамику измеряемых величин как новый способ представления результатов. Научные результаты можно описать текстами, таблицами, графиками. Графические  изображения применялись до этого, но то были изображения объектов в статике: чертежи зданий, географические карты и т.п.</w:t>
      </w:r>
    </w:p>
    <w:p>
      <w:pPr>
        <w:pStyle w:val="Normal"/>
        <w:rPr/>
      </w:pPr>
      <w:r>
        <w:rPr>
          <w:rFonts w:eastAsia="Calibri" w:cs="Calibri"/>
          <w:sz w:val="28"/>
          <w:szCs w:val="28"/>
        </w:rPr>
        <w:t xml:space="preserve">     </w:t>
      </w:r>
      <w:r>
        <w:rPr>
          <w:sz w:val="28"/>
          <w:szCs w:val="28"/>
        </w:rPr>
        <w:t xml:space="preserve">В это же время создаются новые формы организации науки: если раньше отдельные ученые были то ли при дворах богатых людей, или преподавали в школах, университетах, то </w:t>
      </w:r>
      <w:r>
        <w:rPr>
          <w:b/>
          <w:sz w:val="28"/>
          <w:szCs w:val="28"/>
        </w:rPr>
        <w:t>теперь стали создаваться научные общества и академии.</w:t>
      </w:r>
      <w:r>
        <w:rPr>
          <w:sz w:val="28"/>
          <w:szCs w:val="28"/>
        </w:rPr>
        <w:t xml:space="preserve"> Первая Флорентийская академия опыта (их было  9человек) была организована в 1657г. учениками и последователями Галилея. В  1667г. Академия была закрыта по требованию папских кругов , тем самым итальянская наука уступила лидерство в научном соревновании другим странам. В Лондоне с 1645 г. стал собираться кружок любителей естественных наук, участники кружка из-за гражданской войны разделились и стали собираться в Лондоне и Оксфорде. Вероятней всего, работа в этих кружках была подобна нынешним многочисленным семинарам. Отметим, что тем самым оформляется и совершенствуется  коллективная интеллектуальная работа. В 1660г.лондонский кружок был оформлен как Лондонское Королевское общество «для преуспеяния экспериментальной философии» под </w:t>
      </w:r>
      <w:r>
        <w:rPr>
          <w:b/>
          <w:sz w:val="28"/>
          <w:szCs w:val="28"/>
        </w:rPr>
        <w:t>девизом «Ничего на слово».</w:t>
      </w:r>
      <w:r>
        <w:rPr>
          <w:sz w:val="28"/>
          <w:szCs w:val="28"/>
        </w:rPr>
        <w:t xml:space="preserve"> Далее открывается Парижская Академия наук, академии создаются в других европейских странах. В 1724 году Петр 1 учреждает Петербургскую Академию наук, которая начинает работать в 1725году, когда приехали первые академики из Европы. Созданием Академий начинается новый этап в организации наук:  создаются новые организационные формы, в которых зарождается, формируется и развивается  коллективный интеллект для выполнения научных исследований (академии)  и  обсуждения (заседания академий, научные конференции, зарождается научная периодика).  Наука профессионализируется, создаются социальные институты –Академии, в которых начинается профессиональная коллективная работа ученых. </w:t>
      </w:r>
    </w:p>
    <w:p>
      <w:pPr>
        <w:pStyle w:val="Normal"/>
        <w:rPr/>
      </w:pPr>
      <w:r>
        <w:rPr>
          <w:rFonts w:eastAsia="Calibri" w:cs="Calibri"/>
          <w:sz w:val="28"/>
          <w:szCs w:val="28"/>
        </w:rPr>
        <w:t xml:space="preserve">     </w:t>
      </w:r>
      <w:r>
        <w:rPr>
          <w:sz w:val="28"/>
          <w:szCs w:val="28"/>
        </w:rPr>
        <w:t xml:space="preserve">В эпоху Галилея налаживается система научной информации: поначалу ученый монах Мерсен (1588-1648, он занимался акустикой), переписывается со всеми знакомыми ведущими учеными, ему ученые пишут о своих результатах, а он пишет всем письма с изложением известных ему научных результатов.  После  смерти «человека-журнала» (так называли Мерсена) </w:t>
      </w:r>
      <w:r>
        <w:rPr>
          <w:b/>
          <w:sz w:val="28"/>
          <w:szCs w:val="28"/>
        </w:rPr>
        <w:t>начинается издание научных журналов.</w:t>
      </w:r>
      <w:r>
        <w:rPr>
          <w:sz w:val="28"/>
          <w:szCs w:val="28"/>
        </w:rPr>
        <w:t xml:space="preserve"> Отметим, что тем самым  создается новая организационная форма для обустройства научной коммуникации, что поднимает на принципиально новый уровень организацию  коллективного интеллекта.  </w:t>
      </w:r>
    </w:p>
    <w:p>
      <w:pPr>
        <w:pStyle w:val="Normal"/>
        <w:rPr>
          <w:sz w:val="28"/>
          <w:szCs w:val="28"/>
        </w:rPr>
      </w:pPr>
      <w:r>
        <w:rPr>
          <w:rFonts w:eastAsia="Calibri" w:cs="Calibri"/>
          <w:sz w:val="28"/>
          <w:szCs w:val="28"/>
        </w:rPr>
        <w:t xml:space="preserve">     </w:t>
      </w:r>
      <w:r>
        <w:rPr>
          <w:sz w:val="28"/>
          <w:szCs w:val="28"/>
        </w:rPr>
        <w:t xml:space="preserve">В университеты постепенно приходят преподавать ученые, обучение схоластике заменяется на обучение научному познанию природы. </w:t>
      </w:r>
    </w:p>
    <w:p>
      <w:pPr>
        <w:pStyle w:val="Normal"/>
        <w:rPr>
          <w:sz w:val="28"/>
          <w:szCs w:val="28"/>
        </w:rPr>
      </w:pPr>
      <w:r>
        <w:rPr>
          <w:rFonts w:eastAsia="Calibri" w:cs="Calibri"/>
          <w:sz w:val="28"/>
          <w:szCs w:val="28"/>
        </w:rPr>
        <w:t xml:space="preserve">     </w:t>
      </w:r>
      <w:r>
        <w:rPr>
          <w:sz w:val="28"/>
          <w:szCs w:val="28"/>
        </w:rPr>
        <w:t xml:space="preserve">В результате научной революции в 17 веке формируется наука Нового времени именно такой, какую мы ее сегодня знаем:  с развитыми индуктивными и дедуктивными методами познания,  с обязательной экспериментальной проверкой высказанных гипотез и, как следствие -   однозначным пониманием природы  исследуемых явлений. Создается принципиально иное  информационным обеспечением – научные периодические журналы. Формируются новые  организационные формы функционирования науки: академическая, вузовская, отраслевая, с существенным государственным финансированием. Но это все – о науках естественных, науках о неживой и живой природе. </w:t>
      </w:r>
    </w:p>
    <w:p>
      <w:pPr>
        <w:pStyle w:val="Normal"/>
        <w:rPr/>
      </w:pPr>
      <w:r>
        <w:rPr>
          <w:rFonts w:eastAsia="Calibri" w:cs="Calibri"/>
          <w:sz w:val="28"/>
          <w:szCs w:val="28"/>
        </w:rPr>
        <w:t xml:space="preserve">     </w:t>
      </w:r>
      <w:r>
        <w:rPr>
          <w:sz w:val="28"/>
          <w:szCs w:val="28"/>
        </w:rPr>
        <w:t xml:space="preserve">Посмотрим на нынешнее состояние наук об обществе.   В них присутствуют некоторые  элементы, что и в науках естественных: есть развитая информационная составляющая, организованы науки об обществе в академических институтах, в ВУЗах. Но свое предназначение, а именно </w:t>
      </w:r>
      <w:r>
        <w:rPr>
          <w:b/>
          <w:sz w:val="28"/>
          <w:szCs w:val="28"/>
        </w:rPr>
        <w:t xml:space="preserve">обеспечить общество знанием об устройстве общества, его природе и возможности его преобразования </w:t>
      </w:r>
      <w:r>
        <w:rPr>
          <w:sz w:val="28"/>
          <w:szCs w:val="28"/>
        </w:rPr>
        <w:t>– на сегодня науки об обществе с этим не справляются. И удивительное явление!:  подобно кружкам академиков в 17 веке в настоящее время в нашей стране возникло множество кружков, клубов, семинаров, которые практически на общественных началах  заняты развитием научного познания общества.   Кризисное состояние наук об обществе можно зафиксировать  по следующим признакам:</w:t>
      </w:r>
    </w:p>
    <w:p>
      <w:pPr>
        <w:pStyle w:val="Normal"/>
        <w:rPr>
          <w:sz w:val="28"/>
          <w:szCs w:val="28"/>
        </w:rPr>
      </w:pPr>
      <w:r>
        <w:rPr>
          <w:rFonts w:eastAsia="Calibri" w:cs="Calibri"/>
          <w:sz w:val="28"/>
          <w:szCs w:val="28"/>
        </w:rPr>
        <w:t xml:space="preserve">     </w:t>
      </w:r>
      <w:r>
        <w:rPr>
          <w:sz w:val="28"/>
          <w:szCs w:val="28"/>
        </w:rPr>
        <w:t xml:space="preserve">- в наше время, в отличие от 17 века, в общественных науках  нет дискуссии о методах познания природы социальных явлений, об экспериментальной проверке выдвигаемых гипотез,  помимо индуктивного и дедуктивного метода, Не обсуждается, какие еще есть способы мыслительного познания общества. Учитывая большую сложность общества, как объекта исследования, с целью    получения  фундаментального однозначного знания, можно предположить усложненность методов познания, и тем более, если иметь в виду преобразовательную составляющую познания. Для просто описания общества, общественных явлений, вероятно, и достаточно методов описанных Бэконом и Декартом, но их совершенно не достаточно, имея в виду преобразовательную составляющую.  Введением  принципа допустимости  неоднозначного понимания природы социальных явлений ученые общественники полностью снимают с себя ответственность за возможность получения фундаментального знания, которое можно было б использовать для целенаправленного преобразования общества. Что неизбежно, т.к. инженерно-техническое развитие  материальной среды обитания человека  происходит очень быстро,  и общество, его гуманитарная составляющая, неизбежно будут меняться. Вопрос только в том - в каком направлении (?)   и с какими потерями (?) будут происходить эти изменения. </w:t>
      </w:r>
    </w:p>
    <w:p>
      <w:pPr>
        <w:pStyle w:val="Normal"/>
        <w:rPr>
          <w:sz w:val="28"/>
          <w:szCs w:val="28"/>
        </w:rPr>
      </w:pPr>
      <w:r>
        <w:rPr>
          <w:rFonts w:eastAsia="Calibri" w:cs="Calibri"/>
          <w:sz w:val="28"/>
          <w:szCs w:val="28"/>
        </w:rPr>
        <w:t xml:space="preserve">     </w:t>
      </w:r>
      <w:r>
        <w:rPr>
          <w:sz w:val="28"/>
          <w:szCs w:val="28"/>
        </w:rPr>
        <w:t xml:space="preserve">- не обсуждается, что есть социальный эксперимент, как инструмент проверки разного рода гипотез. Мыслительное пространство, общественное сознание забито гипотезами, которые, как правило, не проверены экспериментально, а потому нельзя говорить о теоретическом знании. В научном познании принято, что если есть экспериментальная проверка и подтверждение гипотезы экспериментом – есть Научное знание, если таковой проверки гипотезы экспериментом нет или гипотеза не подтверждена экспериментом, то имеем гипотезу, недоказанное предположение. </w:t>
      </w:r>
    </w:p>
    <w:p>
      <w:pPr>
        <w:pStyle w:val="Normal"/>
        <w:rPr>
          <w:sz w:val="28"/>
          <w:szCs w:val="28"/>
        </w:rPr>
      </w:pPr>
      <w:r>
        <w:rPr>
          <w:rFonts w:eastAsia="Calibri" w:cs="Calibri"/>
          <w:sz w:val="28"/>
          <w:szCs w:val="28"/>
        </w:rPr>
        <w:t xml:space="preserve">     </w:t>
      </w:r>
      <w:r>
        <w:rPr>
          <w:sz w:val="28"/>
          <w:szCs w:val="28"/>
        </w:rPr>
        <w:t xml:space="preserve">А.А.Зиновьве в своих лекциях на философском факультете МГУ в 2002-2004г.г.  сказал, что вместе с учением о коммунизме в перестроечные времена был отброшен и Гегель - а зря. Так как только учение Гегеля позволят понять и получить научное знание об изменяемых сложных объектах. Московский методолого- педагогический кружок (ММПК, лидер доктор психологических наук Анисимов О.С.)  вот уже более 45 лет разрабатывает инструменты познания, основанные на учении Гегеля. Обозначим некоторые проблемы общественных наук, без решения которых науки не смогут перейти на новый уровень сложности, так необходимого в нынешнее время неопределенности, задаваемой непрерывно изменяющимися внутренними и внешними факторами. </w:t>
      </w:r>
    </w:p>
    <w:p>
      <w:pPr>
        <w:pStyle w:val="Normal"/>
        <w:rPr>
          <w:sz w:val="28"/>
          <w:szCs w:val="28"/>
        </w:rPr>
      </w:pPr>
      <w:r>
        <w:rPr>
          <w:rFonts w:eastAsia="Calibri" w:cs="Calibri"/>
          <w:sz w:val="28"/>
          <w:szCs w:val="28"/>
        </w:rPr>
        <w:t xml:space="preserve">     </w:t>
      </w:r>
      <w:r>
        <w:rPr>
          <w:sz w:val="28"/>
          <w:szCs w:val="28"/>
        </w:rPr>
        <w:t xml:space="preserve">Обращаясь к историческому опыту формирования науки Нового времени в 17 веке для познания неживой и живой природы,   можно определить необходимый  минимум действий, который надо исполнить, чтоб науки об обществе перевести на  уровень сложности, соответствующий нынешним социальным проблемам. </w:t>
      </w:r>
    </w:p>
    <w:p>
      <w:pPr>
        <w:pStyle w:val="ListParagraph"/>
        <w:numPr>
          <w:ilvl w:val="0"/>
          <w:numId w:val="1"/>
        </w:numPr>
        <w:rPr>
          <w:sz w:val="28"/>
          <w:szCs w:val="28"/>
        </w:rPr>
      </w:pPr>
      <w:r>
        <w:rPr>
          <w:sz w:val="28"/>
          <w:szCs w:val="28"/>
        </w:rPr>
        <w:t xml:space="preserve">Необходимо в привязке к нашему времени и новому технологическому базису заново переформулировать функцию науки в обществе. </w:t>
      </w:r>
    </w:p>
    <w:p>
      <w:pPr>
        <w:pStyle w:val="ListParagraph"/>
        <w:numPr>
          <w:ilvl w:val="0"/>
          <w:numId w:val="1"/>
        </w:numPr>
        <w:rPr>
          <w:sz w:val="28"/>
          <w:szCs w:val="28"/>
        </w:rPr>
      </w:pPr>
      <w:r>
        <w:rPr>
          <w:sz w:val="28"/>
          <w:szCs w:val="28"/>
        </w:rPr>
        <w:t>Выявить, какие есть мыслительные методы познания,  и адаптировать их к изучению социальных объектов. Например, такой всеми используемый метод – сравнение. Как выбрать критерии для сравнения социальных объектов, качественные и количественные методы их измерения. Есть и множество других методов, используемых в исследованиях.</w:t>
      </w:r>
    </w:p>
    <w:p>
      <w:pPr>
        <w:pStyle w:val="ListParagraph"/>
        <w:numPr>
          <w:ilvl w:val="0"/>
          <w:numId w:val="1"/>
        </w:numPr>
        <w:rPr>
          <w:sz w:val="28"/>
          <w:szCs w:val="28"/>
        </w:rPr>
      </w:pPr>
      <w:r>
        <w:rPr>
          <w:sz w:val="28"/>
          <w:szCs w:val="28"/>
        </w:rPr>
        <w:t>Социальный эксперимент. О нем написано выше. Требуется широкое обсуждение  его проблематики</w:t>
      </w:r>
    </w:p>
    <w:p>
      <w:pPr>
        <w:pStyle w:val="ListParagraph"/>
        <w:numPr>
          <w:ilvl w:val="0"/>
          <w:numId w:val="1"/>
        </w:numPr>
        <w:rPr/>
      </w:pPr>
      <w:r>
        <w:rPr>
          <w:sz w:val="28"/>
          <w:szCs w:val="28"/>
        </w:rPr>
        <w:t>Коммуникация, научная периодика. В век информационных технологий и искусственного интеллекта приобретает совершенно иной характер. Требуются отдельные исследования коммуникационного пространства, в том числе отдельным объектом исследования должна стать научная коммуникация. Современная хиршевизация науки (оценка продуктивности ученого  по количеству статей и цитируемости) привела к взрывному увеличению количества публикаций, но не повысила качество публикаций.   Весь мир в коммуникации, а науки о коммуникации  пока что нет</w:t>
      </w:r>
    </w:p>
    <w:p>
      <w:pPr>
        <w:pStyle w:val="ListParagraph"/>
        <w:numPr>
          <w:ilvl w:val="0"/>
          <w:numId w:val="1"/>
        </w:numPr>
        <w:rPr>
          <w:sz w:val="28"/>
          <w:szCs w:val="28"/>
        </w:rPr>
      </w:pPr>
      <w:r>
        <w:rPr>
          <w:sz w:val="28"/>
          <w:szCs w:val="28"/>
        </w:rPr>
        <w:t xml:space="preserve">И,  конечно же – возникнут новые организационные формы изучения общества. Для изучения столь сложного объекта – общество – кабинетных ученых явно недостаточно           </w:t>
      </w:r>
    </w:p>
    <w:p>
      <w:pPr>
        <w:pStyle w:val="Normal"/>
        <w:rPr>
          <w:sz w:val="28"/>
          <w:szCs w:val="28"/>
        </w:rPr>
      </w:pPr>
      <w:r>
        <w:rPr>
          <w:rFonts w:eastAsia="Calibri" w:cs="Calibri"/>
          <w:sz w:val="28"/>
          <w:szCs w:val="28"/>
        </w:rPr>
        <w:t xml:space="preserve">                                </w:t>
      </w:r>
      <w:r>
        <w:rPr>
          <w:sz w:val="28"/>
          <w:szCs w:val="28"/>
        </w:rPr>
        <w:t>Март 2025г.</w:t>
      </w:r>
    </w:p>
    <w:p>
      <w:pPr>
        <w:pStyle w:val="ListParagraph"/>
        <w:rPr>
          <w:sz w:val="28"/>
          <w:szCs w:val="28"/>
        </w:rPr>
      </w:pPr>
      <w:r>
        <w:rPr>
          <w:rFonts w:eastAsia="Calibri" w:cs="Calibri"/>
          <w:sz w:val="28"/>
          <w:szCs w:val="28"/>
        </w:rPr>
        <w:t xml:space="preserve">                   </w:t>
      </w:r>
    </w:p>
    <w:p>
      <w:pPr>
        <w:pStyle w:val="ListParagraph"/>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widowControl/>
        <w:bidi w:val="0"/>
        <w:spacing w:lineRule="auto" w:line="276" w:before="0" w:after="200"/>
        <w:rPr/>
      </w:pPr>
      <w:r>
        <w:rPr>
          <w:rFonts w:eastAsia="Calibri"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 (веб)1"/>
    <w:basedOn w:val="Normal"/>
    <w:qFormat/>
    <w:pPr>
      <w:widowControl w:val="false"/>
      <w:suppressAutoHyphens w:val="true"/>
      <w:overflowPunct w:val="false"/>
      <w:autoSpaceDE w:val="false"/>
      <w:spacing w:lineRule="atLeast" w:line="100" w:before="100" w:after="100"/>
    </w:pPr>
    <w:rPr>
      <w:rFonts w:ascii="Times New Roman" w:hAnsi="Times New Roman" w:cs="Times New Roman"/>
      <w:kern w:val="2"/>
      <w:sz w:val="24"/>
      <w:szCs w:val="20"/>
      <w:lang w:val="en-US"/>
    </w:rPr>
  </w:style>
  <w:style w:type="paragraph" w:styleId="2">
    <w:name w:val="Абзац списка2"/>
    <w:basedOn w:val="Normal"/>
    <w:qFormat/>
    <w:pPr>
      <w:widowControl w:val="false"/>
      <w:suppressAutoHyphens w:val="true"/>
      <w:overflowPunct w:val="false"/>
      <w:autoSpaceDE w:val="false"/>
      <w:spacing w:lineRule="auto" w:line="240" w:before="0" w:after="0"/>
      <w:ind w:left="720" w:hanging="0"/>
    </w:pPr>
    <w:rPr>
      <w:rFonts w:ascii="Times New Roman" w:hAnsi="Times New Roman" w:cs="Times New Roman"/>
      <w:kern w:val="2"/>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5:00Z</dcterms:created>
  <dc:creator>master</dc:creator>
  <dc:description/>
  <cp:keywords/>
  <dc:language>en-US</dc:language>
  <cp:lastModifiedBy>Владимир</cp:lastModifiedBy>
  <dcterms:modified xsi:type="dcterms:W3CDTF">2025-03-26T08:15:00Z</dcterms:modified>
  <cp:revision>2</cp:revision>
  <dc:subject/>
  <dc:title>•</dc:title>
</cp:coreProperties>
</file>