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 xml:space="preserve">Демография умерла. Да здравствует фамилистика! </w:t>
      </w:r>
    </w:p>
    <w:p>
      <w:pPr>
        <w:pStyle w:val="Heading1"/>
        <w:shd w:fill="FFFFFF" w:val="clear"/>
        <w:spacing w:before="0" w:after="0"/>
        <w:rPr>
          <w:rFonts w:ascii="Arial" w:hAnsi="Arial" w:cs="Arial"/>
          <w:color w:val="FF0000"/>
          <w:sz w:val="28"/>
          <w:szCs w:val="28"/>
        </w:rPr>
      </w:pP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s://youtu.be/VrqXOHDQfpE</w:t>
        </w:r>
      </w:hyperlink>
    </w:p>
    <w:p>
      <w:pPr>
        <w:pStyle w:val="Heading1"/>
        <w:shd w:fill="FFFFFF" w:val="clear"/>
        <w:spacing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Heading1"/>
        <w:shd w:fill="FFFFFF" w:val="clear"/>
        <w:spacing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Выступление в Малом зале</w:t>
      </w:r>
    </w:p>
    <w:p>
      <w:pPr>
        <w:pStyle w:val="Normal"/>
        <w:textAlignment w:val="top"/>
        <w:rPr/>
      </w:pPr>
      <w:r>
        <w:rPr>
          <w:rStyle w:val="Stylescopeytformattedstringbold"/>
        </w:rPr>
        <w:t>Дата премьеры: 20 мая 2023 г.</w:t>
      </w:r>
    </w:p>
    <w:p>
      <w:pPr>
        <w:pStyle w:val="Normal"/>
        <w:rPr>
          <w:rStyle w:val="Ytcoreattributedstringlinkinheritcolor"/>
          <w:color w:val="131313"/>
        </w:rPr>
      </w:pPr>
      <w:r>
        <w:rPr>
          <w:rStyle w:val="Ytcoreattributedstringlinkinheritcolor"/>
          <w:color w:val="131313"/>
        </w:rPr>
        <w:t xml:space="preserve">Доклад фамилиста Руслана Анатольевича Ткаченко на Круглом столе фракции «СПРАВЕДЛИВАЯ РОССИЯ – ЗА ПРАВДУ» «Всероссийское родительское собрание. Новые вызовы для российских семей в вопросах образовании, воспитания и здравоохранения детей» 15 мая 2023 года Малый зал Государственной Думы </w:t>
      </w:r>
    </w:p>
    <w:p>
      <w:pPr>
        <w:pStyle w:val="Normal"/>
        <w:rPr>
          <w:rStyle w:val="Ytcoreattributedstringlinkinheritcolor"/>
          <w:color w:val="131313"/>
        </w:rPr>
      </w:pPr>
      <w:r>
        <w:rPr/>
      </w:r>
    </w:p>
    <w:p>
      <w:pPr>
        <w:pStyle w:val="Normal"/>
        <w:rPr>
          <w:rStyle w:val="Ytcoreattributedstringlinkinheritcolor"/>
          <w:color w:val="065FD4"/>
        </w:rPr>
      </w:pPr>
      <w:r>
        <w:rPr>
          <w:rStyle w:val="Ytcoreattributedstringlinkinheritcolor"/>
          <w:color w:val="131313"/>
        </w:rPr>
        <w:t xml:space="preserve">Текстовая версия доклада: </w:t>
      </w:r>
      <w:hyperlink r:id="rId3" w:tgtFrame="_blank">
        <w:r>
          <w:rPr>
            <w:rStyle w:val="InternetLink"/>
          </w:rPr>
          <w:t>https://ruslan-tk.livejournal.com/522...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s://youtu.be/S625QOqTBLY?si=ntns1DBs4oq0qTQl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s://www.youtube.com/watch?v=S625QOqTBLY</w:t>
        </w:r>
      </w:hyperlink>
    </w:p>
    <w:p>
      <w:pPr>
        <w:pStyle w:val="Heading1"/>
        <w:shd w:fill="FFFFFF" w:val="clear"/>
        <w:spacing w:before="384" w:after="240"/>
        <w:rPr>
          <w:rFonts w:ascii="Helvetica" w:hAnsi="Helvetica" w:cs="Helvetica"/>
          <w:color w:val="242F33"/>
          <w:sz w:val="2"/>
          <w:szCs w:val="2"/>
        </w:rPr>
      </w:pPr>
      <w:r>
        <w:rPr>
          <w:rStyle w:val="Aentryposttitletext"/>
          <w:rFonts w:cs="Helvetica" w:ascii="Helvetica" w:hAnsi="Helvetica"/>
          <w:color w:val="242F33"/>
          <w:spacing w:val="-11"/>
          <w:sz w:val="38"/>
          <w:szCs w:val="38"/>
        </w:rPr>
        <w:t>Демография умерла. Да здравствует фамилистика!</w:t>
      </w:r>
    </w:p>
    <w:p>
      <w:pPr>
        <w:pStyle w:val="Style14"/>
        <w:shd w:fill="FFFFFF" w:val="clear"/>
        <w:spacing w:lineRule="atLeast" w:line="336" w:before="0" w:after="240"/>
        <w:rPr>
          <w:rFonts w:ascii="Georgia" w:hAnsi="Georgia" w:cs="Helvetica"/>
          <w:color w:val="242F33"/>
          <w:sz w:val="22"/>
          <w:szCs w:val="22"/>
        </w:rPr>
      </w:pPr>
      <w:r>
        <w:rPr>
          <w:rFonts w:cs="Helvetica" w:ascii="Georgia" w:hAnsi="Georgia"/>
          <w:color w:val="242F33"/>
          <w:sz w:val="22"/>
          <w:szCs w:val="22"/>
        </w:rPr>
        <w:t>Текст доклада, зачитанного на Круглом столе фракции «СПРАВЕДЛИВАЯ РОССИЯ – ЗА ПРАВДУ»</w:t>
        <w:br/>
        <w:t>«Всероссийское родительское собрание. Новые вызовы для российских семей в вопросах образовании, воспитания и здравоохранения детей»</w:t>
        <w:br/>
        <w:t>15 мая 2023 года</w:t>
        <w:br/>
        <w:t>Малый зал Государственной Думы:</w:t>
      </w:r>
    </w:p>
    <w:p>
      <w:pPr>
        <w:pStyle w:val="Style14"/>
        <w:shd w:fill="FFFFFF" w:val="clear"/>
        <w:spacing w:lineRule="atLeast" w:line="336" w:before="0" w:after="240"/>
        <w:rPr>
          <w:rFonts w:ascii="Georgia" w:hAnsi="Georgia" w:cs="Helvetica"/>
          <w:color w:val="242F33"/>
          <w:sz w:val="22"/>
          <w:szCs w:val="22"/>
        </w:rPr>
      </w:pPr>
      <w:r>
        <w:rPr>
          <w:rFonts w:cs="Helvetica" w:ascii="Georgia" w:hAnsi="Georgia"/>
          <w:color w:val="242F33"/>
          <w:sz w:val="22"/>
          <w:szCs w:val="22"/>
        </w:rPr>
        <w:t>Сегодня Международный день семьи, и всё моё выступление будет посвящено именно семье, защите которой я посвятил многие годы, и пусть этот доклад станет квинтэссенцией этого многолетнего опыта.</w:t>
      </w:r>
    </w:p>
    <w:p>
      <w:pPr>
        <w:pStyle w:val="Style14"/>
        <w:shd w:fill="FFFFFF" w:val="clear"/>
        <w:spacing w:lineRule="atLeast" w:line="336" w:before="0" w:after="240"/>
        <w:rPr/>
      </w:pPr>
      <w:r>
        <w:rPr>
          <w:rFonts w:cs="Helvetica" w:ascii="Georgia" w:hAnsi="Georgia"/>
          <w:color w:val="242F33"/>
          <w:sz w:val="22"/>
          <w:szCs w:val="22"/>
        </w:rPr>
        <w:t>Изменения показателей народонаселения нашей страны такие, что уже много лет их справедливо характеризуют словами «кризис» и даже «катастрофа». А как ещё, если не катастрофой, назвать свежие данные по рождаемости, например, в Калужской области, где за первые месяцы этого года смертность превысила рождаемость в ДВА раза!? Динамика демографических процессов такова, что вскоре и в остальных регионах будет точно такая же картина. Страна вымирает всё быстрее, что, увы, согласуется с расчётами и прогнозами.</w:t>
        <w:br/>
        <w:br/>
        <w:t>Очень много за последние годы было мероприятий, в том числе и в Госдуме, где задавались вопросы демографам – что же делать, чтобы поднять рождаемость? Но я поставлю вопрос критически: а там ли мы ищем ответ для решения этого кризиса? У нас есть демографические программы, концепции, департаменты и отделы, но могут ли они в принципе дать правильные ответы?</w:t>
        <w:br/>
        <w:br/>
        <w:t>Демография, в каком-то смысле, уникальная наука. Она имеет точную дату рождения. В январе 1662 г.в Лондоне вышла книга английского купца и капитана, ученого-самоучки Джона Граунта «Естественные и политические наблюдения, перечисленные в прилагаемом оглавлении и сделанные на основе бюллетеней о смертности….». В этой работе просто правильно пересчитали умерших и сделали выводы. С тех пор демография считает и анализирует демографические события: рождения, свадьбы, разводы, смерти. Задача демографии как науки – выявить закономерности численного развития населения. И демография давно эти закономерности выявила.</w:t>
        <w:br/>
        <w:br/>
        <w:t>Главный вывод – ныне численность человечества изменяется НЕ ПОЕСТЕСТВЕННЫМ законам, а управляемыми процессами. Демография как наука не занимается этим управлением и не влияет на управляющие силы. Никто из демографов не даст вам никаких рецептов роста рождаемости, пока он остаётся в позиции демографа. Чтобы основательно и системно решать эти вопросы, нужен другой научный фундамент, другая наука, другой подход. И этот подход найден много лет назад, причём в недрах сильнейших демографических и социологических научных школах СССР и России.</w:t>
        <w:br/>
        <w:br/>
        <w:t>Я говорю о фамилистике – научной дисциплине, которая комплексно изучает различные аспекты семьи и постулирует приоритет общечеловеческой ценности семьи. Термин был предложен в 1978 году, и в его развитии фамилистику прямо стали называют наукой о семье и о семейных ценностях, связывая фамилистику с изучением фамилизма.</w:t>
      </w:r>
    </w:p>
    <w:p>
      <w:pPr>
        <w:pStyle w:val="Style14"/>
        <w:shd w:fill="FFFFFF" w:val="clear"/>
        <w:spacing w:lineRule="atLeast" w:line="336" w:before="0" w:after="240"/>
        <w:rPr>
          <w:rFonts w:ascii="Georgia" w:hAnsi="Georgia" w:cs="Helvetica"/>
          <w:color w:val="242F33"/>
          <w:sz w:val="22"/>
          <w:szCs w:val="22"/>
        </w:rPr>
      </w:pPr>
      <w:r>
        <w:rPr>
          <w:rFonts w:cs="Helvetica" w:ascii="Georgia" w:hAnsi="Georgia"/>
          <w:color w:val="242F33"/>
          <w:sz w:val="22"/>
          <w:szCs w:val="22"/>
        </w:rPr>
        <w:t>Фамилизм, соответственно – «мировоззренческие основания семейного образа жизни; направленность системы взаимосвязанных ценностей на семью и семейный образ жизни на уровнях общества, государства, социальных институтов, групп и индивидов; характеризует приоритет ценности семьи перед всеми остальными ценностями». Или другими словами, фамилистика рассматривает семью как особую ценность, целостную систему, что предполагает ценностное рассмотрение всех знаний о семье в их интеграционном единстве.</w:t>
        <w:br/>
        <w:br/>
        <w:t>Сегодня фамилистический подход получил развитие не только в социологии, но и в педагогике, а также в других областях. В последние десятилетия появляются научные работы о фамилистической экспертизе (например законопроектов и школьных воспитательных программ), фамилистической культуре в образовательной организации, фамилистической компетентности педагогических работников и руководителей образовательных организаций. Т.е. кроме теоретического фундамента мы уже имеем разнообразные практические наработки в важных областях, например для реализации в школах приоритетного права родителей воспитывать своих детей.</w:t>
        <w:br/>
        <w:br/>
        <w:t>Однако самое главное - внедрять фамилистический подход во всех областях государственного устройства, особенно в экономике. Демографические показатели сегодня исключены из параметров оценки развития регионов, отраслей; налоговая система в принципе не опираются на семью, как целое и ценное, строительство жилья и градостроительная политика если и учитывают потребности семьи, так только в самую последнюю очередь по остаточному, а точнее даже по дискриминирующему принципу.</w:t>
        <w:br/>
        <w:br/>
        <w:t>Реализовывать фамилистический подход можно уже сейчас. Например, так называемый «Законопроект Десяти Сенаторов» и есть пример использования фамилистического подхода. И уж конечно, любые законодательные инициативы в обязательном порядке должны проходить фамилистическую экспертизу о влиянии будущих законов на семью, как это происходит у нас при проверке законопроектов на коррупциогенность.</w:t>
        <w:br/>
        <w:br/>
        <w:t>Демография как наука не даёт нам теоретической базы для разработки эффективных программ повышения рождаемости; она сделал своё дело – указала нам на причины падения рождаемости. К сожалению, это падение прямо и непосредственно связанно с деятельностью государств и корпораций. Если мы не перейдём от демографической политики к фамилистической, то и дальше будем достаточно точно предсказывать падение численности населения, и так же точно рассчитывать и предсказывать очевидные кризисные депопуляционные эффекты во всех отраслях экономики.</w:t>
      </w:r>
    </w:p>
    <w:p>
      <w:pPr>
        <w:pStyle w:val="Normal"/>
        <w:rPr>
          <w:rFonts w:ascii="Georgia" w:hAnsi="Georgia" w:cs="Helvetica"/>
          <w:color w:val="242F33"/>
          <w:sz w:val="22"/>
          <w:szCs w:val="22"/>
        </w:rPr>
      </w:pPr>
      <w:r>
        <w:rPr>
          <w:rFonts w:cs="Helvetica" w:ascii="Georgia" w:hAnsi="Georgia"/>
          <w:color w:val="242F33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scopeytformattedstringbold">
    <w:name w:val="style-scope yt-formatted-string bold"/>
    <w:basedOn w:val="Style13"/>
    <w:qFormat/>
    <w:rPr/>
  </w:style>
  <w:style w:type="character" w:styleId="Ytcoreattributedstringlinkinheritcolor">
    <w:name w:val="yt-core-attributed-string--link-inherit-color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entryposttitletext">
    <w:name w:val="aentry-post__title-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VrqXOHDQfpE" TargetMode="External"/><Relationship Id="rId3" Type="http://schemas.openxmlformats.org/officeDocument/2006/relationships/hyperlink" Target="https://www.youtube.com/redirect?event=video_description&amp;redir_token=QUFFLUhqbDJDZExhVFBoNmQxWExiV251MXhJdU9VQ1F6d3xBQ3Jtc0tuU2h6TXRrbWJhdGpCYV9jNTNIU1ZFaWNxeGZJa251ZExmLThteXljQmY0ZkpPSEZnc0RHOVFjeTZ5T1VGNTdtWmdZQ3pTWVJsNXV4cjhmdHlCRmJ2SGdkb2dKNThZTDhSM2EtX3RsMmI4SUdJTkVxbw&amp;q=https%3A%2F%2Fruslan-tk.livejournal.com%2F52213.html&amp;v=S625QOqTBLY" TargetMode="External"/><Relationship Id="rId4" Type="http://schemas.openxmlformats.org/officeDocument/2006/relationships/hyperlink" Target="https://youtu.be/S625QOqTBLY?si=ntns1DBs4oq0qTQl" TargetMode="External"/><Relationship Id="rId5" Type="http://schemas.openxmlformats.org/officeDocument/2006/relationships/hyperlink" Target="https://www.youtube.com/watch?v=S625QOqTBL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12:30:00Z</dcterms:created>
  <dc:creator>Владимир</dc:creator>
  <dc:description/>
  <cp:keywords/>
  <dc:language>en-US</dc:language>
  <cp:lastModifiedBy>Владимир</cp:lastModifiedBy>
  <dcterms:modified xsi:type="dcterms:W3CDTF">2025-04-05T17:23:00Z</dcterms:modified>
  <cp:revision>9</cp:revision>
  <dc:subject/>
  <dc:title>Демография умерла</dc:title>
</cp:coreProperties>
</file>