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 xml:space="preserve">Генеалогия </w:t>
      </w:r>
      <w:r>
        <w:rPr>
          <w:sz w:val="28"/>
          <w:szCs w:val="28"/>
        </w:rPr>
        <w:t xml:space="preserve">дворянской версии </w:t>
      </w:r>
      <w:r>
        <w:rPr>
          <w:rFonts w:cs="Arial" w:ascii="Arial" w:hAnsi="Arial"/>
          <w:color w:val="000000"/>
        </w:rPr>
        <w:t>в контексте фамилистики</w:t>
      </w:r>
    </w:p>
    <w:p>
      <w:pPr>
        <w:pStyle w:val="Normal"/>
        <w:rPr/>
      </w:pPr>
      <w:r>
        <w:rPr>
          <w:sz w:val="28"/>
          <w:szCs w:val="28"/>
        </w:rPr>
        <w:t>для введения в новую цивилизацию ноосферной наследственностью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youtu.be/t4i5ZX66BRA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.be/t4i5ZX66BRA?feature=share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стика как наука о семье, имеет большие перспективы теоретического развития и практического преломления во взаимосвязи с вспомогательной исторической дисциплиной — генеалогией. Генеалогия в свою очередь может и должна обогатить содержание фамилистики, поскольку сама тесно связана с ономастикой, биографикой, геральдикой, краеведением, т.е. теми научными дисциплинами, которые, так или иначе, изучают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институт</w:t>
      </w:r>
      <w:r>
        <w:rPr>
          <w:rFonts w:cs="Arial" w:ascii="Arial" w:hAnsi="Arial"/>
          <w:color w:val="000000"/>
        </w:rPr>
        <w:t> семьи, судьбы люд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лючевыми понятиями данной темы выступают: ценность — важность, значимость, польза, полезность чего-либо; семейные ценности – это обычаи и традиции, которые передаются из поколения в поколение. Сохранение и воспитание семейных ценностей, неполный список которых включает в себя любовь, доброту по отношению друг к другу; воспитание семейных ценностей – процесс сохранения и культивирование семейных традиций.</w:t>
        <w:br/>
        <w:t>Умелое применение генеалогического метода в рамках фамилистики не оставит людей равнодушными — ведь речь идет о своей собственной семье, о кровных узах, о родовых традициях, то есть о весьма дорогой для каждого нормального человека позици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Жить в мире и согласии — идеальная модель разнородного общества. Сохранение исторической памяти, воспитание патриотизма и укрепление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институт</w:t>
      </w:r>
      <w:r>
        <w:rPr>
          <w:rFonts w:cs="Arial" w:ascii="Arial" w:hAnsi="Arial"/>
          <w:color w:val="000000"/>
        </w:rPr>
        <w:t>а семьи — кроется в изучении родословной и может стать объединяющим фактором и отдельным разделом науки «Фамилистика».</w:t>
        <w:br/>
        <w:t>Одним из способов восстановления семейных ценностей выступает практическая генеалогия, родословная. Стало очевидным, что именно с ее помощью можно восстановить корневую систему человека, что именно она помогает вписать каждого в определенный родственный круг, укореняет его в определенной родственной среде, дает понять каждому, что он представляет собой неразрывное звено в череде сменяющих друг друга поколений. История своей фамилии, своего рода увлекает почти каждого человека, позволяет в масштабах страны формировать генеалогическую культуру населения, воспитывать индивидуальность каждой лич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4i5ZX66BRA" TargetMode="External"/><Relationship Id="rId3" Type="http://schemas.openxmlformats.org/officeDocument/2006/relationships/hyperlink" Target="https://youtu.be/t4i5ZX66BRA?feature=shar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07:00Z</dcterms:created>
  <dc:creator>Владимир</dc:creator>
  <dc:description/>
  <cp:keywords/>
  <dc:language>en-US</dc:language>
  <cp:lastModifiedBy>Владимир</cp:lastModifiedBy>
  <dcterms:modified xsi:type="dcterms:W3CDTF">2025-04-02T17:15:00Z</dcterms:modified>
  <cp:revision>6</cp:revision>
  <dc:subject/>
  <dc:title>Реставрация дворянской версии фамилии для введения в новую цивилизацию ноосферной наследственностью</dc:title>
</cp:coreProperties>
</file>