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амилистика</w:t>
      </w:r>
    </w:p>
    <w:p>
      <w:pPr>
        <w:pStyle w:val="Normal"/>
        <w:rPr/>
      </w:pPr>
      <w:r>
        <w:rPr/>
      </w:r>
    </w:p>
    <w:p>
      <w:pPr>
        <w:pStyle w:val="Heading5"/>
        <w:shd w:fill="FFFFFF" w:val="clear"/>
        <w:spacing w:lineRule="atLeast" w:line="192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</w:rPr>
          <w:t>Генеалогия - Genealogy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u w:val="none"/>
          </w:rPr>
          <w:t>3 июн в 13:55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неалогия в контексте фамилистики.</w:t>
        <w:br/>
        <w:t>Фамилистика как наука о семье, имеет большие перспективы теоретического развития и практического преломления во взаимосвязи с вспомогательной исторической дисциплиной — генеалогией. Генеалогия в свою очередь может и должна обогатить содержание фамилистики, поскольку сама тесно связана с ономастикой, биографикой, геральдикой, краеведением, т.е. теми научными дисциплинами, которые, так или иначе, изучают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институт</w:t>
      </w:r>
      <w:r>
        <w:rPr>
          <w:rFonts w:cs="Arial" w:ascii="Arial" w:hAnsi="Arial"/>
          <w:color w:val="000000"/>
        </w:rPr>
        <w:t> семьи, судьбы людей.</w:t>
        <w:br/>
        <w:br/>
        <w:t>Введение в научный оборот термина «Генеалогический метод воспитания» неоднократно обосновывался и публиковался автором статьи в научных публикациях и на научных конференциях (Кулаковская О.Ю. Генеалогический метод в семейной педагогике // Научный аспект. 2013. № 2. Самара, 2013. Т. 1. С. 65–68; Она же. Генеалогия как метод семейной терапии // Семья в контексте педагогических, психологических и социологических исследований: материалы международной научно-практической конференции 5–6 октября 2010 года. Пенза, Ереван, Прага, 2010, С. 59–61).</w:t>
        <w:br/>
        <w:br/>
        <w:t>Актуальность применения метода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генеалогии</w:t>
      </w:r>
      <w:r>
        <w:rPr>
          <w:rFonts w:cs="Arial" w:ascii="Arial" w:hAnsi="Arial"/>
          <w:color w:val="000000"/>
        </w:rPr>
        <w:t> в воспитании обусловлена рядом обстоятельств. Во-первых, очевидным становится осознание того, что будущее человечества во многом зависит от стратегии в сфере воспитания и образования. Во-вторых, важнейшей проблемой стал тот факт, что происходящий в настоящее время быстрый рост преобразования и трансформации системы образования нередко проявляется в несоответствии существующей системы воспитания природе жизнедеятельности человека. В-третьих, что для нас особенно важно, наблюдается отрыв воспитания от семейных исторических корней, и это делает особенно актуальным возрождение родового самосознания, осознание связи между личностью человека и его родом.</w:t>
        <w:br/>
        <w:br/>
        <w:t>Ключевыми понятиями данной темы выступают: ценность — важность, значимость, польза, полезность чего-либо; семейные ценности – это обычаи и традиции, которые передаются из поколения в поколение. Сохранение и воспитание семейных ценностей, неполный список которых включает в себя любовь, доброту по отношению друг к другу; воспитание семейных ценностей – процесс сохранения и культивирование семейных традиций.</w:t>
        <w:br/>
        <w:br/>
        <w:t>Между тем, в нашей стране выросло несколько поколений граждан (особенно это относится к молодежи), которые, как правило, лишены знаний о своей семейной истории и, что самое грустное, не проявляют к ней интереса.</w:t>
        <w:br/>
        <w:br/>
        <w:t>Смысл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генеалогии</w:t>
      </w:r>
      <w:r>
        <w:rPr>
          <w:rFonts w:cs="Arial" w:ascii="Arial" w:hAnsi="Arial"/>
          <w:color w:val="000000"/>
        </w:rPr>
        <w:t> в контексте фамилистики в том и состоит, что в процесс воспитания молодого поколения внедряется комплекс представлений о неразрывной связи каждого человека со своим родственным окружением, со своими близкими и далекими предками. Умелое применение генеалогического метода в рамках фамилистики не оставит людей равнодушными — ведь речь идет о своей собственной семье, о кровных узах, о родовых традициях, то есть о весьма дорогой для каждого нормального человека позиции. Внедрение в умы и души подрастающего поколения понимания значимости понятия малой родины, понятия семейной истории как неразрывной части истории народа, истории Отечества представляет собой эффективный инструмент воспитания подлинного патриотизма.</w:t>
        <w:br/>
        <w:t>Многолетний опыт автора статьи в преподавании курсов «Социология семьи», «Психология семейных отношений», «Семьеведение» (Кулаковская О.Ю. Семьеведение. Программа курса и методические материалы для студентов специальности «Социальная работа» факультета политических и социальных наук / Учебное пособие. ГОУ высшего профессионального образования Петрозаводский государственный университет. Петрозаводск, 2007. 28 с.), «Семейная педагогика» и «Психология семьи» в Петрозаводском государственном университете, в руководстве научной студенческой лабораторией ПетрГУ «Семейный летописец», деятельности в качестве президента Генеалогического общества Карелии, свидетельствуют о плодотворности, эффективности использования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генеалогии</w:t>
      </w:r>
      <w:r>
        <w:rPr>
          <w:rFonts w:cs="Arial" w:ascii="Arial" w:hAnsi="Arial"/>
          <w:color w:val="000000"/>
        </w:rPr>
        <w:t> в деле воспитания молодежи.</w:t>
        <w:br/>
        <w:br/>
        <w:t xml:space="preserve">Россия издревле является многонациональной страной. Так и Республику Карелия населяют люди самой разной этноязыковой, культурной, конфессиональной принадлежности. Такая разнородность может спровоцировать раздор, а может стать основой благосостояния общества и даже украсить собою мир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Жить в мире и согласии — идеальная модель разнородного общества. Сохранение исторической памяти, воспитание патриотизма и укрепление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институт</w:t>
      </w:r>
      <w:r>
        <w:rPr>
          <w:rFonts w:cs="Arial" w:ascii="Arial" w:hAnsi="Arial"/>
          <w:color w:val="000000"/>
        </w:rPr>
        <w:t>а семьи — кроется в изучении родословной и может стать объединяющим фактором и отдельным разделом науки «Фамилистика».</w:t>
        <w:br/>
        <w:t>Одним из способов восстановления семейных ценностей выступает практическая генеалогия, родословная. Стало очевидным, что именно с ее помощью можно восстановить корневую систему человека, что именно она помогает вписать каждого в определенный родственный круг, укореняет его в определенной родственной среде, дает понять каждому, что он представляет собой неразрывное звено в череде сменяющих друг друга поколений. История своей фамилии, своего рода увлекает почти каждого человека, позволяет в масштабах страны формировать генеалогическую культуру населения, воспитывать индивидуальность каждой личности, укреплять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институт</w:t>
      </w:r>
      <w:r>
        <w:rPr>
          <w:rFonts w:cs="Arial" w:ascii="Arial" w:hAnsi="Arial"/>
          <w:color w:val="000000"/>
        </w:rPr>
        <w:t> семьи.</w:t>
        <w:br/>
        <w:br/>
        <w:t>Целью фамилистики является подготовка человека к семейной роли, формирование позитивного отношения к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институт</w:t>
      </w:r>
      <w:r>
        <w:rPr>
          <w:rFonts w:cs="Arial" w:ascii="Arial" w:hAnsi="Arial"/>
          <w:color w:val="000000"/>
        </w:rPr>
        <w:t>у семьи. Генеалогия является стержнем семьи и если в стране будет больше крепких, сильных и дружных семей, станет крепче само государство. Если человек знает и помнит о малой родине своих предков, он ею станет дорожить, а значит, любить и беречь. Отсюда и начинается любовь к своей Родине, достоинство патриота и чувство патриотизма. Без вопросов 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генеалогии</w:t>
      </w:r>
      <w:r>
        <w:rPr>
          <w:rFonts w:cs="Arial" w:ascii="Arial" w:hAnsi="Arial"/>
          <w:color w:val="000000"/>
        </w:rPr>
        <w:t> и истории семьи содержание фамилистики будет неполноценным.</w:t>
        <w:br/>
        <w:t>Источник: Н.П. Курусканова к.и.н., доц., РОИИ (Краснодар). Вспомогательные исторические дисциплины в современном научном знании: Материалы XXXV Всероссийской научной конференции с международным участием. Москва, 6–7 апреля 2023 г. / Отв. ред. И.Г. Коновалова, Е.В. Пчелов; Рос. гос. гуманитар. ун-т, Ист.-арх. ин-т, Исторический ф-т, Каф. вспомогат. ист. дисциплин и археографии; Рос. акад. наук, Ин-т всеобщей истории. − М.: ИВИ РАН, 2023. – 433 с.</w:t>
        <w:br/>
        <w:t>Текст статьи: </w:t>
      </w:r>
      <w:hyperlink r:id="rId4" w:tgtFrame="_blank">
        <w:r>
          <w:rPr>
            <w:rStyle w:val="InternetLink"/>
            <w:rFonts w:cs="Arial" w:ascii="Arial" w:hAnsi="Arial"/>
            <w:u w:val="none"/>
          </w:rPr>
          <w:t>https://genealogyrus.ru/blog/tpost/6atm4h85p1-genealo..</w:t>
        </w:r>
      </w:hyperlink>
      <w:r>
        <w:rPr>
          <w:rFonts w:cs="Arial" w:ascii="Arial" w:hAnsi="Arial"/>
          <w:color w:val="00000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headertitleauthorname">
    <w:name w:val="postheadertitle__author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enealogists" TargetMode="External"/><Relationship Id="rId3" Type="http://schemas.openxmlformats.org/officeDocument/2006/relationships/hyperlink" Target="https://vk.com/wall-66437473_14371" TargetMode="External"/><Relationship Id="rId4" Type="http://schemas.openxmlformats.org/officeDocument/2006/relationships/hyperlink" Target="https://vk.com/away.php?to=https%3A%2F%2Fgenealogyrus.ru%2Fblog%2Ftpost%2F6atm4h85p1-genealogiya-v-kontekste-familistiki&amp;post=-66437473_14371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0:00Z</dcterms:created>
  <dc:creator>Владимир</dc:creator>
  <dc:description/>
  <cp:keywords/>
  <dc:language>en-US</dc:language>
  <cp:lastModifiedBy>Владимир</cp:lastModifiedBy>
  <dcterms:modified xsi:type="dcterms:W3CDTF">2025-04-06T12:12:00Z</dcterms:modified>
  <cp:revision>5</cp:revision>
  <dc:subject/>
  <dc:title>Фамилистика</dc:title>
</cp:coreProperties>
</file>