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крогосударства</w:t>
      </w:r>
    </w:p>
    <w:p>
      <w:pPr>
        <w:pStyle w:val="Normal"/>
        <w:rPr/>
      </w:pPr>
      <w:r>
        <w:rPr/>
        <w:t>Микронации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микронация ноосферия света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micronation noosphere of light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микрогосударство ноосферия света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microstate noosphere of light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/>
      </w:pPr>
      <w:r>
        <w:rPr/>
        <w:t>микрогосударства лекция боннета</w:t>
      </w:r>
    </w:p>
    <w:p>
      <w:pPr>
        <w:pStyle w:val="Normal"/>
        <w:rPr/>
      </w:pPr>
      <w:r>
        <w:rPr/>
        <w:t>какие политэкономические и социальные эксперименты возможны созданием Микрогосуда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микрогосударства открывает уникальные возможности для политэкономических и социальных экспериментов, недоступные крупным странам. Можно испробовать радикально новые формы правления, от прямой демократии до технократии, оперативно оценивая их эффективность на небольшом масшта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кономической сфере микрогосударство может стать полигоном для тестирования альтернативных моделей, например, безусловного базового дохода, криптоэкономики или экономики, основанной на ресурсах. Социальные эксперименты могут охватывать реформирование образования, здравоохранения или правовой системы, с быстрым получением обратной связи и возможностью коррект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аниченность ресурсов и тесные социальные связи в микрогосударстве стимулируют инновации и сотрудничество, делая возможным создание устойчивой и справедливой модели развития. Однако необходимо учитывать риски, связанные с потенциальной нестабильностью и зависимостью от внешних факторов.</w:t>
      </w:r>
    </w:p>
    <w:p>
      <w:pPr>
        <w:pStyle w:val="Normal"/>
        <w:rPr>
          <w:rFonts w:ascii="Arial" w:hAnsi="Arial" w:cs="Arial"/>
          <w:color w:val="FFFFFF"/>
          <w:sz w:val="18"/>
          <w:szCs w:val="18"/>
          <w:shd w:fill="1576DA" w:val="clear"/>
        </w:rPr>
      </w:pPr>
      <w:r>
        <w:rPr>
          <w:rFonts w:cs="Arial" w:ascii="Arial" w:hAnsi="Arial"/>
          <w:color w:val="FFFFFF"/>
          <w:sz w:val="18"/>
          <w:szCs w:val="18"/>
          <w:shd w:fill="1576DA" w:val="clear"/>
        </w:rPr>
        <w:t>какие политические устройства оптимальны для микрогосударства</w:t>
      </w:r>
    </w:p>
    <w:p>
      <w:pPr>
        <w:pStyle w:val="Normal"/>
        <w:rPr/>
      </w:pPr>
      <w:r>
        <w:rPr/>
        <w:t>Выбор политического устройства для микрогосударства – задача, требующая учета уникальных факторов, таких как размер, демография, экономика и географическое положение. Не существует универсального решения; оптимальная модель зависит от конкретных обстоя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ая демократия, возможная в небольших общинах, обеспечивает непосредственное участие граждан в принятии решений, но может быть неэффективной при усложнении вопросов. Парламентская республика, с избранным парламентом, обеспечивает представительство интересов различных групп, но может быть подвержена политической нестаби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итуционная монархия, с наследственным главой государства, обеспечивает стабильность и преемственность, но может ограничивать демократическое участие. Уникальные гибридные модели, сочетающие элементы различных систем, могут быть наиболее подходящими для микрогосударств, стремящихся к балансу между эффективностью, представительством и стаби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ечном итоге, успех политического устройства зависит от его адаптации к местным условиям, уважения к правам человека и способности обеспечивать экономическое процветание и социальную справедливость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FFFF"/>
          <w:sz w:val="18"/>
          <w:szCs w:val="18"/>
          <w:shd w:fill="1576DA" w:val="clear"/>
        </w:rPr>
      </w:pPr>
      <w:r>
        <w:rPr>
          <w:rFonts w:cs="Arial" w:ascii="Arial" w:hAnsi="Arial"/>
          <w:color w:val="FFFFFF"/>
          <w:sz w:val="18"/>
          <w:szCs w:val="18"/>
          <w:shd w:fill="1576DA" w:val="clear"/>
        </w:rPr>
        <w:t>каковы требования и действия по созданию микрогосударства</w:t>
      </w:r>
    </w:p>
    <w:p>
      <w:pPr>
        <w:pStyle w:val="Normal"/>
        <w:rPr>
          <w:rFonts w:ascii="Arial" w:hAnsi="Arial" w:cs="Arial"/>
          <w:color w:val="FFFFFF"/>
          <w:sz w:val="18"/>
          <w:szCs w:val="18"/>
          <w:shd w:fill="1576DA" w:val="clear"/>
        </w:rPr>
      </w:pPr>
      <w:r>
        <w:rPr>
          <w:rFonts w:cs="Arial" w:ascii="Arial" w:hAnsi="Arial"/>
          <w:color w:val="FFFFFF"/>
          <w:sz w:val="18"/>
          <w:szCs w:val="18"/>
          <w:shd w:fill="1576DA" w:val="clear"/>
        </w:rPr>
      </w:r>
    </w:p>
    <w:p>
      <w:pPr>
        <w:pStyle w:val="Normal"/>
        <w:rPr/>
      </w:pPr>
      <w:r>
        <w:rPr/>
        <w:t>Создание микрогосударства – амбициозная задача, требующая тщательного планирования и исполнения. Прежде всего, необходимо определить территорию, претендующую на статус нового государства. Важно учитывать международное право, которое не допускает аннексии или создания государства на чужой суверенной территории без согласия владель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м шагом является формирование правительства и разработка конституции, определяющей основы государственного строя, права и свободы граждан. Необходимо создать экономическую систему, привлекающую инвестиции и обеспечивающую самодостаточность. Также важна разработка национальной валюты или использование существующей, а также формирование системы налогооб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изнания микрогосударства международным сообществом требуется признание другими государствами. Это достигается путем дипломатических усилий и демонстрации стабильности и жизнеспособности нового образования. Важными факторами являются наличие населения, территории, правительства и способности вступать в отношения с другими государствами.</w:t>
      </w:r>
    </w:p>
    <w:p>
      <w:pPr>
        <w:pStyle w:val="Normal"/>
        <w:rPr/>
      </w:pPr>
      <w:r>
        <w:rPr/>
        <w:t>Создание микрогосударства – амбициозная задача, требующая тщательного планирования и исполнения. Прежде всего, необходимо определить территорию, претендующую на статус нового государства. Важно учитывать международное право, которое не допускает аннексии или создания государства на чужой суверенной территории без согласия владель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м шагом является формирование правительства и разработка конституции, определяющей основы государственного строя, права и свободы граждан. Необходимо создать экономическую систему, привлекающую инвестиции и обеспечивающую самодостаточность. Также важна разработка национальной валюты или использование существующей, а также формирование системы налогооб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изнания микрогосударства международным сообществом требуется признание другими государствами. Это достигается путем дипломатических усилий и демонстрации стабильности и жизнеспособности нового образования. Важными факторами являются наличие населения, территории, правительства и способности вступать в отношения с другими государствами.</w:t>
      </w:r>
    </w:p>
    <w:p>
      <w:pPr>
        <w:pStyle w:val="Normal"/>
        <w:rPr/>
      </w:pPr>
      <w:r>
        <w:rPr/>
        <w:t>Выбор оптимальной юридической формы для микрогосударства – задача, требующая тщательного анализа и учета специфики такого образования. Микрогосударства, как правило, обладают ограниченными ресурсами, компактной территорией и уникальным набором экономических и социальных факторов. Поэтому подход к определению юридической формы должен быть гибким и адаптированным к конкретным усло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</w:rPr>
        <w:t>Оптимальная юридическая форма</w:t>
      </w:r>
      <w:r>
        <w:rPr/>
        <w:t xml:space="preserve"> должна обеспечивать стабильность, предсказуемость и эффективность управления. Она должна способствовать привлечению иностранных инвестиций, развитию туризма и других секторов экономики. Важно также учитывать вопросы международного признания и соответствия нормам международно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распространенными формами являются конституционная монархия, парламентская республика или их гибридные варианты. Конституционная монархия может обеспечить преемственность и стабильность, в то время как парламентская республика предполагает большую демократичность и участие граждан в управлении. Гибридные формы позволяют сочетать преимущества обеих моделей, адаптируя их к конкретным потребностям микро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ечном счете, выбор юридической формы – это сложный компромисс между различными факторами, и успешное микрогосударство должно постоянно адаптировать свою правовую систему к меняющимся усло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Среди государств сегодня стало хорошим тоном объединяться в большие надгосударственные образования, границы теряют свои функции, а роль международной бюрократии уже такова, что, похоже, мировое правительство скоро перестанет быть лишь фантазией конспирологов и киносценаристов. Однако есть и другая тенденция — устав от анонимности и абстрактности государственных структур, не способных и не стремящихся учитывать интересы всех своих жителей, люди все чаще задумываются о создании новых государств, компактных, легкоуправляемых и, главное, адекватных их интеллектуальным и практическим потребностям. Как будет выглядеть политическая карта будущего? Профессор социальной географии Университета Ньюкастла Алистер Боннет прочитал лекцию в рамках совместного проекта «Альтернативы» Esquire и InLiberty.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Helvetica"/>
          <w:color w:val="222222"/>
          <w:sz w:val="19"/>
          <w:szCs w:val="19"/>
        </w:rPr>
      </w:pPr>
      <w:r>
        <w:rPr>
          <w:rFonts w:cs="Helvetica" w:ascii="inherit;Times New Roman" w:hAnsi="inherit;Times New Roman"/>
          <w:color w:val="222222"/>
          <w:sz w:val="19"/>
          <w:szCs w:val="19"/>
        </w:rPr>
        <w:t>26 декабря 2014</w:t>
      </w:r>
    </w:p>
    <w:p>
      <w:pPr>
        <w:pStyle w:val="Normal"/>
        <w:rPr/>
      </w:pPr>
      <w:hyperlink r:id="rId2">
        <w:r>
          <w:rPr>
            <w:rStyle w:val="InternetLink"/>
          </w:rPr>
          <w:t>https://theoryandpractice.ru/videos/775-alister-bonnett-mikrogosudarstva-i-mikronatsi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oryandpractice.ru/videos/775-alister-bonnett-mikrogosudarstva-i-mikronatsi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49:00Z</dcterms:created>
  <dc:creator>Владимир</dc:creator>
  <dc:description/>
  <cp:keywords/>
  <dc:language>en-US</dc:language>
  <cp:lastModifiedBy>Владимир</cp:lastModifiedBy>
  <dcterms:modified xsi:type="dcterms:W3CDTF">2025-03-11T14:49:00Z</dcterms:modified>
  <cp:revision>2</cp:revision>
  <dc:subject/>
  <dc:title>Микрогосударства</dc:title>
</cp:coreProperties>
</file>