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ервый в истории заместитель по реформа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0"/>
        <w:textAlignment w:val="top"/>
        <w:rPr>
          <w:rFonts w:ascii="Arial" w:hAnsi="Arial" w:cs="Arial"/>
          <w:color w:val="7B7B7B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color w:val="7B7B7B"/>
            <w:sz w:val="14"/>
            <w:szCs w:val="14"/>
            <w:u w:val="none"/>
          </w:rPr>
          <w:t>© РИА Новости / Борис Приходько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Style w:val="Articleaggrtxt"/>
          <w:rFonts w:cs="Arial" w:ascii="Arial" w:hAnsi="Arial"/>
          <w:b/>
          <w:bCs/>
          <w:color w:val="454545"/>
          <w:sz w:val="19"/>
          <w:szCs w:val="19"/>
        </w:rPr>
        <w:t>Читать ria.ru 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454545"/>
            <w:sz w:val="19"/>
            <w:szCs w:val="19"/>
            <w:u w:val="none"/>
          </w:rPr>
          <w:t>Дзен</w:t>
        </w:r>
      </w:hyperlink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</w:rPr>
        <w:t>Леонид Иванович Абалкин, который 2 мая 2011 года скончался на 81-м году жизни, вошел в новейшую историю тем, что он был первым обладателем беспрецедентной правительственной должности: первый заместитель председателя Совета Министров СССР и председатель комиссии по экономическим реформам.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rStyle w:val="StrongEmphasis"/>
          <w:rFonts w:cs="Arial" w:ascii="Arial" w:hAnsi="Arial"/>
          <w:color w:val="454545"/>
          <w:sz w:val="22"/>
          <w:szCs w:val="22"/>
        </w:rPr>
        <w:t>Николай Троицкий, политический обозреватель РИА Новости</w:t>
      </w:r>
      <w:r>
        <w:rPr>
          <w:rFonts w:cs="Arial" w:ascii="Arial" w:hAnsi="Arial"/>
          <w:color w:val="454545"/>
          <w:sz w:val="22"/>
          <w:szCs w:val="22"/>
        </w:rPr>
        <w:br/>
        <w:br/>
        <w:t>Леонид Иванович Абалкин, который 2 мая скончался на 81-м году жизни, вошел в новейшую историю тем, что он был первым обладателем беспрецедентной правительственной должности: первый заместитель председателя Совета Министров СССР и председатель комиссии по экономическим реформам. Впоследствии должность с таким же названием недолго занимал Григорий Явлинский. Но эта традиция не прижилась.</w:t>
      </w:r>
    </w:p>
    <w:p>
      <w:pPr>
        <w:pStyle w:val="Style14"/>
        <w:shd w:fill="FFFFFF" w:val="clear"/>
        <w:spacing w:lineRule="atLeast" w:line="336" w:before="0" w:after="240"/>
        <w:rPr/>
      </w:pPr>
      <w:r>
        <w:rPr>
          <w:rFonts w:cs="Arial" w:ascii="Arial" w:hAnsi="Arial"/>
          <w:color w:val="454545"/>
          <w:sz w:val="22"/>
          <w:szCs w:val="22"/>
        </w:rPr>
        <w:t>В самом названии должности и комиссии скрывается парадокс и противоречие. Получается, что вроде бы существует внутри правительства некая комиссия, которая занимается экономической реформой в то время, как весь остальной совет или кабинет министров, не говоря уже о прочих органах власти, занимаются чем-то другим. Понятно, что в принципе так не бывает. Однако примерно так и обстояли дела в последние годы существования СССР.</w:t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>Леонид Абалкин пытался реформировать экономику при ожесточенном сопротивлении не только народных депутатов из Верховного Совета, которые пытались поставить правительство под свой жесткий контроль, но и при глухом сопротивлении многих коллег-министров. Он был одним из отцов перестройки, причем самой трудной ее части – хозяйственной, где требовались конкретные дела, и невозможно было обойтись красивыми словами.</w:t>
      </w:r>
    </w:p>
    <w:p>
      <w:pPr>
        <w:pStyle w:val="Markerquote3"/>
        <w:pBdr>
          <w:bottom w:val="single" w:sz="4" w:space="24" w:color="000000"/>
        </w:pBdr>
        <w:shd w:fill="FFFFFF" w:val="clear"/>
        <w:spacing w:lineRule="atLeast" w:line="360" w:before="0" w:after="240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  <w:t>Сегодня Абалкина изображают безнадежным консерватором, адептом советского, «социалистического» типа экономики. Это не совсем верно. Академик всегда старался оставаться не политиком, а ученым. Ему больше подходил образ кабинетного теоретика. Но в бурную революционную пору второй половины 80-х годов он готов был превратиться в практика и даже правительственного чиновника.</w:t>
      </w:r>
    </w:p>
    <w:p>
      <w:pPr>
        <w:pStyle w:val="Style14"/>
        <w:shd w:fill="FFFFFF" w:val="clear"/>
        <w:spacing w:lineRule="atLeast" w:line="336" w:before="0" w:after="240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>И даже более того. Абалкин шагнул на шаткую почву политики еще до Съезда народных депутатов СССР. В 1988 году, на девятнадцатой Всесоюзной партконференции КПСС, его выступление стало одним из самых ярких. Этот эпизод, конечно, заслонила шумная дискуссия между Борисом Ельциным и Егором Лигачевым. Она, конечно, была не слишком содержательна, но миллионы советских телезрителей впервые слушали острый политический диспут в прямом эфире. На таком фоне речь Абалкина выглядела вполне традиционной.</w:t>
      </w:r>
    </w:p>
    <w:p>
      <w:pPr>
        <w:pStyle w:val="Style14"/>
        <w:shd w:fill="FFFFFF" w:val="clear"/>
        <w:spacing w:lineRule="atLeast" w:line="336" w:before="0" w:after="240"/>
        <w:rPr/>
      </w:pPr>
      <w:r>
        <w:rPr>
          <w:rFonts w:cs="Arial" w:ascii="Arial" w:hAnsi="Arial"/>
          <w:color w:val="454545"/>
          <w:sz w:val="22"/>
          <w:szCs w:val="22"/>
        </w:rPr>
        <w:t>Но академик отнюдь не отделывался дежурными комплиментами перестройке и ее признанному лидеру Михаилу Горбачеву. Он выступил с критикой концепции ускорения: с его точки зрения, «экономика страны нуждалась не столько в увеличении темпов экономического роста, сколько в структурной перестройке». Кроме того, он выразил сомнение и несогласие с предложением последнего генсека ввести практику совмещения партийных и государственных постов. Сам Абалкин рассматривал перестройку как «механизм развития и совершенствования социализма». Или, вернее, того, что он называл социализмом. Впрочем, точно так же рассуждал и Горбачев. В конце концов, дело не в названиях, не в терминологии, а в реальных сдвигах и результатах. А с этим вышло непросто. Академик успел едва-едва начать что-то делать в правительстве Николая Рыжкова, прошедшем сквозь депутатское «чистилище», как Горбачев отправил этот кабинет в отставку. Первому и последнему президенту СССР понадобилось вести политические игры, ради которых он легко пожертвовал экономикой. В следующем правительстве, которое возглавил Валентин Павлов, Абалкин остался, но уже не первым, а просто вице-премьером, и никакой комиссии по экономической реформе уже не было. Очевидно, премьер решил заняться реформой самолично. Академик утратил какие-либо рычаги влияния на принятие решений и аппаратный вес, который он не успел «нагулять», так как был чужд бюрократических навыков. Фактически он был отстранен от реального осуществления реформ. А тут случился путч, затем распад Союза... И Абалкин вернулся на старый добрый и привычный пост директора института экономики Академии наук, который занимал вплоть до 2005 года.</w:t>
      </w:r>
    </w:p>
    <w:p>
      <w:pPr>
        <w:pStyle w:val="Style14"/>
        <w:shd w:fill="FFFFFF" w:val="clear"/>
        <w:spacing w:lineRule="atLeast" w:line="336" w:before="0" w:after="240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>Академик последовательно и аргументированно критиковал курс реформ, выбранный Борисом Ельциным и всеми его правительствами, начиная с гайдаровского. Сам поучаствовал в разработке альтернативной экономической программы, которая так и не была проверена практикой. Не раз заявлял, что России нужна не западная либеральная разновидность рынка, а социально ориентированная модель экономики, напоминающая китайскую. Оппонировал экономическим деятелям, которые, по его мнению, «просто переписывали творения западных либеральных экономистов».</w:t>
      </w:r>
    </w:p>
    <w:p>
      <w:pPr>
        <w:pStyle w:val="Markerquote3"/>
        <w:pBdr>
          <w:bottom w:val="single" w:sz="4" w:space="24" w:color="000000"/>
        </w:pBdr>
        <w:shd w:fill="FFFFFF" w:val="clear"/>
        <w:spacing w:lineRule="atLeast" w:line="360" w:before="0" w:after="240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  <w:t xml:space="preserve">Можно по-разному оценивать роль и функцию, которую исполнил Леонид Абалкин в истории нашей страны. Для одних он –  недальновидный ретроград, для других – автор альтернативной и спасительной программы реформ, при реализации которой все пошло бы гораздо успешнее и лучше. На сегодняшний день эти споры могут быть только чисто схоластическими. </w:t>
      </w:r>
    </w:p>
    <w:p>
      <w:pPr>
        <w:pStyle w:val="Markerquote3"/>
        <w:pBdr>
          <w:bottom w:val="single" w:sz="4" w:space="24" w:color="000000"/>
        </w:pBdr>
        <w:shd w:fill="FFFFFF" w:val="clear"/>
        <w:spacing w:lineRule="atLeast" w:line="360" w:before="0" w:after="240"/>
        <w:rPr>
          <w:rFonts w:ascii="Arial" w:hAnsi="Arial" w:cs="Arial"/>
          <w:color w:val="454545"/>
        </w:rPr>
      </w:pPr>
      <w:r>
        <w:rPr>
          <w:rFonts w:cs="Arial" w:ascii="Arial" w:hAnsi="Arial"/>
          <w:color w:val="454545"/>
        </w:rPr>
      </w:r>
    </w:p>
    <w:p>
      <w:pPr>
        <w:pStyle w:val="Heading1"/>
        <w:shd w:fill="F6F6F6" w:val="clear"/>
        <w:spacing w:lineRule="atLeast" w:line="384" w:before="0" w:after="0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b w:val="false"/>
          <w:bCs w:val="false"/>
          <w:sz w:val="29"/>
          <w:szCs w:val="29"/>
        </w:rPr>
        <w:t>95_лет Абалкину Леониду Ивановичу - 5.05.1930-2025</w:t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rutube.ru/video/0f520f2a78dd6b1de7a5eeb8f757f4df/?r=wd</w:t>
      </w:r>
    </w:p>
    <w:p>
      <w:pPr>
        <w:pStyle w:val="Heading1"/>
        <w:shd w:fill="FFFFFF" w:val="clear"/>
        <w:spacing w:lineRule="atLeast" w:line="246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rutube.ru/video/0f520f2a78dd6b1de7a5eeb8f757f4df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Абалкин: «Крах США и доллар не нужен никому»</w:t>
      </w:r>
    </w:p>
    <w:p>
      <w:pPr>
        <w:pStyle w:val="Normal"/>
        <w:rPr/>
      </w:pPr>
      <w:hyperlink r:id="rId5">
        <w:r>
          <w:rPr>
            <w:rStyle w:val="InternetLink"/>
          </w:rPr>
          <w:t>https://rutube.ru/video/3d9b1c90430914f2961d5a0123af609c/</w:t>
        </w:r>
      </w:hyperlink>
    </w:p>
    <w:p>
      <w:pPr>
        <w:pStyle w:val="Heading1"/>
        <w:shd w:fill="FFFFFF" w:val="clear"/>
        <w:spacing w:lineRule="atLeast" w:line="246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46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Markerquote3"/>
        <w:pBdr>
          <w:bottom w:val="single" w:sz="4" w:space="24" w:color="000000"/>
        </w:pBdr>
        <w:shd w:fill="FFFFFF" w:val="clear"/>
        <w:spacing w:lineRule="atLeast" w:line="360" w:before="0" w:after="240"/>
        <w:rPr>
          <w:rFonts w:ascii="Arial" w:hAnsi="Arial" w:cs="Arial"/>
          <w:b/>
          <w:b/>
          <w:bCs/>
          <w:color w:val="454545"/>
          <w:sz w:val="24"/>
          <w:szCs w:val="24"/>
        </w:rPr>
      </w:pPr>
      <w:r>
        <w:rPr>
          <w:rFonts w:cs="Arial" w:ascii="Arial" w:hAnsi="Arial"/>
          <w:b/>
          <w:bCs/>
          <w:color w:val="45454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aggrtxt">
    <w:name w:val="article__aggr-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docs/about/copyright.html" TargetMode="External"/><Relationship Id="rId3" Type="http://schemas.openxmlformats.org/officeDocument/2006/relationships/hyperlink" Target="https://dzen.ru/ria?favid=1002" TargetMode="External"/><Relationship Id="rId4" Type="http://schemas.openxmlformats.org/officeDocument/2006/relationships/hyperlink" Target="https://rutube.ru/video/0f520f2a78dd6b1de7a5eeb8f757f4df/" TargetMode="External"/><Relationship Id="rId5" Type="http://schemas.openxmlformats.org/officeDocument/2006/relationships/hyperlink" Target="https://rutube.ru/video/3d9b1c90430914f2961d5a0123af609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28:00Z</dcterms:created>
  <dc:creator>Владимир</dc:creator>
  <dc:description/>
  <cp:keywords/>
  <dc:language>en-US</dc:language>
  <cp:lastModifiedBy>Владимир</cp:lastModifiedBy>
  <dcterms:modified xsi:type="dcterms:W3CDTF">2025-05-04T17:25:00Z</dcterms:modified>
  <cp:revision>7</cp:revision>
  <dc:subject/>
  <dc:title>Первый в истории заместитель по реформам</dc:title>
</cp:coreProperties>
</file>