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turismarkdownparagraph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Илон Маск</w:t>
      </w:r>
      <w:r>
        <w:rPr>
          <w:rFonts w:cs="Arial" w:ascii="Arial" w:hAnsi="Arial"/>
          <w:color w:val="333333"/>
        </w:rPr>
        <w:t> — бизнесмен, известный руководством компаниями Tesla, SpaceX и X (ранее Twitter). С 2025 года он является старшим советником президента США Дональда Трампа и де-факто главой Департамента эффективности государственного управления (DOGE).  </w:t>
      </w:r>
      <w:hyperlink r:id="rId2" w:tgtFrame="_blank">
        <w:r>
          <w:rPr>
            <w:rStyle w:val="InternetLink"/>
            <w:rFonts w:cs="Arial" w:ascii="Arial" w:hAnsi="Arial"/>
            <w:u w:val="none"/>
          </w:rPr>
          <w:t>3</w:t>
        </w:r>
      </w:hyperlink>
    </w:p>
    <w:p>
      <w:pPr>
        <w:pStyle w:val="Futurismarkdownparagraph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прос-</w:t>
      </w:r>
      <w:r>
        <w:rPr>
          <w:rFonts w:cs="Arial" w:ascii="Arial" w:hAnsi="Arial"/>
          <w:color w:val="FFFFFF"/>
          <w:sz w:val="28"/>
          <w:szCs w:val="28"/>
          <w:shd w:fill="1576DA" w:val="clear"/>
        </w:rPr>
        <w:t xml:space="preserve"> илон маск - его цели реформирования управления страной силами Департамента эффективности государственного управления</w:t>
      </w:r>
    </w:p>
    <w:p>
      <w:pPr>
        <w:pStyle w:val="Futurismarkdownparagraph"/>
        <w:shd w:fill="FFFFFF" w:val="clear"/>
        <w:rPr/>
      </w:pPr>
      <w:r>
        <w:rPr>
          <w:rFonts w:cs="Arial" w:ascii="Arial" w:hAnsi="Arial"/>
          <w:color w:val="333333"/>
        </w:rPr>
        <w:t>Ответ ИИ-Илон Маск, известный своими амбициозными проектами в космосе и автомобилестроении, проявляет интерес к реформированию государственного управления. Его видение предполагает активное участие Департамента эффективности государственного управления (ДЭГУ) в оптимизации процессов и повышении прозрачности. Маск считает, что применяя принципы инженерного подхода и анализа данных, можно значительно улучшить работу правительства.</w:t>
      </w:r>
    </w:p>
    <w:p>
      <w:pPr>
        <w:pStyle w:val="Futurismarkdownparagraph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ЭГУ, по мнению Маска, должен стать центром инноваций в государственном секторе. Он предлагает внедрение современных технологий, таких как искусственный интеллект и блокчейн, для автоматизации рутинных задач и борьбы с коррупцией. Важным аспектом является привлечение талантливых специалистов из частного сектора, способных привнести свежий взгляд и опыт в управление.</w:t>
      </w:r>
    </w:p>
    <w:p>
      <w:pPr>
        <w:pStyle w:val="Futurismarkdownparagraph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лючевая цель реформы – повышение удовлетворенности граждан качеством государственных услуг. Маск уверен, что эффективное управление позволяет высвободить ресурсы для инвестиций в образование, здравоохранение и инфраструктуру, что, в конечном счете, способствует экономическому росту и улучшению качества жизни населения.</w:t>
      </w:r>
    </w:p>
    <w:p>
      <w:pPr>
        <w:pStyle w:val="Futurismarkdownparagraph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прос-</w:t>
      </w:r>
      <w:r>
        <w:rPr/>
        <w:t xml:space="preserve"> </w:t>
      </w:r>
      <w:r>
        <w:rPr>
          <w:rFonts w:cs="Arial" w:ascii="Arial" w:hAnsi="Arial"/>
          <w:color w:val="FF0000"/>
        </w:rPr>
        <w:t>какой станет экономика страны по проектам Илона Маска в результате реформирования иерархии структуры органов государственного управления по плану Илона Маска</w:t>
      </w:r>
    </w:p>
    <w:p>
      <w:pPr>
        <w:pStyle w:val="Futurismarkdownparagraph"/>
        <w:shd w:fill="FFFFFF" w:val="clear"/>
        <w:rPr/>
      </w:pPr>
      <w:r>
        <w:rPr>
          <w:rFonts w:cs="Arial" w:ascii="Arial" w:hAnsi="Arial"/>
          <w:color w:val="333333"/>
        </w:rPr>
        <w:t>Ответ-Экономика страны, перестроенная по проектам Илона Маска и реформированная в соответствии с его планом изменения иерархии госуправления, может претерпеть радикальные изменения. Внедрение инновационных технологий, таких как электромобили Tesla, солнечная энергетика SolarCity и космические технологии SpaceX, способно создать новые отрасли и рабочие места, стимулируя экономический рост.</w:t>
      </w:r>
    </w:p>
    <w:p>
      <w:pPr>
        <w:pStyle w:val="Futurismarkdownparagraph"/>
        <w:shd w:fill="FFFFFF" w:val="clear"/>
        <w:rPr/>
      </w:pPr>
      <w:r>
        <w:rPr>
          <w:rFonts w:cs="Arial" w:ascii="Arial" w:hAnsi="Arial"/>
          <w:color w:val="333333"/>
        </w:rPr>
        <w:t>Децентрализация управления, предложенная Маском, может привести к более эффективному распределению ресурсов и снижению коррупции. Устранение бюрократических барьеров и упрощение процедур для бизнеса может привлечь инвестиции и способствовать развитию предпринимательства. Однако, необходимо учитывать возможные риски, связанные с внедрением новых технологий и изменением устоявшейся системы управления.</w:t>
      </w:r>
    </w:p>
    <w:p>
      <w:pPr>
        <w:pStyle w:val="Futurismarkdownparagraph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пех такого преобразования зависит от множества факторов, включая готовность общества к переменам, наличие квалифицированных кадров и эффективную реализацию реформ. В случае успеха, экономика страны может стать более инновационной, конкурентоспособной и устойчивой к внешним воздействиям.</w:t>
      </w:r>
    </w:p>
    <w:p>
      <w:pPr>
        <w:pStyle w:val="Normal"/>
        <w:rPr>
          <w:color w:val="FF0000"/>
        </w:rPr>
      </w:pPr>
      <w:r>
        <w:rPr>
          <w:color w:val="333333"/>
        </w:rPr>
        <w:t>Вопрос</w:t>
      </w:r>
      <w:r>
        <w:rPr/>
        <w:t xml:space="preserve">- </w:t>
      </w:r>
      <w:r>
        <w:rPr>
          <w:color w:val="FF0000"/>
        </w:rPr>
        <w:t>Экономика страны, перестроенная по проектам Илона Маска и реформированная в соответствии с его планом изменения иерархии госуправления, может претерпеть радикальные изменения. Насколько вероятно включение конкретных факторов и элементов ноосферизма в целеполагание департамента Илона Маска в настоящее время и в перспективе</w:t>
      </w:r>
    </w:p>
    <w:p>
      <w:pPr>
        <w:pStyle w:val="Normal"/>
        <w:rPr/>
      </w:pPr>
      <w:r>
        <w:rPr/>
        <w:t>Ответ- Перспективы внедрения ноосферных принципов в экономическую модель, разработанную Илоном Маском, остаются дискуссионными. С одной стороны, акцент Маска на технологическом прогрессе, устойчивой энергетике и космической экспансии косвенно согласуется с идеей ноосферы как сферы разума, преобразующей биосферу. С другой стороны, приоритет коммерческой выгоды и эффективности, характерный для подхода Маска, может противоречить альтруистическим и экологическим императивам, лежащим в основе ноосферной конце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сть включения ноосферных элементов в целеполагание департамента Маска зависит от нескольких факторов. Во-первых, это осознание самим Маском и его командой необходимости учета долгосрочных экологических и социальных последствий технологического развития. Во-вторых, это давление со стороны общества, требующего более ответственного и устойчивого подхода к экономике. В-третьих, это разработка конкретных механизмов и инструментов, позволяющих интегрировать ноосферные принципы в практику управления и принятия решений.</w:t>
      </w:r>
    </w:p>
    <w:p>
      <w:pPr>
        <w:pStyle w:val="Futurismarkdownparagraph"/>
        <w:shd w:fill="FFFFFF" w:val="clear"/>
        <w:rPr>
          <w:rFonts w:ascii="Arial" w:hAnsi="Arial" w:cs="Arial"/>
          <w:color w:val="FFFFFF"/>
          <w:sz w:val="18"/>
          <w:szCs w:val="18"/>
          <w:shd w:fill="1576DA" w:val="clear"/>
        </w:rPr>
      </w:pPr>
      <w:r>
        <w:rPr>
          <w:rFonts w:cs="Arial" w:ascii="Arial" w:hAnsi="Arial"/>
          <w:color w:val="FFFFFF"/>
          <w:sz w:val="18"/>
          <w:szCs w:val="18"/>
          <w:shd w:fill="1576DA" w:val="clear"/>
        </w:rPr>
        <w:t>---/</w:t>
      </w:r>
    </w:p>
    <w:p>
      <w:pPr>
        <w:pStyle w:val="Futurismarkdownparagraph"/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В 2024 году сообщалось, что Илон Маск вместе с предпринимателем Вивеком Рамасвами планирует реформировать бюрократическую систему США.</w:t>
      </w:r>
    </w:p>
    <w:p>
      <w:pPr>
        <w:pStyle w:val="Futurismarkdownparagraph"/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Некоторые эксперты высказывали опасения, что за словами об оптимизации и сокращении расходов скрываются более серьёзные намерения. По их мнению, действия Маска могут привести к передаче власти частным интересам.</w:t>
      </w:r>
    </w:p>
    <w:p>
      <w:pPr>
        <w:pStyle w:val="Futurismarkdownparagraph"/>
        <w:shd w:fill="FFFFFF" w:val="clear"/>
        <w:spacing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Futurismarkdownparagraph"/>
        <w:shd w:fill="FFFFFF" w:val="clear"/>
        <w:spacing w:before="0" w:after="96"/>
        <w:rPr/>
      </w:pPr>
      <w:r>
        <w:rPr>
          <w:rStyle w:val="StrongEmphasis"/>
          <w:rFonts w:cs="Arial" w:ascii="Arial" w:hAnsi="Arial"/>
          <w:color w:val="333333"/>
        </w:rPr>
        <w:t>Леонид Абалкин</w:t>
      </w:r>
      <w:r>
        <w:rPr>
          <w:rFonts w:cs="Arial" w:ascii="Arial" w:hAnsi="Arial"/>
          <w:color w:val="333333"/>
        </w:rPr>
        <w:t> — российский учёный, академик РАН и основоположник особой научной школы в политической экономии. В 1989 году Абалкин в ранге первого заместителя председателя в советском Правительстве Николая Рыжкова возглавил правительственную комиссию по экономической реформе, которая занималась разработкой программы перехода от плановой экономики к регулируемому рынку. Абалкина называли первым советским экономическим реформатором и «отцом» экономической части перестройки.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-page.yandex.ru/translate?lang=en-ru&amp;url=https%3A%2F%2Fen.wikipedia.org%2Fwiki%2FElon_Mu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56:00Z</dcterms:created>
  <dc:creator>Владимир</dc:creator>
  <dc:description/>
  <cp:keywords/>
  <dc:language>en-US</dc:language>
  <cp:lastModifiedBy>Владимир</cp:lastModifiedBy>
  <dcterms:modified xsi:type="dcterms:W3CDTF">2025-05-05T15:56:00Z</dcterms:modified>
  <cp:revision>3</cp:revision>
  <dc:subject/>
  <dc:title>Илон Маск — бизнесмен, известный руководством компаниями Tesla, SpaceX и X (ранее Twitter)</dc:title>
</cp:coreProperties>
</file>