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фициальная информация | WUDSES - Всемирный Университет Развития Науки, Образования и Общества</w:t>
      </w:r>
    </w:p>
    <w:p>
      <w:pPr>
        <w:pStyle w:val="Normal"/>
        <w:rPr/>
      </w:pPr>
      <w:hyperlink r:id="rId2">
        <w:r>
          <w:rPr>
            <w:rStyle w:val="InternetLink"/>
          </w:rPr>
          <w:t>https://web.archive.org/web/20100111032543/http://www.wudses.org/ru/abou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ая информация | WUDSES - Всемирный Университет Развития Науки, Образования и Общества</w:t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0"/>
        <w:gridCol w:w="75"/>
      </w:tblGrid>
      <w:tr>
        <w:trPr/>
        <w:tc>
          <w:tcPr>
            <w:tcW w:w="95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30"/>
            </w:tblGrid>
            <w:tr>
              <w:trPr/>
              <w:tc>
                <w:tcPr>
                  <w:tcW w:w="953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00"/>
                  </w:tblGrid>
                  <w:tr>
                    <w:trPr/>
                    <w:tc>
                      <w:tcPr>
                        <w:tcW w:w="9500" w:type="dxa"/>
                        <w:tcBorders/>
                      </w:tcPr>
                      <w:p>
                        <w:pPr>
                          <w:pStyle w:val="Heading1"/>
                          <w:spacing w:before="0" w:after="280"/>
                          <w:rPr/>
                        </w:pPr>
                        <w:r>
                          <w:rPr/>
                          <w:t>Основные цели и задачи</w:t>
                        </w:r>
                      </w:p>
                      <w:p>
                        <w:pPr>
                          <w:pStyle w:val="Style12"/>
                          <w:rPr/>
                        </w:pPr>
                        <w:r>
                          <w:rPr/>
                          <w:t>Создание единого информационного пространства на основе всеобъемлющего международного сотрудничества и объединения усилий мировой научной мысли является центральным звеном стратегии решения глобальных проблем современности. В этих целях в Европейском регионе разработана международная программа – </w:t>
                        </w:r>
                        <w:hyperlink r:id="rId3" w:tgtFrame="_blank">
                          <w:r>
                            <w:rPr>
                              <w:rStyle w:val="InternetLink"/>
                            </w:rPr>
                            <w:t>«Мост между Востоком и Западом» (Bridge between East and West)</w:t>
                          </w:r>
                        </w:hyperlink>
                        <w:r>
                          <w:rPr/>
                          <w:t>.</w:t>
                        </w:r>
                      </w:p>
                      <w:p>
                        <w:pPr>
                          <w:pStyle w:val="Style12"/>
                          <w:rPr/>
                        </w:pPr>
                        <w:r>
                          <w:rPr/>
                          <w:t>Для ее реализации, по инициативе Короля Бельгии Альберта II, в соответствии с королевским </w:t>
                        </w:r>
                        <w:hyperlink r:id="rId4" w:tgtFrame="_blank">
                          <w:r>
                            <w:rPr>
                              <w:rStyle w:val="InternetLink"/>
                            </w:rPr>
                            <w:t>декретом №7/CDLF/14.352/S от 19 сентября 1999 г.</w:t>
                          </w:r>
                        </w:hyperlink>
                        <w:r>
                          <w:rPr/>
                          <w:t>, учреждена </w:t>
                        </w:r>
                        <w:hyperlink r:id="rId5" w:tgtFrame="_blank">
                          <w:r>
                            <w:rPr>
                              <w:rStyle w:val="InternetLink"/>
                            </w:rPr>
                            <w:t>Европейская Академия Информатизации (L'Académie Européenne d'Informatisation – A.E.I., Belgium)</w:t>
                          </w:r>
                        </w:hyperlink>
                        <w:r>
                          <w:rPr/>
                          <w:t>, которая проводит аттестацию высших научных кадров для решения глобальных проблем современности через аккредитованные национальные образовательные учреждения.</w:t>
                        </w:r>
                      </w:p>
                      <w:p>
                        <w:pPr>
                          <w:pStyle w:val="Style12"/>
                          <w:rPr/>
                        </w:pPr>
                        <w:r>
                          <w:rPr/>
                          <w:t>Дальнейшим развитием международной программы «Мост между Востоком и Западом» стала впервые предложенная Президентом A.E.I., Ph.D., Grand Ph.D., Full Prof., академиком Евреиновым Э.В. новая концепция образования для подготовки высших научных кадров, получившая название «Глобальная Система Образования» (ГСО).</w:t>
                        </w:r>
                      </w:p>
                      <w:p>
                        <w:pPr>
                          <w:pStyle w:val="Style12"/>
                          <w:rPr/>
                        </w:pPr>
                        <w:r>
                          <w:rPr/>
                          <w:t>В рамках ГСО, по инициативе Европейской Академии Информатизации (L'Académie Européenne d'Informatisation – A.E.I., Belgium) и Всемирного Информационно-Распределенного Университета (World Information Distributed University – WIDU), учрежден Всемирный Университет Развития Науки, Образования и Общества – WUDSES (государственная регистрация в Бельгии: «Moniteur Belge» от 05.05.2002, запись No. 8421, стр.4676), основными целями которого являются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18"/>
                          <w:gridCol w:w="8782"/>
                        </w:tblGrid>
                        <w:tr>
                          <w:trPr/>
                          <w:tc>
                            <w:tcPr>
                              <w:tcW w:w="7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          </w:t>
                              </w:r>
                            </w:p>
                          </w:tc>
                          <w:tc>
                            <w:tcPr>
                              <w:tcW w:w="87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развитие международной деятельности по организации единого научного пространства на основе развития и слияния знаний и обмена информацией в областях науки, культуры, образования, политики и других сферах деятельности челове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совершенствование системы международного образования нацеленной на подготовку и аттестацию научных и научно-педагогических кадров высшей квалификации с использованием лучших черт российской, американской, европейской и других систем образования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280"/>
                                <w:rPr/>
                              </w:pPr>
                              <w:r>
                                <w:rPr/>
                                <w:t>организация и проведение научно-исследовательских работ в области гуманитарных и естественных наук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>содействие в аттестации A.E.I. высших научных кадров и высококвалифицированных специалистов, обладающих обширными познаниями в самых различных областях науки и техники и потенциально способных содействовать решению глобальных проблем современности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2"/>
                          <w:spacing w:before="280" w:after="0"/>
                          <w:rPr/>
                        </w:pPr>
                        <w:hyperlink r:id="rId6" w:tgtFrame="_self">
                          <w:r>
                            <w:rPr>
                              <w:rStyle w:val="InternetLink"/>
                            </w:rPr>
                            <w:t>В соответствии с аккредитацией, выданной L'Académie Européenne d'Informatisation</w:t>
                          </w:r>
                        </w:hyperlink>
                        <w:r>
                          <w:rPr/>
                          <w:t>, WUDSES наделен полномочиями, необходимыми для созыва Докторских Комитетов по оценке представленных соискателями работ и вынесения решения о присуждении A.E.I. ученых степеней доктора философии (Ph.D.) и гранд доктора философии (Grand Ph.D.), ученых званий коллеги профессора (Associate Professor) и полного профессора (Full Professor)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tcBorders/>
            <w:vAlign w:val="center"/>
          </w:tcPr>
          <w:tbl>
            <w:tblPr>
              <w:tblW w:w="96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3"/>
            </w:tblGrid>
            <w:tr>
              <w:trPr/>
              <w:tc>
                <w:tcPr>
                  <w:tcW w:w="9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286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940425" cy="9531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40425" cy="9531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57"/>
                                          <w:gridCol w:w="2781"/>
                                          <w:gridCol w:w="1317"/>
                                          <w:gridCol w:w="27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5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© WUDSES.ORG 2007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/>
                                                <w:t>e-mail:  </w:t>
                                              </w:r>
                                              <w:hyperlink r:id="rId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infomail@wudses.org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131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tel: +7 (495) 999-73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835" cy="295910"/>
                                                    <wp:effectExtent l="0" t="0" r="0" b="0"/>
                                                    <wp:docPr id="2" name="Image1" descr="">
                                                      <a:hlinkClick xmlns:a="http://schemas.openxmlformats.org/drawingml/2006/main" r:id="rId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>
                                                              <a:hlinkClick r:id="rId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835" cy="2959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295275"/>
                                                    <wp:effectExtent l="0" t="0" r="0" b="0"/>
                                                    <wp:docPr id="3" name="Image2" descr="">
                                                      <a:hlinkClick xmlns:a="http://schemas.openxmlformats.org/drawingml/2006/main" r:id="rId1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>
                                                              <a:hlinkClick r:id="rId1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43" t="-122" r="-43" b="-12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2952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4" name="Image3" descr="">
                                                      <a:hlinkClick xmlns:a="http://schemas.openxmlformats.org/drawingml/2006/main" r:id="rId1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>
                                                              <a:hlinkClick r:id="rId1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835" cy="295910"/>
                                                    <wp:effectExtent l="0" t="0" r="0" b="0"/>
                                                    <wp:docPr id="5" name="Image4" descr="">
                                                      <a:hlinkClick xmlns:a="http://schemas.openxmlformats.org/drawingml/2006/main" r:id="rId1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4" descr="">
                                                              <a:hlinkClick r:id="rId1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43" t="-122" r="-43" b="-12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835" cy="2959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67.75pt;height:75.05pt;mso-wrap-distance-left:0pt;mso-wrap-distance-right:1.8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7"/>
                                    <w:gridCol w:w="2781"/>
                                    <w:gridCol w:w="1317"/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© WUDSES.ORG 2007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e-mail:  </w:t>
                                        </w: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infomail@wudses.org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el: +7 (495) 999-7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838835" cy="295910"/>
                                              <wp:effectExtent l="0" t="0" r="0" b="0"/>
                                              <wp:docPr id="6" name="Image1" descr="">
                                                <a:hlinkClick xmlns:a="http://schemas.openxmlformats.org/drawingml/2006/main" r:id="rId1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1" descr="">
                                                        <a:hlinkClick r:id="rId1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835" cy="2959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838200" cy="295275"/>
                                              <wp:effectExtent l="0" t="0" r="0" b="0"/>
                                              <wp:docPr id="7" name="Image2" descr="">
                                                <a:hlinkClick xmlns:a="http://schemas.openxmlformats.org/drawingml/2006/main" r:id="rId1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>
                                                        <a:hlinkClick r:id="rId1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43" t="-122" r="-43" b="-1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295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8" name="Image3" descr="">
                                                <a:hlinkClick xmlns:a="http://schemas.openxmlformats.org/drawingml/2006/main" r:id="rId2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>
                                                        <a:hlinkClick r:id="rId2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838835" cy="295910"/>
                                              <wp:effectExtent l="0" t="0" r="0" b="0"/>
                                              <wp:docPr id="9" name="Image4" descr="">
                                                <a:hlinkClick xmlns:a="http://schemas.openxmlformats.org/drawingml/2006/main" r:id="rId2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4" descr="">
                                                        <a:hlinkClick r:id="rId2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43" t="-122" r="-43" b="-1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835" cy="2959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0"/>
              <w:gridCol w:w="6925"/>
            </w:tblGrid>
            <w:tr>
              <w:trPr/>
              <w:tc>
                <w:tcPr>
                  <w:tcW w:w="268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0"/>
                  </w:tblGrid>
                  <w:tr>
                    <w:trPr/>
                    <w:tc>
                      <w:tcPr>
                        <w:tcW w:w="2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0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50" w:type="dxa"/>
                        <w:tcBorders/>
                        <w:vAlign w:val="center"/>
                      </w:tcPr>
                      <w:p>
                        <w:pPr>
                          <w:pStyle w:val="Style12"/>
                          <w:spacing w:before="0" w:after="280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181735" cy="1181735"/>
                              <wp:effectExtent l="0" t="0" r="0" b="0"/>
                              <wp:docPr id="11" name="Image6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6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81735" cy="1181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2"/>
                          <w:spacing w:before="280" w:after="0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351915" cy="570230"/>
                              <wp:effectExtent l="0" t="0" r="0" b="0"/>
                              <wp:docPr id="12" name="Image7" descr="">
                                <a:hlinkClick xmlns:a="http://schemas.openxmlformats.org/drawingml/2006/main" r:id="rId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7" descr="">
                                        <a:hlinkClick r:id="rId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51915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62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8"/>
                  </w:tblGrid>
                  <w:tr>
                    <w:trPr/>
                    <w:tc>
                      <w:tcPr>
                        <w:tcW w:w="2628" w:type="dxa"/>
                        <w:tcBorders/>
                        <w:vAlign w:val="center"/>
                      </w:tcPr>
                      <w:p>
                        <w:pPr>
                          <w:pStyle w:val="Style12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09015" cy="419100"/>
                              <wp:effectExtent l="0" t="0" r="0" b="0"/>
                              <wp:docPr id="13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0901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253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38"/>
                        </w:tblGrid>
                        <w:tr>
                          <w:trPr/>
                          <w:tc>
                            <w:tcPr>
                              <w:tcW w:w="253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1.11.07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</w:rPr>
                                  <w:t>Европейская Академия Информатизации и Союз Ректоров России подписали Меморандум и Соглашение об аккредитации и признании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304165" cy="304165"/>
                                    <wp:effectExtent l="0" t="0" r="0" b="0"/>
                                    <wp:docPr id="14" name="Image9" descr="">
                                      <a:hlinkClick xmlns:a="http://schemas.openxmlformats.org/drawingml/2006/main" r:id="rId2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9" descr="">
                                              <a:hlinkClick r:id="rId2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041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4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95"/>
                  </w:tblGrid>
                  <w:tr>
                    <w:trPr/>
                    <w:tc>
                      <w:tcPr>
                        <w:tcW w:w="689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95"/>
                        </w:tblGrid>
                        <w:tr>
                          <w:trPr/>
                          <w:tc>
                            <w:tcPr>
                              <w:tcW w:w="6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1.11.07</w:t>
                              </w:r>
                            </w:p>
                            <w:p>
                              <w:pPr>
                                <w:pStyle w:val="Heading2"/>
                                <w:rPr/>
                              </w:pPr>
                              <w:r>
                                <w:rPr/>
                                <w:t>Меморандум и Соглашение об аккредитации и признании</w:t>
                              </w:r>
                            </w:p>
                            <w:tbl>
                              <w:tblPr>
                                <w:tblW w:w="69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887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887" w:type="dxa"/>
                                    <w:tcBorders/>
                                  </w:tcPr>
                                  <w:p>
                                    <w:pPr>
                                      <w:pStyle w:val="Style12"/>
                                      <w:spacing w:before="0" w:after="280"/>
                                      <w:rPr/>
                                    </w:pPr>
                                    <w:r>
                                      <w:rPr/>
                                      <w:t>Европейская Академия Информатизации и </w:t>
                                    </w:r>
                                    <w:hyperlink r:id="rId27" w:tgtFrame="_blank">
                                      <w:r>
                                        <w:rPr>
                                          <w:rStyle w:val="InternetLink"/>
                                        </w:rPr>
                                        <w:t>Союз Ректоров России </w:t>
                                      </w:r>
                                    </w:hyperlink>
                                    <w:r>
                                      <w:rPr/>
                                      <w:t>подписали </w:t>
                                    </w:r>
                                    <w:hyperlink r:id="rId28" w:tgtFrame="_self">
                                      <w:r>
                                        <w:rPr>
                                          <w:rStyle w:val="InternetLink"/>
                                        </w:rPr>
                                        <w:t>Меморандум и Соглашение об аккредитации и признании</w:t>
                                      </w:r>
                                    </w:hyperlink>
                                    <w:r>
                                      <w:rPr/>
                                      <w:t>:</w:t>
                                    </w:r>
                                  </w:p>
                                  <w:p>
                                    <w:pPr>
                                      <w:pStyle w:val="Heading3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Меморандум и Соглашение об аккредитации и признании</w:t>
                                    </w:r>
                                  </w:p>
                                  <w:p>
                                    <w:pPr>
                                      <w:pStyle w:val="Style12"/>
                                      <w:rPr/>
                                    </w:pPr>
                                    <w:r>
                                      <w:rPr/>
                                      <w:t>От имени ученых </w:t>
                                    </w:r>
                                    <w:hyperlink r:id="rId29" w:tgtFrame="_blank">
                                      <w:r>
                                        <w:rPr>
                                          <w:rStyle w:val="InternetLink"/>
                                        </w:rPr>
                                        <w:t>Европейской Академии Информатизации (L'Académie Européenne d'Informatisation – A.E.I.)</w:t>
                                      </w:r>
                                    </w:hyperlink>
                                    <w:r>
                                      <w:rPr/>
                                      <w:t>, созданной в соответствии с Королевским Декретом в Бельгии, ученых </w:t>
                                    </w:r>
                                    <w:hyperlink r:id="rId30" w:tgtFrame="_blank">
                                      <w:r>
                                        <w:rPr>
                                          <w:rStyle w:val="InternetLink"/>
                                        </w:rPr>
                                        <w:t>Всемирного Информационно-Распределенного Университета (World Information Distributed University – WIDU)</w:t>
                                      </w:r>
                                    </w:hyperlink>
                                    <w:r>
                                      <w:rPr/>
                                      <w:t>, зарегистрированного в Швейцарии и РФ и ученых </w:t>
                                    </w:r>
                                    <w:hyperlink r:id="rId31" w:tgtFrame="_blank">
                                      <w:r>
                                        <w:rPr>
                                          <w:rStyle w:val="InternetLink"/>
                                        </w:rPr>
                                        <w:t>Союза Ректоров России</w:t>
                                      </w:r>
                                    </w:hyperlink>
                                    <w:r>
                                      <w:rPr/>
                                      <w:t> в рамках</w:t>
                                    </w:r>
                                  </w:p>
                                  <w:p>
                                    <w:pPr>
                                      <w:pStyle w:val="Style12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лобальной Системы Образования (GES),</w:t>
                                    </w:r>
                                  </w:p>
                                  <w:p>
                                    <w:pPr>
                                      <w:pStyle w:val="Style12"/>
                                      <w:rPr/>
                                    </w:pPr>
                                    <w:r>
                                      <w:rPr/>
                                      <w:t>Стороны считают необходимым обучать и удостоверять сертификатами высококвалифицированных экспертов, имеющих самые полные и глубокие знания в различных отраслях науки и техники и, следовательно, обладающих самой высокой квалификацией, чтобы решать Глобальные проблемы, с которыми сталкивается всемирное общество.</w:t>
                                    </w:r>
                                  </w:p>
                                  <w:p>
                                    <w:pPr>
                                      <w:pStyle w:val="Style12"/>
                                      <w:rPr/>
                                    </w:pPr>
                                    <w:r>
                                      <w:rPr/>
                                      <w:t>Обе стороны обращают внимание на исключительную важность выполнения GES, обеспечивающей дополнительное двухступенчатое образование (International PhD и Grand PhD) по отношению к общепринятой системе образования (BS, MS, PhD).</w:t>
                                    </w:r>
                                  </w:p>
                                  <w:p>
                                    <w:pPr>
                                      <w:pStyle w:val="Style12"/>
                                      <w:rPr/>
                                    </w:pPr>
                                    <w:r>
                                      <w:rPr/>
                                      <w:t>Доктора со степенью PhD, издавшие более чем 12-20 работ и написавшие оригинальную диссертацию, имеют право на присуждение International PhD, а доктора, которые издали более ста научных работ, три и более монографии, и подготовившие минимум 10-20 докторов (PhD), имеют право на присуждение Grand PhD.</w:t>
                                    </w:r>
                                  </w:p>
                                  <w:p>
                                    <w:pPr>
                                      <w:pStyle w:val="Style12"/>
                                      <w:rPr/>
                                    </w:pPr>
                                    <w:r>
                                      <w:rPr/>
                                      <w:t>Дипломы международного Доктора Философии (International PhD) и Гранд Доктора Философии (Grand PhD), представляемые WIDU и AEI, также сертификаты коллеги-профессора (Associate Professor) и Полного Профессора (Full Professor) и помощника профессора (Assistant Professor), должным образом проверенные и завереннык, предоставляют вышеупомянутым лицам те же самые права для выполнения и проведения научных исследований и педагогической деятельности в соответствии с академическими степенями и статусом, после того, как они прошли соответствующую процедуру проверки.</w:t>
                                    </w:r>
                                  </w:p>
                                  <w:p>
                                    <w:pPr>
                                      <w:pStyle w:val="Style12"/>
                                      <w:rPr/>
                                    </w:pPr>
                                    <w:r>
                                      <w:rPr/>
                                      <w:t>Обе стороны отмечают особую важность создания Отделов, организованных на принципах распределения профессоров и студентов во всем мире.</w:t>
                                    </w:r>
                                  </w:p>
                                  <w:p>
                                    <w:pPr>
                                      <w:pStyle w:val="Style12"/>
                                      <w:rPr/>
                                    </w:pPr>
                                    <w:r>
                                      <w:rPr/>
                                      <w:t>Обе стороны намереваются укрепить Европейскую Ассоциацию Университетов и Высших Учебных Заведений (EAUHS) и Африканскую ближневосточную Ассоциацию Университетов Глобальной Системы Образования (AMEAUGES).</w:t>
                                    </w:r>
                                  </w:p>
                                  <w:p>
                                    <w:pPr>
                                      <w:pStyle w:val="Style12"/>
                                      <w:rPr/>
                                    </w:pPr>
                                    <w:r>
                                      <w:rPr/>
                                      <w:t>EAUHS и AMEAUGES вместе с WIDU и AEI принимают к рассмотрению программы Международного доктора философии и Гранд доктора философии для изучения и сравнения с системами образования, осуществляемыми в различных странах и гарантируют создание докторских программ, учитывающий определенный характер Глобальных Проблем и требований в экспертах самой высокой квалификации для решения Глобальных Проблем.</w:t>
                                    </w:r>
                                  </w:p>
                                  <w:p>
                                    <w:pPr>
                                      <w:pStyle w:val="Style12"/>
                                      <w:rPr/>
                                    </w:pPr>
                                    <w:r>
                                      <w:rPr/>
                                      <w:t>Обе стороны хотят поддерживать Ассоциацию международных Высших комитетов Аттестации и Комиссий (AIHACC), нацеленную на признание квалификаций в определенной области знания Соглашений относительно признания дипломов и удостоверений.</w:t>
                                    </w:r>
                                  </w:p>
                                  <w:p>
                                    <w:pPr>
                                      <w:pStyle w:val="Style12"/>
                                      <w:rPr>
                                        <w:b/>
                                        <w:b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b/>
                                        <w:u w:val="single"/>
                                      </w:rPr>
                                      <w:t>Обе стороны придают большое значение Всемирному Ордену «Наука. Образование. Культура.» (S.E.C.), нацеленному на признание достижений лучших представителей науки, образования, культуры и искусства, а также общественных и государственных деятелей, которые внесли вклад в развитие и содействие Глобальной Системы Образования.</w:t>
                                    </w:r>
                                  </w:p>
                                  <w:p>
                                    <w:pPr>
                                      <w:pStyle w:val="Style12"/>
                                      <w:rPr/>
                                    </w:pPr>
                                    <w:r>
                                      <w:rPr/>
                                      <w:t>S.E.C. привлекает видных ученых, профессоров, преподавателей и общественных деятелей для обучения и аттестации экспертов самой высокой квалификации, создает объединенное информационное пространство на основе международного сотрудничества, объединения научных знаний, информационного обмена и установления неофициальных отношений между выдающимися людьми мира. Обе стороны обращаются к преподавателям, государственным деятелям, общественным деятелям и бизнесменам поддержать процесс обучения экспертов высшей квалификации для решения Глобальных Проблем.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286"/>
                                      <w:gridCol w:w="360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2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2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/>
                                            <w:t>Эдуард Евреинов</w:t>
                                            <w:br/>
                                            <w:t>PhD, Grand PhD, Prof.</w:t>
                                            <w:br/>
                                            <w:t>Президент</w:t>
                                            <w:br/>
                                            <w:t>AEI, WIDU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0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2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/>
                                            <w:t>Геннадий Рогов</w:t>
                                            <w:br/>
                                            <w:t>Доктор наук, Проф.</w:t>
                                            <w:br/>
                                            <w:t>Вице-президент</w:t>
                                            <w:br/>
                                            <w:t>Союза Ректоров Росси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</w:rPr>
                                  <w:t>Все новости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"/>
            <w:tcBorders/>
            <w:vAlign w:val="center"/>
          </w:tcPr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9"/>
            </w:tblGrid>
            <w:tr>
              <w:trPr/>
              <w:tc>
                <w:tcPr>
                  <w:tcW w:w="96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2860" simplePos="0" locked="0" layoutInCell="1" allowOverlap="1" relativeHeight="1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940425" cy="657860"/>
                            <wp:effectExtent l="0" t="0" r="0" b="0"/>
                            <wp:wrapSquare wrapText="bothSides"/>
                            <wp:docPr id="1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40425" cy="6578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37"/>
                                          <w:gridCol w:w="2763"/>
                                          <w:gridCol w:w="1333"/>
                                          <w:gridCol w:w="272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© WUDSES.ORG 2007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/>
                                                <w:t>e-mail:  </w:t>
                                              </w:r>
                                              <w:hyperlink r:id="rId3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infomail@wudses.org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1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tel: +7 (495) 999-73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835" cy="295910"/>
                                                    <wp:effectExtent l="0" t="0" r="0" b="0"/>
                                                    <wp:docPr id="16" name="Image10" descr="">
                                                      <a:hlinkClick xmlns:a="http://schemas.openxmlformats.org/drawingml/2006/main" r:id="rId3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10" descr="">
                                                              <a:hlinkClick r:id="rId3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835" cy="2959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200" cy="295275"/>
                                                    <wp:effectExtent l="0" t="0" r="0" b="0"/>
                                                    <wp:docPr id="17" name="Image11" descr="">
                                                      <a:hlinkClick xmlns:a="http://schemas.openxmlformats.org/drawingml/2006/main" r:id="rId3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Image11" descr="">
                                                              <a:hlinkClick r:id="rId3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5"/>
                                                            <a:srcRect l="-43" t="-122" r="-43" b="-12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200" cy="2952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" name="Image12" descr="">
                                                      <a:hlinkClick xmlns:a="http://schemas.openxmlformats.org/drawingml/2006/main" r:id="rId3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12" descr="">
                                                              <a:hlinkClick r:id="rId3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38835" cy="295910"/>
                                                    <wp:effectExtent l="0" t="0" r="0" b="0"/>
                                                    <wp:docPr id="19" name="Image13" descr="">
                                                      <a:hlinkClick xmlns:a="http://schemas.openxmlformats.org/drawingml/2006/main" r:id="rId4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Image13" descr="">
                                                              <a:hlinkClick r:id="rId4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9"/>
                                                            <a:srcRect l="-43" t="-122" r="-43" b="-12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38835" cy="2959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67.75pt;height:51.8pt;mso-wrap-distance-left:0pt;mso-wrap-distance-right:1.8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37"/>
                                    <w:gridCol w:w="2763"/>
                                    <w:gridCol w:w="1333"/>
                                    <w:gridCol w:w="27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© WUDSES.ORG 2007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e-mail:  </w:t>
                                        </w:r>
                                        <w:hyperlink r:id="rId41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infomail@wudses.org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el: +7 (495) 999-7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838835" cy="295910"/>
                                              <wp:effectExtent l="0" t="0" r="0" b="0"/>
                                              <wp:docPr id="20" name="Image10" descr="">
                                                <a:hlinkClick xmlns:a="http://schemas.openxmlformats.org/drawingml/2006/main" r:id="rId4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0" descr="">
                                                        <a:hlinkClick r:id="rId4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835" cy="2959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838200" cy="295275"/>
                                              <wp:effectExtent l="0" t="0" r="0" b="0"/>
                                              <wp:docPr id="21" name="Image11" descr="">
                                                <a:hlinkClick xmlns:a="http://schemas.openxmlformats.org/drawingml/2006/main" r:id="rId4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11" descr="">
                                                        <a:hlinkClick r:id="rId4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43" t="-122" r="-43" b="-1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295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22" name="Image12" descr="">
                                                <a:hlinkClick xmlns:a="http://schemas.openxmlformats.org/drawingml/2006/main" r:id="rId4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12" descr="">
                                                        <a:hlinkClick r:id="rId4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838835" cy="295910"/>
                                              <wp:effectExtent l="0" t="0" r="0" b="0"/>
                                              <wp:docPr id="23" name="Image13" descr="">
                                                <a:hlinkClick xmlns:a="http://schemas.openxmlformats.org/drawingml/2006/main" r:id="rId4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13" descr="">
                                                        <a:hlinkClick r:id="rId4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43" t="-122" r="-43" b="-1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835" cy="2959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CM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rchive.org/web/20100111032543/http://www.wudses.org/ru/about/" TargetMode="External"/><Relationship Id="rId3" Type="http://schemas.openxmlformats.org/officeDocument/2006/relationships/hyperlink" Target="https://web.archive.org/web/20100111032543/http:/www.bridgeworld.org/" TargetMode="External"/><Relationship Id="rId4" Type="http://schemas.openxmlformats.org/officeDocument/2006/relationships/hyperlink" Target="https://web.archive.org/web/20100111032543/http:/www.wudses.org/ru/about/license/decree/" TargetMode="External"/><Relationship Id="rId5" Type="http://schemas.openxmlformats.org/officeDocument/2006/relationships/hyperlink" Target="https://web.archive.org/web/20100111032543/http:/www.aeiedu.be/" TargetMode="External"/><Relationship Id="rId6" Type="http://schemas.openxmlformats.org/officeDocument/2006/relationships/hyperlink" Target="https://web.archive.org/web/20100111032543/http:/www.wudses.org/ru/about/lic_pic/" TargetMode="External"/><Relationship Id="rId7" Type="http://schemas.openxmlformats.org/officeDocument/2006/relationships/hyperlink" Target="mailto:infomail@wudses.org" TargetMode="External"/><Relationship Id="rId8" Type="http://schemas.openxmlformats.org/officeDocument/2006/relationships/hyperlink" Target="https://web.archive.org/web/20100111032543/http:/www.liveinternet.ru/click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web.archive.org/web/20100111032543/http:/top.mail.ru/jump?from=1343349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web.archive.org/web/20100111032543/http:/top100.rambler.ru/top100/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web.archive.org/web/20100111032543/http:/top100.rambler.ru/top100/" TargetMode="External"/><Relationship Id="rId15" Type="http://schemas.openxmlformats.org/officeDocument/2006/relationships/hyperlink" Target="mailto:infomail@wudses.org" TargetMode="External"/><Relationship Id="rId16" Type="http://schemas.openxmlformats.org/officeDocument/2006/relationships/hyperlink" Target="https://web.archive.org/web/20100111032543/http:/www.liveinternet.ru/click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web.archive.org/web/20100111032543/http:/top.mail.ru/jump?from=1343349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s://web.archive.org/web/20100111032543/http:/top100.rambler.ru/top100/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web.archive.org/web/20100111032543/http:/top100.rambler.ru/top100/" TargetMode="External"/><Relationship Id="rId23" Type="http://schemas.openxmlformats.org/officeDocument/2006/relationships/hyperlink" Target="https://web.archive.org/web/20081120032030/http:/europass.cedefop.europa.eu/europass/preview.action?locale_id=1" TargetMode="External"/><Relationship Id="rId24" Type="http://schemas.openxmlformats.org/officeDocument/2006/relationships/hyperlink" Target="https://web.archive.org/web/20081120032030/http:/www.wudses.org/ru/postgraduate/DS/" TargetMode="External"/><Relationship Id="rId25" Type="http://schemas.openxmlformats.org/officeDocument/2006/relationships/hyperlink" Target="https://web.archive.org/web/20081120032030/http:/www.wudses.org/ru/novosti/memorandum-i-soglashenie-ob-akkreditacii" TargetMode="External"/><Relationship Id="rId26" Type="http://schemas.openxmlformats.org/officeDocument/2006/relationships/hyperlink" Target="https://web.archive.org/web/20081120032030/http:/www.wudses.org/ru/novosti/memorandum-i-soglashenie-ob-akkreditacii" TargetMode="External"/><Relationship Id="rId27" Type="http://schemas.openxmlformats.org/officeDocument/2006/relationships/hyperlink" Target="https://web.archive.org/web/20081120032030/http:/www.rsr-online.ru/index.php" TargetMode="External"/><Relationship Id="rId28" Type="http://schemas.openxmlformats.org/officeDocument/2006/relationships/hyperlink" Target="javascript:show_picture(&apos;show_pic.php&apos;,&apos;_mod_files/ce_images/photoalbum/rus_urf.jpg&apos;,&apos;rus_urf.jpg&apos;,394,576);" TargetMode="External"/><Relationship Id="rId29" Type="http://schemas.openxmlformats.org/officeDocument/2006/relationships/hyperlink" Target="https://web.archive.org/web/20081120032030/http:/www.aeiedu.be/" TargetMode="External"/><Relationship Id="rId30" Type="http://schemas.openxmlformats.org/officeDocument/2006/relationships/hyperlink" Target="https://web.archive.org/web/20081120032030/http:/www.widu.be/" TargetMode="External"/><Relationship Id="rId31" Type="http://schemas.openxmlformats.org/officeDocument/2006/relationships/hyperlink" Target="https://web.archive.org/web/20081120032030/http:/www.rsr-online.ru/index.php" TargetMode="External"/><Relationship Id="rId32" Type="http://schemas.openxmlformats.org/officeDocument/2006/relationships/hyperlink" Target="https://web.archive.org/web/20081120032030/http:/www.wudses.org/ru/novosti" TargetMode="External"/><Relationship Id="rId33" Type="http://schemas.openxmlformats.org/officeDocument/2006/relationships/hyperlink" Target="mailto:infomail@wudses.org" TargetMode="External"/><Relationship Id="rId34" Type="http://schemas.openxmlformats.org/officeDocument/2006/relationships/hyperlink" Target="https://web.archive.org/web/20081120032030/http:/www.liveinternet.ru/click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s://web.archive.org/web/20081120032030/http:/top.mail.ru/jump?from=1343349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s://web.archive.org/web/20081120032030/http:/top100.rambler.ru/top100/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s://web.archive.org/web/20081120032030/http:/top100.rambler.ru/top100/" TargetMode="External"/><Relationship Id="rId41" Type="http://schemas.openxmlformats.org/officeDocument/2006/relationships/hyperlink" Target="mailto:infomail@wudses.org" TargetMode="External"/><Relationship Id="rId42" Type="http://schemas.openxmlformats.org/officeDocument/2006/relationships/hyperlink" Target="https://web.archive.org/web/20081120032030/http:/www.liveinternet.ru/click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s://web.archive.org/web/20081120032030/http:/top.mail.ru/jump?from=1343349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s://web.archive.org/web/20081120032030/http:/top100.rambler.ru/top100/" TargetMode="External"/><Relationship Id="rId47" Type="http://schemas.openxmlformats.org/officeDocument/2006/relationships/image" Target="media/image3.png"/><Relationship Id="rId48" Type="http://schemas.openxmlformats.org/officeDocument/2006/relationships/hyperlink" Target="https://web.archive.org/web/20081120032030/http:/top100.rambler.ru/top100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2:57:00Z</dcterms:created>
  <dc:creator>Владимир</dc:creator>
  <dc:description/>
  <cp:keywords/>
  <dc:language>en-US</dc:language>
  <cp:lastModifiedBy>Владимир</cp:lastModifiedBy>
  <dcterms:modified xsi:type="dcterms:W3CDTF">2025-06-15T09:01:00Z</dcterms:modified>
  <cp:revision>7</cp:revision>
  <dc:subject/>
  <dc:title>Официальная информация | WUDSES - Всемирный Университет Развития Науки, Образования и Общества</dc:title>
</cp:coreProperties>
</file>