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 перегонки - а в эстафетном единстве команды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Эстафетн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нерг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остижен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ели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соборность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relay energy of achieving the goal is conciliarit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rutube.ru/video/1dfffcea96d2723ce5dcfbb2a719345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есть созидательное движение личности  в составе коллектива: вхождение в коллективную работу в команде не должно отнимать время и энергию других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а коллективная здесь – когда все стремятся стать лидерами, и развивается преимущественно индивидуальное ЭГО участника в противовес к единству всех ради решения  единой командной задачи. Если в спорте такое - то это бег «на перегонки» с единой стартовой линии. Это «лидерство ради собственного «Я» надо заменить на понимание коллективного предназначения  личного вклада в общий успех эстафетного бега тематической команды. Тогда успех/неуспех коллектива  равно станет результатом и каждо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соображение техничное - вспомните реально проводимую эстафету. Так и тут. Общая стартовая единая для участников и финальная линия забега, понятная эстафетная палочка. …разные скорости бегущих. …все равноправны при оценке результатом. Главное в эстафете - не выхватывать, не вырывать  друг у друга, а стремиться быстро и без ошибки ПЕРЕДАВАТЬ свою палочку своему партнеру в своей команде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ение: Владимир Иванович Оноприенко - 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авный редактор, учредитель (2012) электронного научного журнала «Ноосфера Общество Человек», (Москва, Россия</w:t>
      </w:r>
      <w:r>
        <w:rPr>
          <w:rFonts w:cs="Arial" w:ascii="Arial" w:hAnsi="Arial"/>
          <w:color w:val="000000"/>
          <w:sz w:val="20"/>
          <w:szCs w:val="20"/>
        </w:rPr>
        <w:t>)-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noocivil.esrae.ru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грам--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ladimir</w:t>
        </w:r>
        <w:r>
          <w:rPr>
            <w:rStyle w:val="InternetLink"/>
            <w:rFonts w:cs="Arial" w:ascii="Arial" w:hAnsi="Arial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on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70154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1dfffcea96d2723ce5dcfbb2a7193451/" TargetMode="External"/><Relationship Id="rId3" Type="http://schemas.openxmlformats.org/officeDocument/2006/relationships/hyperlink" Target="http://noocivil.esrae.ru/" TargetMode="External"/><Relationship Id="rId4" Type="http://schemas.openxmlformats.org/officeDocument/2006/relationships/hyperlink" Target="https://t.me/Vladimir7vion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9:08:00Z</dcterms:created>
  <dc:creator>Владимир</dc:creator>
  <dc:description/>
  <cp:keywords/>
  <dc:language>en-US</dc:language>
  <cp:lastModifiedBy>Владимир</cp:lastModifiedBy>
  <dcterms:modified xsi:type="dcterms:W3CDTF">2025-06-17T12:45:00Z</dcterms:modified>
  <cp:revision>10</cp:revision>
  <dc:subject/>
  <dc:title>Не в перегонки и а в эстафетном единстве </dc:title>
</cp:coreProperties>
</file>