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noocivil.esrae.ru/ru/333-r2760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главление-содержание Ноосферия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ведение.</w:t>
      </w:r>
    </w:p>
    <w:p>
      <w:pPr>
        <w:pStyle w:val="Normal"/>
        <w:rPr/>
      </w:pPr>
      <w:r>
        <w:rPr/>
        <w:t>А знаете ли вы как ноосфера выражает свою благодарность за любовь к ней?</w:t>
      </w:r>
    </w:p>
    <w:p>
      <w:pPr>
        <w:pStyle w:val="Normal"/>
        <w:rPr/>
      </w:pPr>
      <w:r>
        <w:rPr/>
        <w:t>Помните, что ноосфера  непременно отреагирует на негативное отношение к ней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  <w:color w:val="FF0000"/>
        </w:rPr>
        <w:t>1-Ноосферное озарение</w:t>
      </w:r>
    </w:p>
    <w:p>
      <w:pPr>
        <w:pStyle w:val="Normal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rPr/>
      </w:pPr>
      <w:r>
        <w:rPr>
          <w:color w:val="FF0000"/>
        </w:rPr>
        <w:t>2-Ноосферная элита общества – кто это и какие отличительные качества присущи этим людя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3-УЧИТЕЛЯ НООСФЕРЫ</w:t>
      </w:r>
      <w:r>
        <w:rPr/>
        <w:t xml:space="preserve"> - КАК ВЫГЛЯДЯТ ВНЕЗЕМНЫЕ ЦИВИЛИЗАЦИИ НА ТОНКОМ ПЛАНЕ И КАК МЫ ВЫГЛЯДИМ ДЛЯ НИХ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4-Способы настройки на внеземные цивилизации и различные разумы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5-Истинное видение разумов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6-Как внеземные цивилизации видят челове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7-КАК ВЫ СМОТРИТЕ НА РЕАЛЬНОСТЬ , ТАК РЕАЛЬНОСТЬ СМОТРИТ НА ВАС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8-ВРЕМЕННЫЕ ПАРАМЕТРЫ ЭВОЛЮЦИИ ДУШ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9-КАКИЕ ПЕРЕМЕНЫ НЕСУТ ЭНЕРГИИ ДЛЯ НА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0-Без меня тебе не жить - предупредила человечество ноосфера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1-Озарение ноосферой. Любительская энциклопедия НООСФЕР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2-Древние против ноосфер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3-Сохранители ноосферы земл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4-История и будущее развития созидателей-собирателей ноосфер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15-Ноосферный человек как форма «очеловечивания» человека в Новом времени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6-Теории и концепции ноосфер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7-Взаимосвязи биоритмов и ноосфер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18-Что такое биоритмы и ноосфера, и почему они имеют взаимосвязь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9-Геофизический Резонанс в природе и его влияние на ноосфер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0-Влияние Персональных Биоритмов на качество жизн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1-Взаимная Зависимость Геофизического Резонанса  и ноосфер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2-НООСФЕРА КАК АВТОРСКОЕ мнение</w:t>
      </w:r>
      <w:r>
        <w:rPr/>
        <w:t>, как философская КАТЕГОРИЯ, и как ОБЪЕКТИВНАЯ РЕ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3-Параметры и глубина ноосферы. Пределы развития и эволюции ноосфер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4-Какова формула измерения ноосферы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5-Многообразие формулировок определения понятия **«ноосфера»**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6-Сферы Земли и Ноосфера</w:t>
      </w:r>
      <w:r>
        <w:rPr/>
        <w:t xml:space="preserve">. </w:t>
      </w:r>
      <w:r>
        <w:rPr>
          <w:color w:val="FF0000"/>
        </w:rPr>
        <w:t>НООСФЕРА – ПОБЕДА ЗЕМЛИ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7-Энергетический потенциал ноосфер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8-Феномен энергии ноосфер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9-Резонанс взаимодействия - источник ноосферной энергии</w:t>
        <w:br/>
      </w:r>
    </w:p>
    <w:p>
      <w:pPr>
        <w:pStyle w:val="Normal"/>
        <w:rPr/>
      </w:pPr>
      <w:r>
        <w:rPr>
          <w:color w:val="FF0000"/>
        </w:rPr>
        <w:t>30-Тебе не жить без меня - предупредила человечество ноосфе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1. Иллюстра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Аннотация.</w:t>
      </w:r>
    </w:p>
    <w:p>
      <w:pPr>
        <w:pStyle w:val="Normal"/>
        <w:rPr/>
      </w:pPr>
      <w:r>
        <w:rPr/>
        <w:t>СБОРНИК МНЕНИЙ-оза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. Моя «любительская энциклопедия «Ноосферия»  написана так, как ноосфера понимается в моём сознании и отражается в лексике, так и излагаю, надеюсь, понятно для всех. "Ноосферия" – это не конечная точка, а лишь начало пути. Пути к себе, к своему предназначению, к своей истинной силе. Используйте эту книгу как инструмент, как компас, как карту. И помните, что самое главное – это верить в себя и в свой потенциал. Ведь именно в вас скрыта та самая искра, которая способна зажечь весь мир.</w:t>
      </w:r>
    </w:p>
    <w:p>
      <w:pPr>
        <w:pStyle w:val="Normal"/>
        <w:rPr/>
      </w:pPr>
      <w:r>
        <w:rPr/>
        <w:t>02.08.2025-(с)Оноприенко Владимир Иванович.</w:t>
      </w:r>
    </w:p>
    <w:p>
      <w:pPr>
        <w:pStyle w:val="Normal"/>
        <w:rPr/>
      </w:pPr>
      <w:r>
        <w:rPr/>
        <w:t>Любительская энциклопедия "Ноосферия" – это моё личное восприятие и пояснение этого восприятия ноосферы, изложенное простым и доступным языком. Ноосферия - это своего рода планета ноосферного просветления, где термины и определения служат лишь ориентирами, а не строгими философскими ко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в Ноосферии, мы не скованы академическими рамками. Мы путешествуем по просторам мысли, исследуя взаимосвязь человеческого сознания, знаний и окружающего мира. Представьте себе огромную, живую сеть, окутывающую Землю, где каждая мысль, каждое открытие, каждое произведение искусства – это светящаяся нить, укрепляющая и расширяющая эту сеть. В Ноосферии нет иерархии знаний. Мудрость древних философов равноценна последним достижениям науки. Интуиция художника столь же ценна, как и расчеты математика. Все они – грани единого целого, отражающие богатство и многообразие человеческого опыта.</w:t>
      </w:r>
    </w:p>
    <w:p>
      <w:pPr>
        <w:pStyle w:val="Normal"/>
        <w:rPr/>
      </w:pPr>
      <w:r>
        <w:rPr/>
        <w:t>Путешествие в Ноосферию – это путь самопознания и расширения сознания. Это возможность увидеть мир в новом свете, ощутить свою связь со всем сущим и внести свой вклад в развитие коллективного разума. Это приглашение к диалогу, к обмену идеями и к совместному созданию будущего, в котором знание и мудрость служат на благо всего человечества.</w:t>
      </w:r>
    </w:p>
    <w:p>
      <w:pPr>
        <w:pStyle w:val="Normal"/>
        <w:rPr/>
      </w:pPr>
      <w:r>
        <w:rPr/>
        <w:t>Используемая лексика намеренно лишена академического веса и нейтральна, что позволяет избежать культурной обусловленности. Благодаря этому, текст становится понятным для широкого круга читателей, независимо от их образования, опыта или происхождения.</w:t>
      </w:r>
    </w:p>
    <w:p>
      <w:pPr>
        <w:pStyle w:val="Normal"/>
        <w:rPr/>
      </w:pPr>
      <w:r>
        <w:rPr/>
        <w:t>Главная особенность "Ноосферии" в том, что она написана из состояния ноосферного озарения, на которое и указывает.</w:t>
      </w:r>
    </w:p>
    <w:p>
      <w:pPr>
        <w:pStyle w:val="Normal"/>
        <w:rPr/>
      </w:pPr>
      <w:r>
        <w:rPr/>
        <w:t>*ВИОН – псевдоним-(с)Оноприенко Владимир Иванович,20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ocivil.esrae.ru/ru/333-r27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58:00Z</dcterms:created>
  <dc:creator>Владимир</dc:creator>
  <dc:description/>
  <cp:keywords/>
  <dc:language>en-US</dc:language>
  <cp:lastModifiedBy>Владимир</cp:lastModifiedBy>
  <dcterms:modified xsi:type="dcterms:W3CDTF">2025-08-19T10:56:00Z</dcterms:modified>
  <cp:revision>4</cp:revision>
  <dc:subject/>
  <dc:title>Оглавление-содержание Ноосферия</dc:title>
</cp:coreProperties>
</file>