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2F5496"/>
          <w:sz w:val="36"/>
          <w:szCs w:val="36"/>
        </w:rPr>
      </w:pPr>
      <w:r>
        <w:rPr>
          <w:b/>
          <w:bCs/>
          <w:color w:val="2F5496"/>
          <w:sz w:val="36"/>
          <w:szCs w:val="36"/>
        </w:rPr>
        <w:t>Деловая дипломатия для ноосферной безопасности</w:t>
      </w:r>
    </w:p>
    <w:p>
      <w:pPr>
        <w:pStyle w:val="Normal"/>
        <w:rPr>
          <w:rFonts w:ascii="Arial" w:hAnsi="Arial" w:cs="Arial"/>
          <w:b/>
          <w:b/>
          <w:bCs/>
          <w:color w:val="2F5496"/>
          <w:sz w:val="36"/>
          <w:szCs w:val="36"/>
        </w:rPr>
      </w:pPr>
      <w:r>
        <w:rPr>
          <w:rFonts w:cs="Arial" w:ascii="Arial" w:hAnsi="Arial"/>
          <w:b/>
          <w:bCs/>
          <w:color w:val="2F5496"/>
          <w:sz w:val="36"/>
          <w:szCs w:val="36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/>
        <w:drawing>
          <wp:inline distT="0" distB="0" distL="0" distR="0">
            <wp:extent cx="5376545" cy="2993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299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оосферная безопасность ключевой ресурс глобальной безопасности. Предмет ведения глав государств. Владимир Путин уделяет особое внимание данному вопросу и вводит его в повестку международных саммитов лидеров БРИКС: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«Русский ученый Вернадский, создал учение об объединяющем Человечество пространстве. В нем сочетаются интересы стран и народов, природа и общество, научное знание и государственная политика»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GENESIS Консорциум деловой дипломатии БРИКС </w:t>
      </w:r>
      <w:r>
        <w:rPr>
          <w:rFonts w:cs="Arial" w:ascii="Arial" w:hAnsi="Arial"/>
          <w:color w:val="000000"/>
        </w:rPr>
        <w:t xml:space="preserve">в лице </w:t>
      </w:r>
      <w:r>
        <w:rPr>
          <w:rFonts w:cs="Arial" w:ascii="Arial" w:hAnsi="Arial"/>
          <w:b/>
          <w:bCs/>
          <w:color w:val="000000"/>
        </w:rPr>
        <w:t xml:space="preserve">Президента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Наталины Николаевны Литвиновой</w:t>
      </w:r>
      <w:r>
        <w:rPr>
          <w:rFonts w:cs="Arial" w:ascii="Arial" w:hAnsi="Arial"/>
          <w:color w:val="000000"/>
        </w:rPr>
        <w:t xml:space="preserve"> – </w:t>
      </w:r>
      <w:hyperlink r:id="rId3">
        <w:r>
          <w:rPr>
            <w:rStyle w:val="InternetLink"/>
            <w:rFonts w:cs="Arial" w:ascii="Arial" w:hAnsi="Arial"/>
          </w:rPr>
          <w:t>https://genesisbrics.com/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 и 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Научный журнал "Ноосфера.Общество.Человек</w:t>
      </w:r>
      <w:r>
        <w:rPr>
          <w:rFonts w:cs="Arial" w:ascii="Arial" w:hAnsi="Arial"/>
          <w:color w:val="000000"/>
        </w:rPr>
        <w:t xml:space="preserve">" в лице </w:t>
      </w:r>
      <w:r>
        <w:rPr>
          <w:rFonts w:cs="Arial" w:ascii="Arial" w:hAnsi="Arial"/>
          <w:b/>
          <w:bCs/>
          <w:color w:val="000000"/>
        </w:rPr>
        <w:t xml:space="preserve">Главного редактора (Учредителя) Владимира Ивановича Оноприенко </w:t>
      </w:r>
      <w:r>
        <w:rPr>
          <w:rFonts w:cs="Arial" w:ascii="Arial" w:hAnsi="Arial"/>
          <w:color w:val="000000"/>
        </w:rPr>
        <w:t xml:space="preserve">подписали Соглашение о сотрудничестве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ладимир Оноприенко - профессор, доктор экономических наук, гранд доктор философии, академик Ноосферной Академии Наук, учредитель (2012) главный редактор научного журнала «Ноосфера Общество Человек», Заслуженный работник науки и образования, занесен в Энциклопедию "ИЗВЕСТНЫЕ УЧЕНЫЕ". FAMOUS SCIENTISTS - </w:t>
      </w:r>
      <w:hyperlink r:id="rId4">
        <w:r>
          <w:rPr>
            <w:rStyle w:val="InternetLink"/>
            <w:rFonts w:cs="Arial" w:ascii="Arial" w:hAnsi="Arial"/>
          </w:rPr>
          <w:t>http://www.famous-scientists.ru/4531/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Журнал зарегистрирован на Универсальной издательской платформе Российской Академии Естествознания - RAE Editorial System, Журнал включён в каталог изданий РАЕ. Издается с 2012 года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бъединенный Деловой Совет GENESIS Консорциум деловой дипломатии BRICS формирует глобальное партнерство для конструктивного и качественного решения задач планетарной безопасности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иссия - сохранение планетарного равновесия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Цель: Гуманизация процесса распределения благ и поддержки человека в эпоху конкуренции с искусственным интеллектом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ратегические задачи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формирование справедливой социально-ответственной ценности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оздание и распределение ресурсов на решение острых всеобщих экологических и гуманитарных задач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охранение качества жизни посредством качества среды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шло время решения острых, всеобщих глобальных задач и справедливого разделения ответственности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ENESIS Консорциум деловой дипломатии BRICS - ведёт работу исключительно на основе уникального научного контент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чредители и эксперты Консорциума - международные общественные деятели признанные специалисты в области глобальной безопасности, ученые с мировым именем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граммы консорциума представлены на ведущих конференциях и форумах России, ключевых  международных площадках делового сотрудничеств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раны внедрения программ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- Россия, Индия, Китай, страны Африканского континента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граммы реализуются при поддержке профильных министерств стран – партнёров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уководители Представительств - видные общественные деятели, ученые, персоны формирующие отрасти и мнение, ведущие масштабных гуманитарных и научных программ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#НаталинаЛитвинова, #GENESIS</w:t>
      </w:r>
    </w:p>
    <w:p>
      <w:pPr>
        <w:pStyle w:val="Style1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робнее по ссылке 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https://ex.moment-istini.com/news/delovaya-diplomatiya-dlya-noosfernoj-bezopasnosti</w:t>
        </w:r>
      </w:hyperlink>
      <w:r>
        <w:rPr>
          <w:rFonts w:cs="Arial" w:ascii="Arial" w:hAnsi="Arial"/>
          <w:color w:val="000000"/>
        </w:rPr>
        <w:t xml:space="preserve"> © Момент Истины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572635" cy="3201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8.09.202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genesisbrics.com/" TargetMode="External"/><Relationship Id="rId4" Type="http://schemas.openxmlformats.org/officeDocument/2006/relationships/hyperlink" Target="http://www.famous-scientists.ru/4531/" TargetMode="External"/><Relationship Id="rId5" Type="http://schemas.openxmlformats.org/officeDocument/2006/relationships/hyperlink" Target="https://ex.moment-istini.com/news/delovaya-diplomatiya-dlya-noosfernoj-bezopasnosti" TargetMode="External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5:13:00Z</dcterms:created>
  <dc:creator>Владимир</dc:creator>
  <dc:description/>
  <cp:keywords/>
  <dc:language>en-US</dc:language>
  <cp:lastModifiedBy>Comp</cp:lastModifiedBy>
  <dcterms:modified xsi:type="dcterms:W3CDTF">2025-09-08T15:13:00Z</dcterms:modified>
  <cp:revision>2</cp:revision>
  <dc:subject/>
  <dc:title>Деловая дипломатия для ноосферной безопасности</dc:title>
</cp:coreProperties>
</file>