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УДК 33.101.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АНАЛИЗ МОТИВАЦИОННЫХ ПРЕДПОЧТЕНИЙ СТУДЕНТОВ-ЭКОНОМИСТОВ КАК НОСИТЕЛЕ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</w:rPr>
        <w:t>ЭКОНОМИЧЕСКИХ ЗНАНИЙ В ОБЩЕСТВ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уремина Н.В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университет, Владивосток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Innov-man@yandex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мотивационные предпочтения и потребности студентов старших курсов экономических специальностей. Проанализированы данные аналогичных исследований, дана типология выпускников вузов. Составлен портрет идеального выпускника с точки зрения вуза и работодателя в лице бизнес-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временном этапе социально-экономического развития нашей страны, в условиях отсутствия государственных рычагов стимулирования трудовой деятельности молодых специалистов и низкой производительности труда, в организациях остро встает проблема мотивации трудовой активности выпускников вузов. Поэтому вопросы поиска эффективных методов, способов и направлений работы с молодыми специалистами в процессе трудоустройства и закрепления их в организации являются достаточно актуа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то, что кадровая политика многих российских организаций ориентирована на выделение молодых специалистов в особую категорию работников, что характерно в большей степени для крупных компаний, сегодня решение данного вопроса не имеет общепризнанного теоретического и практического обоснования. Как результат, компаниям сложно привлекать перспективных молодых специалистов, возникают трудности, связанные с закреплением их в организации и раскрытием их трудового и творческого потенциала. Происходит снижение трудовой активности молодых специалистов, производительности и эффективности их труда. Так как недостаточно лишь привлечь перспективных выпускников вузов, не менее важно удержать ценные кадры, закрепить их в организ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ответствие требований работодателей и условий труда компетенциям и потребностям выпускников вузов во многом обусловлено отсутствием комплексного подхода к анализу различных аспектов трудовой мотивации выпускников высших учебных заведений, потребностей, мотивов и стимулов трудовой деятельности молодых людей. Важным является понимание и того, что потребности и, соответственно, мотивы молодых специалистов в процессе работы в организации трансформируются. Это связано с получением новых профессиональных знаний и навыков, опыта работы. У выпускников высших учебных заведений сформированы мотивы, которые в той или иной степени не совпадают с мотивами организации. Расхождение мотивов организации и молодых специалистов, проявляющееся в начале деловой карьеры, приводит к противоречиям и недопониманию между молодым специалистом и работодателем. При отсутствии перспектив карьерного роста, условий для самореализации молодой специалист меняет работу. Негативные последствия данного развития очевидны: работодатель теряет инвестиции в виде знаний, информации и т.д., вложенных в работника, а молодой специалист теряет наработанный авторитет в данной компании и лояльность самой компании. При этом большое значение в успешной карьере будущего специалиста имеет профессиональная направленность, которая представляет собой отношение к избранной специальности, являющейся конечной целью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современном мире, для большинства студентов, последний курс в университете – это возможность найти дело «по душе», выбрать сферу деятельности, в которой в дальнейшем хотелось бы развиваться. Для  самоопределения после окончания университета необходимо четко понимать, что движет человеком заниматься той или иной деятельностью, иными словами какова мотивация сегодняшнего студ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Для определения индивидуального сочетания наиболее и наименее актуальных для конкретного человека потребностей используют методику мотивационного профиля – тест, разработанный специалистами по подготовке персонала Шейлой Ричи и Питером Мартином [4]. Он позволяет дать возможность количественно оценить относительную значимость потребностей для конкретного человека и графически представить его мотивационный профиль, который позволяет получить представление о типах сотрудников, что существенно увеличивает рациональность использования кадрового ресурса на мес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сследовав множество потребностей, которые могут удовлетворяться в процессе трудовой деятельности человека, Ш. Ричи и П. Мартин остановились на двенадцати основных потребностях (таблица 1). У разных людей они могут быть выражены в различной степени: для одного важно, чтобы работа предоставляла возможность личностного роста, для другого более значима возможность достижения высокого статуса, власти над другими, третий стремится к разнообразию в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описании каждого мотивационного фактора (актуальной потребности) авторы методики приводят наиболее часто встречающееся в ответах 1355 менеджеров значение (мода), среднее значение (медиана), а также самое низкое и самое высокое значения (диапазон) [2]. Эти данные дают возможность оценить, насколько высока значимость той или иной потребности в целом в социуме (мода), а также значимость каждой потребности для конкретного человека, сравнивая данные его мотивационного профиля со средним значением (медиа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Данное исследование, объектом которого является система мотивационных предпочтений выпускников Дальневосточного федерального университета, было проведено авторами в 2013 г. Всего были опрошены </w:t>
      </w:r>
      <w:r>
        <w:rPr>
          <w:color w:val="000000"/>
          <w:sz w:val="28"/>
          <w:szCs w:val="28"/>
          <w:highlight w:val="white"/>
          <w:lang w:val="en-US"/>
        </w:rPr>
        <w:t>88</w:t>
      </w:r>
      <w:r>
        <w:rPr>
          <w:color w:val="000000"/>
          <w:sz w:val="28"/>
          <w:szCs w:val="28"/>
          <w:highlight w:val="white"/>
        </w:rPr>
        <w:t xml:space="preserve"> студентов старших курсов экономических специальностей Школы экономики и менеджмента (ШЭМ ДВФУ). Данные опроса представлены на рисунке 1 и в таблице 1 (колонка №8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аблица 1 – Анализ мотивационных потребностей по методике Ричи-Мартина</w:t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4"/>
        <w:gridCol w:w="2517"/>
        <w:gridCol w:w="815"/>
        <w:gridCol w:w="695"/>
        <w:gridCol w:w="973"/>
        <w:gridCol w:w="998"/>
        <w:gridCol w:w="1083"/>
      </w:tblGrid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ысокой заработной плате и материальном вознагражден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тенденцию к изменению в процессе трудовой жизни, повышенное значение потреб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хороших условиях работы и комфортной обстановке 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чётком структурировании работы, наличии обратной связи и информации, Потребность в снижении неопределён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ло потребности в руководстве и определённости, потребность, которая может служить индикатором стресса или беспоко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18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оциальных контактах: общение с широким кругом людей, легкая степень доверительности, тесная связь с коллег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стремления работать с другими людьми. Этот фактор может иметь очень низкое значение, тем не менее, человек может быть хорошо социально адаптированны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формировать и поддерживать долгосрочные стабильные взаимоотношени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олее тесном контакте с людьми (малое число коллег по работе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завоевании признания со стороны других людей, в том чтобы окружающие ценили заслуги, достижения и успехи индивидуума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ет на симпатии к другим и хорошие социальные отношения, потр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личности на внимание со стороны других людей, чувство своей значим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ставить для себя дерзновенно сложные цели и достигать их, следовать п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м целям и быть самомотивированны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ремления намечать и завоёвывать сложные, многообещающие рубе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во влиятельности и власти, стремление руководить другими; настойчивое стремление к конкуренции и влиятель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курентной напористости, поскольку предусма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ет обязательное сравнение с другими людьми и оказание на них вли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разнообразии, переменах, стимулировании; стремление избегать рутины и скук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ет на тенденцию всегда находиться в состоянии приподнятости, готовности к действи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, любви к переменам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быть креативным, анализирующим, думающим работником, открытым для новых ид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ует о тенденции к проя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ю пытливости, любопытства, нет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ального мышления.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овершенствовании, росте и развитии как лич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желания самостоятельности, независимости, самосовершенствова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ощущении востребованности в интересной общественно полезной работе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требности в работе, наполненной смыслом и значением с элементами общественной полез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541909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Групповой мотивационный профиль студентов ШЭМ ДВФ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 рисунка видно, что в настоящее время для студентов наиболее актуальна п</w:t>
      </w:r>
      <w:r>
        <w:rPr>
          <w:sz w:val="28"/>
          <w:szCs w:val="28"/>
          <w:highlight w:val="white"/>
        </w:rPr>
        <w:t>отребность в высокой заработной плате и материальном вознаграждении, желание иметь работу с хорошим набором льгот и надбавок (42,5%), на втором месте – потребность в хороших условиях работы и комфортной обстановке (37,3%), на третьем месте – потребность в ощущении востребованности в интересной и общественно полезной работе (33,7%). Таким образом, помимо достойной заработной платы решающими факторами при выборе будущего места работы молодые специалисты при поиске «идеального места работы» обращают внимание и на такие нематериальные факторы, как комфортные условия труда и ощущение востребованности и полезности своего дела. Возможность работы по специальности также не является главным мотивирующим фа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В этом случае наши данные несколько расходятся с результатами, полученными в 2013 году в Томском государственном университете [1, с.182]. В структуре мотивационных предпочтений студентов примерно равную выраженность имеют 3 показателя: возможность карьерного роста (1 место), возможность самореализации (2 место) и высокая заработная плата (3 место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2008 г. было проведено аналогичное исследование на базе Южно-Уральского государственного университета. 73% респондентов заявили о желании получать хорошую базовую заработную плату. Одновременно с этим каждый выпускник при выборе будущего места работы ориентируется на четкие пути карьерного роста и ожидает премии за достижение в работе. Каждый третий ждем оплаты сверхурочного времени, технически оснащенного рабочего места, финансовой поддержки повышения квалификации, а также дополнительных льгот и привилегий [3, с. 28]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процессе исследования данной проблематики авторами из Томского государственного университета была разработана </w:t>
      </w:r>
      <w:r>
        <w:rPr>
          <w:sz w:val="28"/>
          <w:szCs w:val="28"/>
        </w:rPr>
        <w:t>типология выпускников вузов, позволяющая рассмотреть различные типы выпускников, их ориентации на трудоустройство по специальности, карьерные планы и разработать программу мероприятий, направленных на формирование определенных мотивационных предпочтений, в частности работу по специальности. Основная цель вуза заключается в формировании выпускников первого и второго типов (табл.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- Типология выпускников высших учебных заведений [2]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лучения высшего образования, отношение к учеб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иентация на трудоустройство, карьерные пла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с высоким уровнем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пыт работы по специа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Цель – получение конкретной профессии. Высокая мотивация к обучению и высокая успеваемость развивают свои конкурентные преимущества в процессе обучения в вузе через участие в семинарах, стажировках, научно-исследовательской работе и др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работу по специальности, четкие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ые планы, активная жизненная пози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со средним уровнем профессион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пыт работы по специа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олучение конкретной профессии, средняя мотивация к обучению, хорошая успеваемость в вузе, возможен формальный подход к обучению в вуз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работу по специа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Не имеют опыт работы по специальности, но имеют опыт трудовой деятельности в других сфе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риентация на работу по специальности, отсутствуют карьерные пл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ют опыт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ускн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зк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пыт работы по специальности, но обладают опытом трудовой деятельности в других сфер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2"/>
                <w:szCs w:val="22"/>
              </w:rPr>
              <w:t>Цель не имеет четко выраженной профессиональной направленности. Средняя или ниже среднего успеваемость в вузе, слабая мотивация к обучению, отсутствие интереса к получаемой специа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работу по специальности, отсутствуют четкие карьерные пл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пыт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слабая ориентация на работу по специальности, отсутствуют карье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ые выпуск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пыт работы по специальности, но обладают опы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ятельности в других сфер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олучение диплома 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м образовании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мотивация к обучению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 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тсутствует ориентация на работу по специальности, отсутствуют карьерные пл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ют опы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аким образом, будущие выпускники университета, с учетом выявленных с помощью методики первостепенных потребностей, смогут найти наиболее подходящую сферу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В рамках обозначенной темы также было </w:t>
      </w:r>
      <w:r>
        <w:rPr>
          <w:color w:val="000000"/>
          <w:sz w:val="28"/>
          <w:szCs w:val="28"/>
          <w:highlight w:val="white"/>
        </w:rPr>
        <w:t>проведен анализ требований к компетенциям «идеального» выпускника с точки зрения преподавателей Дальневосточного федерального университета и членов бизнес-сообщества – представителей реального сектора экономики (табл. 3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 - Портрет идеального выпускника с точки зрения представителей вуза и реального сектора экономики</w:t>
      </w:r>
    </w:p>
    <w:tbl>
      <w:tblPr>
        <w:tblW w:w="83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20"/>
      </w:tblGrid>
      <w:tr>
        <w:trPr>
          <w:trHeight w:val="2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аботодатель, бизне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Исполнительность</w:t>
            </w:r>
          </w:p>
          <w:p>
            <w:pPr>
              <w:pStyle w:val="Normal"/>
              <w:widowControl w:val="false"/>
              <w:autoSpaceDE w:val="false"/>
              <w:ind w:hanging="17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 Обучаемость, стремление к профессиональному рост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3. Профессионализ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. Ответств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. Умение работать в коман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. Адекватная самооцен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оммуникативная эффектив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17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формированное понимание                 своей специа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сполни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мение работать с информац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Адекватная самооце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риентированность на результа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езультате сравнительного анализа было установлено, что по ряду позиций взгляды экспертов совпадают (в частности, «исполнительность» и «адекватная самооценка»), но большинство требований различается. Кроме того, было выявлены противоречивые требования именно к ключевым профессионально важным компетенциям выпускников вузов. </w:t>
      </w:r>
      <w:r>
        <w:rPr>
          <w:sz w:val="28"/>
          <w:szCs w:val="28"/>
          <w:highlight w:val="white"/>
        </w:rPr>
        <w:t xml:space="preserve">Результат данного сравнительного анализа позволяет сделать вывод, что в процессе </w:t>
      </w:r>
      <w:r>
        <w:rPr>
          <w:color w:val="000000"/>
          <w:sz w:val="28"/>
          <w:szCs w:val="28"/>
          <w:highlight w:val="white"/>
        </w:rPr>
        <w:t>обучения в вузе у студентов не в полной мере формируются соответствующие мотивационные установки, что может существенно снижать уровень их будущей профессиональной успеш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аким образом, в современном университете важно не только выявлять и формировать адекватные мотивационные установки у самих студентов, но и своевременно приводить в соответствие требования работодателей и представителей вузов к ключевым компетенциям выпускников, что в совокупности позволит выпускникам стать более успешными в своей будущей профессиональной деятельности и построить успешную карь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мотивационный профиль, студенты, выпускники, трудоустройство, рынок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. Багирова И.Х. Мотивационные предпочтения выпускников вузов в процессе трудоустройства// Вестник Томского государственного университета, Экономика. 2013. №3 (23). С. 180-18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Информационный сервер «Коллоквиум». Тренинги, деловые игры, бизнес-кейсы, тестирование. Тест «Мотивационный профиль» </w:t>
      </w:r>
      <w:r>
        <w:rPr>
          <w:color w:val="000000"/>
          <w:sz w:val="28"/>
          <w:szCs w:val="28"/>
          <w:highlight w:val="white"/>
          <w:lang w:val="en-US"/>
        </w:rPr>
        <w:t>online</w:t>
      </w:r>
      <w:r>
        <w:rPr>
          <w:color w:val="000000"/>
          <w:sz w:val="28"/>
          <w:szCs w:val="28"/>
          <w:highlight w:val="white"/>
        </w:rPr>
        <w:t xml:space="preserve">. – [Электронный ресурс]. – Режим доступа: </w:t>
      </w:r>
      <w:r>
        <w:rPr>
          <w:color w:val="000000"/>
          <w:sz w:val="28"/>
          <w:szCs w:val="28"/>
          <w:highlight w:val="white"/>
          <w:lang w:val="en-US"/>
        </w:rPr>
        <w:t>URL</w:t>
      </w:r>
      <w:r>
        <w:rPr>
          <w:color w:val="000000"/>
          <w:sz w:val="28"/>
          <w:szCs w:val="28"/>
          <w:highlight w:val="white"/>
        </w:rPr>
        <w:t xml:space="preserve">:  </w:t>
      </w:r>
      <w:hyperlink r:id="rId4">
        <w:r>
          <w:rPr>
            <w:rStyle w:val="InternetLink"/>
            <w:sz w:val="28"/>
            <w:szCs w:val="28"/>
            <w:highlight w:val="white"/>
          </w:rPr>
          <w:t>www.colloquium.ru/test/motivation/discr.html</w:t>
        </w:r>
      </w:hyperlink>
      <w:r>
        <w:rPr>
          <w:color w:val="000000"/>
          <w:sz w:val="28"/>
          <w:szCs w:val="28"/>
          <w:highlight w:val="white"/>
        </w:rPr>
        <w:t xml:space="preserve"> (дата обращения 23.03.2013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Коваль С., Молочкова И. Профессиональные предпочтения выпускников современного вуза// Служба занятости. 2010. №2. С. 24-3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Мотивационный профиль личности как основа обеспечения удовлетворенности работой и мотивации [Электронный ресурс]. – Режим доступа: URL:  </w:t>
      </w:r>
      <w:hyperlink r:id="rId5">
        <w:r>
          <w:rPr>
            <w:rStyle w:val="InternetLink"/>
            <w:sz w:val="28"/>
            <w:szCs w:val="28"/>
            <w:highlight w:val="white"/>
            <w:lang w:val="en-US"/>
          </w:rPr>
          <w:t>www</w:t>
        </w:r>
        <w:r>
          <w:rPr>
            <w:rStyle w:val="InternetLink"/>
            <w:sz w:val="28"/>
            <w:szCs w:val="28"/>
            <w:highlight w:val="white"/>
          </w:rPr>
          <w:t>.ht.ru/cms/component/content/article/1-aricles/673-2009-10-07-20-40-41</w:t>
        </w:r>
      </w:hyperlink>
      <w:r>
        <w:rPr>
          <w:color w:val="000000"/>
          <w:sz w:val="28"/>
          <w:szCs w:val="28"/>
          <w:highlight w:val="white"/>
          <w:u w:val="single"/>
        </w:rPr>
        <w:t xml:space="preserve"> </w:t>
      </w:r>
      <w:r>
        <w:rPr>
          <w:color w:val="000000"/>
          <w:sz w:val="28"/>
          <w:szCs w:val="28"/>
          <w:highlight w:val="white"/>
        </w:rPr>
        <w:t>(дата обращения 20.02.2013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  <w:lang w:val="en-US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Abstra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222222"/>
          <w:sz w:val="28"/>
          <w:szCs w:val="28"/>
          <w:shd w:fill="FDFDFD" w:val="clear"/>
        </w:rPr>
      </w:pPr>
      <w:r>
        <w:rPr>
          <w:b/>
          <w:color w:val="222222"/>
          <w:sz w:val="28"/>
          <w:szCs w:val="28"/>
          <w:shd w:fill="FDFDFD" w:val="clear"/>
          <w:lang w:val="en-US"/>
        </w:rPr>
        <w:t xml:space="preserve">ANALYSIS OF MOTIVATIONAL PREFERENCES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222222"/>
          <w:sz w:val="28"/>
          <w:szCs w:val="28"/>
          <w:shd w:fill="FDFDFD" w:val="clear"/>
          <w:lang w:val="en-US"/>
        </w:rPr>
      </w:pPr>
      <w:r>
        <w:rPr>
          <w:b/>
          <w:color w:val="222222"/>
          <w:sz w:val="28"/>
          <w:szCs w:val="28"/>
          <w:shd w:fill="FDFDFD" w:val="clear"/>
          <w:lang w:val="en-US"/>
        </w:rPr>
        <w:t xml:space="preserve">OF STUDENTS-ECONOMISTS AS MEDIA ECONOMIC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222222"/>
          <w:sz w:val="28"/>
          <w:szCs w:val="28"/>
          <w:shd w:fill="FDFDFD" w:val="clear"/>
          <w:lang w:val="en-US"/>
        </w:rPr>
      </w:pPr>
      <w:r>
        <w:rPr>
          <w:b/>
          <w:color w:val="222222"/>
          <w:sz w:val="28"/>
          <w:szCs w:val="28"/>
          <w:shd w:fill="FDFDFD" w:val="clear"/>
          <w:lang w:val="en-US"/>
        </w:rPr>
        <w:t>KNOWLEDGE IN SOCIE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>Guremina N.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  <w:shd w:fill="FDFDFD" w:val="clear"/>
          <w:lang w:val="en-US"/>
        </w:rPr>
        <w:t>The article considers motivation preferences and needs of the students of economic specialties. Data of similar investigation have been analyzed, the graduates classification has been determined. A portrait of an ideal graduate has been designed from the University businesses point of view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shd w:fill="FDFDFD" w:val="clear"/>
          <w:lang w:val="en-US"/>
        </w:rPr>
        <w:t>Keywords:</w:t>
      </w:r>
      <w:r>
        <w:rPr>
          <w:color w:val="222222"/>
          <w:sz w:val="28"/>
          <w:szCs w:val="28"/>
          <w:shd w:fill="FDFDFD" w:val="clear"/>
          <w:lang w:val="en-US"/>
        </w:rPr>
        <w:t xml:space="preserve"> motivation profile, students, graduates, employment, labour market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-man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lloquium.ru/test/motivation/discr.html" TargetMode="External"/><Relationship Id="rId5" Type="http://schemas.openxmlformats.org/officeDocument/2006/relationships/hyperlink" Target="http://www.ht.ru/cms/component/content/article/1-aricles/673-2009-10-07-20-40-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1:00Z</dcterms:created>
  <dc:creator>nonna</dc:creator>
  <dc:description/>
  <cp:keywords/>
  <dc:language>en-US</dc:language>
  <cp:lastModifiedBy>nonna</cp:lastModifiedBy>
  <cp:lastPrinted>2014-05-16T18:36:00Z</cp:lastPrinted>
  <dcterms:modified xsi:type="dcterms:W3CDTF">2014-05-16T09:31:00Z</dcterms:modified>
  <cp:revision>2</cp:revision>
  <dc:subject/>
  <dc:title>Анализ мотивационных потребностей студентов старших курсов экономических специальностей (по методике Ш</dc:title>
</cp:coreProperties>
</file>