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ДК 316.346.32 </w:t>
      </w:r>
    </w:p>
    <w:p>
      <w:pPr>
        <w:pStyle w:val="Normal"/>
        <w:spacing w:lineRule="auto" w:line="360"/>
        <w:rPr/>
      </w:pPr>
      <w:r>
        <w:rPr>
          <w:b/>
          <w:caps/>
        </w:rPr>
        <w:t xml:space="preserve"> </w:t>
      </w:r>
      <w:r>
        <w:rPr>
          <w:b/>
          <w:caps/>
        </w:rPr>
        <w:t>С</w:t>
      </w:r>
      <w:r>
        <w:rPr>
          <w:b/>
        </w:rPr>
        <w:t>туденческие коллективы джазовой музыки</w:t>
      </w:r>
    </w:p>
    <w:p>
      <w:pPr>
        <w:pStyle w:val="Normal"/>
        <w:spacing w:lineRule="auto" w:line="360"/>
        <w:rPr>
          <w:b/>
          <w:b/>
          <w:caps/>
          <w:lang w:val="en-US"/>
        </w:rPr>
      </w:pPr>
      <w:r>
        <w:rPr>
          <w:b/>
          <w:caps/>
        </w:rPr>
        <w:t>К</w:t>
      </w:r>
      <w:r>
        <w:rPr>
          <w:b/>
        </w:rPr>
        <w:t>арагодина</w:t>
      </w:r>
      <w:r>
        <w:rPr>
          <w:b/>
          <w:caps/>
        </w:rPr>
        <w:t xml:space="preserve"> Н.А.</w:t>
      </w:r>
    </w:p>
    <w:p>
      <w:pPr>
        <w:pStyle w:val="Normal"/>
        <w:rPr/>
      </w:pPr>
      <w:r>
        <w:rPr>
          <w:b/>
          <w:sz w:val="28"/>
          <w:szCs w:val="28"/>
        </w:rPr>
        <w:t>Томский государственный университет систем управления и радиоэлектроники, Томск, Россия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Student teams of jazz music</w:t>
      </w:r>
    </w:p>
    <w:p>
      <w:pPr>
        <w:pStyle w:val="Normal"/>
        <w:spacing w:lineRule="auto" w:line="360"/>
        <w:rPr>
          <w:b/>
          <w:b/>
          <w:caps/>
          <w:lang w:val="en-US"/>
        </w:rPr>
      </w:pPr>
      <w:r>
        <w:rPr>
          <w:b/>
          <w:lang w:val="en-US"/>
        </w:rPr>
        <w:t>K</w:t>
      </w:r>
      <w:r>
        <w:rPr>
          <w:b/>
        </w:rPr>
        <w:t>aragodina</w:t>
      </w:r>
      <w:r>
        <w:rPr>
          <w:b/>
          <w:caps/>
        </w:rPr>
        <w:t xml:space="preserve"> N.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Style w:val="StrongEmphasis"/>
          <w:sz w:val="28"/>
          <w:lang w:val="en-US"/>
        </w:rPr>
        <w:t>Tomsk state university of control systems and radioelectronics</w:t>
      </w:r>
      <w:r>
        <w:rPr>
          <w:b/>
          <w:bCs/>
          <w:sz w:val="28"/>
          <w:lang w:val="en-US"/>
        </w:rPr>
        <w:t xml:space="preserve"> </w:t>
        <w:br/>
      </w:r>
      <w:r>
        <w:rPr>
          <w:lang w:val="en-US"/>
        </w:rPr>
        <w:t xml:space="preserve"> </w:t>
      </w:r>
      <w:r>
        <w:rPr>
          <w:rStyle w:val="StrongEmphasis"/>
          <w:sz w:val="28"/>
          <w:szCs w:val="28"/>
          <w:lang w:val="en-US"/>
        </w:rPr>
        <w:t>Tomsk, Russia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/>
        <w:t xml:space="preserve">В процессе получения высшего образования студент должен не только успешно освоить курс непосредственно учебных дисциплин, но и продолжить процесс социализации, начатый еще в школе, но теперь уже на новом уровне. ВУЗ, со своей стороны, обеспечивает студенту как первое, так и второе. 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/>
        <w:t>Именно поэтому важно предельно серьезное отношение учебного заведения не только к учебному процессу,  но и к созданию условий для проявления студентами социальной активности.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/>
        <w:t>Кроме того, несмотря на то, что де-юре студент – это человек, уже выбравший свою профессию, де-факто такое положение дел наблюдается далеко не всегда. Зачастую, молодые люди не должным образом серьезно относятся к выбору направления обучения, делают это в спешке, под прессом общественного мнения, родителей или знакомых – разумеется. В такой ситуации говорить об осознанном выборе не приходится, а значит, что в процессе получения высшего образования студенты будут пробовать себя в других областях деятельности и, возможно, найдут свою профессию, но на этот раз уже осознанно.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/>
        <w:t>Найти профессию по душе студенту помогает университет, стимулируя его к участию в общественной жизни ВУЗов и города через соответствующие студенческие коллективы. Именно такую функцию выполняется студенческий коллектив живой музыки «</w:t>
      </w:r>
      <w:r>
        <w:rPr>
          <w:lang w:val="es-AR"/>
        </w:rPr>
        <w:t>Jazz</w:t>
      </w:r>
      <w:r>
        <w:rPr/>
        <w:t>-</w:t>
      </w:r>
      <w:r>
        <w:rPr>
          <w:lang w:val="en-US"/>
        </w:rPr>
        <w:t>band</w:t>
      </w:r>
      <w:r>
        <w:rPr/>
        <w:t xml:space="preserve"> ТУСУР». Тусуровская джаз-команда существует при поддержке Центра внеучебной работы со студентами – органа, координирующего работу всех дополнительных, по отношению к учебе, коллективов и студий. 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/>
        <w:t>В составе «</w:t>
      </w:r>
      <w:r>
        <w:rPr>
          <w:lang w:val="es-AR"/>
        </w:rPr>
        <w:t>Jazz</w:t>
      </w:r>
      <w:r>
        <w:rPr/>
        <w:t>-</w:t>
      </w:r>
      <w:r>
        <w:rPr>
          <w:lang w:val="en-US"/>
        </w:rPr>
        <w:t>band</w:t>
      </w:r>
      <w:r>
        <w:rPr/>
        <w:t xml:space="preserve"> ТУСУР» студенты разных специальностей: программисты, специалисты по защите информации и гуманитарии, но это не мешает им реализовывать свой творческий потенциал, производя на свет совместный музыкальный продукт. Каждый из участников владеет своим музыкальным инструментом. Саксофон, гитара, аккордеон, бас-гитара, барабаны, фортепиано – каждый из этих музыкальных инструментов привносит в общее звучание коллектива определенное своеобразие.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/>
        <w:t>Как и в других студенческих коллективах, ребята, занимающиеся музыкой, имеют относительно строго регламентированные формы взаимодействия: обучение, включающее в себя как повышение индивидуального уровня владение музыкальным инструментом, так и приобретение навыков ансамблевой игры, а также проработку сценического образа, как отдельного музыканта, так и всего коллектива в целом.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/>
        <w:t>Все это отрабатывается на регулярных репетициях, а своеобразной «проверкой» приобретенных знаний и навыков служат живые выступления «</w:t>
      </w:r>
      <w:r>
        <w:rPr>
          <w:lang w:val="en-US"/>
        </w:rPr>
        <w:t>Jazz</w:t>
      </w:r>
      <w:r>
        <w:rPr/>
        <w:t xml:space="preserve"> </w:t>
      </w:r>
      <w:r>
        <w:rPr>
          <w:lang w:val="en-US"/>
        </w:rPr>
        <w:t>band</w:t>
      </w:r>
      <w:r>
        <w:rPr/>
        <w:t>» в рамках ВУЗовских и городских мероприятий.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/>
        <w:t>Таким образом, студенты, посвящая свое время занятиям в «</w:t>
      </w:r>
      <w:r>
        <w:rPr>
          <w:lang w:val="es-AR"/>
        </w:rPr>
        <w:t>Jazz</w:t>
      </w:r>
      <w:r>
        <w:rPr/>
        <w:t>-</w:t>
      </w:r>
      <w:r>
        <w:rPr>
          <w:lang w:val="en-US"/>
        </w:rPr>
        <w:t>band</w:t>
      </w:r>
      <w:r>
        <w:rPr/>
        <w:t xml:space="preserve"> ТУСУР» развивают свои творческие способности, приобретают навыки взаимодействия и коммуникации, что способствует повышению их собственной самооценки, а также занятию ими достойного места в обществе.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/>
        <w:t xml:space="preserve">Подводя итог, стоит отметить, что студентам очень важно иметь возможность раскрыть свои таланты, поскольку такое развитие студента будет являться залогом его последующей успешной интеграции в обществе, поэтому ВУЗам стоит поддерживать собственную структуру внеучебных коллективов и студий на должном  уровне, стимулируя студентов к саморазвитию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52:00Z</dcterms:created>
  <dc:creator>Enya</dc:creator>
  <dc:description/>
  <cp:keywords/>
  <dc:language>en-US</dc:language>
  <cp:lastModifiedBy>orlov</cp:lastModifiedBy>
  <dcterms:modified xsi:type="dcterms:W3CDTF">2012-04-07T09:13:00Z</dcterms:modified>
  <cp:revision>7</cp:revision>
  <dc:subject/>
  <dc:title/>
</cp:coreProperties>
</file>