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ПРОБЛЕМА РЕГУЛЯЦИИ СОЦИАЛЬНОГО ПОВЕДЕНИЯ ЛИЧНОСТИ НА ПРИМЕРЕ НЕСОВЕРШЕННОЛЕТНИХ ПРАВОНАРУШИТЕЛЕЙ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И.В. Джаббарова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I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. Jabbarov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t>a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афедра философии и социологии, группа 620-2</w:t>
      </w:r>
    </w:p>
    <w:p>
      <w:pPr>
        <w:pStyle w:val="Normal"/>
        <w:spacing w:before="14" w:after="1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  <w:lang w:eastAsia="ru-RU"/>
        </w:rPr>
        <w:t>Томск, ТУСУР,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en-US" w:eastAsia="ru-RU"/>
        </w:rPr>
        <w:t>iness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0"/>
          <w:szCs w:val="20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en-US" w:eastAsia="ru-RU"/>
        </w:rPr>
        <w:t>dzhabbarov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0"/>
          <w:szCs w:val="20"/>
          <w:lang w:eastAsia="ru-RU"/>
        </w:rPr>
        <w:t>@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0"/>
          <w:szCs w:val="20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en-US" w:eastAsia="ru-RU"/>
        </w:rPr>
        <w:t>ru</w:t>
      </w:r>
    </w:p>
    <w:p>
      <w:pPr>
        <w:pStyle w:val="Normal"/>
        <w:spacing w:before="0" w:after="0"/>
        <w:ind w:firstLine="567"/>
        <w:jc w:val="center"/>
        <w:rPr>
          <w:rFonts w:eastAsia="Times New Roman;Times New Roman" w:cs="Times New Roman;Times New Roman"/>
          <w:i/>
          <w:i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  <w:lang w:eastAsia="ru-RU"/>
        </w:rPr>
        <w:t>Научный руководитель: Орлова Вера Вениаминовна - доктор социологических наук, профессор кафедры философии и социологии, директор НОЦ СГТ ТУСУР</w:t>
      </w:r>
    </w:p>
    <w:p>
      <w:pPr>
        <w:pStyle w:val="Normal"/>
        <w:spacing w:lineRule="auto" w:line="240"/>
        <w:ind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/>
        <w:ind w:left="-567" w:right="284" w:firstLine="709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Условия, в которых проживают несовершеннолетние правонарушители, создают сильное психологическое напряжение и препятствуют успешной социальной адаптации таких детей. Дети частично лишены родительского воспитания, семьи – важнейшего института социализации человека, временно находятся в коллективе и получают лишь коллективное воспитание.</w:t>
      </w:r>
    </w:p>
    <w:p>
      <w:pPr>
        <w:pStyle w:val="Normal"/>
        <w:spacing w:lineRule="auto" w:line="240"/>
        <w:ind w:left="-567" w:right="284" w:firstLine="709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Ключевые слова: социализация, психологическое напряжение,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lang w:eastAsia="ru-RU"/>
        </w:rPr>
        <w:t>несовершеннолетние, правонарушител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US" w:eastAsia="ru-RU"/>
        </w:rPr>
        <w:t>THE ISSUE OF REGULATION OF SOCIAL BEHAVIOR OF INDIVIDUAL JUVENILE EXAMPLE</w:t>
      </w:r>
    </w:p>
    <w:p>
      <w:pPr>
        <w:pStyle w:val="Normal"/>
        <w:spacing w:lineRule="auto" w:line="240"/>
        <w:ind w:left="-567" w:right="284" w:firstLine="709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The conditions in which juveniles are strong psychological tension and hamper the successful social integration of these children. Children deprived of parental care, partly family-the most important institution of socialization of a person, are temporarily in a collective and receive only the collective upbringing.</w:t>
      </w:r>
    </w:p>
    <w:p>
      <w:pPr>
        <w:pStyle w:val="Normal"/>
        <w:spacing w:lineRule="auto" w:line="240"/>
        <w:ind w:left="-567" w:right="284" w:firstLine="709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Keywords: socialization, psychological stress, juveniles, delinquents</w:t>
      </w:r>
    </w:p>
    <w:p>
      <w:pPr>
        <w:pStyle w:val="Normal"/>
        <w:spacing w:lineRule="auto" w:line="240"/>
        <w:ind w:left="-567" w:right="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настоящее время значительно сложным явлением можно считать увеличение количества несовершеннолетних детей, нарушающие закон. Условия, в которых проживают несовершеннолетние правонарушители, создают сильное психологическое напряжение и препятствуют успешной социальной адаптации таких детей. Дети частично лишены родительского воспитания, семьи – важнейшего института социализации человека, временно находятся в коллективе и получают лишь коллективное воспитание. Эти и многие другие особенности жизни таких детских исправительных учреждений приводят к постоянному увеличению психологического напряжения и, как следствие, к нарушению взаимодействия ребенка с социумом.</w:t>
      </w:r>
    </w:p>
    <w:p>
      <w:pPr>
        <w:pStyle w:val="Normal"/>
        <w:spacing w:lineRule="auto" w:line="240"/>
        <w:ind w:left="-567" w:right="284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>Актуальность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>исследования заключается в обобщении полученной информации, в возможности эффективного использования выводов и рекомендаций исследования в практике работы психолога. Кроме того работа может пригодиться в работе преподавателей, инспекторов по делам несовершеннолетних, сотрудников центров временного содержания несовершеннолетних правонарушителей. Кроме этого результаты данного исследования могут пригодиться и родителям, чьи дети могут потенциально пополнить базу исследования.</w:t>
      </w:r>
    </w:p>
    <w:p>
      <w:pPr>
        <w:pStyle w:val="Normal"/>
        <w:spacing w:lineRule="auto" w:line="240"/>
        <w:ind w:left="-567" w:right="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дним из аспектов решения данной проблемы мы видим помощь детям, проживающих в исправительных учреждениях, имеющие проблемы социального поведения, посредством проведения проективных методик и семантического дифференциала, предназначенные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для диагностики личности, для которых характерен в большей мере глобальный подход к оценке личности, а не выявление отдельных ее черт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снижения недоверия и агрессии в коллективе, развитие воображения, раскрепощение.</w:t>
      </w:r>
    </w:p>
    <w:p>
      <w:pPr>
        <w:pStyle w:val="Normal"/>
        <w:spacing w:lineRule="auto" w:line="240"/>
        <w:ind w:left="-567" w:right="284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Социализация – это процесс и результат включения индивида в систему социальных отношений. Она осуществляется путем усвоения индивидом социального опыта и воспроизведения его в своей деятельности. В процессе социализации индивид становится личностью и приобретает необходимые для жизни среди людей знания, умения, навыки, т.е. способность общаться и взаимодействовать с другими людьми.</w:t>
      </w:r>
    </w:p>
    <w:p>
      <w:pPr>
        <w:pStyle w:val="Normal"/>
        <w:spacing w:lineRule="auto" w:line="240"/>
        <w:ind w:left="-567" w:right="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 наш взгляд, наиболее эффективным способом регуляции социального поведения личности является проведение проективных методик и  семантического дифференциала в рамках психолого-педагогической программы. Мы предлагаем апробировать программу в «Центре временной изоляции несовершеннолетних правонарушителей г. Томска» (ЦВИН).  </w:t>
      </w:r>
    </w:p>
    <w:p>
      <w:pPr>
        <w:pStyle w:val="Normal"/>
        <w:spacing w:lineRule="auto" w:line="240"/>
        <w:ind w:left="-567" w:right="284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Центры временной изоляции для несовершеннолетних правонарушителей (ЦВИН) -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в Российской Федерации организации, находящиеся в ведении органов внутренних дел и предназначенные для защиты жизни и здоровья несовершеннолетних, а также для предупреждения повторных правонарушений. В ЦВИН помещаются несовершеннолетние, направляемые по приговору суда и постановлению судьи в специальные учебно-воспитательные учреждения закрытого типа и самовольно ушедшие из этих учреждений; временно ожидающие рассмотрения судом вопроса о помещении их в эти учреждения; совершившие социально опасное деяние до достижения возраста уголовной ответственности несовершеннолетних, и в случаях, если личность несовершеннолетнего не установлена, или они не имеют места жительства и места пребывания. В ЦВИН помещаются несовершеннолетние на основании приговора суда или постановления судьи, в исключительных случаях - постановления начальника органа внутренних дел с последующим уведомлением прокурора. Сотрудники ЦВИНа обеспечивают круглосуточный приём и временное содержание несовершеннолетних, проводят индивидуальную профилактическую работу с несовершеннолетними и устанавливают причины и условия, способствующие совершению общественно опасных деяний.</w:t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5:00Z</dcterms:created>
  <dc:creator>Инесса</dc:creator>
  <dc:description/>
  <dc:language>en-US</dc:language>
  <cp:lastModifiedBy>admin</cp:lastModifiedBy>
  <dcterms:modified xsi:type="dcterms:W3CDTF">2014-04-01T05:33:00Z</dcterms:modified>
  <cp:revision>3</cp:revision>
  <dc:subject/>
  <dc:title/>
</cp:coreProperties>
</file>