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aps/>
          <w:sz w:val="20"/>
          <w:szCs w:val="20"/>
          <w:shd w:fill="FFFFFF" w:val="clear"/>
        </w:rPr>
        <w:t>Интернациональные театральные проекты как форма социокультурной работы с молодеж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уц Юлия Александровна, аспирант кафедры Ф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ТУСУР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de-DE"/>
          </w:rPr>
          <w:t>julia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de-DE"/>
          </w:rPr>
          <w:t>lutz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Научный руководитель: Орлова Вера Вениаминовна - доктор социологических наук, профессор кафедры философии и соц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Театр, являясь зрелищным видом искусства, обладает особой спецификой, он отражение действительность, конфликты, характеры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Театр как совокупность форм и метод работы с актером и публикой, привлекает педагогов, психологов, социальных работников. И в этом случае несет в себе образовательную, профилактическую, коррекционную функци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Ключевые слова: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театр, </w:t>
      </w:r>
      <w:r>
        <w:rPr>
          <w:rFonts w:cs="Times New Roman" w:ascii="Times New Roman" w:hAnsi="Times New Roman"/>
          <w:i/>
          <w:sz w:val="20"/>
          <w:szCs w:val="20"/>
        </w:rPr>
        <w:t>социально-психологическая технология, молодежь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aps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shd w:fill="FFFFFF" w:val="clear"/>
          <w:lang w:val="en-US"/>
        </w:rPr>
        <w:t>International Theatre projects as a form of socio-cultural youth work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  <w:lang w:val="en-US"/>
        </w:rPr>
        <w:t>Theatre as a spectacular view of art, has special characteristics, it reflected reality, conflict, characters. Theatre as a set of forms and the method of work with the actor and the audience, attracting teachers, psychologists, social workers. And in this case carries educational, preventive, corrective features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Keywords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heatre, socio-psychological technology, youth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настоящее время театр, оставляя за собой основновополагающие принципы и развиваясь, становится интересным для молодых людей, непрофессионалов актерского мастерства, с одной стороны, так как может наглядно отразить существующие социальные проблемы, воссоздать пространство и натолкнуть на действия. С другой, театр как совокупность форм и метод работы с актером и публикой, привлекает педагогов, психологов, социальных работников. И в этом случае несет в себе образовательную, профилактическую, коррекционную функ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молодым поколением представляет собой сложную систему взаимодействия и требует постоянной трансформации педагогических, социальных технологий. Театральное искусство также не стоит на месте. Его разнообразие форм и методов позволяет адаптировать их образовательной среде и использовать как технологию работы с молодежью. Использование этой технологии позволяет предоставить адекватную информацию и повысить осведомленность целевой группы по какому-либо вопросу. Эта технология предусматривает оказание психосоциальной поддержки, формирование мотивации и навыков для решения собственных проблем и изменение установок и ценностей в положительном направлении, а в совокупности повышает эффективность социальной работы с молодеж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Томской области данная форма работы с молодыми людьми является новой и не представлена в качестве формы педагогической работы в школах, вузах и других социальных институтах. На данный момент можно говорить только о пилотных проектах, проводимых различными инициативными группа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другой стороны, зарубежные молодежные и социо-ориентированные организации все чаще обращаются к театру как эффективной технологии работы с различными социальными слоями. Как правило, такие мероприятия представляют собой серию тренинговых упражнений и мастер-классов. </w:t>
      </w:r>
      <w:r>
        <w:rPr>
          <w:rFonts w:cs="Times New Roman" w:ascii="Times New Roman" w:hAnsi="Times New Roman"/>
          <w:sz w:val="20"/>
          <w:szCs w:val="20"/>
        </w:rPr>
        <w:t xml:space="preserve">Так, например, был изучен опыт проведения интернационального социально-культурного проекта для молодежи, проходящего в г. Каркассон, Франция. Он представлял собой недельный </w:t>
      </w:r>
      <w:r>
        <w:rPr>
          <w:rFonts w:cs="Times New Roman" w:ascii="Times New Roman" w:hAnsi="Times New Roman"/>
          <w:sz w:val="20"/>
          <w:szCs w:val="20"/>
          <w:lang w:val="en-US"/>
        </w:rPr>
        <w:t>Workshop</w:t>
      </w:r>
      <w:r>
        <w:rPr>
          <w:rFonts w:cs="Times New Roman" w:ascii="Times New Roman" w:hAnsi="Times New Roman"/>
          <w:sz w:val="20"/>
          <w:szCs w:val="20"/>
        </w:rPr>
        <w:t xml:space="preserve"> по театральному искусству для молодежи из 3-х стран с последующей презентацией театральной постановки. Целевая аудитория или участники этого проекта – молодежь, но молодежь совершенно разная по социальному статусу, образованию, возрасту. Российская молодежь была представлена студентами театрального отделения из г. Санкт-Петербурга и школьниками, немецкая молодежь – любителями театрального искусства из г. Гамбурга и Берлина (студенты и рабочая молодежь), французская – молодыми людьми из школы «Второй шанс». Школа «Второй шанс» - учебное заведение для молодежи, которая в силу каких либо причин не смогла получить среднее образование. Основная масса обучающихся – это мигранты, молодые люди с различными заболеваниями, социально-незащищенная молодежь, молодые люди с детьми и д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честве методики работы с молодыми людьми были выбраны различного рода упражнения направленные на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Знакомство участников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Формирование общей команды (совместная работа в группах, парах) 3. Становление благоприятной дружеской атмосферы (неформальные встречи, игры)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Развитие индивидуальных качеств личности/профессиональных компетенций актера (работа с голосом, основы актерского мастерства, развитие воображения, ассоциативного мышления и др.)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Обеспечение культурного обмена среди участников (знакомство с языками, традициями, представленных стран)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Рефлексивное оценивание состояния.</w:t>
      </w:r>
    </w:p>
    <w:p>
      <w:pPr>
        <w:pStyle w:val="Normal"/>
        <w:spacing w:lineRule="auto" w:line="240" w:before="0" w:after="0"/>
        <w:ind w:firstLine="397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Результаты данного комплекса мероприятий с точки зрения социально-психологической технологии работы с молодыми людьми наиболее явно можно было пронаблюдать, опираясь на изменение поведения, эмоционального состояния, степени социальной открытости учеников школы. Ощущение сопричастности к общему делу, рабочая обстановка, теплый социальный климат, индивидуальный подход к каждому участнику в совокупности с результатами от театрально-психологических упражнений – все это позволило раскрыться каждому из участников, проявить себя творчески и сформировать в себе различного рода компетенции. А интернациональный характер мероприятия создал условия для реализации культурного обмена и указал на единообразие проблем молодого поколения в разных странах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атр как форма самоорганизации, направленная на развитие личностных навыков вхождения и поддержания творческого процесса будет способствовать становлению личности молодого человека, развитию его коммуникативных, профессиональных качеств и компетенц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словиях модернизации общества и растущих требований к человеческому капиталу театральные методики должны стать инструментом развития молодого поколения  и способствовать вовлечению молодых людей в решение собственных проблем и общенациональных задач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это, в конечном итоге, сформирует устойчивые условия для самоорганизации молодежи и всего населения, развития инициатив, отвечающих масштабам задач, стоящих перед Россией, роста благосостояния граждан и совершенствования обще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lut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4:00Z</dcterms:created>
  <dc:creator>Юля</dc:creator>
  <dc:description/>
  <cp:keywords/>
  <dc:language>en-US</dc:language>
  <cp:lastModifiedBy>admin</cp:lastModifiedBy>
  <dcterms:modified xsi:type="dcterms:W3CDTF">2014-04-01T13:24:00Z</dcterms:modified>
  <cp:revision>4</cp:revision>
  <dc:subject/>
  <dc:title/>
</cp:coreProperties>
</file>