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 w:after="1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РАФФИТИ КАК ПРОЯВЛЕНИЕ ВАНДАЛИЗМА В ГОРОДСКОЙ СРЕДЕ</w:t>
      </w:r>
    </w:p>
    <w:p>
      <w:pPr>
        <w:pStyle w:val="Normal"/>
        <w:spacing w:lineRule="auto" w:line="240" w:before="14" w:after="1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i/>
          <w:iCs/>
          <w:sz w:val="20"/>
          <w:szCs w:val="20"/>
        </w:rPr>
        <w:t>А.А. Коробко</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i/>
          <w:sz w:val="20"/>
          <w:szCs w:val="20"/>
        </w:rPr>
        <w:t>К. А.</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i/>
          <w:sz w:val="20"/>
          <w:szCs w:val="20"/>
        </w:rPr>
        <w:t>Доля,</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i/>
          <w:iCs/>
          <w:sz w:val="20"/>
          <w:szCs w:val="20"/>
        </w:rPr>
        <w:t>КАФЕДРА ФИЛОСОФИИ И СОЦИОЛОГИИ,</w:t>
      </w:r>
      <w:r>
        <w:rPr>
          <w:rFonts w:cs="Times New Roman;Times New Roman" w:ascii="Times New Roman;Times New Roman" w:hAnsi="Times New Roman;Times New Roman"/>
          <w:b/>
          <w:bCs/>
          <w:sz w:val="20"/>
          <w:szCs w:val="20"/>
        </w:rPr>
        <w:t xml:space="preserve"> группа 620-2 </w:t>
      </w:r>
    </w:p>
    <w:p>
      <w:pPr>
        <w:pStyle w:val="Normal"/>
        <w:spacing w:lineRule="auto" w:line="240" w:before="14" w:after="14"/>
        <w:jc w:val="center"/>
        <w:rPr/>
      </w:pPr>
      <w:r>
        <w:rPr>
          <w:rFonts w:cs="Times New Roman;Times New Roman" w:ascii="Times New Roman;Times New Roman" w:hAnsi="Times New Roman;Times New Roman"/>
          <w:i/>
          <w:iCs/>
          <w:sz w:val="20"/>
          <w:szCs w:val="20"/>
        </w:rPr>
        <w:t>Томск, ТУСУР</w:t>
      </w:r>
      <w:r>
        <w:rPr>
          <w:rFonts w:cs="Times New Roman;Times New Roman" w:ascii="Times New Roman;Times New Roman" w:hAnsi="Times New Roman;Times New Roman"/>
          <w:b/>
          <w:bCs/>
          <w:i/>
          <w:iCs/>
          <w:sz w:val="20"/>
          <w:szCs w:val="20"/>
        </w:rPr>
        <w:t xml:space="preserve"> </w:t>
      </w:r>
    </w:p>
    <w:p>
      <w:pPr>
        <w:pStyle w:val="Normal"/>
        <w:spacing w:lineRule="auto" w:line="240"/>
        <w:ind w:firstLine="567"/>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аучный руководитель: Орлова Вера Вениаминовна - доктор социологических наук, профессор кафедры философии и социологии, директор НОЦ СГТ ТУСУР</w:t>
      </w:r>
    </w:p>
    <w:p>
      <w:pPr>
        <w:pStyle w:val="Normal"/>
        <w:spacing w:lineRule="auto" w:line="240" w:before="14" w:after="14"/>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Проявление подросткового вандализма и как один из вариантов проявления вандализма в городской среде – граффити. В психологической науке формы самовыражения молодежных групп до настоящего времени остаются мало исследованными.</w:t>
      </w:r>
      <w:r>
        <w:rPr>
          <w:rFonts w:cs="Times New Roman;Times New Roman" w:ascii="Times New Roman;Times New Roman" w:hAnsi="Times New Roman;Times New Roman"/>
          <w:sz w:val="20"/>
          <w:szCs w:val="20"/>
        </w:rPr>
        <w:t xml:space="preserve"> </w:t>
      </w:r>
    </w:p>
    <w:p>
      <w:pPr>
        <w:pStyle w:val="Normal"/>
        <w:spacing w:lineRule="auto" w:line="240" w:before="14" w:after="14"/>
        <w:ind w:firstLine="709"/>
        <w:jc w:val="both"/>
        <w:rPr/>
      </w:pPr>
      <w:r>
        <w:rPr>
          <w:rFonts w:cs="Times New Roman;Times New Roman" w:ascii="Times New Roman;Times New Roman" w:hAnsi="Times New Roman;Times New Roman"/>
          <w:i/>
          <w:sz w:val="20"/>
          <w:szCs w:val="20"/>
        </w:rPr>
        <w:t>Ключевые слова: графити, вандализм, молодежные субкультуры</w:t>
      </w:r>
    </w:p>
    <w:p>
      <w:pPr>
        <w:pStyle w:val="Normal"/>
        <w:spacing w:lineRule="auto" w:line="240" w:before="14" w:after="14"/>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rPr>
        <w:t xml:space="preserve">GRAFFITI AS VANDALISM IN AN URBAN </w:t>
      </w:r>
    </w:p>
    <w:p>
      <w:pPr>
        <w:pStyle w:val="Normal"/>
        <w:spacing w:lineRule="auto" w:line="240" w:before="14" w:after="14"/>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rPr>
        <w:t>ENVIRONMENT</w:t>
      </w:r>
    </w:p>
    <w:p>
      <w:pPr>
        <w:pStyle w:val="Normal"/>
        <w:spacing w:lineRule="auto" w:line="240" w:before="14" w:after="14"/>
        <w:ind w:firstLine="709"/>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Manifestation of teenage vandalism and as one of the options in the urban environment of vandalism-graffiti. In psychological science forms of expression of youth groups so far remains little studied.</w:t>
      </w:r>
    </w:p>
    <w:p>
      <w:pPr>
        <w:pStyle w:val="Normal"/>
        <w:spacing w:lineRule="auto" w:line="240" w:before="14" w:after="14"/>
        <w:ind w:firstLine="709"/>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Keywords: graffiti, vandalism, youth subcultures</w:t>
      </w:r>
    </w:p>
    <w:p>
      <w:pPr>
        <w:pStyle w:val="Normal"/>
        <w:spacing w:lineRule="auto" w:line="240" w:before="14" w:after="14"/>
        <w:ind w:firstLine="709"/>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ним из основных способов индивидуального и группового самовыражения определенной части молодежи в современном мире становятся именно граффити - надписи и рисунки, имеющие нелигитимированный характер, служащие средством конструирования психосоциальной идентичности и решения индивидуальных психологических проблем.</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фити - изображения, рисунки или надписи, нанесенные на стену краской или же выцарапанные на ней каким либо предметом. Cамым популярным видом граффити, является спрей-арт (рисование с помощью аэрозольной краски)[1]. Зародившееся в двадцатых годах прошлого века в Америке, это направление надежно закрепилось в городском ландшафте, не обойдя стороной и Россию. Вот уже более 30 лет работники жилищно-коммунального хозяйстваведут войну нелегальными надписями и рисунками, а мнения жителей городов разделились относительно того, что такое граффити – искусство или вандализм. Нас как исследователей волнует непосредственно выявление семантического содержания, субъектов и мотивации информационных сообщений, в том числе для оценки содержания возможных деструктивных действий материального характера (порчи общественного имущества, оскорбительных высказываний или других актов публичной репрезентации граффити сообщений). Иными словами, мы хотим выяснить, какую информацию хочет донести до нас молодежь посредством граффити, содержит ли это информация негатив, что волнует сегодняшнюю молодежь. Мы считаем, что такого рода проявление взволнованности молодым человеком по поводу чего-либо может больше сказать нам о потребностях и переживаниях, даст нам почву для более продуктивной работы с молодым населением.</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ипотезами исследования являются:</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связь между психосемиотической системой граффити и поведением</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авторов граффити реализуется через функции граффити;</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граффити дифференцируются по функциям на идентификационные, выражения агрессии, экзистенциальные, декоративные.</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ы поставили перед собой следующие задачи:</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изучить состояние проблемы граффити в психологической науке;</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йти и зафиксировать граффити г. Томска, из различных жилых районов города;</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рассмотреть граффити с точки зрения семиотики[2]:  идентификационные, выражения агрессии, экзистенциальные, эстетические.</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Исследование основано на методе фиксации эмперических данных и методе контент-анализа. В данном исследовании применена выборка стихийного типа. Несмотря на то, что в большинстве случаев она проявляет себя нерепрезентативной, специфика данного исследования подразумевает именно этот тип по ряду причин:</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 формирование выборочной совокупности невозможно по причине отсутствия информации о количестве и территориальном расположении граффити на территории г. Томска;</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 неконтроллируемое появление новых граффити, а также специфика его появления (процесс создания граффити должен остаться незамеченым для жителей города);</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 периодическое и оперативное уничтожение граффити работниками ЖКХ.</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увеличения репрезентативности полученных данных, фиксирование граффити будет проводиться в Ленинском, Кировском, Советском и Октябрьском районах г. Томска, так как предполагается, что по ряду причин граффити будут различаться в указанных районах количественно или качественно.</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Зафиксированные граффити будут характеризоваться в соответствии с нижеуказанными категориями:</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1) Агрессивный характер граффити. Частота появления в городской среде данной категории будет говорить об интенсивности социальной напряженности в молодежной среде, уровне внешнего проявления агрессивности, а также возможной социальной неблагополучности исследуемого района. Единицами анализа данной категории будут являться такие идентификаторы как:</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бранной речи;</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корбления;</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изображений, содержащих элементы насилия;</w:t>
      </w:r>
    </w:p>
    <w:p>
      <w:pPr>
        <w:pStyle w:val="Normal"/>
        <w:spacing w:lineRule="auto" w:line="240" w:before="14" w:after="14"/>
        <w:ind w:firstLine="709"/>
        <w:jc w:val="both"/>
        <w:rPr/>
      </w:pPr>
      <w:r>
        <w:rPr>
          <w:rFonts w:cs="Times New Roman;Times New Roman" w:ascii="Times New Roman;Times New Roman" w:hAnsi="Times New Roman;Times New Roman"/>
          <w:sz w:val="20"/>
          <w:szCs w:val="20"/>
        </w:rPr>
        <w:t>-открытое выражение недовольства сферами жизни: политической, экономической, социокультурной.</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Идентификационный характер граффити[3]. Данные граффити несут в себе цель заявить об авторе данного граффити как можно большему количеству человек. Так, в субкультуре граффити заметность граффити, их количество дают автору признание и уважение сверстников. Таким образом, автор граффити заявляет о себе не столько широкой общественности, сколько представителям молодежных субкультур и своей референтной группе.</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обы граффити можно было отнести к идентификационному, оно должно содержать в себе все или несколько указанных элементов:</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фити содержит имя или псевдоним автора;</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фити используется как подпись автора;</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стоит преимущественно из текста;</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разборчивость текста.</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Эстетический (декоративный) характер граффити. Является самой конструктивной из всех категорий. Декоративные граффити встречаются реже остальных, так как для их создания необходимы достаточные художественные навыки и большие денежные затраты. Декоративные граффити, несмотря на нелегитимированности их пространственного размещения, несут в себе функцию эстетического преобразования городской среды. Нередко, причиной для расположения граффити данного типа является именно недостаточно аккуратный вид здания или сооружения. Для подобных граффити авторами выбираются преимущественно скрытые от постороннего взора постройки. </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данной категории мы относим граффити, содержащие элементы, такие как:</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в рисунке более двух цветов;</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коративность, стилизованность текста;</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подписи(тэга) как указание авторства граффити;</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персонажа(персонажей) в граффити.</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Экзистенциальный характер граффити. Данные граффити являются нейтральными по эмоциональному содержанию. Чаще всего наносятся «со скуки», при этом городская среда для автора граффити сродни блокноту, в котором он делает свои заметки. Идентификаторами данной категории будут:</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йтральный эмоциональный характер граффити;</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фити реализует экзестенциальную функцию;</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чка зрения автора граффити прослеживается неявно или отсутствует;</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символов и знаков.</w:t>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14" w:after="14"/>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14" w:after="1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итература:</w:t>
      </w:r>
    </w:p>
    <w:p>
      <w:pPr>
        <w:pStyle w:val="Normal"/>
        <w:spacing w:lineRule="auto" w:line="240" w:before="14" w:after="14"/>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1"/>
        <w:numPr>
          <w:ilvl w:val="0"/>
          <w:numId w:val="1"/>
        </w:numPr>
        <w:spacing w:lineRule="auto" w:line="240" w:before="14" w:after="14"/>
        <w:ind w:left="426"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ысин Л.П. Современный толковый словарь иноязычных слов. М.:Эксмо, 2005</w:t>
      </w:r>
    </w:p>
    <w:p>
      <w:pPr>
        <w:pStyle w:val="1"/>
        <w:numPr>
          <w:ilvl w:val="0"/>
          <w:numId w:val="1"/>
        </w:numPr>
        <w:spacing w:lineRule="auto" w:line="240" w:before="14" w:after="14"/>
        <w:ind w:left="426"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короходова А.С. Граффити: значение, мотивы, восприятие // Психологический журнал. 1998. 1.</w:t>
      </w:r>
    </w:p>
    <w:p>
      <w:pPr>
        <w:pStyle w:val="1"/>
        <w:numPr>
          <w:ilvl w:val="0"/>
          <w:numId w:val="1"/>
        </w:numPr>
        <w:spacing w:lineRule="auto" w:line="240" w:before="14" w:after="14"/>
        <w:ind w:left="426"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лстых А. Неизвестный классик / Э.Эриксон. Идентичность: юность и кризис. М.: Прогресс, 1996. С.5-19.</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3:00Z</dcterms:created>
  <dc:creator>Анюта</dc:creator>
  <dc:description/>
  <dc:language>en-US</dc:language>
  <cp:lastModifiedBy>admin</cp:lastModifiedBy>
  <dcterms:modified xsi:type="dcterms:W3CDTF">2014-04-01T07:03:00Z</dcterms:modified>
  <cp:revision>2</cp:revision>
  <dc:subject/>
  <dc:title>ГЕНДЕРНЫЕ СТЕРЕОТИПЫ</dc:title>
</cp:coreProperties>
</file>