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ЦИАЛИЗАЦИЯ ПОДРОСТКОВ В УСЛОВИЯХ ДЕТСКОГО ДОМА</w:t>
      </w:r>
    </w:p>
    <w:p>
      <w:pPr>
        <w:pStyle w:val="Normal"/>
        <w:rPr/>
      </w:pPr>
      <w:r>
        <w:rPr>
          <w:rFonts w:cs="Times New Roman;Times New Roman" w:ascii="Times New Roman;Times New Roman" w:hAnsi="Times New Roman;Times New Roman"/>
          <w:sz w:val="24"/>
          <w:szCs w:val="24"/>
        </w:rPr>
        <w:t>Герасимова В.Ю</w:t>
      </w:r>
      <w:r>
        <w:rPr>
          <w:rFonts w:eastAsia="Calibri" w:cs="Times New Roman;Times New Roman" w:ascii="Times New Roman;Times New Roman" w:hAnsi="Times New Roman;Times New Roman"/>
          <w:iCs/>
          <w:sz w:val="24"/>
          <w:szCs w:val="24"/>
        </w:rPr>
        <w:t>, ТУСУР</w:t>
      </w:r>
    </w:p>
    <w:p>
      <w:pPr>
        <w:pStyle w:val="Normal"/>
        <w:spacing w:lineRule="auto" w:line="240"/>
        <w:ind w:firstLine="284"/>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 фоне стабильного сокращения рождаемости ситуация с ростом числа детей, остающихся без попечения родителей, год от года увеличиваетс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Увеличение числа детей, оставшихся без попечения родителей, неизбежно ведет к увеличению числа учреждений для детей-сирот - домов ребенка, детских домов, школ-интернатов, приютов.</w:t>
      </w:r>
    </w:p>
    <w:p>
      <w:pPr>
        <w:pStyle w:val="Normal"/>
        <w:spacing w:lineRule="auto" w:line="240"/>
        <w:ind w:firstLine="284"/>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лючевые слова Социальная адаптация, социализация, подростки,  детский дом.</w:t>
      </w:r>
    </w:p>
    <w:p>
      <w:pPr>
        <w:pStyle w:val="Normal"/>
        <w:spacing w:lineRule="auto" w:line="240"/>
        <w:ind w:firstLine="284"/>
        <w:jc w:val="both"/>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Against the backdrop of a steady decline in fertility is the increasing number of children left without parental care is increasing from year to year. The increase in the number of children left without parental care, inevitably leads to an increase in the number of institutions for orphans-children's homes, children's homes, boarding schools, orphanages.</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Key words, socialization, social adaptation of youth, a children's home. </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ая адаптация детей-сирот - это успешное усвоение ими социальных ролей в системе общественных отношений. Причем ребенок-сирота является одновременно объектом и субъектом социальных отношений. В качестве объекта сирота выступает как пассивная сторона, на которую направлено воздействие социальных институтов и групп, формирующих его как личность. В качестве субъекта он является активным участником общественных отношений, выступает как самообразующая личность.</w:t>
      </w:r>
    </w:p>
    <w:p>
      <w:pPr>
        <w:pStyle w:val="Normal"/>
        <w:spacing w:lineRule="auto" w:line="240"/>
        <w:ind w:firstLine="284"/>
        <w:jc w:val="both"/>
        <w:rPr/>
      </w:pPr>
      <w:r>
        <w:rPr>
          <w:rFonts w:cs="Times New Roman;Times New Roman" w:ascii="Times New Roman;Times New Roman" w:hAnsi="Times New Roman;Times New Roman"/>
          <w:sz w:val="24"/>
          <w:szCs w:val="24"/>
        </w:rPr>
        <w:t>Особенностью социализации воспитанников детских домов является замещение одного из основных институтов социализации – семьи. Это приводит к деформации процесса социализации, последствия которой становятся очевидными у выпускников детского дома (1).</w:t>
      </w:r>
    </w:p>
    <w:p>
      <w:pPr>
        <w:pStyle w:val="Normal"/>
        <w:spacing w:lineRule="auto" w:line="240"/>
        <w:ind w:firstLine="284"/>
        <w:jc w:val="both"/>
        <w:rPr/>
      </w:pPr>
      <w:r>
        <w:rPr>
          <w:rFonts w:cs="Times New Roman;Times New Roman" w:ascii="Times New Roman;Times New Roman" w:hAnsi="Times New Roman;Times New Roman"/>
          <w:sz w:val="24"/>
          <w:szCs w:val="24"/>
        </w:rPr>
        <w:t>Сейчас в России две тысячи детских домов и 67000 их воспитанников. Еще 27 тысяч детей учится в 150-ти школах-интернатах. Большинство детей, оставшихся без попечения родителей, передается под опеку (попечительство) и на усыновление, около 30% от их числа устраиваются в дома ребенка, детские дома, школы-интернаты и другие учебно-воспитательные учреждения. Несмотря на увеличение числа детей, переданных в семью, количество детей, помещенных в интернатные учреждения, не снижается. В 2001 г. в семьи передано 60% детей, а в интернаты – 40%, и 235 тыс. детей проживают в государственных учреждениях.</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ский дом – это государственно-общественная форма устройства детей-сирот и детей, оставшихся без попечения родителей. Детский дом является государственным образовательным учреждением. В нем живут и учатся дети от 4 до 18 лет. </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ют детские дома для детей дошкольного возраста (3-7 лет), школьного возраста (7-18 лет) и смешанного типа. В детский дом принимаются дети из домов ребенка, от населения, частных лиц, из приемников-распределителей системы МВД.</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задача детского дома – осуществлять социально – педагогическую деятельность, направленную на социальную защиту, социализацию ребенка, способствующую решать индивидуальную проблему конкретного ребенка.</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социально – педагогической деятельности детского дома – социальная защита воспитанников, оказание помощи и поддержки в процессе их социализации.</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ограничением социальных контактов детей-сирот процесс их социализации затруднен. Существенным образом он зависит от тех норм, принятых в социальном окружении ребенка, которые регулируют требования к нему и обеспечивают формирование его личности. (2).</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зучения социализации подростков в условиях детского дома, было проведено социологическое исследование на примере подростков и воспитателей Зырянского детского дома (Томской обл.).</w:t>
      </w:r>
    </w:p>
    <w:p>
      <w:pPr>
        <w:pStyle w:val="Normal"/>
        <w:spacing w:lineRule="auto" w:line="240"/>
        <w:ind w:firstLine="284"/>
        <w:jc w:val="both"/>
        <w:rPr/>
      </w:pPr>
      <w:r>
        <w:rPr>
          <w:rFonts w:cs="Times New Roman;Times New Roman" w:ascii="Times New Roman;Times New Roman" w:hAnsi="Times New Roman;Times New Roman"/>
          <w:sz w:val="24"/>
          <w:szCs w:val="24"/>
        </w:rPr>
        <w:t>Цель исследования: узнать, условия  социализации подростки в детском доме.</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сследования было проведено анкетирование среди 12 подростков в возрасте от 12 до 16 лет, которые воспитываются в Зырянском детском доме, и взято интервью у двух воспитателей Зырянского детского дома.</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анкетирования показали, что большинство опрошенных знают, что такое дружба, умеют дружить, считают, что у них есть друзья и дорожат их дружескими отношениями.</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чая на вопросы, связанные, с таким чувством как доверие, большинство опрошенных сказали, что доверять могут только своим друзьям.</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11 подростков из опрошенных 12 оказалось самым главным в жизни – создать свою семью.</w:t>
      </w:r>
    </w:p>
    <w:p>
      <w:pPr>
        <w:pStyle w:val="Normal"/>
        <w:spacing w:lineRule="auto" w:line="240"/>
        <w:ind w:firstLine="284"/>
        <w:jc w:val="both"/>
        <w:rPr/>
      </w:pPr>
      <w:r>
        <w:rPr>
          <w:rFonts w:cs="Times New Roman;Times New Roman" w:ascii="Times New Roman;Times New Roman" w:hAnsi="Times New Roman;Times New Roman"/>
          <w:sz w:val="24"/>
          <w:szCs w:val="24"/>
        </w:rPr>
        <w:t>При анализе ответов воспитателей детского дома выяснилось, что их дети не имеют привязанностей, но имеют потребность в них; они  просто не знают, что такое дружба, любовь; очень часто всех вокруг считают друзьями и подругами, сразу начинают называть приемных родителей мамой и папой.</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что «домашний» ребенок делает вместе с родителями - зарабатывает и тратит деньги, занимается экономией и т.п. бывает недоступно для наших детей; они не знают цену деньгам, не ориентируются в ценах в магазине, не умеют выбирать средства гигиены и т.п.</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ие из воспитанников имеют негативный опыт проживания в семье или не имеют его совсем и это влияет потом на процесс формирования отношений, семьи.</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ив ответы детей и воспитателей, можно сделать вывод о том, что процесс социализации детей-сирот существенно отличается от социализации детей, живущих в семье. Воспитанники детского дома не знают, что такое любовь и дружба, сразу начинают называть всех вокруг друзьями и подругами, приемных родителей мамой и папой. Так же, проблемой, которая затрудняет процесс социализации, является неумение распоряжаться деньгами, незнание цены деньгам. Дети-сироты считают, что государство должно обеспечивать их всем, они, при этом, ничего делать не должны. Результатом проживания ребенка в условиях интернатного учреждения является его неготовность к самостоятельной жизни, к поиску работы и ее сохранению в условиях безработицы, неумение организовать свой быт, досуг, создать и сохранить свою семью.</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ое значение для социального развития ребенка имеет процесс формирования его ценностных ориентации, которые отражают внутреннюю основу отношений человека к различным ценностям материального, морального и духовного порядка. Ценностные ориентации обнаруживаются в идеалах, убеждениях, интересах и других проявлениях личности. Ценностные ориентации у детей-сирот существенным образом отличаются от ценностных ориентации детей, обучающихся в обычной школе.</w:t>
      </w:r>
    </w:p>
    <w:p>
      <w:pPr>
        <w:pStyle w:val="Normal"/>
        <w:spacing w:lineRule="auto" w:line="240"/>
        <w:ind w:firstLine="284"/>
        <w:jc w:val="both"/>
        <w:rPr/>
      </w:pPr>
      <w:r>
        <w:rPr>
          <w:rFonts w:cs="Times New Roman;Times New Roman" w:ascii="Times New Roman;Times New Roman" w:hAnsi="Times New Roman;Times New Roman"/>
          <w:sz w:val="24"/>
          <w:szCs w:val="24"/>
        </w:rPr>
        <w:t>В рамках «структурного функционализма» Парсонса социальный порядок зависит от существования общих разделяемых всеми людьми ценностей, которые считаются легитимными и обязательными, выступая в качестве стандарта, посредством которого отбираются цели действия. Связь между социальной системой и системой личности осуществляется через интернализацию ценностей в процессе социализации.</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 писал В.П. Тугаринов, - это то, что нужно людям для удовлетворения потребностей и интересов, а также идеи и их побуждения в качестве нормы, цели и идеала».</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нкл показал, что ценности не только управляют действиями, они выполняют роль смыслов жизни и составляют три класса: ценности творчества, ценности переживания (любовь), ценности отношения.</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 Недосекина в работе "К вопросу о ценностях и их классификации" определяет ценностные представления, понимаемые как основания оценок и призмы целеориентированного видения реальности, как потребности и интересы, переведенные на язык мыслей и чувств, понятий и образов, представлений и суждений. Действительно, для оценки необходимо иметь развитые представления о ценностях, выступающих в качестве ориентационных критериев адаптивной и деятельностной активности индивидуума.</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 Золотухина-Аболина определяет ценности как внерациональный регулятив. Действительно регулируемое обращением к ценностным критериям,  поведение в конечном счете ориентировано на достижение максимального эмоционального комфорта, являющегося психофизическим знаком достижения конкретной цели, связанной с утверждением той или иной ценности.</w:t>
      </w:r>
    </w:p>
    <w:p>
      <w:pPr>
        <w:pStyle w:val="Normal"/>
        <w:spacing w:lineRule="auto" w:line="240"/>
        <w:ind w:firstLine="284"/>
        <w:jc w:val="both"/>
        <w:rPr/>
      </w:pPr>
      <w:r>
        <w:rPr>
          <w:rFonts w:cs="Times New Roman;Times New Roman" w:ascii="Times New Roman;Times New Roman" w:hAnsi="Times New Roman;Times New Roman"/>
          <w:sz w:val="24"/>
          <w:szCs w:val="24"/>
        </w:rPr>
        <w:t>Ценности и ценностные ориентации обладают двумя важнейшими качествами: высокой устойчивостью и изменчивостью, являясь выражением меры динамизма и открытости общества, его групп и индивидов. При смене ценностей и ценностных ориентаций возникает противоречие между различными смыслами и значениями старого и нового (3).</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изучения ценностных ориентаций подростков, воспитывающихся в разных условиях, было проведено исследование на примере подростков, которые живут и воспитываются в условиях Зырянского детского дома и на примере подростков, которые живут в полных домашних семьях. </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ла поставлена следующая цель: узнать ценностные ориентации подростков, которые живут и воспитываются в разных условиях (на примере ценностного опросника Ш.Шварца ) и рассмотреть их различия.</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ст ценности Шварца применяется для исследования динамики изменения ценностей как в группах в связи с изменениями в обществе, так и для личности в связи с ее жизненными проблемами. </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снове опросника лежит теория, согласно которой все ценности делятся на социальные и индивидуальные. </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сследования было проведено полуформализованное интервью среди 5 подростков в возрасте от 15 до 17 лет, живущих и воспитывающихся в условиях детского дома и у 5 подростков, в возрасте от 15 до 17 лет, живущих  и воспитывающихся в полных семьях.</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уя результаты исследования, можно сделать следующие выводы:</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ценности «традиции» баллы между представителями детского дома и представителями полных семей расходятся значительно. Это связано с тем, что любые социальные группы, вырабатывают свои символы и ритуалы. Их роль и функционирование определяются опытом группы и закрепляются в традициях и обычаях. Традиционный способ поведения становится символом групповой солидарности, выражением единых ценностей и гарантией выживания. Известно, что в детском доме подростки живут группами, в которых существуют определенные традиции, соблюдение которых позволяет влиться в эту группу, не выделяться на фоне других. Исходя из этого, для представителей детского дома соблюдение традиций более значимо.</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ценности «универсализм» у представителей детского дома баллов больше, чем у подростков, живущих в полных семьях. Это связано с тем, что мотивационная цель данного типа ценностей — понимание, терпимость, защита благополучия всех людей и природы. Мотивационные цели универсализма производны от тех потребностей выживания групп и индивидов, которые становятся явно необходимыми при вступлении людей в контакт с кем-либо вне своей среды или при расширении первичной группы. Известно, что в детском доме большую часть общения занимает общение друг с другом, именно поэтому, для представителей детского дома важно уметь общаться со своими сверстниками, которые воспитываются в полных семьях.</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ценности «самостоятельность» у подростков, живущих в полных семьях баллов больше, чем у подростков, живущих в условиях детского дома. Это связано с тем, что представители детского дома живут по шаблону. Для них не важна самостоятельность, им государство выплачивает денежные средства для обеспечения, им покупают одежду и обувь, они ходят в школу, которую выбирает администрация детского дома. Подростки в детском доме практически не принимают самостоятельных решений.</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ценности «гедонизм» также у представителей полных семей больше баллов. Мотивационная цель данного типа определяется как наслаждение или чувственное удовольствие. Следовательно, обладая большей свободой, располагая ресурсами, подростки, живущие в полных семьях, чаще стремятся к гедонизму. </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ценности «власть» большее количество баллов у представителей полных семей. </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ная теоретическая база и проведенные исследования дают почву для размышления о необходимости совершенствования законодательной базы. Проблема сиротства остается наиболее актуальной для современной России, т. к. это явление в современных социально-экономических условиях приобрело широкие масштабы и новые качественные характеристики. Дети-сироты и дети, оставшиеся без попечения родителей, относятся к одной из тех групп населения, которая требует наибольшего внимания со стороны государства и общественности.</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литературы</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Алексеева Л. С. Технологии социальной работы по профилактике безнадзорности несовершеннолетних в учреждениях социального обслуживания семьи и детей. – М., 2001 г. 176 с.</w:t>
      </w:r>
    </w:p>
    <w:p>
      <w:pPr>
        <w:pStyle w:val="Normal"/>
        <w:spacing w:lineRule="auto" w:line="24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имбал Е.И., советник юстиции, кандидат медицинских наук, лауреат Премии Правительства Российской Федерации в области образования // Социальное сиротство. Российская газета 2006г.</w:t>
      </w:r>
    </w:p>
    <w:p>
      <w:pPr>
        <w:pStyle w:val="Normal"/>
        <w:spacing w:lineRule="auto" w:line="240"/>
        <w:ind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 Асташова Н.А. Концептуальные основы педагогической аксиологии// Педагогика, 2002, №8.</w:t>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Times New Roman"/>
    </w:rPr>
  </w:style>
  <w:style w:type="character" w:styleId="Style16">
    <w:name w:val="Нижний колонтитул Знак"/>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4:00Z</dcterms:created>
  <dc:creator>эксперт</dc:creator>
  <dc:description/>
  <dc:language>en-US</dc:language>
  <cp:lastModifiedBy>orlov</cp:lastModifiedBy>
  <dcterms:modified xsi:type="dcterms:W3CDTF">2014-11-18T11:04:00Z</dcterms:modified>
  <cp:revision>2</cp:revision>
  <dc:subject/>
  <dc:title/>
</cp:coreProperties>
</file>