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ОЦИАЛЬНЫЕ ПРАКТИКИ КАК ФОРМА СОЦИАЛИЗАЦИИ МОЛОДЕЖИ</w:t>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И. Бочкова</w:t>
      </w:r>
    </w:p>
    <w:p>
      <w:pPr>
        <w:pStyle w:val="Normal"/>
        <w:spacing w:lineRule="auto" w:line="240"/>
        <w:jc w:val="center"/>
        <w:rPr/>
      </w:pPr>
      <w:r>
        <w:rPr>
          <w:rFonts w:cs="Times New Roman;Times New Roman" w:ascii="Times New Roman;Times New Roman" w:hAnsi="Times New Roman;Times New Roman"/>
        </w:rPr>
        <w:t>Томский университет систем управления и радиоэлектроники</w:t>
      </w:r>
      <w:r>
        <w:rPr>
          <w:rFonts w:cs="Times New Roman;Times New Roman" w:ascii="Times New Roman;Times New Roman" w:hAnsi="Times New Roman;Times New Roman"/>
          <w:bCs/>
          <w:color w:val="000000"/>
          <w:shd w:fill="FFFFFF" w:val="clear"/>
        </w:rPr>
        <w:t xml:space="preserve"> (ТУСУР)</w:t>
      </w:r>
      <w:r>
        <w:rPr>
          <w:rFonts w:cs="Times New Roman;Times New Roman" w:ascii="Times New Roman;Times New Roman" w:hAnsi="Times New Roman;Times New Roman"/>
        </w:rPr>
        <w:t>, г. Томск</w:t>
      </w:r>
    </w:p>
    <w:p>
      <w:pPr>
        <w:pStyle w:val="Normal"/>
        <w:spacing w:lineRule="auto" w:line="240"/>
        <w:ind w:firstLine="360"/>
        <w:jc w:val="both"/>
        <w:rPr/>
      </w:pPr>
      <w:r>
        <w:rPr>
          <w:rFonts w:cs="Times New Roman;Times New Roman" w:ascii="Times New Roman;Times New Roman" w:hAnsi="Times New Roman;Times New Roman"/>
        </w:rPr>
        <w:t>В современной социологии сложилась традиция парадигмального образа молодежи как социального субъекта инновационных преобразований. В этой связи возникает необходимость поиска путей и механизмов интеграции молодежи в</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социально-экономическую и социокультурную структуры общества, разработки новых подходов к изучению процесса социализации молодежи, возможностей его  оптимизации на федеральном и региональном уровнях,  что обеспечит устойчивость и направленность  социального воспроизводства общества в целом. Социальные практики выступают в повседневности как совокупность устойчиво воспроизводимых образцов поведения. Интерес к понятию социальных практик возрождается в контексте «практического поворота» (“practice turn”) в гуманитарной науке — фокусировке значительной части теорий на сфере повседневности, а также выделения мира опривыченных действий в самостоятельную область исследований и формирования нового подхода к исследованию общества на основе концепции практик.</w:t>
      </w:r>
    </w:p>
    <w:p>
      <w:pPr>
        <w:pStyle w:val="Style17"/>
        <w:ind w:firstLine="360"/>
        <w:jc w:val="both"/>
        <w:rPr>
          <w:sz w:val="22"/>
          <w:szCs w:val="22"/>
        </w:rPr>
      </w:pPr>
      <w:r>
        <w:rPr>
          <w:sz w:val="22"/>
          <w:szCs w:val="22"/>
        </w:rPr>
        <w:t>Теоретическая основа разработки социальных практик была заложена в работах таких авторов, как П. Бурдье, П. Бергер, Т. Лукман, Л. Витгенштейн, Г. Гарфинкель, Э. Гидденс, К. Гирц, И. Гофман, Т. Парсонс, А. Шюц и др.</w:t>
      </w:r>
    </w:p>
    <w:p>
      <w:pPr>
        <w:pStyle w:val="Style17"/>
        <w:ind w:firstLine="360"/>
        <w:jc w:val="both"/>
        <w:rPr>
          <w:sz w:val="22"/>
          <w:szCs w:val="22"/>
        </w:rPr>
      </w:pPr>
      <w:r>
        <w:rPr>
          <w:sz w:val="22"/>
          <w:szCs w:val="22"/>
        </w:rPr>
        <w:t>В отечественной науке изучение практик повседневности проводилось в рамках исследований бюджета времени (Т. М. Карахановой, В. Д. Патрушева и др.), культурно-антропологического подхода (О. Н. Бредниковой, В. М. Воронкова, М. М. Соколова, О. В. Паченкова и др.), а также в виде крупных эмпирических исследований Института социологии РАН, например, «Российская повседневность в условиях кризиса» под руководством М. К. Горшкова или «Воздействие западных социальных образцов на социальные практики в России» под руководством В. А. Ядова. Также это направление исследований активно развивается в Европейском университете в Санкт-Петербурге под руководством В. В. Волкова и О. В. Хархордина.</w:t>
      </w:r>
    </w:p>
    <w:p>
      <w:pPr>
        <w:pStyle w:val="Normal"/>
        <w:spacing w:lineRule="auto" w:line="240"/>
        <w:ind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еханизмы социализации указывают на то, в результате, каких процессов происходит социализация человека. Существуют различные подходы к рассмотрению механизмов социализации личности. В качестве механизмов Ж.Пиаже выделяет ассимиляцию и аккомодацию. Ассимиляция в концепции Ж.Пиаже понимается как усвоение определенного материала уже существующими схемами поведения, а аккомодация - это процесс приспособления индивида к разнообразным требованиям, которые перед ним выдвигаются. Стержень личности, необходимый для формирования самостоятельности и ответственности (Дж.Мид) – это результат социального взаимодействия, в ходе которого индивид обучился смотреть на себя как на объект, глазами других людей. Основнын положения теории Дж. Мида, позволяют выявить определенные особенности социализации личности, ее изменений в результате социальных практик. Т.Парсонс так же делает акцент на значимость общения с «значимыми другими». Он пишет о том, что индивид «вбирает» в себя общественные ценности в процессе общения, в результате чего следование общезначимым нормативным стандартам становится частью его мотивационной структуры. </w:t>
      </w:r>
    </w:p>
    <w:p>
      <w:pPr>
        <w:pStyle w:val="Normal"/>
        <w:spacing w:lineRule="auto" w:line="240"/>
        <w:ind w:firstLine="709"/>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 xml:space="preserve">Теорию социальных практик в социологии развивали П. Бурдье, П. Бергер, Т. Лукман, Э. Гидденс, Т. Парсонс, А. Шюц и др. Социальная практика – это ситуации, в которых человек получает социальный опыт, который возникает в результате формального общения и совместной деятельности людей. </w:t>
      </w:r>
    </w:p>
    <w:p>
      <w:pPr>
        <w:pStyle w:val="Normal"/>
        <w:tabs>
          <w:tab w:val="clear" w:pos="708"/>
          <w:tab w:val="left" w:pos="1560" w:leader="none"/>
        </w:tabs>
        <w:spacing w:lineRule="auto" w:line="24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hd w:fill="FFFFFF" w:val="clear"/>
        </w:rPr>
        <w:t xml:space="preserve">Французский социолог П. Бурдье рассматривал социальные практики как способность индивидов проверять свои поведенческие качества на соответствие уже сложившимся представлениям об окружающей действительности.  Социальной практикой можно считать, как целесообразные действия индивидов по преобразованию социального мира, так и каждодневные, привычные поступки, не требующие объяснения и зачастую кажущиеся внешнему наблюдателю лишенными смысла или же нелогичными. П. Бурдье пишет о введение в социальную практику некую категорию габитуса. Габитус понимается как система устойчивых и переносимых диспозиций, структурированные структуры, предрасположенные функционировать как структурирующие структуры, как принципы порождающие практики и последствия. Это система приобретенных схем, которые действуют на практике как категории восприятия и оценивания. </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Одним из факторов социализации личности является современный спорт. Спорт становится одним из наиболее важным общественным явлением, потому что спорт дает человеку возможность оценить свое отношение к социуму и уже через эти отношения оценить свое место в обществе. Спорт выступает как социальная технология с четко организованной системой заранее известных правил поведения и как социальный институт, который формирует социально-профессиональный статус субъекта, так как спортивная деятельность позволяет занять в социуме определенное место. Так же спорт может формировать определенные социальные отношения. На сегодняшний день спорт занимает одно из важных мест во многих социальных процессах и явлениях.  Спорт выполняет многие значимые социальные функции, оказывая влияние на процесс социализации молодежи, а также способствуя социально-культурному развитию. </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В настоящее время в процесс социализации личности активно включается такая его разновидность, как олимпиада. С момента своего зарождения олимпийское движение в приоритете было подчеркнуть роль этических и эстетических ценностей спорта, полагало их основными ориентирами и содержанием. Социализация индивида в участии на олимпийских играх была направлена на развитие творческого потенциала и способствовала развитию таких навыков и способностей, которые могут быть успешно использованы в дальнейшей ее жизнедеятельности. </w:t>
      </w:r>
    </w:p>
    <w:p>
      <w:pPr>
        <w:pStyle w:val="Normal"/>
        <w:spacing w:lineRule="auto" w:line="24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мером социальной практики для студенческой молодежи в спорте может служить традиционное «Первенство по фигурному катанию среди студентов ТУСУР». Данное мероприятие проводилось в 2014 году. Целью данного проекта являлось формирование традиции проведения соревнований по фигурному катанию и распространять культуру физической активности в студенческой среде. Данный проект был реализован в рамках программы «Команда - 2018» Федерального агентства по делам молодежи, направленная на личное самосовершенствование молодежи, повышения уровня поведения спортивных мероприятий через создание условий для развития и популяризации спортивного волонтерства. </w:t>
      </w:r>
      <w:r>
        <w:rPr>
          <w:rFonts w:cs="Times New Roman;Times New Roman" w:ascii="Times New Roman;Times New Roman" w:hAnsi="Times New Roman;Times New Roman"/>
          <w:color w:val="000000"/>
          <w:shd w:fill="FFFFFF" w:val="clear"/>
        </w:rPr>
        <w:t>«Команда 2018» - программа, направленная на поиск и поддержку спортсменов, авторов и организаторов проектов в области индустрии спорта среди молодежи Российской Федерации.</w:t>
      </w:r>
      <w:r>
        <w:rPr>
          <w:rStyle w:val="FootnoteCharacters"/>
          <w:rStyle w:val="FootnoteAnchor"/>
          <w:rFonts w:cs="Times New Roman;Times New Roman" w:ascii="Times New Roman;Times New Roman" w:hAnsi="Times New Roman;Times New Roman"/>
          <w:color w:val="000000"/>
          <w:shd w:fill="FFFFFF" w:val="clear"/>
        </w:rPr>
        <w:footnoteReference w:id="2"/>
      </w:r>
    </w:p>
    <w:p>
      <w:pPr>
        <w:pStyle w:val="Normal"/>
        <w:spacing w:lineRule="auto" w:line="24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ект содержал в себе не только соревновательные моменты.  Не ожидалось от участников невероятных трюков, было главное – создать атмосферу праздника, дать ребятам возможность выйти на лед, выполнить программу, услышать оценки судей и аплодисменты зрителей. Оценивали соревнования жюри, в состав которого вошли представители администрации университета, преподаватели гуманитарного факультета, сотрудники профкома студентов. Критериями оценки стали – артистичность, командная работа, техника выполнения элементов, импровизация, поддержка болельщиков. </w:t>
      </w:r>
      <w:r>
        <w:rPr>
          <w:rFonts w:cs="Times New Roman;Times New Roman" w:ascii="Times New Roman;Times New Roman" w:hAnsi="Times New Roman;Times New Roman"/>
          <w:color w:val="000000"/>
          <w:shd w:fill="FFFFFF" w:val="clear"/>
        </w:rPr>
        <w:t>Данная практика позволяет проверить участникам свои поведенческие качеств, провести ревизию на соответствие уже сложившимся представлениям об окружающей действительности, почувствовать и оценить степень ответственности в участии в спортивных соревнованиях.</w:t>
      </w:r>
    </w:p>
    <w:p>
      <w:pPr>
        <w:pStyle w:val="Normal"/>
        <w:tabs>
          <w:tab w:val="clear" w:pos="708"/>
          <w:tab w:val="left" w:pos="930" w:leader="none"/>
        </w:tabs>
        <w:spacing w:lineRule="auto" w:line="24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Литература:</w:t>
      </w:r>
    </w:p>
    <w:p>
      <w:pPr>
        <w:pStyle w:val="Normal"/>
        <w:numPr>
          <w:ilvl w:val="0"/>
          <w:numId w:val="1"/>
        </w:numPr>
        <w:tabs>
          <w:tab w:val="clear" w:pos="708"/>
          <w:tab w:val="left" w:pos="930" w:leader="none"/>
        </w:tabs>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валева, А. И., Луков, Вал. А. (2012) Социализация: социально-философский, социологический и социально-психологический аспекты понимания // Философия и культура. № 3. С. 27–35.</w:t>
      </w:r>
    </w:p>
    <w:p>
      <w:pPr>
        <w:pStyle w:val="Normal"/>
        <w:numPr>
          <w:ilvl w:val="0"/>
          <w:numId w:val="1"/>
        </w:numPr>
        <w:tabs>
          <w:tab w:val="clear" w:pos="708"/>
          <w:tab w:val="left" w:pos="930" w:leader="none"/>
        </w:tabs>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Луков, Вал. А. (2012) Концептуализация молодежи в XXI веке: новые идеи и подходы // Социологические исследования. Т. 334. № 2. С. 21–30.</w:t>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Times New Roman" w:ascii="Times New Roman;Times New Roman" w:hAnsi="Times New Roman;Times New Roman"/>
        </w:rPr>
        <w:t>Команда 2018 – программа по подготовке волонтеров и менеджеров в области спорта. http://russiasport.ru/user/7765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Times New Roman"/>
      <w:sz w:val="20"/>
      <w:szCs w:val="20"/>
    </w:rPr>
  </w:style>
  <w:style w:type="character" w:styleId="FootnoteCharacters">
    <w:name w:val="Footnote Characters"/>
    <w:qFormat/>
    <w:rPr>
      <w:vertAlign w:val="superscript"/>
    </w:rPr>
  </w:style>
  <w:style w:type="character" w:styleId="Style16">
    <w:name w:val="Обычный (веб) Знак"/>
    <w:qFormat/>
    <w:rPr>
      <w:rFonts w:ascii="Times New Roman;Times New Roman" w:hAnsi="Times New Roman;Times New Roman" w:eastAsia="Times New Roman;Times New Roman" w:cs="Times New Roman;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3:42:00Z</dcterms:created>
  <dc:creator>orlov</dc:creator>
  <dc:description/>
  <dc:language>en-US</dc:language>
  <cp:lastModifiedBy>orlov</cp:lastModifiedBy>
  <dcterms:modified xsi:type="dcterms:W3CDTF">2014-11-18T11:07:00Z</dcterms:modified>
  <cp:revision>1</cp:revision>
  <dc:subject/>
  <dc:title/>
</cp:coreProperties>
</file>