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УДК 371.212.2 </w:t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ВОСПИТАТЕЛЬНЫЕ ПРОГРАММЫ ПО РАБОТЕ С ОДАРЕННЫМИ ДЕТЬМИ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.В. Илларионов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студентка ГФ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ТУСУР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, Томск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учный руководитель: Орлова Вера Вениаминовна - доктор социологических наук, профессор кафедры философии и социологии ТУСУР</w:t>
      </w:r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  <w:i/>
          <w:color w:val="000000"/>
        </w:rPr>
        <w:t>В статье рассматриваются принципы воспитания одаренности, особенности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 xml:space="preserve"> проявления   одаренности   у   детей   во время учебно-воспитательного взаимодействия с ними.</w:t>
      </w:r>
    </w:p>
    <w:p>
      <w:pPr>
        <w:pStyle w:val="Normal"/>
        <w:ind w:firstLine="426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eastAsia="ru-RU"/>
        </w:rPr>
        <w:t xml:space="preserve">Ключевые слова: одаренность, учебно-воспитательный процесс, учебные программы, диагностика </w:t>
      </w:r>
    </w:p>
    <w:p>
      <w:pPr>
        <w:pStyle w:val="Normal"/>
        <w:ind w:firstLine="426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lang w:val="en-US"/>
        </w:rPr>
        <w:t>EDUCATIONAL PROGRAMMES WITH GIFTED CHILDR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36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val="en-US" w:eastAsia="ru-RU"/>
        </w:rPr>
        <w:t xml:space="preserve">This article discusses the principles of education of gifted, gifted children have features of during the educational interaction with them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36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lang w:val="en-US" w:eastAsia="ru-RU"/>
        </w:rPr>
        <w:t>Keywords: talent, educational process, training programmes, diagnosi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36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spacing w:lineRule="auto" w:line="36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то же они, современные вундеркинды? Высокая профессиональная и социальная активность, широкий диапазон умений и навыков, способности к неординарному мышлению, своеобразная манера поведения. Задачи выявления одаренных детей, создание благоприятной среды для их развития, остаются одними из значимых для современного обще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Детская одаренность - сложное и многоаспектное явление. Существует множество подходов к определению одаренности, точек зрения на проблему одаренности. Возникает острая необходимость в особых, научно обоснованных методах психолого-воспитательной работы со способными детьми, учитывая их индивидуально-личностные особен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ая характеристика признаков одаренности являются способности, которые проявляются у человека в процессе деятельности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У одаренных детей очень часто возникают трудности в общении со сверстниками, в нахождении близких друзей. В большинстве случаев они стараются уйти от социальных проблем вместо того, чтобы постараться решить их. В следствии чего, у высокоодаренных детей начинают появляться проблемы в эмоциональном развитии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явление одаренности представляет собой особую проблему, так как, несмотря на эффективность психометрических тестовых методик, ни одна из них не дает полной картины психического развития ребенка и достаточной уверенности в надежности оценки одаренности. Главная причина этого заключается в том, что эти методики ориентированы на результативную сторону проявления психических процессов, деятельности и одаренности индивида. В то время как процессуальная сторона этих психических явлений, которая, собственно, и предопределяет возможность быть одаренным, остается «вне поля зрения» подобных методик. 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Навешивание ярлыков типа “одаренный” или “ординарный” недопустимо не только из-за опасности ошибок в диагностических заключениях. Как убедительно показывают психологические данные, такого рода ярлыки могут весьма негативно повлиять на личностное развитие ребенка. Для большинства родителей свой, родной ребенок всегда будет восприниматься как уникальным и одаренный. </w:t>
      </w:r>
    </w:p>
    <w:p>
      <w:pPr>
        <w:pStyle w:val="Style14"/>
        <w:shd w:fill="FFFFFF" w:val="clear"/>
        <w:spacing w:lineRule="auto" w:line="360" w:before="0" w:after="270"/>
        <w:ind w:firstLine="567"/>
        <w:jc w:val="both"/>
        <w:textAlignment w:val="baseline"/>
        <w:rPr/>
      </w:pPr>
      <w:r>
        <w:rPr>
          <w:color w:val="000000"/>
        </w:rPr>
        <w:t>Учебные программы, ориентированные на обучение одаренных детей с общей (умственной) одаренностью (и некоторыми видами специальной одаренности, например, лингвистической, математической и т.д.), должны отвечать целому ряду специфических требований. Эти требования сформулированы с учетом выделения наиболее общих психологических особенностей интеллектуально одаренных детей, а также целей обучения, предъявляемых обществом к этой категории детей. Следует подчеркнуть, что именно на этих детей, в первую очередь, общество возлагает надежду на решение актуальных проблем современной цивилизации. Такие программы должны включать в себя:</w:t>
      </w:r>
    </w:p>
    <w:p>
      <w:pPr>
        <w:pStyle w:val="Style14"/>
        <w:shd w:fill="FFFFFF" w:val="clear"/>
        <w:spacing w:lineRule="auto" w:line="360" w:before="0" w:after="27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ключать изучение широких (глобальных) тем и проблем, что позволяет учитывать интерес одаренных детей к универсальному и общему, их повышенное стремление к обобщению, теоретическую ориентацию и интерес к будущему;</w:t>
      </w:r>
    </w:p>
    <w:p>
      <w:pPr>
        <w:pStyle w:val="Style14"/>
        <w:shd w:fill="FFFFFF" w:val="clear"/>
        <w:spacing w:lineRule="auto" w:line="360" w:before="0" w:after="27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обучении междисциплинарный подход на основе интеграции тем и проблем, относящихся к различным областям знания. Это позволит стимулировать стремление одаренных детей к расширению и углублению своих знаний, а также развивать их способности к соотнесению разнородных явлений и поиску решений на “стыке” разных типов знаний;</w:t>
      </w:r>
    </w:p>
    <w:p>
      <w:pPr>
        <w:pStyle w:val="Style14"/>
        <w:shd w:fill="FFFFFF" w:val="clear"/>
        <w:spacing w:lineRule="auto" w:line="360" w:before="0" w:after="27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максимальной мере учитывать интересы одаренного ребенка и поощрять углубленное изучение тем, выбранных самим ребенком; поддерживать и развивать самостоятельность в учении;</w:t>
      </w:r>
    </w:p>
    <w:p>
      <w:pPr>
        <w:pStyle w:val="Style14"/>
        <w:shd w:fill="FFFFFF" w:val="clear"/>
        <w:spacing w:lineRule="auto" w:line="360" w:before="0" w:after="27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вать гибкость и вариативность учебного процесса с точки зрения содержания, форм и методов обучения,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;</w:t>
      </w:r>
    </w:p>
    <w:p>
      <w:pPr>
        <w:pStyle w:val="Style14"/>
        <w:shd w:fill="FFFFFF" w:val="clear"/>
        <w:spacing w:lineRule="auto" w:line="360" w:before="0" w:after="27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ключать качественное изменение самой учебной ситуации и учебного материала вплоть до создания специальных учебных комнат с необходимым оборудованием, подготовки специальных учебных пособий, организации полевых исследований; </w:t>
      </w:r>
    </w:p>
    <w:p>
      <w:pPr>
        <w:pStyle w:val="Style14"/>
        <w:shd w:fill="FFFFFF" w:val="clear"/>
        <w:spacing w:lineRule="auto" w:line="360" w:before="0" w:after="27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ать детей оценивать результаты своей работы с помощью содержательных критериев, формировать у них навыки публичного обсуждения и отстаивания своих идей и результатов художественного творчества; способствовать развитию самопознания, а также пониманию индивидуальных особенностей других людей;</w:t>
      </w:r>
    </w:p>
    <w:p>
      <w:pPr>
        <w:pStyle w:val="Style14"/>
        <w:shd w:fill="FFFFFF" w:val="clear"/>
        <w:spacing w:lineRule="auto" w:line="360" w:before="0" w:after="27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ключать элементы индивидуализированной психологической поддержки и помощи с учетом индивидуального своеобразия личности каждого одаренного ребенка.</w:t>
      </w:r>
    </w:p>
    <w:p>
      <w:pPr>
        <w:pStyle w:val="Style14"/>
        <w:shd w:fill="FFFFFF" w:val="clear"/>
        <w:spacing w:lineRule="auto" w:line="360"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Если обратиться к феномену одаренности, исследователи чаще всего ссылаются на проведение диагностики, развития и психолого-педагогического сопровождения таких детей. Безусловно, эти вопросы остаются актуальными и по сей день, несмотря на большое количество как отечественных, так и зарубежных научных исследований, проведенных в данной сфе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мечательные слова сказа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фроимсон В.Л «Гений падает с небес, и на один раз, когда он встречает ворота дворца, приходится сто тысяч случаев, когда он проходит мимо» [1]. И наша задача грамотно направить такого ангела по жизни, помочь ему реализовать свой божественный дар во благо не только самому себе, но и во благо окружающих его людей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исок использованной литературы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outlineLvl w:val="4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Эфроимсон В.П. Гениальность и генетика. – М.: Информационно-издательское агентство «Русский мир», 1998.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38:00Z</dcterms:created>
  <dc:creator>Ольга</dc:creator>
  <dc:description/>
  <dc:language>en-US</dc:language>
  <cp:lastModifiedBy>orlov</cp:lastModifiedBy>
  <dcterms:modified xsi:type="dcterms:W3CDTF">2015-12-08T03:38:00Z</dcterms:modified>
  <cp:revision>2</cp:revision>
  <dc:subject/>
  <dc:title/>
</cp:coreProperties>
</file>