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ДК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16.342.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Молодежь как субъект социальной динамики: социологические подходы к институционализации инициа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val="en" w:eastAsia="ru-RU"/>
        </w:rPr>
        <w:t>Youth as a subject of social dynamics: sociological approaches to the institutionalization of initiatives</w:t>
      </w:r>
    </w:p>
    <w:p>
      <w:pPr>
        <w:pStyle w:val="Sciie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cdjvmmf"/>
          <w:b/>
        </w:rPr>
        <w:t>Аннотация.</w:t>
      </w:r>
      <w:r>
        <w:rPr>
          <w:rStyle w:val="Scdjvmmf"/>
        </w:rPr>
        <w:t xml:space="preserve"> Данная статья посвящена исследованию молодежи как активного участника социальных преобразований и источника инновационного потенциала. В статье рассматриваются социологические подходы, позволяющие объяснить механизм воздействия молодежи на социальную динамику и интеграцию молодежных инициатив в общественное устройство. </w:t>
      </w:r>
    </w:p>
    <w:p>
      <w:pPr>
        <w:pStyle w:val="HTML1"/>
        <w:spacing w:before="28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cdjvmmf"/>
          <w:rFonts w:cs="Times New Roman;Times New Roman" w:ascii="Times New Roman;Times New Roman" w:hAnsi="Times New Roman;Times New Roman"/>
          <w:b/>
          <w:sz w:val="24"/>
          <w:szCs w:val="24"/>
        </w:rPr>
        <w:t>Ключевые слова:</w:t>
      </w:r>
      <w:r>
        <w:rPr>
          <w:rStyle w:val="Scdjvmmf"/>
          <w:rFonts w:cs="Times New Roman;Times New Roman" w:ascii="Times New Roman;Times New Roman" w:hAnsi="Times New Roman;Times New Roman"/>
          <w:sz w:val="24"/>
          <w:szCs w:val="24"/>
        </w:rPr>
        <w:t xml:space="preserve"> молодежь, социальная динамика, инновационный потенциал молодежные про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лодёжь играет ключевую роль в процессах социальных изменений и выступает активным участником социально-экономической динамики современного общества. Для понимания места молодёжи в современном обществе и роли молодых поколений в процессе трансформации общественных институтов необходимы соответствующие научные теории и конце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иболее важными теоретическими направлениями, объясняющими влияние молодежи на социальную динамику и инновационный потенциал, это теории которые подчеркивают, как молодое поколение формирует собственные социальные нормы и ценности путем взаимодействия с окружающими институтами и сообществами. Они определяют процесс приобретения молодежью культурных норм и стандартов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Теория социализации и идентификации Джеймса Коулмана занимает центральное место в понимании процесса формирования социальных и поведенческих норм у молодежи. Согласно этой теории, социализация является механизмом усвоения индивидом социальных норм, обычаев и традиций, присущих обществу или группе, в которую он включен. Идентичность же отражает внутреннее ощущение принадлежности к определенной социальной группе, которое формируется на протяжении всей жизни и оказывает значительное влияние на поведение и действия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Теория социальные движения и коллективное повед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Charles Tilly) концептуально объясняет участие молодежи в акциях протеста, общественных инициативах и гражданских кампаниях. Это направление изучает механизмы мобилизации молодого поколения для защиты своих интересов и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ажное место занимает концепция жизненного пути и карьер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Robert Merton). Этот подход исследует специфику возрастных этапов и их влияние на социальное положение и активность молодежи. Рассматриваются изменения ролей и статусов в зависимости от возраста и возможностей личного вы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Инновационные возможности молодеж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Peter Drucker): Современные концепции подчёркивают роль творчества и инновационных идей среди молодёжи, демонстрируя их значение для модернизации экономики и соци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ти теоретические основы позволяют рассмотреть молодежь как важный источник социальной активности и нового общественного порядка, направленного на обновление существующих структур и повышение общественной проду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следование вопросов, касающихся молодежи как субъекта социальной динамики и инновационного потенциала, требует комплексного подхода, объединяющего качественные и количественные методики. Основные этапы включ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пределение предмета и цели исслед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 необходимо чётко обозначить объект (например, молодёжь конкретного региона или группы профессий) и предмет (возможности и ограничения молодежной инициатив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Формирование исследовательской стратег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 Выбор подходов зависит от характера поставленных проблем. Важно учитывать социальный контекст и особенности конкретно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бор эмпирических дан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 Используются разнообразные инструменты сбора первичной информации, включая фокус-группы, глубокие интервью, контент-анализ, статистические обследования и онлайн-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бработка и интерпретация дан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 Применяются современные методы обработки и анализа данных, такие как факторный анализ, регрессия, кластерный анализ и моделирование ситуаций. Итоговые выводы формулируются на основании собранных и обработанных данных, предлагая конкретные меры по поддержке молодой аудитории и стимулированию их инициа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ложенный методологический подход обеспечивает всестороннее исследование процессов интеграции молодых субъектов в институты гражданского общества и поддерживает выработку эффективных решений для укрепления социальной стабильности и устойчивого развит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TML1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Волков Ю.Г., Добреньков В.И. Современная молодежь России: Проблемы становления // Социологические исследования. — 2018. — № 1. — С. 3—12.</w:t>
      </w:r>
    </w:p>
    <w:p>
      <w:pPr>
        <w:pStyle w:val="HTML1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Горшков М.К., Шереги Ф.Э. Российские студенты и рынок труда: состояние и перспективы // Мониторинг общественного мнения. — 2019. — № 2. — С. 25—40.</w:t>
      </w:r>
    </w:p>
    <w:p>
      <w:pPr>
        <w:pStyle w:val="HTML1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Дмитриев А.В. Особенности молодежной субкультуры в условиях глобализации // Вестник Московского университета. Серия 18: Социология и политология. — 2017. — № 3. — С. 56—71.</w:t>
      </w:r>
    </w:p>
    <w:p>
      <w:pPr>
        <w:pStyle w:val="HTML1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Краснопольская Н.Н. Молодежь в регионах России: жизнь, работа, карьера // Социологические исследования. — 2020. — № 5. — С. 32—45.</w:t>
      </w:r>
    </w:p>
    <w:p>
      <w:pPr>
        <w:pStyle w:val="HTML1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Лапин Н.И. Типология региональных молодежных групп и их жизнедеятельность // Мир России. — 2016. — Т. 25. — № 2. — С. 105—125.</w:t>
      </w:r>
    </w:p>
    <w:p>
      <w:pPr>
        <w:pStyle w:val="HTML1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Луков В.А. Молодежь и будущее российского общества // Социологическая наука и социальная практика. — 2019. — № 1. — С. 68—85.</w:t>
      </w:r>
    </w:p>
    <w:p>
      <w:pPr>
        <w:pStyle w:val="HTML1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Малышева Е.С. Молодежь Сибири: образ жизни и восприятие будущего // Сибирский социум. — 2018. — № 2. — С. 34—49.</w:t>
      </w:r>
    </w:p>
    <w:p>
      <w:pPr>
        <w:pStyle w:val="HTML1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Михайлова Г.П. Молодежь как субъекты социальной мобильности в российском обществе // Вопросы философии. — 2017. — № 4. — С. 87—101.</w:t>
      </w:r>
    </w:p>
    <w:p>
      <w:pPr>
        <w:pStyle w:val="HTML1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Павленко Н.М. Тенденции молодежной миграции в современных российских реалиях // Научные ведомости Белгородского государственного университета. Серия: История. Политология. Экономика. Информатика. — 2019. — № 3. — С. 121—135.</w:t>
      </w:r>
    </w:p>
    <w:p>
      <w:pPr>
        <w:pStyle w:val="HTML1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Попова Д.О. Жизненные планы и трудовая деятельность молодежи // Социологический журнал. — 2020. — № 1. — С. 56—74.</w:t>
      </w:r>
    </w:p>
    <w:p>
      <w:pPr>
        <w:pStyle w:val="HTML1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Романова Л.Е. Ценностные ориентации современной российской молодежи // Вестник Томского государственного университета. Философия. Социология. Политология. — 2018. — № 45. — С. 23—37.</w:t>
      </w:r>
    </w:p>
    <w:p>
      <w:pPr>
        <w:pStyle w:val="HTML1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Хохлов А.Ю. Ценности молодежи в региональном разрезе: сравнительный анализ // Регионология. — 2019. — № 3. — С. 101—115.</w:t>
      </w:r>
    </w:p>
    <w:p>
      <w:pPr>
        <w:pStyle w:val="HTML1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Чернышкова Е.Б. Молодежь малых городов России: экономические и культурные практики // Человек. Сообщество. Управление. — 2017. — № 2. — С. 55—72.</w:t>
      </w:r>
    </w:p>
    <w:p>
      <w:pPr>
        <w:pStyle w:val="HTML1"/>
        <w:numPr>
          <w:ilvl w:val="0"/>
          <w:numId w:val="2"/>
        </w:numPr>
        <w:spacing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cdjvmmf"/>
          <w:rFonts w:cs="Times New Roman;Times New Roman" w:ascii="Times New Roman;Times New Roman" w:hAnsi="Times New Roman;Times New Roman"/>
          <w:sz w:val="28"/>
          <w:szCs w:val="28"/>
        </w:rPr>
        <w:t>Шмелёва Т.А. Ценностные ориентации студенческой молодежи // Журнал социологии и социальной антропологии. — 2018. — № 1. — С. 89—1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cdjvmmf">
    <w:name w:val="sc-djvmmf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Y2iqfc">
    <w:name w:val="y2iqfc"/>
    <w:qFormat/>
    <w:rPr/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ciieem">
    <w:name w:val="sc-iiee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13:00Z</dcterms:created>
  <dc:creator>Lenovo</dc:creator>
  <dc:description/>
  <cp:keywords/>
  <dc:language>en-US</dc:language>
  <cp:lastModifiedBy>Lenovo</cp:lastModifiedBy>
  <dcterms:modified xsi:type="dcterms:W3CDTF">2025-10-22T07:10:00Z</dcterms:modified>
  <cp:revision>4</cp:revision>
  <dc:subject/>
  <dc:title/>
</cp:coreProperties>
</file>