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едельникова  Л.И.,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,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Ш №2 г.Истра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в начальной школ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– это мультимедийное средство нового поколения, которое объединило в себе два различных инструмента: экран для отображения информации и обычную маркерную до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>: интерактивная доска, учебный процесс, мультимедийное средст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период развития общества характеризуется кардинальными изменениями в сфере взаимодействия человека и информации. Процесс информатизации касается всех сфер жизнедеятельности современного общества, особенно информационно-коммуникативной сферы, в связи с чем, возрастает роль образования как социального института, основными функциями которого являются социализация индивида к постоянно изменяющимся. По мнению А.П. Ершова «информатизация – это комплекс мер, направленный на обеспечение полного использования достоверного, исчерпывающего и своевременного знания во всех общественно значимых видах человеческой деятельности».  Когда информация становится высшей ценностью, а информационная культура человека − определяющим фактором его профессиональной деятельности, изменяются и требования к самой системе образования: происходит существенное повышение ее статуса; изменяется содержание деятельности преподавателя, который из «репродуктора» знаний превращается в разработчика новых технологий обучения, что требует от будущего специалиста высокого уровня технологической, методической и психолого-педагогической подготовленно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перехода к информационному обществу важнейшей тенденцией становится повышение роли не просто массового, а качественного образования, в котором ключевой фигурой остается учитель. В основе информационной компетенции учителя лежит его информационно-компьютерная грамотность, под которой понимается система компьютерных знаний и умений, обеспечивающая необходимый уровень получения, переработки, передачи, хранения и представления профессионально значимой информации. Учителя должны уметь работать на различном учебном оборудовании, которое оснащено соответствующими  программными средствами И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средствами ИКТ принято понимать программные, программно-аппаратные и технические средства и устройства, функционирующие на базе микропроцессорной техники, а также современные средства и системы информационного обмена, обеспечивающие операции по сбору, накоплению, обработке, хранению, передаче, использованию информации, возможность доступа к информационным ресурсам компьютерных сетей, в том числе и глобальных 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таких средств ИКТ является  интерактивная доска (ИД)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ая доска – это мультимедийное средство нового поколения, которое объединило в себе два различных инструмента: экран для отображения информации и обычную маркерную дос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обычного мультимедийного проектора интерактивная доска позволяет не только демонстрировать слайды и видео, но и рисовать, чертить, наносить на проецируемое изображение пометки, вносить любые изменения, и сохранять их в виде компьютерных файлов. Это позволяет сделать процесс обучения ярким, наглядным, динамич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крану интерактивной доски можно легко передвигать объекты и надписи, добавлять комментарии к текстам, рисункам и диаграммам, выделять ключевые области и добавлять цвета. Заранее подготовленные тексты, таблицы, диаграммы, картинки, музыка, гиперссылки к мультимедийным файлам увеличивают темп занятия: не нужно тратить время на то, чтобы написать текст на обычной доске или перейти от экрана к клавиатуре. Все ресурсы можно комментировать прямо на экране, используя инструмент «Перо», и сохранять созданные записи. Всегда можно вернуться к предыдущему этапу занятия и повторить ключевые мом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с простым экраном преподаватель вынужден находиться рядом с компьютером, а при работе с интерактивной доской манипуляции компьютерной мыши осуществляются касанием поверхности доски маркером, тем самым преподаватель имеет полный доступ к управлению компьютером, оставаясь около дос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воих уроках использую интерактивную доску следующим образо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При проверке знаний учащих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сты: на доске определение, а ниже четыре варианта ответа. Ученик подходит к доске и выбирает вариант ответа, подводя его на определение, если ответ неверный, вариант ответа исчезает, а если верный, то остается на тексте определ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ставь пропущенные окончания и определи падеж имен существительны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 вставляют пропущенные окончания и определяют падеж, после этого учитель открывает окошки (кружки) для проверки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Объяснение нового материал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доске карточки со словами с пропущенными суффиксами, которые необходимо разделить на две группы. И текст с правильным ответом закрытой шторкой. После выполнения работы в тетрадях происходит проверка, открыв шторк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Закрепление матери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йдите среди записей на доске пословицу и фразеологические обороты и соедините стрелками фразеологизмы с объяснением их смысла.  Ученики по одному выходят к доске и выполняют зад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овые педагогические и информационные технологии в системе образования / Е. С. Полат, М. Ю. Бухаркина, М. В. Моисеева, А. Е. Петров. М., 2001. - 156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0:27:00Z</dcterms:created>
  <dc:creator>Admin</dc:creator>
  <dc:description/>
  <cp:keywords/>
  <dc:language>en-US</dc:language>
  <cp:lastModifiedBy>Ивета Ивета</cp:lastModifiedBy>
  <cp:lastPrinted>2009-11-10T17:22:00Z</cp:lastPrinted>
  <dcterms:modified xsi:type="dcterms:W3CDTF">2015-01-25T18:24:00Z</dcterms:modified>
  <cp:revision>8</cp:revision>
  <dc:subject/>
  <dc:title/>
</cp:coreProperties>
</file>