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ОЖ дошкольников посредством инновационных педагогических технологий в ходе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ремена актуальна тема здоровья. Латинское крылатое выражение, ставшее международным, гласит:  «В здоровом теле – здоровый дух». Президент РФ, В.В. Путин, в своем послании Федеральному собранию особо подчеркнул  роль здравоохранения в системе жизненных ценностей современного общества. </w:t>
      </w:r>
      <w:r>
        <w:rPr>
          <w:rFonts w:cs="Times New Roman" w:ascii="Times New Roman" w:hAnsi="Times New Roman"/>
          <w:color w:val="1D1D1D"/>
          <w:sz w:val="28"/>
          <w:szCs w:val="28"/>
        </w:rPr>
        <w:t>Состояние здоровья подрастающего поколения является важнейшим показателем благополучия общества и государства. Здоровые дети – это здоровое будущее 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многомерное понятие, включающее в себя и физическое состояние человека – отсутствие болезней, физических дефектов, которые являются предпосылкой счастливой жизни человеческого организма. Это так же психическое, социальное благополучие человека. В понятие здоровье входит и совокупность физических и духовных способностей, которыми располагают организм. В качестве наиболее полного понимания феномена здоровья можно указать его динамическую многомерность в процессе реализации генетического потенциала в условиях конкретной экономики и социума. На обывательском, непрофессиональном уровне, каждый из нас знает, что здоровье - это триединство культурного, физического и психического компонентов. Для нас, педагогов, равнозначен каждый компонент, но  отталкиваясь от современных реалий нашего общества, мы отводим большую роль нравственному потенциалу этого фено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актики в Дошкольной Образовательной Организации нас очень заинтересовала возможность использования в нашей работе инновационных педагогических технологий. Мы решили объединить две технологии – технологию здоровьесберегающего образования и технологию проектной деятельности. И поскольку этот год значим для культурной жизни нашей страны, необычен в сфере физической культуры, мы решили посветить нашу проектную деятельность теме «Олимпийские игры – 2014» и назвать наш проект «В чемпионы с малых лет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й проведения проектной деятельности, а так же нашей практики, стал ЦРР детский сад 2548, и проект проводился в группе № 3, которую посещают дети 4-5 лет. Нас приятно удивило, что при предварительном опросе дети с удовольствием и пониманием рассказывали нам о традициях Олимпийских игр. Так, дети нам рассказали о символике олимпийских колец, ее значении; дети имеют представление о родине Олимпийских Игр – Древней Греции. А уж олимпийский огонь занимает в рассказах детей одно из центральных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роект мы решили не ограничивать одним только направлением –  физической культурой, а использовали продуктивную деятельность. Так на НОД  по лепке дети с большим удовольствием лепили разноцветные кольца и складывали из них эмблему олимпийских игр. На занятии по аппликации выполняли  коллективную работу «Да здравствует Олимпийский огонь!». Не обделили мы вниманием и предметно-пространственную среду – выставка детских работ по Олимпийским Играм стала прекрасным дополнением предметно пространственной среды, внеся в нее интерактивный компон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ым завершением нашего проекта явилось проведение зимних эстафет с клюшкой, мячом, обручами и конусами. Праздник создал действительно олимпийское настроение. Для поднятия духа детей на мероприятии звучала музыка на олимпийскую тематику. Для поднятия патриотического духа и создания олимпийской атмосферы, праздник сопровождал настоящий флаг Белых флаг Олимпийский игр: он выступал в роли главного персонажа праздника. Территория детского сада была украшена олимпийской символи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ервый опыт в проведении проекта помог нам научиться формировать положительное отношение детей к сохранению собственного здоровья, обогатил наш опыт внедрения здоровьесберегающих технологий в жизни ребенка, вызвал неподдельный интерес родительской обще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. М.Н. Подвижные игры: Учеб. Для студ. Пед. Вузов. – 2-е изд., стереотип. – М.: Издательский центр «Академия», 2004. – 16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лова Л.А. Детские олимпийские игры: Занятия с детьми 2-7 лет/ Волгоград: Учитель, 2014. – 7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ая К.Ю., Теселкина Н.В., Мурзина М.Р., Щеткина Т.Т., Прококович О.И., Рымаренко Л.В. Организация проектной деятельности в дошкольном образовании. – М.: УЦ «Перспектива», 2013. – 104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2:00Z</dcterms:created>
  <dc:creator>mbabalaeva</dc:creator>
  <dc:description/>
  <cp:keywords/>
  <dc:language>en-US</dc:language>
  <cp:lastModifiedBy>Алена</cp:lastModifiedBy>
  <dcterms:modified xsi:type="dcterms:W3CDTF">2014-02-19T17:52:00Z</dcterms:modified>
  <cp:revision>2</cp:revision>
  <dc:subject/>
  <dc:title/>
</cp:coreProperties>
</file>