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ценностного отношения к спортивным достижениям во внеурочной деятельности в ходе практи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рт формирует культуру оптимизма, культуру бодрост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 В. Луначарск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олимпийская тематика актуальна всегда, а особенно в этом году, в связи с Олимпийскими играми в Сочи. Не случайно на пленарном заседании 24 января Дума приняла специальное обращение с призывом к международным парламентским организациям, парламентам государств - членов ООН. В нем депутаты подчеркивают, что традиция «олимпийского перемирия» имеет глубокий смысл и гуманистическое значение. Пушки должны молчать, когда идеалы спорта и дружбы овладевают умами и сердцами людей на всех континентах планеты. Спорт всегда был послом мира и представляет собой важнейшую нравственную ценность, так как скрепляет мир на Земле, укрепляет сотрудничество людей разных народностей, является источником здоровья. Нашей стране есть, чем гордиться. Среди жителей нашей страны были Гагаринцы в спорте. О них должны знать современные школьники. Дефицит знаний в области спортивных достижений никогда не разовьет интерес к спорту. В «Программе духовно - нравственного развития и воспитания обучающихся на ступени начального образования» одним из принципов воспитания рассматривается  принцип следования нравственному примеру. Пример – это возможная модель выстраивания отношений ребенка с другими детьми, образец ценностного выбора. Подвиги спортсменов являются идеальным примером в воспитании патриотизма, силы воли, устремленности людей к вершинам духа. Жизненный путь спортсмена, его блестящие достижения могут стать идеалом, а это высшая ценность. Огромными возможностями в этом отношении обладает внеурочная работа. Внеурочная работа - составная часть учебно-воспитательного процесса школы, одна из форм организации свободного времени учащихся. Одной из форм внеурочной работы является классный ча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час — одна из важнейших форм организации воспитательной работы с учащимися. Спортивная тематика актуальна всегда, а особенно в этом году, в связи с Олимпийскими играми в Соч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ности, в ходе своей психолого-педагогической практики, мы разработали познавательно-спортивный марафон на тему «От Олимпийски игр - к Мировым рекордам». Он позволяет расширить кругозор детей об истории Олимпийских игр, а также выявить имеющиеся знания у детей о спортивных достижениях нашей страны и способствовать развитию гордости за достижения спортсменов нашей Роди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дения данного классного часа, на психолого-педагогической практике, мы увидели, что классный час проходил ярко, в хорошем темпе. Детям было интересно участвовать в заданиях, которые им предлагались. В конце классного часа дети отзывались о данном мероприятии так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На уроке было интересные задания. Больше всего понравился ритуал зажжения огн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Узнали много нового. Познакомились с историей Олимпийских игр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в связи с прошедшими событиями, которые имели место в России, мы провели модернизацию данного сценария. Включили в него материал про Универсиаду в Казани, Чемпионат мира по лёгкой атлетике. Кроме этого, сделали акцент на некоторых известных и выдающихся спортсмен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ый классный час можно использовать как для работы с детьми младшего школьного возраста, так и для работы с подростками с учетом некоторых доработ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чу привести некоторые интересные, на наш взгляд, фрагменты, нашего конспек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амом начале урока детям предлагается не большой материал в виде вопросов, ответ на который надо выбрать. Также детям предлагалось воссоздать символ Олимпийски игр и соотнести каждое кольцо с названием континента. Это своеобразная интеллектуальная разминка. Кроме этого,  было дано задание  на развитие памяти, а именно, вспомнить какой талисман был на Олимпийских играх в 1980 году. И после этого, необходимо собрать из фрагментов  талисман по командам. Работа в командах имела большое воспитательное значение, так как сплачивала детский коллектив и создавала атмосферу сотрудниче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проведен и ритуал зажжения огня. Дети передавали друг другу   факел, а в конце зажигался огон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ое затруднение вызывало задание, где нужно было вид спорта распределить на 2 группы: те, которые проходят на зимней Олимпиаде, те которые проходят на Летней Олимпиаде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 о Универсиаде, следует обратить внимание на медальную таблицу.  А также поговорить о спортсменах, имена которых упоминались в СМИ очень часто. Такими спортсменами были: Алия Мустафина, Евгений Кузнецов и Ксения Афанасьева. Таблица Чемпионата Мира также рассматривалась нами. Дети с удовольствием вспоминали такие известные имена, как Елена Исимбаева и Усейн Бол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марафон можно будет использовать как на классных часах, так и в оздоровительном лагере, так как тема спорта всегда актуальна и интересна детям разных возрастов. Также данный марафон будет актуален, так как в рамках ФГОС в примерной программе внеурочной деятельности выделяется спортивная тематика,  находят отражение спортивные кружки, клубы, которые будут одним из важнейших компонентов внеурочной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использованной литературы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Латухина Вперед к Олимпиаде//Российская газета 2013, №15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духовно- нравственного воспитания. М. – Просвещение. 2012 А.Я.Данилюк. А.А Логинова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олимпиад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://www.olympic-history.ru/istorija_olimpiad.html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импийские игры//Возрождение олимпийских игр // http://ru.wikipedia.org/wiki/Олимпийские_игры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5:24:00Z</dcterms:created>
  <dc:creator>mbabalaeva</dc:creator>
  <dc:description/>
  <cp:keywords/>
  <dc:language>en-US</dc:language>
  <cp:lastModifiedBy>Алена</cp:lastModifiedBy>
  <dcterms:modified xsi:type="dcterms:W3CDTF">2014-02-20T15:24:00Z</dcterms:modified>
  <cp:revision>2</cp:revision>
  <dc:subject/>
  <dc:title/>
</cp:coreProperties>
</file>