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оровый образ жизни у детей в опасност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sz w:val="28"/>
        </w:rPr>
        <w:t>«Чтобы сделать ребенка умным и рассудительным,</w:t>
        <w:br/>
        <w:t xml:space="preserve"> сделайте его крепким и здоровым: </w:t>
        <w:br/>
        <w:t>пусть он работает, действует, бегает, кричит,</w:t>
        <w:br/>
        <w:t xml:space="preserve"> пусть он находится в постоянном движении!»</w:t>
        <w:br/>
        <w:t>Жан-Жак Руссо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Здоровый образ жизни для детей то же, что фундамент для здания. Чем прочнее заложен фундамент, тем выше может быть возведена постройка; чем больше забот о физическом воспитании ребенка, тем больших успехов он достигнет в общем развитии, в науках, в умении работать и быть полезным для общества челове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дорового образа жизни является одним из важнейших заданий любого человека, начиная еще с детства. В последние годы состояние здоровья подростков по всей России ухудшилось – менее половины детей можно считать здоровыми [1, с. 12]. Сегодня, в эпоху глобализации и высоких технологий, трудно представить свою жизнь без мобильных телефонов, компьютеров, интернета. Все эти достижения человечества последних десятков лет оказывают большое влияние на всех без исключения людей. А в детском возрасте оно сказывается наибольше. Ведь начиная с ранних лет, ребенок начинает играть в компьютер, потом ему покупают мобильный телефон и т.д. За всеми этими занятиями дети проводят по несколько часов каждый день, сидя на одном месте. Это приводит к тому, что уже с ранних лет они приучаются к сидячему образу жизни. А он приводит к целому ряду негативных последствий. Во-первых, к ожирению. Это очевидно. Также, это приводит к повышению риска сердечно-сосудистых болезней (замедляется циркуляция крови, что чревато атеросклерозом), увеличению вероятности возникновения диабета (увеличение уровня сахара в крови), остеопорозу, бессоннице, быстрому старению организма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Негативным фактором детей школьного возраста является повышенный объем учебной нагрузки, инновационные методики обучения, несоответствие школ санитарно-эпидемиологическим требованиям 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Еще одним негативным фактором, который влияет на формирование образа жизни у детей являются социальные сети. Они буквально пожирают все свободное время, и порой даже трудно заставить детей сделать паузу и покушать. Исходя из этого, можно сказать, что всему виной являются родители. Именно от них зависит, какой образ жизни будет вести их ребен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  <w:lang w:val="ru-RU"/>
        </w:rPr>
        <w:t xml:space="preserve">, вместе с социальными сетями, оказывает еще одно негативное влияние на образ жизни детей. Сегодня с их помощью, чтобы увидеться с друзьями, поговорить с ними, не нужно выходить из дома и идти 10, 20, 30 минут, как это было раньше. Достаточно нажать одну кнопку и тут же увидеть нужного собеседн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 кроме этих факторов есть множество других. Посмотреть только на то, что мы едим. Получается, что ни один продукт питания не идет на пользу. Все продукты имеют в своем составе те или иные вредные ингредиенты: пищевые добавки, красители, разрыхлители, заменители, вкусовые добавки. Некоторые вообще имеют в своем составе генно-модифицированные организмы, влияние которых на организм человека еще не до конца исследовано. Постоянное питание этими продуктами ухудшает работоспособность организма и его возможность переносить разные нагру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отсутствует государственная программа для формирования здорового образа жизни у детей. Еще в детском саду надо учить детей, что провождение нескольких часов в день за компьютером, мобильным телефоном уменьшает жизнь людей на 10-20 лет. Необходимо приучить детей каждое утро делать утреннюю гимнас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очень мало спортивных секций, на которые могли бы ходить дети. Отдав ребенка на художественную гимнастику, танцы, футбол, плавание, теннис и другие виды спорта, можно быть уверенным, что именно ваш ребенок будет больше времени проводить с пользой для своего здоровь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льшой степени виной формирования нездорового образа жизни у детей является телевидение. Дети каждый день смотрят его по несколько часов. И очень редки случаи рекламы и пропаганды различных спортивных секций для детей, оздоровительных комплексов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при желании отдать ребенка в спортивную школу не всегда есть возможность это сделать. Ведь для того, чтобы попасть в некоторые такие заведения, нужно еще и хорошенько заплат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очень популярными являются ночные клубы. Вместо того, чтобы проводить время на секции или дома за чтением книги, подростки идут в ночные клубы. А если б они ходили на спортивные секции, желание после них пойти в ночной клуб пропало 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со школьного возраста сейчас дети начинают активно курить, употреблять алкогольные напитки. А начинают это делать, пользуясь стереотипом, что это делает более взрослыми и что это очень мод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й проблемой формирования здорового образа жизни у детей является низкий уровень заработных плат среди населения. Ведь далеко не все могут себе позволить покупать дорогие экологически чистые продукты, питаться в необходимом количестве. Перечень негативных факторов можно продолжать. Но они не исправят ситу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несмотря на влияние всех вышеупомянутых негативных факторов, формировать здоровый образ жизни у детей можно и необходимо. Для этого нужно, в первую очередь, поставить своих детей на строгий режим: просыпаться в одно и то же время каждый день, кушать в определенное время. По этому поводу Пришвин писал: «не само здоровье дает долголетие, а его правильное расходование» [4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, необходимо проводить с детьми как можно больше времени на свежем воздухе, по мере возможностей выезжать на лыжи, в горы, ездить на отдых на море. Нужно также держать себя в форме, чтобы показать детям пример на себе. Так как человек на 70% состоит из воды, то необходимо контролировать за тем, чтобы дети употребляли достаточное количество воды каждый день. И ни в коем случае не заменять воду различными соками и газировками. Обеспечьте своему ребенку здоровый и продолжительный сон (8-11 часов), соблюдение правил личной гигиены [5]. Можно завести домашнее животное. Оно поможет не только убрать время на провождение времени за компьютером, но и заставит вашего ребенка много двигаться. Необходимо также не показывать им в раннем возрасте компьютерных игр, социальных сетей. Объяснить им вред алкоголя и курения на здоровье, записывать их на разные спортивные секции. Но для всего этого нужно иметь желание и уделять много времени. И тогда возле своих детей Вы и сами не заметите, как перейдете на здоровый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уть к здоровому и совершенному обществу – это приучение ребёнка с раннего возраста вести здоровый  образ жизн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Баранова А.А. Альбицкий В.Ю. Основные тенденции здоровья детского населения. М.: Союз педиатров России, 2011. 116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доровье и физическое развитие детей в ДОУ. - М.: изд-во ГНОМ и Д, 20</w:t>
      </w:r>
      <w:r>
        <w:rPr>
          <w:sz w:val="28"/>
          <w:szCs w:val="28"/>
          <w:lang w:val="ru-RU"/>
        </w:rPr>
        <w:t>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Ключи к здоровью /ред. сост. Л. И. Жук. – Минск : Красико-Принт, 2011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128 с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Летина Н.А. Как приучать детей к здоровому образу жизни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psychologos.ru/articles/view/kak_priuchat_detey_k_zdorovomu_obrazu_zhizni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>5. Милушкина О.Ю. Динамика состояния здоровья детей и санитарно-эпидемиологическое благополучие детских учреждений Российской Федерации. Социальные аспекты здоровья населения. 2011</w:t>
      </w:r>
      <w:r>
        <w:rPr>
          <w:sz w:val="28"/>
          <w:szCs w:val="28"/>
          <w:lang w:val="en-US"/>
        </w:rPr>
        <w:t>. - URL:</w:t>
      </w:r>
      <w:r>
        <w:rPr>
          <w:sz w:val="28"/>
          <w:szCs w:val="28"/>
          <w:lang w:val="en-GB"/>
        </w:rPr>
        <w:t xml:space="preserve"> </w:t>
      </w:r>
      <w:hyperlink r:id="rId3">
        <w:r>
          <w:rPr>
            <w:rStyle w:val="InternetLink"/>
            <w:sz w:val="28"/>
            <w:szCs w:val="28"/>
            <w:lang w:val="en-GB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mednet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5"/>
        </w:tabs>
        <w:ind w:left="4515" w:hanging="3795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kak_priuchat_detey_k_zdorovomu_obrazu_zhizni" TargetMode="External"/><Relationship Id="rId3" Type="http://schemas.openxmlformats.org/officeDocument/2006/relationships/hyperlink" Target="http://vestnik.medne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25:00Z</dcterms:created>
  <dc:creator>Brunets</dc:creator>
  <dc:description/>
  <cp:keywords/>
  <dc:language>en-US</dc:language>
  <cp:lastModifiedBy>Алена</cp:lastModifiedBy>
  <dcterms:modified xsi:type="dcterms:W3CDTF">2014-02-23T20:25:00Z</dcterms:modified>
  <cp:revision>2</cp:revision>
  <dc:subject/>
  <dc:title>Проблема формирования здорового образа жизни у детей</dc:title>
</cp:coreProperties>
</file>