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ческое и собачье в повести М.А. Булгакова «Собачье сердце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фронова Олеся Витальевна, студентка ОГБОУ СПО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Смоленский педагогический колледж»,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водитель: Соловьева Наталья Сергеевна, 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ГБОУ СПО «Смоленский педагогический колледж»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e-mail:</w:t>
      </w:r>
      <w:r>
        <w:rPr>
          <w:rFonts w:cs="Arial" w:ascii="Arial" w:hAnsi="Arial"/>
          <w:color w:val="999999"/>
          <w:sz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lia.skvortsova@gmail.com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Human and dog in the story by M. Bulgakov "The Heart of a Dog"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afronova Olesya,a student at Smolensk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tate Smolensk pedagogical college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irector: Solovyeva Natalia Sergeevna, a teacher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tate Smolensk pedagogical colleg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e-mail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lia.skvortsova@gmail.com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татье анализируются употребления прилагательных человечий, человеческий и звериный, собачий в повести М. Булгакова “Собачье сердце”. Методика исследования значений слов в контексте, при определенной адаптации и на другом материале, может применяться в школе как на уроках русского языка, так и на уроках литературы. Произведение входит в школьную программ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а, Булгаков, прилагательные, оттенки значений, оценочность, контек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>Summary:</w:t>
      </w:r>
      <w:r>
        <w:rPr>
          <w:rFonts w:cs="Times New Roman" w:ascii="Times New Roman" w:hAnsi="Times New Roman"/>
          <w:color w:val="000000"/>
          <w:sz w:val="28"/>
        </w:rPr>
        <w:t xml:space="preserve"> In the article we analyze the use of words human, mankind and animal, dog in the story by Bulgakov "The Heart of a Dog". The method of the issue of word meanings, under a condition of some adaptation and for other material, can be used in school as well at the lessons of literature and Russian language. This story is studied at school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>Keywords:</w:t>
      </w:r>
      <w:r>
        <w:rPr>
          <w:rFonts w:cs="Times New Roman" w:ascii="Times New Roman" w:hAnsi="Times New Roman"/>
          <w:color w:val="000000"/>
          <w:sz w:val="28"/>
        </w:rPr>
        <w:t xml:space="preserve"> literature, Bulgakov, adjective,shades of word meanings, connotation, context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том, чем человек отличается от животного и что вообще значит – быть человеком, давно волновал людей. В поиске ответа на этот вопрос М. А. Булгаков написал повесть «Собачье сердце», придумав эксперимент по превращению собаки в человека путем пересадки ей гипофи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Мы рассмотрим две группы прилагательных, встречающихся в этой повести и описывающих, с одной стороны, человека (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ский</w:t>
      </w:r>
      <w:r>
        <w:rPr>
          <w:rFonts w:cs="Times New Roman" w:ascii="Times New Roman" w:hAnsi="Times New Roman"/>
          <w:color w:val="000000"/>
          <w:sz w:val="28"/>
          <w:lang w:val="ru-RU"/>
        </w:rPr>
        <w:t>), а с другой – собаку (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зверины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ба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первой группы встречаются в повести 16 раз, второй – 19 раз. Мы видим, что прилагательных, относящихся к собаке, несколько больше. Насколько велика разница в значениях и употреблении между этими двумя группа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-первых,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ск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личаются оттенками значений: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принадлежащий, свойственный человеку;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ск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 связанный, соотносящийся по значению с существительными человек, люди [1, 783]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ск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таким образом, оказывается более общим по значению, чем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. Эти прилагательные прежде всего используются 1) непосредственно рядом с медицинскими терминами (человеческий желудок, гипофиз, мозг), обозначая части тела человека, и не имеют ни положительной, ни отрицательной оценочности; 2) относясь к обществу (часто с негативным оттенком значения):  «Дворники из всех пролетариев - наигнуснейшая мразь. Человечьи очистки, низшая категория» [2, 343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ва этой группы употреблены в прямом значении. Они принимают участие в описании человеческого тела и тех тайн человеческого организма, которые   еще не изведаны,  а также человека как социального существа. Именно социально окрашенное употребление слова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к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обретает негативную окраску и противопоставляется природному (собачьему): «Сообразите, что весь ужас в том, что у него уже не собачье, а именно человеческое сердце. И самое паршивое из всех, которые существуют в природе» [2, 438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лагатель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зверины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ба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еют в языке как прямое, так и переносное значение, но в повести Булгакова в переносном значении (имеющем ярковыраженную негативную окраску) они встречаются лишь однажды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Зверины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носится ко всем вообще зверям и встречается в повести всего 2 раза.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ба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характеризует конкретный вид и прежде всего – конкретную особь и встречается 17 раз. Лишь однажды звериный выступает как негативная характеристика человеческих поступков: «...вы еще только формирующееся, слабое в умственном отношении существо, все ваши поступки чисто звериные ...» [2, 412].  Здесь человек сближается с животным, теряя общечеловеческие нормы поведения. Пример наводит на мысль о том, что человеком недостаточно родиться, нужно еще вырасти из звериного состоя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ения же прилагательного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ба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является в основном в трех контекстах: 1) совпадая с употреблением слова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«уму собачьему непостижимо» - «уму непостижимо человеческому»), 2) обозначая части собачьего тела (как в первой группе описывались части тела человека: собачье сердце, желудок, голова, мозг); 3) относясь ко внутреннему миру собаки (собачьи слезы, долготерпение, доля, дух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аким образом, анализ употребления прилагательных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ческ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зверины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ба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 другой, выявил, что: 1) в контексте, относящемся к телу, обе группы прилагательных совпадают, что сближает человека с животным; 2) негативные оттенки появляются преимущественно у прилагательных, характеризующих человека, и часто бывают связаны не с отдельной личностью, а с социумом; 3) к внутреннему миру относятся только прилагательные, характеризующие собаку, иронически обнаруживая в ней тот самый дух, который человеком был утрачен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иблиографический списо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Ожегов С.И.Толковый словарь русского языка. М.: «Русский язык», 1983. 816 с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Булгаков М.А. «Багровый остров». </w:t>
      </w:r>
      <w:r>
        <w:rPr>
          <w:rFonts w:cs="Times New Roman" w:ascii="Times New Roman" w:hAnsi="Times New Roman"/>
          <w:color w:val="000000"/>
          <w:sz w:val="28"/>
        </w:rPr>
        <w:t>М.: «Художественная литература», 1990. 479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 Unicode MS" w:hAnsi="Arial Unicode MS" w:eastAsia="Arial Unicode MS" w:cs="Arial Unicode MS"/>
      <w:color w:val="auto"/>
      <w:kern w:val="2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2:00Z</dcterms:created>
  <dc:creator>Fredereik Tarkovsky</dc:creator>
  <dc:description/>
  <cp:keywords/>
  <dc:language>en-US</dc:language>
  <cp:lastModifiedBy>Ивета Ивета</cp:lastModifiedBy>
  <dcterms:modified xsi:type="dcterms:W3CDTF">2015-02-24T17:15:00Z</dcterms:modified>
  <cp:revision>2</cp:revision>
  <dc:subject/>
  <dc:title/>
</cp:coreProperties>
</file>