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ычислительной культуры детей подготовительной к школе группы средствами развивающих компьютерных сред</w:t>
      </w:r>
    </w:p>
    <w:p>
      <w:pPr>
        <w:pStyle w:val="13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а Ангелина Ивановна, обучающаяся ОГБОУ СПО</w:t>
      </w:r>
    </w:p>
    <w:p>
      <w:pPr>
        <w:pStyle w:val="13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педагогический колледж, </w:t>
      </w:r>
    </w:p>
    <w:p>
      <w:pPr>
        <w:pStyle w:val="13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gel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manenckow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Репина Галина Анатольевна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u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 children of group, preparatory to school, by means of the developing computer environments</w:t>
      </w:r>
    </w:p>
    <w:p>
      <w:pPr>
        <w:pStyle w:val="13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nenkova A.I., student of Smolensk Pedagogical college.</w:t>
      </w:r>
    </w:p>
    <w:p>
      <w:pPr>
        <w:pStyle w:val="13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entific supervisor: Repina G.A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атье раскрываются педагогические возможности использования развивающих компьютерных сред при формировании вычислительной культуры у детей подготовительной к школе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ючевые слова: развивающие компьютерные среды, дошкольный возраст, математическое развитие, </w:t>
      </w:r>
      <w:r>
        <w:rPr>
          <w:sz w:val="28"/>
          <w:szCs w:val="28"/>
        </w:rPr>
        <w:t>SMART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scribes the pedagogical possibilities of using educational computer environments for the formation of calculating culture in the children of a preschool grou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Key words: educational computer environments, preschool age, mathematical development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трудно представить себе жизнь без современных технологий, а именно компьютера. Им пользуются все: люди третьего возраста, родители, дети. Для одних компьютер - источник информации, для вторых - это рабочий инструмент, а для третьих - это замечательная игрушк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 заключается в том, что современный ребенок не может гармонично социализироваться в обществе без овладения навыками работы с электронными средствами. Техника заняла прочные позиции во многих областях современной жизни, быстро проникла в школы и дома. Научно-техническая революция расширила понятие грамотности: теперь грамотным человеком считается тот человек, который не только пишет, читает, считает, но и умеет пользоваться персональным компьютеро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дкий дошкольник сейчас не умеет пользоваться компьютером. У многих взрослых возникает вопрос: хорошо это или плохо? Ответить на этот вопрос однозначно нельзя, но задача современного педагога выделить для себя все положительные стороны данной проблемы и закрепить их в сознании родителей дошкольника, а самого ребенка вооружить необходимыми навыками использования компьютера именно как средства развития, в частности, его вычислительной культуры [3; 4]. </w:t>
      </w:r>
    </w:p>
    <w:p>
      <w:pPr>
        <w:pStyle w:val="PreformattedText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зультатам контент-анализа интернет-источников и психолого-педагогической литературы, развитие вычислительной культуры является одной из трудных для освоения дошкольником, особенно для детей подготовительной к школе группы [1; 2]. Как показывают наши наблюдения, с помощью средств электронной доски, а именно её панели специальных приборов, при использовании развивающих компьютерных сред дошкольник легко и с интересом может освоить элементы вычислительной культуры: решение текстовых задач разных типов, решение примеров в пределах первого и второго десятков и т.д. </w:t>
      </w:r>
    </w:p>
    <w:p>
      <w:pPr>
        <w:pStyle w:val="PreformattedText"/>
        <w:tabs>
          <w:tab w:val="clear" w:pos="708"/>
          <w:tab w:val="left" w:pos="453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если провести серию специальных занятий по логико-математическому развитию детей 5-7 лет с помощью электронной доски, то у них возможно сформировать логические операции, основы математического мышления, развивать интеллектуальные и творческие способности, расширить знания об окружающем мире, воспитать любовь к математике, умение работать в коллективе и т.д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аботая над проблемой связанной с формированием вычислительной культуры детей подготовительной к школе группы средствами развивающих компьютерных сред мы ставили перед собой цель научить детей решать доступные им логико-математические задачи, сформировать готовность к коллективному решению этих задач, умение не бояться высказывать свое мнение, ошибаться, корректно поправлять неверное решение. Для этого потребовалось создание специальных дидактических условий: подобрать контекстные презентации, научить детей пользоваться инструментарием электронной доски, провести серию консультаций для родителей, подготовить раздаточный материал и диагностические методики.</w:t>
      </w:r>
    </w:p>
    <w:p>
      <w:pPr>
        <w:pStyle w:val="Heading1"/>
        <w:spacing w:lineRule="auto" w:line="360" w:before="0" w:after="0"/>
        <w:ind w:left="0" w:right="0" w:firstLine="680"/>
        <w:rPr/>
      </w:pPr>
      <w:bookmarkStart w:id="0" w:name="page-title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детьми осуществлялась в программе SMART Notebook 11. Все занятия с детьми были построены в игровой форме и ориентированы на всестороннее развитие.</w:t>
      </w:r>
    </w:p>
    <w:p>
      <w:pPr>
        <w:pStyle w:val="Heading1"/>
        <w:spacing w:lineRule="auto" w:line="360" w:before="0" w:after="0"/>
        <w:ind w:left="0" w:right="0" w:firstLine="6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ая программа даёт возможность эффективно реализовывать  индивидуальный подход и организовывать разные способы работы с коллективом детей. Программа дает возможность осуществлять одновременно фронтальную и индивидуальную работу, проявлять педагогическое творчество и импровизацию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В результате проведенных нами серии занятий мы констатировали, что использование электронной доски оптимизирует процесс овладения ребенком вычислительной культурой, улучшается его память, внимание, интеллект и моторику рук. Общение с компьютером вызывает живой интерес сначала как игровая деятельность, а затем и как учебная. А ведь именно познавательный интерес  лежит в основе формирования мотивации, произвольной памяти и внимания, которые, в свою очередь, обеспечивают готовность ребенка к обучению в школе и самостоятельной успешной социализации.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Таким образом, использование новых информационных технологий в детском саду предусматривает не обучение дошкольников основам информатики и вычислительной техники, а преобразование предметно-развивающей среды ребенка, где происходит сочетание игровых возможностей компьютера с дидактическими, что позволяет обеспечить более плавный переход к учебной деятельности.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В заключение отметим, что для формирования у старших дошкольников вычислительной культуры с помощью развивающих компьютерных средств необходимо: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развития ребенка в процессе обучения с использованием электронной доски;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организация процесса обучения и воспитания, при которой каждый ребенок получает возможность самостоятельно освоить несколько инструментов доски;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сочетание разнообразных видов детской деятельности, создающих возможность рационального переключения в контексте учебной и игровой задач, их интеграции в целях повышения эффективности образовательного процесса;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результатам детского творчества, сохранение и презентация их с использованием возможностей электронной доски;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ное использование дидактического материала, созданного с использованием встроенных функций редакторов доски, что, в совокупности,  позволяет развивать творческий потенциал ребенка в соответствии с индивидуальными особенностями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елошистая А.В. Формирование и развитие математических способностей дошкольников: Вопросы теории и практики: Курс лекций для студ. дошк. факультетов высш. учеб. заведений. М.: Гуманит. изд. центр ВЛАДОС, 2003. 400 с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емся [Электронный ресурс] : [сайт]. – М., 2012. – Режим доступа: http://www.igraemsa.ru (17.02.2015).  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ч Л.А., Бревнова Л.А. Дошколенок + компьютер: перспективно - тематическое планирование. Конспекты занятий с детьми 5 – 7 лет. Волгоград: Учитель, 2011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анова М.И. Правила безопасного общения с компьютером // Дошкольная педагогика. 2010. №3. С. 4-8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5:00Z</dcterms:created>
  <dc:creator>Admin</dc:creator>
  <dc:description/>
  <cp:keywords/>
  <dc:language>en-US</dc:language>
  <cp:lastModifiedBy>Ивета Ивета</cp:lastModifiedBy>
  <dcterms:modified xsi:type="dcterms:W3CDTF">2015-02-24T18:12:00Z</dcterms:modified>
  <cp:revision>4</cp:revision>
  <dc:subject/>
  <dc:title>Развитие вычислительной культуры детей подготовительной к школе группы средствами развивающих компьютерных сред</dc:title>
</cp:coreProperties>
</file>