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е воспитание как средство формирования здорового образа жизни и культуры досуга обучающихся педагогического колледжа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озерских А.А., преподаватель ОГАПОУ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Яковлевский педагогический колледж», </w:t>
      </w:r>
    </w:p>
    <w:p>
      <w:pPr>
        <w:pStyle w:val="Normal"/>
        <w:ind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b_aa2014@mail.ru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ind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hysical education as a means of formation of a healthy image of life and culture of leisure training of pedagogical college</w:t>
      </w:r>
    </w:p>
    <w:p>
      <w:pPr>
        <w:pStyle w:val="Normal"/>
        <w:spacing w:lineRule="auto" w:line="360"/>
        <w:ind w:firstLine="72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lineRule="auto" w:line="360"/>
        <w:jc w:val="right"/>
        <w:rPr/>
      </w:pPr>
      <w:r>
        <w:rPr>
          <w:sz w:val="28"/>
          <w:szCs w:val="28"/>
          <w:lang w:val="en-US"/>
        </w:rPr>
        <w:t xml:space="preserve">Belozerskih A.A., teacher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U 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"Jak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vlevski pedagogical college"</w:t>
      </w:r>
    </w:p>
    <w:p>
      <w:pPr>
        <w:pStyle w:val="Normal"/>
        <w:ind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анной статье представлены результаты изучения вопроса о влиянии физического воспитания на формирование здорового образа жизни и культуры досуга, обучающихся педагогического колледж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ючевые слова: здоровый образ жизни, физическое воспитание, здоровье, физическая культур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In given clause the results of study of a question about influence of physical education on formation of a healthy image of life and culture of leisure training of pedagogical college are submitted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ey words: a healthy image of life, physical education, health, physical culture.</w:t>
      </w:r>
    </w:p>
    <w:p>
      <w:pPr>
        <w:pStyle w:val="Normal"/>
        <w:ind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активизировалось внимание к здоровому образу жизни студентов, это связано с озабоченностью общества по поводу здоровья специалистов, выпускаемых учреждениями профессионального образования, роста заболеваемости в процессе профессиональной подготовки, последующим снижением работоспособности. Необходимо отчетливо представлять, что не существует здорового образа жизни как некой особенной формы жизнедеятельности вне образа жизни в цел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ый образ жизни отражает обобщенную типовую структуру форм жизнедеятельности студентов, для которой характерно единство, и целесообразность процессов самоорганизации и самодисциплины, саморегуляции и саморазвития, направленных на укрепление адаптивных возможностей организма, полноценную самореализацию своих сущностных сил, дарований и способностей в общекультурном и профессиональном развитии, жизнедеятельности в целом. Здоровый образ жизни создает для личности такую социокультурную микросреду, в условиях которой возникают реальные предпосылки для высокой творческой самоотдачи, работоспособности, трудовой и общественной активности, психологического комфорта, наиболее полно раскрывается психофизиологический потенциал личности, актуализируется процесс ее самосовершенствова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условиях здорового образа жизни ответственность за здоровье формируется у обучающихся как часть общекультурного развития, проявляющаяся в единстве стилевых особенностей поведения, способности построить себя как личность в соответствии с собственными представлениями о полноценной в духовном, нравственном и физическом отношении жизни [1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щеизвестен тот факт, что здоровье человека на 50% зависит от образа жизни, которые включает в себя три компонента: уровень жизни, качество жизни и стиль жизни [2]. Преподаватели физической культуры, к сожалению, не могут повлиять на первый и второй компоненты, но сформировать определенный стиль жизни в их силах. Быть здоровым – естественное стремление человека. А главный признак здорового образа жизни – регулярная физическая активнос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фика предмета – физическая культура, позволяет использовать многообразие форм организации деятельности студентов с использованием здоровьесберегающих технолог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нятиях обучающиеся должны быть мотивированы на положительный результат и доброжелательное отношение друг к другу. Такой эффект может быть достигнут лишь при комплексном использовании всего арсенала методов и средств обучения, наиболее результативными из которых являются – метод имитации, метод проектов, игровой, метод регламентированного упражнения, методы анализа, сравнения, соревновательный метод [3]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занятиях физической культуры в педагогическом колледже применяется способ круговой тренировки, в основе которого лежат три метод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епрерывно-поточный, который заключается в выполнении заданий одного за другим, с небольшим интервалом времени. Этот метод способствует комплексному развитию двигательных качеств. Поточно-интервальный базируется на краткосрочном (20-40 с) выполнении простых по технике упражнений с минимальным отдыхом, что способствует развитию общей силовой выносливости. Интенсивно-интервальный используется с ростом уровня физической подготовленности студен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Главным фактором спортивной жизни колледжа является внеурочная работа, которая ведется в двух направлениях: повышение спортивного мастерства и спортивно-массовая работа. Привлечение ребят в спортивные секции – одно из приоритетных направлений работы преподавателя физической культуры. Через работу спортивных секций в колледже культивированы следующие виды спорта: волейбол, баскетбол, туризм, настольный теннис. С целью пропаганды физической культуры и спорта, здорового образа жизни, формирования команд для участия в соревнованиях районного и областного уровня, проводятся соревнования по различным видам спор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туденты педагогического колледжа являются постоянными участниками районных и областных Спартакиад, где постоянно повышают свое спортивное мастерство и занимают призовые мес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популяризации физической культуры и спорта оформлены стенд «Наши спортивные достижения», выставка кубков и наград, полученных в соревнованиях различного уровн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очень значимым и интересным событием является подготовка и проведение спортивно-массовых праздников: «А, ну-ка, молодежь!», «Молодость - на старт!», «Туристический слет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а должна иметь национальные корни. В этом случае любая народная игра является эффективным средством педагогики. Поэтому, с целью возрождения народных игр уделяется внимание изучению «Русской лапты». Как результат изучения – групповые соревнования по Русской лапте. Эта игра не требует никаких особых условий, но очень эффектив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им образом, формирование здорового образа жизни и культуры досуга является необходимым условием всестороннего развития, самоусовершенствования и самореализации современного студента. Включению студентов в активный процесс по формированию здорового образа жизни способствует внедрение разнообразных форм и методов организации учебно-воспитательного процесса студенческого коллектива.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Библиографический список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Абаскалова Н.П. Теория и практика формирования здорового образа жизни учащихся и студентов в системе «школа—вуз». - Барнаул, 2000. - 48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Белов В.И. Энциклопедия здоровья. Молодость до ста лет. 2-е изд. - М. : Просвещение 1994. - 400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Виноградов Д.А. Физическая культура и здоровый образ жизни. – М. : Просвещение 1990. – 287 с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_aa2014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7:20:00Z</dcterms:created>
  <dc:creator>Жанна</dc:creator>
  <dc:description/>
  <cp:keywords/>
  <dc:language>en-US</dc:language>
  <cp:lastModifiedBy>Ивета Ивета</cp:lastModifiedBy>
  <dcterms:modified xsi:type="dcterms:W3CDTF">2015-02-13T20:16:00Z</dcterms:modified>
  <cp:revision>6</cp:revision>
  <dc:subject/>
  <dc:title>Физическое воспитание как средство формирования здорового образа жизни и культуры досуга студентов педагогического колледжа</dc:title>
</cp:coreProperties>
</file>