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духовно-нравственного воспитания младших школьников во внеурочной деятельности»</w:t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sz w:val="28"/>
          <w:szCs w:val="28"/>
        </w:rPr>
        <w:t>ОГАПОУ «Валуйский колледж»/ студентки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21 группы школьного отделения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новьева Алёна Владимировна 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Рощупкина Александра Андреев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учный руководитель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кунеева Юлия Викторовна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психолого-педагогических дисциплин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: В статье раскрываются особенности духовно-нравственного воспитания младших школьников во внеурочн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лючевые слова: духовно-нравственное воспитание, внеурочная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"Realization of spiritual and moral education of younger school students in extracurricular activities"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GAPOU "Valuysky College" /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udents 21 groups of school office.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inovieva Alena Vladimirovna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oshupkina Alexandra Andreevna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Supervisor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color w:val="000000"/>
          <w:sz w:val="28"/>
          <w:szCs w:val="28"/>
          <w:shd w:fill="FFFFFF" w:val="clear"/>
          <w:lang w:val="en-US"/>
        </w:rPr>
        <w:t>Akuneeva Yuliya Viktorovna,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  <w:shd w:fill="FFFFFF" w:val="clear"/>
          <w:lang w:val="en-US"/>
        </w:rPr>
        <w:t>teacher of psycho-pedagogical disciplines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bstract: This article deals with the peculiarities of spiritual and moral education in the extracurricular activities of primary school children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gs: Spiritual and moral education; extracurricular activities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ситуация духовно-нравственного развития достигла критической отметки. Отсутствие четких положительных жизненных ориентиров для молодого поколения, спад культурно-досуговой деятельности с детьми и молодежью, снижение роли патриотического воспитания, вот только несколько характерных причин, из-за которых в обществе сложилась отрицательная ситуация в вопросе духовно-нравственного воспитания младших школь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 общеобразовательной школой ставится задача подготовки ответственного гражданина, способного самостоятельно оценивать происходящее и строить свою деятельность в соответствии с интересами окружающих его людей. Решение этой задачи связано с формированием устойчивых нравственных качеств личности младшего школьника. Несмотря на важность рассматриваемых вопросов, решение задачи нравственного воспитания молодого поколения в процессе внеурочной деятельности исследовано на недостаточном уровне [1, с. 18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и воспитание обучающихся является первостепенной задачей современной образовательной системы. Содержание духовно-нравственного развития и воспитания личности определяется в соответствии с базовыми национальными ценностями и приобретает определённый характер и направление в зависимости от того, какие ценности общество разделяет, как организована их передача от поколения к поко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ворческое применение и развитие исторически сложившихся народных традиций обучения и воспитания должны определять направления развития педагогической теории и практики в современной школе [2, с.42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перед учителями начальных классов очень остро стоит вопрос в создании программ по внеурочной деятельности, в связи с переходом на новые стандар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изводственной практики по модулю «ПМ.03 Классное руководство» нами были разработаны следующие классные часы по темам: «Что значит быть патриотом», «Моя малая Родина», «Их именами названы улицы нашего города», «Мир во всем мире», «Моя вера - моя сила» и другие. Составленные и проведенные классные часы были направлены 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развитие познавательного, коммуникативного, нравственного, физического, эстетического потенциала личности ребён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воспитание личности ребёнка знающей, уважающей историю и традиции своего нар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создание условий для интеллектуального, нравственного и эмоционального самовыражения личности младшего школьн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 воспитание уважительного и бережного отношения к своему прошлому, истории и культуре своего на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как  ФГОС требует формирование разносторонней личности, воспитательная работа планируется  по следующим направле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    воспитание гражданственности, патриотизма, уважения к правам, свободам и обязанностям челове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   воспитание нравственных качеств и этического созн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    воспитание трудолюбия, творческого отношения к учению, труду, жизн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   воспитание ценностного отношения к природе, окружающей среде (экологическое воспита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неурочная деятельность позволяет детям в раннем возрасте узнать историю родного края, страны, проникнуться любовью и уважением к людям, ставшим частью этой истории. Именно внеурочная работа позволяет воспитать из младших школьников настоящих патриотов и поистине нравственных люд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ий список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Духовно-нравственная культура в школе. Учебно-методическое пособие /Под редакцией игумена Киприана (Ященко). М.: Институт экспертизы образовательных программ, 2005.</w:t>
      </w:r>
      <w:r>
        <w:rPr>
          <w:rStyle w:val="Appleconvertedspace"/>
          <w:color w:val="000000"/>
          <w:sz w:val="28"/>
          <w:szCs w:val="28"/>
          <w:shd w:fill="FFFFFF" w:val="clear"/>
        </w:rPr>
        <w:t> 265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Кульневич С.В., Лакоценина Т.П. Воспитательная работа в начальной школе. Практическое пособие. М.: ТЦ «Учитель», 2006. 15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01:00Z</dcterms:created>
  <dc:creator>SamLab.ws</dc:creator>
  <dc:description/>
  <cp:keywords/>
  <dc:language>en-US</dc:language>
  <cp:lastModifiedBy>Ивета Ивета</cp:lastModifiedBy>
  <dcterms:modified xsi:type="dcterms:W3CDTF">2015-02-15T18:15:00Z</dcterms:modified>
  <cp:revision>4</cp:revision>
  <dc:subject/>
  <dc:title/>
</cp:coreProperties>
</file>