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709" w:firstLine="720"/>
        <w:jc w:val="center"/>
        <w:rPr/>
      </w:pPr>
      <w:r>
        <w:rPr/>
        <w:t xml:space="preserve"> </w:t>
      </w:r>
      <w:r>
        <w:rPr/>
        <w:t>Духовно-нравственное воспитание  школьников средствами декоративно-прикладного искусства</w:t>
      </w:r>
    </w:p>
    <w:p>
      <w:pPr>
        <w:pStyle w:val="2"/>
        <w:spacing w:lineRule="auto" w:line="360"/>
        <w:ind w:left="709" w:firstLine="720"/>
        <w:jc w:val="right"/>
        <w:rPr/>
      </w:pPr>
      <w:r>
        <w:rPr>
          <w:b w:val="false"/>
        </w:rPr>
        <w:t>Ильинская В.И., студентка 35 Д группы,</w:t>
      </w:r>
    </w:p>
    <w:p>
      <w:pPr>
        <w:pStyle w:val="2"/>
        <w:spacing w:lineRule="auto" w:line="360"/>
        <w:ind w:left="709" w:firstLine="720"/>
        <w:jc w:val="right"/>
        <w:rPr>
          <w:b w:val="false"/>
          <w:b w:val="false"/>
        </w:rPr>
      </w:pPr>
      <w:r>
        <w:rPr>
          <w:b w:val="false"/>
        </w:rPr>
        <w:t>Ефимова. В.Ф, преподаватель специальных дисциплин</w:t>
      </w:r>
    </w:p>
    <w:p>
      <w:pPr>
        <w:pStyle w:val="2"/>
        <w:spacing w:lineRule="auto" w:line="360"/>
        <w:ind w:left="709" w:firstLine="72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ГАПОУ «Яковлевский педагогический колледж» </w:t>
      </w:r>
    </w:p>
    <w:p>
      <w:pPr>
        <w:pStyle w:val="2"/>
        <w:spacing w:lineRule="auto" w:line="360"/>
        <w:ind w:left="709"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ind w:left="709" w:firstLine="720"/>
        <w:jc w:val="right"/>
        <w:rPr/>
      </w:pPr>
      <w:r>
        <w:rPr>
          <w:b w:val="false"/>
          <w:lang w:val="en-US"/>
        </w:rPr>
        <w:t>Ilinskaya V. I., the student of the 35 D group</w:t>
      </w:r>
    </w:p>
    <w:p>
      <w:pPr>
        <w:pStyle w:val="2"/>
        <w:spacing w:lineRule="auto" w:line="360"/>
        <w:ind w:left="709" w:firstLine="720"/>
        <w:jc w:val="right"/>
        <w:rPr/>
      </w:pPr>
      <w:r>
        <w:rPr>
          <w:b w:val="false"/>
          <w:lang w:val="en-US"/>
        </w:rPr>
        <w:t>Efimova V. F., the teacher of special disciplines</w:t>
      </w:r>
    </w:p>
    <w:p>
      <w:pPr>
        <w:pStyle w:val="2"/>
        <w:spacing w:lineRule="auto" w:line="360"/>
        <w:ind w:left="709" w:firstLine="72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  <w:t>ASAPEI "Yakovlevskiy Pedagogical College"</w:t>
      </w:r>
    </w:p>
    <w:p>
      <w:pPr>
        <w:pStyle w:val="2"/>
        <w:spacing w:lineRule="auto" w:line="360"/>
        <w:ind w:left="709" w:firstLine="72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spacing w:lineRule="auto" w:line="360"/>
        <w:ind w:left="709" w:firstLine="720"/>
        <w:rPr/>
      </w:pPr>
      <w:r>
        <w:rPr>
          <w:b w:val="false"/>
        </w:rPr>
        <w:t xml:space="preserve">В статье рассматривается вопрос о  духовно -  нравственном воспитании школьников и  формировании эстетической культуры личности посредством декоративно прикладного искусства. </w:t>
      </w:r>
    </w:p>
    <w:p>
      <w:pPr>
        <w:pStyle w:val="2"/>
        <w:spacing w:lineRule="auto" w:line="360"/>
        <w:ind w:left="709"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ind w:left="709" w:firstLine="72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  <w:t>The article is investigate the issue of spiritual and moral education of students and the formation of aesthetic culture through arts and crafts.</w:t>
      </w:r>
    </w:p>
    <w:p>
      <w:pPr>
        <w:pStyle w:val="2"/>
        <w:spacing w:lineRule="auto" w:line="36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widowControl/>
        <w:spacing w:lineRule="auto" w:line="360"/>
        <w:ind w:left="709" w:firstLine="720"/>
        <w:rPr/>
      </w:pPr>
      <w:r>
        <w:rPr>
          <w:color w:val="0D0D0D"/>
        </w:rPr>
        <w:t>Декоративно-прикладное искусство (ДПИ) – одно из достижений общечеловеческой культуры. Именно оно лежит в основе возникновения всех искусств. На его основе формировалось эстетическое отношение к действительности и ее преобразование по законам красоты (Ю. Б. Борев, К.М. Кантор, А.А. Радугин, Н.Б. Халезова и др.)  и духовно-нравственное воспитание личности.</w:t>
      </w:r>
    </w:p>
    <w:p>
      <w:pPr>
        <w:pStyle w:val="TextBodyIndent"/>
        <w:spacing w:lineRule="auto" w:line="360"/>
        <w:ind w:left="709" w:firstLine="720"/>
        <w:rPr/>
      </w:pPr>
      <w:r>
        <w:rPr>
          <w:color w:val="0D0D0D"/>
        </w:rPr>
        <w:t>Декоративно-прикладное искусство входит заметной составной частью в общую культуру нации. Декоративно-прикладное искусство – это достижение материальной культуры человечества на основе эстетического осмысления продуктов материальной деятельности, результат внесения в производство не только технического, но и человеческого начала, это наделение продуктов производственной деятельности образно-символическим значением, и исторически любой орнамент, нанесенный на материальный предмет, нес свой символический смысл.</w:t>
      </w:r>
    </w:p>
    <w:p>
      <w:pPr>
        <w:pStyle w:val="3"/>
        <w:widowControl w:val="false"/>
        <w:spacing w:lineRule="auto" w:line="360"/>
        <w:ind w:left="709" w:firstLine="720"/>
        <w:jc w:val="both"/>
        <w:rPr/>
      </w:pPr>
      <w:r>
        <w:rPr>
          <w:color w:val="0D0D0D"/>
        </w:rPr>
        <w:t xml:space="preserve">Этот вид искусства – один из древнейших видов творческой деятельности по созданию предметов быта, предназначенных для удовлетворения как практических, так и художественно-эстетических потребностей людей. В нем используются самые разнообразные материалы: глина, дерево, камень, металл, стекло, ткани, натуральное и синтетическое волокно, бумага, фарфор, кожа и т.д. </w:t>
      </w:r>
    </w:p>
    <w:p>
      <w:pPr>
        <w:pStyle w:val="Normal"/>
        <w:spacing w:lineRule="auto" w:line="360"/>
        <w:ind w:left="709" w:firstLine="720"/>
        <w:jc w:val="both"/>
        <w:rPr/>
      </w:pPr>
      <w:r>
        <w:rPr>
          <w:color w:val="0D0D0D"/>
          <w:sz w:val="28"/>
        </w:rPr>
        <w:t xml:space="preserve">Каждый народ под влиянием жизненных и природных условий создает свои традиции в развитии прикладного творчества. ДПИ – национально по своему характеру, оно отражает культуру определенного народа, его символику, его верования, это «национальная форма самовыражения», олицетворяющая «дух нации, ее творческий потенциал» [1]. Появляются особо любимые темы рисунков, орнаментов, выбираются излюбленные материалы, формы, колориты. Характерные черты народного творчества легли в основу профессионального художественно-декоративного искусства. Каждый человек всю жизнь окружен произведениями  декоративно – прикладного искусства. Значит, его надо знать и понимать.  ДПИ играет важную роль в </w:t>
      </w:r>
      <w:r>
        <w:rPr>
          <w:sz w:val="28"/>
          <w:szCs w:val="28"/>
        </w:rPr>
        <w:t>духовно - нравственном</w:t>
      </w:r>
      <w:r>
        <w:rPr/>
        <w:t xml:space="preserve"> </w:t>
      </w:r>
      <w:r>
        <w:rPr>
          <w:color w:val="0D0D0D"/>
          <w:sz w:val="28"/>
        </w:rPr>
        <w:t>воспитании школьника. Его произведения своими эстетическими достоинствами, образным строем, характером постоянно воздействуют на душевное состояние школьника, воспитывая в нем духовность, любовь к Родине, к природе,  к матери и т.д. Оно является постоянно действующим фактором эстетической организации среды и эстетического воспитания. [3]. Народное искусство живет, бытует в традиционных формах. Благодаря этому изделия народных мастеров сохраняют свои устойчивые особенности и воспринимаются как носители целостной художественной культуры.</w:t>
      </w:r>
    </w:p>
    <w:p>
      <w:pPr>
        <w:pStyle w:val="TextBodyIndent"/>
        <w:spacing w:lineRule="auto" w:line="360"/>
        <w:ind w:left="709" w:firstLine="720"/>
        <w:rPr/>
      </w:pPr>
      <w:r>
        <w:rPr>
          <w:color w:val="0D0D0D"/>
        </w:rPr>
        <w:t>С древнейших времен в народной педагогике передавались из поколения в поколение различные игрушки и поделки, радующие глаз, доставляющие радость ребенку и развивающие  его воображение, формирующие его личность в эстетическом, духовно-нравственном плане. Народное ДПИ помогает формировать эстетический вкус, учит видеть и понимать прекрасное в окружающей нас жизни и искусстве, поэтому необходимо научить ребенка  познавать искусство не только умом, но и сердцем, только тогда вырастет гармонично развитая личность, умеющая сопереживать, добрая и ласковая, готовая в любой момент прийти на помощь. Народное искусство, национальное по содержанию, способно активно воздействовать на духовное развитие школьника, «на формирование патриотических и интернациональных чувств» [2]. Оно способствует «художественному воспитанию» школьников, так как в его основе заложены специфические закономерности декоративного искусства – симметрия и ритм. Эмоциональность, поэтическая образность этого искусства близки, понятны каждому человеку.</w:t>
      </w:r>
    </w:p>
    <w:p>
      <w:pPr>
        <w:pStyle w:val="TextBodyIndent"/>
        <w:spacing w:lineRule="auto" w:line="360"/>
        <w:ind w:left="709" w:firstLine="720"/>
        <w:rPr/>
      </w:pPr>
      <w:r>
        <w:rPr>
          <w:color w:val="0D0D0D"/>
        </w:rPr>
        <w:t>Это дает основание утверждать, что как всякое большое искусство, народное искусство обладает огромной силой эмоционального воздействия и является хорошей основой для формирования духовно-нравственного мира школьников. Оно воспитывает чуткое отношение к прекрасному, способствует формированию гармонично развитой личности, создает эстетически полноценную среду, определяющую творческий потенциал личности. Народное искусство образно, красочно, оригинально по своему замыслу. Основанное на глубоких художественных традициях, оно входит в жизнь и культуру народа, благотворно влияет на формирование человека будущего. Художественные произведения, созданные народными мастерами всегда отражают любовь к родному краю, добро, радость, фантазию, гордость за малую и большую Родину , дает духовные силы , способствует нравственному воспитанию и развитию .</w:t>
      </w:r>
    </w:p>
    <w:p>
      <w:pPr>
        <w:pStyle w:val="Normal"/>
        <w:spacing w:lineRule="auto" w:line="360"/>
        <w:ind w:left="709" w:firstLine="720"/>
        <w:jc w:val="both"/>
        <w:rPr/>
      </w:pPr>
      <w:r>
        <w:rPr>
          <w:color w:val="0D0D0D"/>
          <w:sz w:val="28"/>
        </w:rPr>
        <w:t xml:space="preserve">Важной частью ДПИ являются художественные промыслы и ремесла. В последние годы наметилась устойчивая тенденция повсеместного возрождения народных ремесел, активное включение их в современную социокультурную жизнь. </w:t>
      </w:r>
    </w:p>
    <w:p>
      <w:pPr>
        <w:pStyle w:val="Normal"/>
        <w:spacing w:lineRule="auto" w:line="360"/>
        <w:ind w:left="709" w:firstLine="720"/>
        <w:jc w:val="both"/>
        <w:rPr/>
      </w:pPr>
      <w:r>
        <w:rPr>
          <w:color w:val="0D0D0D"/>
          <w:sz w:val="28"/>
        </w:rPr>
        <w:t>В связи с возрождением художественно-декоративных промыслов возникают училища, школы, в которых обучают древним ремеслам. В программы средних школ включены уроки художественного труда, на которых детей не только знакомят с народными ремеслами, но и на практике приобщают к ним.</w:t>
      </w:r>
    </w:p>
    <w:p>
      <w:pPr>
        <w:pStyle w:val="Normal"/>
        <w:spacing w:lineRule="auto" w:line="360"/>
        <w:ind w:left="709" w:firstLine="720"/>
        <w:jc w:val="both"/>
        <w:rPr/>
      </w:pPr>
      <w:r>
        <w:rPr>
          <w:color w:val="0D0D0D"/>
          <w:sz w:val="28"/>
        </w:rPr>
        <w:t>ДПИ «вбирает» в себя достижения других искусств: живописи, скульптуры, архитектуры, которые сами в свою очередь исторически развились из декоративно-прикладного искусства.</w:t>
      </w:r>
    </w:p>
    <w:p>
      <w:pPr>
        <w:pStyle w:val="Normal"/>
        <w:spacing w:lineRule="auto" w:line="360"/>
        <w:ind w:left="709" w:firstLine="720"/>
        <w:jc w:val="both"/>
        <w:rPr>
          <w:color w:val="0D0D0D"/>
          <w:sz w:val="28"/>
        </w:rPr>
      </w:pPr>
      <w:r>
        <w:rPr>
          <w:color w:val="0D0D0D"/>
          <w:sz w:val="28"/>
        </w:rPr>
        <w:tab/>
        <w:t xml:space="preserve">На земле известно не менее сотни различных видов ДПИ, характеризующихся своим назначением, материалом, техникой исполнения, и каждый может быть использован с целью формирования эстетической культуры и духовно-нравственного воспитания  подрастающего поколения. </w:t>
      </w:r>
    </w:p>
    <w:p>
      <w:pPr>
        <w:pStyle w:val="Normal"/>
        <w:spacing w:lineRule="auto" w:line="360"/>
        <w:ind w:left="709" w:firstLine="720"/>
        <w:jc w:val="both"/>
        <w:rPr/>
      </w:pPr>
      <w:r>
        <w:rPr>
          <w:color w:val="0D0D0D"/>
          <w:sz w:val="28"/>
        </w:rPr>
        <w:t>Школьники должны видеть характерные признаки того или иного вида искусства, бесконечную вариативность образов и изобразительных мотивов, осознавать, что это искусство развивается, черпая свои темы, образы и мотивы из сокровищницы природы. Они осознают функции декора в разные времена у разных народов, его возможности в обозначении определенных общностей, групп людей, а также роли, которую играет человек как в сословной, так и в современной среде.</w:t>
      </w:r>
    </w:p>
    <w:p>
      <w:pPr>
        <w:pStyle w:val="Normal"/>
        <w:spacing w:lineRule="auto" w:line="360"/>
        <w:ind w:left="709" w:firstLine="720"/>
        <w:jc w:val="both"/>
        <w:rPr>
          <w:color w:val="0D0D0D"/>
          <w:sz w:val="28"/>
          <w:lang w:val="en-US"/>
        </w:rPr>
      </w:pPr>
      <w:r>
        <w:rPr>
          <w:color w:val="0D0D0D"/>
          <w:sz w:val="28"/>
        </w:rPr>
        <w:t>Таким образом, привлечение эмоционально – образных средств взаимодействия - произведений декоративно - прикладного  искусства позволит школьникам глубже проникнуть в строй художественного мышления народа, осознать нерасторжимую целостность народной культуры, создать эмоционально - образную атмосферу познания, тем самым давая школьникам духовно-нравственное воспитание.</w:t>
      </w:r>
    </w:p>
    <w:p>
      <w:pPr>
        <w:pStyle w:val="Normal"/>
        <w:spacing w:lineRule="auto" w:line="360"/>
        <w:jc w:val="both"/>
        <w:rPr>
          <w:color w:val="0D0D0D"/>
          <w:sz w:val="28"/>
          <w:lang w:val="en-US"/>
        </w:rPr>
      </w:pPr>
      <w:r>
        <w:rPr>
          <w:color w:val="0D0D0D"/>
          <w:sz w:val="28"/>
          <w:lang w:val="en-US"/>
        </w:rPr>
      </w:r>
    </w:p>
    <w:p>
      <w:pPr>
        <w:pStyle w:val="Normal"/>
        <w:spacing w:lineRule="auto" w:line="360"/>
        <w:ind w:left="709" w:firstLine="720"/>
        <w:jc w:val="center"/>
        <w:rPr>
          <w:color w:val="0D0D0D"/>
          <w:sz w:val="28"/>
          <w:lang w:val="en-US"/>
        </w:rPr>
      </w:pPr>
      <w:r>
        <w:rPr>
          <w:color w:val="0D0D0D"/>
          <w:sz w:val="28"/>
          <w:lang w:val="en-US"/>
        </w:rPr>
      </w:r>
    </w:p>
    <w:p>
      <w:pPr>
        <w:pStyle w:val="Normal"/>
        <w:spacing w:lineRule="auto" w:line="360"/>
        <w:ind w:left="70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firstLine="720"/>
        <w:jc w:val="center"/>
        <w:rPr>
          <w:sz w:val="28"/>
        </w:rPr>
      </w:pPr>
      <w:r>
        <w:rPr>
          <w:sz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: Учебное пособие / Составитель и ответств. редактор А. А. Радугин. – М.: Центр, 1999. – 304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Халезова Н.Б. Народная пластика и декоративная лепка. – М.: Просвещение, 1984. –112 с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уженко К. М. Культурология. Энциклопедический словарь. – Ростов-на-Дону: Изд-во «Феникс», 1997 – 640 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1" w:firstLine="113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ind w:left="200" w:firstLine="5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8:43:00Z</dcterms:created>
  <dc:creator>1</dc:creator>
  <dc:description/>
  <cp:keywords/>
  <dc:language>en-US</dc:language>
  <cp:lastModifiedBy>Юрий Николаевич</cp:lastModifiedBy>
  <cp:lastPrinted>2000-11-06T21:40:00Z</cp:lastPrinted>
  <dcterms:modified xsi:type="dcterms:W3CDTF">2015-02-17T09:33:00Z</dcterms:modified>
  <cp:revision>27</cp:revision>
  <dc:subject/>
  <dc:title>1</dc:title>
</cp:coreProperties>
</file>