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ользование арт-терапевтических технологий</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тудентами «Тюменского педагогического колледжа» на уроках ИЗО </w:t>
      </w:r>
    </w:p>
    <w:p>
      <w:pPr>
        <w:pStyle w:val="NoSpacing"/>
        <w:spacing w:lineRule="auto" w:line="360"/>
        <w:jc w:val="center"/>
        <w:rPr>
          <w:rFonts w:ascii="Times New Roman" w:hAnsi="Times New Roman" w:cs="Times New Roman"/>
          <w:sz w:val="28"/>
          <w:szCs w:val="28"/>
        </w:rPr>
      </w:pPr>
      <w:r>
        <w:rPr>
          <w:rFonts w:cs="Times New Roman" w:ascii="Times New Roman" w:hAnsi="Times New Roman"/>
          <w:b/>
          <w:sz w:val="28"/>
          <w:szCs w:val="28"/>
        </w:rPr>
        <w:t>в общеобразовательной школе</w:t>
      </w:r>
    </w:p>
    <w:p>
      <w:pPr>
        <w:pStyle w:val="NoSpacing"/>
        <w:spacing w:lineRule="auto" w:line="360"/>
        <w:jc w:val="right"/>
        <w:rPr/>
      </w:pPr>
      <w:r>
        <w:rPr>
          <w:rFonts w:cs="Times New Roman" w:ascii="Times New Roman" w:hAnsi="Times New Roman"/>
          <w:sz w:val="28"/>
          <w:szCs w:val="28"/>
        </w:rPr>
        <w:t xml:space="preserve">Пелевина Татьяна Ивановна, преподаватель </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ГАПОУ «Тюменский педагогический колледж»</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tai.tishka@yandex.ru</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изложены основные теоретические аспекты арт-терапевтических технологий и приведены практические примеры применения их на производственной практике, студентами 3 курса педагогического колледжа на своих уроках в общеобразовательной школе.</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творчество, ситуация комфорта, технологии арт-терапии.</w:t>
      </w:r>
    </w:p>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use of art therapy techniques</w:t>
      </w:r>
    </w:p>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tudents' Tyumen Teachers College "on the lessons of Fine Arts</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in secondary school</w:t>
      </w:r>
    </w:p>
    <w:p>
      <w:pPr>
        <w:pStyle w:val="NoSpacing"/>
        <w:spacing w:lineRule="auto" w:line="360"/>
        <w:jc w:val="right"/>
        <w:rPr/>
      </w:pPr>
      <w:r>
        <w:rPr>
          <w:rFonts w:cs="Times New Roman" w:ascii="Times New Roman" w:hAnsi="Times New Roman"/>
          <w:sz w:val="28"/>
          <w:szCs w:val="28"/>
          <w:lang w:val="en-US"/>
        </w:rPr>
        <w:t>Pelevin</w:t>
      </w:r>
      <w:r>
        <w:rPr>
          <w:rFonts w:cs="Times New Roman" w:ascii="Times New Roman" w:hAnsi="Times New Roman"/>
          <w:sz w:val="28"/>
          <w:szCs w:val="28"/>
        </w:rPr>
        <w:t>а</w:t>
      </w:r>
      <w:r>
        <w:rPr>
          <w:rFonts w:cs="Times New Roman" w:ascii="Times New Roman" w:hAnsi="Times New Roman"/>
          <w:sz w:val="28"/>
          <w:szCs w:val="28"/>
          <w:lang w:val="en-US"/>
        </w:rPr>
        <w:t xml:space="preserve"> Tatyana Ivanovna,</w:t>
      </w:r>
      <w:r>
        <w:rPr>
          <w:rFonts w:cs="Times New Roman" w:ascii="Times New Roman" w:hAnsi="Times New Roman"/>
          <w:sz w:val="28"/>
          <w:szCs w:val="28"/>
        </w:rPr>
        <w:t>а</w:t>
      </w:r>
      <w:r>
        <w:rPr>
          <w:rFonts w:cs="Times New Roman" w:ascii="Times New Roman" w:hAnsi="Times New Roman"/>
          <w:sz w:val="28"/>
          <w:szCs w:val="28"/>
          <w:lang w:val="en-US"/>
        </w:rPr>
        <w:t xml:space="preserve"> teacher</w:t>
      </w:r>
    </w:p>
    <w:p>
      <w:pPr>
        <w:pStyle w:val="NoSpacing"/>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GAPOU "</w:t>
      </w:r>
      <w:r>
        <w:rPr>
          <w:lang w:val="en-US"/>
        </w:rPr>
        <w:t xml:space="preserve"> </w:t>
      </w:r>
      <w:r>
        <w:rPr>
          <w:rFonts w:cs="Times New Roman" w:ascii="Times New Roman" w:hAnsi="Times New Roman"/>
          <w:sz w:val="28"/>
          <w:szCs w:val="28"/>
          <w:lang w:val="en-US"/>
        </w:rPr>
        <w:t>Tyumen Pedagogical College "</w:t>
      </w:r>
    </w:p>
    <w:p>
      <w:pPr>
        <w:pStyle w:val="NoSpacing"/>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tai.tishka@yandex.ru</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is paper describes the main theoretical aspects of art therapy techniques and practical examples of their application to industrial practice, 3rd year students of pedagogical college in their classrooms in secondary school.</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creativity, the situation of comfort, technology, art therapy.</w:t>
      </w:r>
    </w:p>
    <w:p>
      <w:pPr>
        <w:pStyle w:val="NoSpacing"/>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3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ворчество дарит человеку прекрасную возможность выразить себя, выразить своё отношение к окружающим людям, и миру в целом. Для ребёнка творчество – это есть его жизнь, его реальность, «язык», с помощью которого он пытается рассказать о себе, своих чувствах, радостях и переживаниях. Ребенок абсолютно спонтанен в своём творчестве. В отличие от взрослых, которые и в творчестве пытаются усмотреть что-то рациональное, и критически относятся к тому, что сделали – ребёнок живёт именно чувствами. Для него не столько важно, как что-то нарисовано или вылеплено из пластилина – сколько, что именно. Зачастую ребёнок испытывает трудности при вербальном выражении мыслей и чувств. Нужные слова не приходят в голову или в голове постоянный страх сделать что-либо неправильно, и всё это вызывает чувство беспокойства, неуверенности и собственной бессильности. Для решения психологических проблем, которые возникают у ребенка, можно использовать арт-терапию, целью которой, является стремлени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научить ребенка рисовать, а посредством искусства научиться справляться с проблемами, вызывающими у него негативные эмоции, дать выход творческой энергии. Арт-терапия помогает развить в человеке креативность мышления и целостность его личности, а также через творчество позволяет обнаружить личностные смыслы. </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рт-терапия имеет большую популярность не только в психологии, но и в частных методиках. Так на уроках изобразительного искусства используются такие технологии арт-терапии как: Рисунок себя, Рисунок состояния, технология Коллажа, Работа с глиной, Работа с эффектами, технология Каракули. Разнообразие технологий арт-терапии позволяет использовать их на разных этапах урока: в начале, при объяснении нового материала, закреплении пройденного, при выполнении домашнего задания и, на этапе рефлексии. </w:t>
      </w:r>
    </w:p>
    <w:p>
      <w:pPr>
        <w:pStyle w:val="NoSpacing"/>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применение технологий арт-терапии на производственной практике Пробных уроков студентами педагогического колледжа. Так, в 7 классе при изучении темы «Человек в движении» применялась технология Коллаж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работы в парах учащимся было предложено создать творческую композицию на тему «Спорт в жизни человека» с помощью бумаги (различные журналы, цветная бумага, картон, фольга и т.д.), ножниц и клея. Работа выполнялась под музыкальное сопровождение, что позволило создать ощущение комфор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школьники рассказывали о своей работе, о тех мыслях и чувствах, которые возникали по ходу выполнения задания. В конце занятия каждому школьнику было предложено выбрать конкретного персонажа на работе и от его имени рассказать о себе. Технология Коллаж, музыкальное сопровождение, комфортная обстановка позволили детям создать яркие творческие работы о спорте. </w:t>
      </w:r>
    </w:p>
    <w:p>
      <w:pPr>
        <w:pStyle w:val="Normal"/>
        <w:spacing w:lineRule="auto" w:line="360" w:before="0" w:after="0"/>
        <w:ind w:firstLine="567"/>
        <w:jc w:val="both"/>
        <w:rPr/>
      </w:pPr>
      <w:r>
        <w:rPr>
          <w:rFonts w:cs="Times New Roman" w:ascii="Times New Roman" w:hAnsi="Times New Roman"/>
          <w:sz w:val="28"/>
          <w:szCs w:val="28"/>
        </w:rPr>
        <w:t xml:space="preserve">На уроке в 6 классе по теме «Осенний натюрморт» студенткой-практиканткой была использована технология – Рисунок состояния.  Школьникам было предложено выбрать по желанию цвет краски и на белом листе бумаги нарисовать цветовые линии, пятна, круги, узоры, выражающие их настроение в данный момент. Что позволило   снизить эмоциональную напряженность, осознать свои чув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обучающиеся создавали осенний натюрморт, где передавали свое настроение. Непринужденная обстановка способствовала выплеску эмоций школьников. В результате все творческие работы получились индивидуальными и эмоциональными. </w:t>
      </w:r>
    </w:p>
    <w:p>
      <w:pPr>
        <w:pStyle w:val="Normal"/>
        <w:spacing w:lineRule="auto" w:line="360" w:before="0" w:after="0"/>
        <w:ind w:firstLine="567"/>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 xml:space="preserve">Приведенные примеры с уроков изобразительного искусства доказывают, что </w:t>
      </w:r>
      <w:r>
        <w:rPr>
          <w:rFonts w:cs="Times New Roman" w:ascii="Times New Roman" w:hAnsi="Times New Roman"/>
          <w:sz w:val="28"/>
          <w:szCs w:val="28"/>
        </w:rPr>
        <w:t xml:space="preserve">Арт-терапевтические технологии, не только сохраняют здоровье детей, но и помогают развивать творческую свободу, полёт фантазии, пробуждают процессы воображения и представления. </w:t>
      </w:r>
    </w:p>
    <w:p>
      <w:pPr>
        <w:pStyle w:val="Normal"/>
        <w:spacing w:lineRule="auto" w:line="360" w:before="0" w:after="0"/>
        <w:jc w:val="both"/>
        <w:rPr/>
      </w:pPr>
      <w:r>
        <w:rPr>
          <w:rFonts w:cs="Times New Roman" w:ascii="Times New Roman" w:hAnsi="Times New Roman"/>
          <w:b/>
          <w:sz w:val="28"/>
          <w:szCs w:val="28"/>
        </w:rPr>
        <w:t>Библиографический список:</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С. Психология искусства. СПб.: Азбука, 2000. 572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готский Л.С. Воображение и творчество в детском возрасте. М.: 1991. 96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елёва М.В. Арт-терапия в практической психологии и социальной работе. СПб.: Речь, 2007. 336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жохина С.К. Растём и развиваемся с помощью искусства. СПб.: Речь, 2006. 224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ытин А.И., Свистовская Е.Е. Арт-терапия детей и подростков. М.: Когито-Центр, 2007. 20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NormalWeb">
    <w:name w:val="Normal (Web)"/>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5:00Z</dcterms:created>
  <dc:creator>afa</dc:creator>
  <dc:description/>
  <cp:keywords/>
  <dc:language>en-US</dc:language>
  <cp:lastModifiedBy>User</cp:lastModifiedBy>
  <cp:lastPrinted>2014-11-21T16:26:00Z</cp:lastPrinted>
  <dcterms:modified xsi:type="dcterms:W3CDTF">2015-02-16T18:08:00Z</dcterms:modified>
  <cp:revision>16</cp:revision>
  <dc:subject/>
  <dc:title/>
</cp:coreProperties>
</file>