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как средство формирования универсальных учебных действий у младших школьни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кова Елена Леонид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ка ГОУ СПО Новокузнецкий педагогический колледж №2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Воробьева Елена Владимировна, преподав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Новокузнецкий педагогический колледж №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e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24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Portfoli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as a mean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of formi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universal educationa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in primary school children</w:t>
      </w:r>
    </w:p>
    <w:p>
      <w:pPr>
        <w:pStyle w:val="Normal"/>
        <w:spacing w:lineRule="auto" w:line="360" w:before="0" w:after="0"/>
        <w:ind w:left="1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Korenk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le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 w:before="0" w:after="0"/>
        <w:ind w:left="15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student at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Novokuznets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achers Colle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umber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1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rector: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oroby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lena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ovokuznets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achers Colle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umber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ei7242@rambler.ru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статье отражены результаты и выводы выпускной квалификационной работы по теме «Портфолио как средство формирования универсальных учебных действий у младших школьник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едагогика, портфолио, универсальные учебные действия, экспери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Abstract: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This pap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esents the 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conclusions of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nal qualifying w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ortfolio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eans of forma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niversal educa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primary school children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Key words: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teach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ortfolio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ersati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duca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tivities</w:t>
      </w:r>
      <w:r>
        <w:rPr>
          <w:rFonts w:cs="Times New Roman" w:ascii="Times New Roman" w:hAnsi="Times New Roman"/>
          <w:sz w:val="28"/>
          <w:szCs w:val="28"/>
          <w:lang w:val="en-US"/>
        </w:rPr>
        <w:t>, experimen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ГОС начального общего образования приоритетом названо формирование универсальных учебных действий у обучающихся - </w:t>
      </w:r>
      <w:r>
        <w:rPr>
          <w:rFonts w:cs="Times New Roman" w:ascii="Times New Roman" w:hAnsi="Times New Roman"/>
          <w:sz w:val="28"/>
          <w:szCs w:val="28"/>
        </w:rPr>
        <w:t>таких умений и навыков, которым соответствуют действия, формируемые в процессе обучения многим предметам, и которые становятся операциями для выполнения действий, используемых во многих предметах и в повседневной жизни. [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положили, что использование портфолио будет способствовать формированию универсальных учебных действий у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первую задачу своего исследования, мы изучили понятие «универсальные учебные действия», раскрыли их функции, виды, методику формирования у младших школьников. [1; 3; 4; 6]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торую задачу исследования, изучили сущность понятия «портфолио», его функции, виды, принципы формирования, методы оценки [5; 7]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— это современная эффективная форма оценивания, а также действенное средство для решения ряда важных педагогических задач, позволяющее: поддерживать высокую учебную мотивацию школьников; поощрять их активность и самостоятельность, расширять возможности обучения и самообучения; развивать навыки рефлексивной и оценочной деятельности; формировать умение учиться — ставить цели, планировать и организовывать собственную учебную деятельност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того, с какой целью создается портфолио и в чем состоят особенности его содержания, мы отметили следующее виды портфолио: </w:t>
      </w:r>
      <w:r>
        <w:rPr>
          <w:rFonts w:cs="Times New Roman" w:ascii="Times New Roman" w:hAnsi="Times New Roman"/>
          <w:bCs/>
          <w:sz w:val="28"/>
          <w:szCs w:val="28"/>
        </w:rPr>
        <w:t>портфолио документов, портфолио работ, портфолио отзыв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полученные данные, считаем, что оптимальным для учащихся начальных классов будет </w:t>
      </w:r>
      <w:r>
        <w:rPr>
          <w:rFonts w:cs="Times New Roman" w:ascii="Times New Roman" w:hAnsi="Times New Roman"/>
          <w:bCs/>
          <w:sz w:val="28"/>
          <w:szCs w:val="28"/>
        </w:rPr>
        <w:t>смешанный вид портфолио,</w:t>
      </w:r>
      <w:r>
        <w:rPr>
          <w:rFonts w:cs="Times New Roman" w:ascii="Times New Roman" w:hAnsi="Times New Roman"/>
          <w:sz w:val="28"/>
          <w:szCs w:val="28"/>
        </w:rPr>
        <w:t xml:space="preserve"> в котором будут представлены результаты обучения, активной социальной жизни учащегося и моменты самооценивания собственных результа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азработали вариант содержания портфолио младшего школьн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выдвинули гипотезу: портфолио как средство формирования универсальных учебных действий у младших школьников будет эффективно, если у учащихся сформировано представление о значении портфолио; ведется систематическая работа по составлению и защите портфолио младшими школьник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я третью задачу исследования, мы провели экспериментальную работу по формированию УУД у младших школьников с использованием портфолио в одной из школ г. Новокузнец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статирующем этапе эксперимента мы выяснили, что исходный уровень сформированности различных УУД у учащихся контрольного и экспериментального классов находился примерно на одном уровне. Для диагностики были выбраны методики из книги «Как проектировать универсальные учебные действия в начальной школе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[1; 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ующем этапе эксперимента сначала был изучен опыт работы учителей начальных классов по созданию и оцениванию портфолио младших школьников. Далее при помощи анкетирования мы выявили уровень сформированности представления о портфолио и его значения у учащихся экспериментального класса. Получили следующие результа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% опрошенных грамотно дали определение портфолио, высказали свой интерес к его составлению и смогли проследить рост своих достижений по представленным документам; 46% учащихся понимают значение портфолио, но не смогли проанализировать его содержание. Выявились ученики, которые не смогли ответить на некоторые вопросы или допустили ошибки в определении понятий, таковых 28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Далее в экспериментальном классе мы провели ряд мероприятий с целью формирования УУД: классный час на тему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«Портфолио и его значение», систематическую р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аботу (в течение 4 месяцев) по созданию портфолио, выставку-презентацию портфолио учащихся. </w:t>
      </w:r>
      <w:r>
        <w:rPr>
          <w:rFonts w:cs="Times New Roman" w:ascii="Times New Roman" w:hAnsi="Times New Roman"/>
          <w:sz w:val="28"/>
          <w:szCs w:val="28"/>
        </w:rPr>
        <w:t xml:space="preserve">Ребята с удовольствием делились своими достижениями, стали более открыто говорить о себе, радовались успехам друг друга. Особенно, создание портфолио было полезно для замкнутых, стеснительных дет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ьном этапе эксперимента мы выявили динамику уровня сформированности УУД у учащихся экспериментального класса (таблица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уровня сформированности УУД у учащихся экспериментального </w:t>
      </w:r>
      <w:r>
        <w:rPr/>
        <w:t>класс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21"/>
        <w:gridCol w:w="921"/>
        <w:gridCol w:w="922"/>
        <w:gridCol w:w="921"/>
        <w:gridCol w:w="921"/>
        <w:gridCol w:w="922"/>
      </w:tblGrid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У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выявления уровня сформированности УУ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й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ценка уровня школьной мотиваци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роба на внимани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роба на определение количества слов в предложени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Совместная сортировк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C9"/>
        <w:shd w:fill="FFFFFF" w:val="clear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равнительный анализ полученных результатов на констатирующем и контрольном этапах показал, что высокий уровень сформированности УУД у школьников повысился на 7%, (тогда как</w:t>
      </w:r>
      <w:r>
        <w:rPr>
          <w:sz w:val="28"/>
          <w:szCs w:val="28"/>
        </w:rPr>
        <w:t xml:space="preserve"> в контрольном классе всего на 3%); н</w:t>
      </w:r>
      <w:r>
        <w:rPr>
          <w:rStyle w:val="C0"/>
          <w:sz w:val="28"/>
          <w:szCs w:val="28"/>
        </w:rPr>
        <w:t xml:space="preserve">изкий уровень сформированности УУД в </w:t>
      </w:r>
      <w:r>
        <w:rPr>
          <w:sz w:val="28"/>
          <w:szCs w:val="28"/>
        </w:rPr>
        <w:t>экспериментальном классе</w:t>
      </w:r>
      <w:r>
        <w:rPr>
          <w:rStyle w:val="C0"/>
          <w:sz w:val="28"/>
          <w:szCs w:val="28"/>
        </w:rPr>
        <w:t xml:space="preserve"> снизился на 14%, (а в </w:t>
      </w:r>
      <w:r>
        <w:rPr>
          <w:sz w:val="28"/>
          <w:szCs w:val="28"/>
        </w:rPr>
        <w:t>контрольном - снизился только на 6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составлению и использованию портфолио эффективно способствовало формированию личностных, регулятивных, познавательных, коммуникативных УУД у младших школьников. Таким образом, выдвинутая нами гипотеза доказана, цель достигну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графический список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молов А.Г. Как проектировать универсальные учебные действия в начальной школе. От действия к мысли: пособие для учителя. – 3-е изд. [Текст] / Под ред. А.Г. Асмолова – Москва: Просвещение, 2011.</w:t>
      </w:r>
    </w:p>
    <w:p>
      <w:pPr>
        <w:pStyle w:val="Style16"/>
        <w:tabs>
          <w:tab w:val="clear" w:pos="708"/>
          <w:tab w:val="left" w:pos="935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сева Г.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етодика для мониторинга уровня сформированности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Г.А. Гусева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ата обращения - 15.08 2014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стер-класс «Психологическое сопровождение формирования универсальных учебных действий у младших школьников» [Электронный ресурс]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tedu.ru/node/5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Дата обращения - 22.02.2014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Неткасова, И.А. Формирование универсальных учебных действий на уроках в начальной школе. Студенческий научный форум. [Электронный ресурс] / И.А. Неткасова. - Режим доступа: </w:t>
      </w:r>
      <w:hyperlink r:id="rId6">
        <w:r>
          <w:rPr>
            <w:rStyle w:val="InternetLink"/>
            <w:sz w:val="28"/>
            <w:szCs w:val="28"/>
          </w:rPr>
          <w:t>http://www.rae.ru</w:t>
        </w:r>
      </w:hyperlink>
      <w:r>
        <w:rPr>
          <w:sz w:val="28"/>
          <w:szCs w:val="28"/>
        </w:rPr>
        <w:t xml:space="preserve">  Дата обращения - 14.01.2014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Новикова, Т.Г. Инновационные подходы к оцениванию с помощью портфолио [Текст] / Т.Г. Новикова // Педагогическая диагностика. - 2006. - №2. - С. 59-72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Программа формирования универсальных учебных действий: Планируемые результаты начального общего образования / под ред. Г.С. Ковалевой, О.Б. Логиновой. - Москва: Линка-Пресс, 2009. – 284с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7. Смолянинова, О. Г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Использование технологии портфолио в системе общего образования в Российской федерации [Текст] / О. Г. Смолянинова, О. 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Иманова // Сибирский педагогический журнал, 2011. -  №7. – С.35-39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ГОС Нового поколения [Электронный ресурс]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ата обращения - 17.11.2014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6">
    <w:name w:val="rvts6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ei7242@rambler.ru" TargetMode="External"/><Relationship Id="rId3" Type="http://schemas.openxmlformats.org/officeDocument/2006/relationships/hyperlink" Target="mailto:vorobei7242@rambler.ru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netedu.ru/node/5327" TargetMode="External"/><Relationship Id="rId6" Type="http://schemas.openxmlformats.org/officeDocument/2006/relationships/hyperlink" Target="http://www.rae.ru/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7:00Z</dcterms:created>
  <dc:creator>User</dc:creator>
  <dc:description/>
  <cp:keywords/>
  <dc:language>en-US</dc:language>
  <cp:lastModifiedBy>WIN7XP</cp:lastModifiedBy>
  <cp:lastPrinted>2014-09-28T20:50:00Z</cp:lastPrinted>
  <dcterms:modified xsi:type="dcterms:W3CDTF">2015-02-16T13:27:00Z</dcterms:modified>
  <cp:revision>2</cp:revision>
  <dc:subject/>
  <dc:title/>
</cp:coreProperties>
</file>