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минутки в системе дошкольного образования – технология формирования здорового образа жизн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т Белбассал Лиля,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</w:t>
      </w:r>
      <w:r>
        <w:rPr>
          <w:rFonts w:cs="Times New Roman" w:ascii="Times New Roman" w:hAnsi="Times New Roman"/>
          <w:i/>
          <w:sz w:val="28"/>
          <w:szCs w:val="28"/>
        </w:rPr>
        <w:t xml:space="preserve">ГБОУ ВПО  МГПУ Педагогический колледж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ни К.Д.Ушинского 8 906 048 59 1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rin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лаева М.В.,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.ф.н., преподаватель психолого-педагогических дисципл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ОУ ВПО  МГПУ Педагогический колледж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К.Д.Ушинского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96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600 82 1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balaewa</w:t>
      </w:r>
      <w:r>
        <w:rPr>
          <w:rFonts w:cs="Times New Roman" w:ascii="Times New Roman" w:hAnsi="Times New Roman"/>
          <w:i/>
          <w:sz w:val="28"/>
          <w:szCs w:val="28"/>
        </w:rPr>
        <w:t>73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изминутки играют важную роль в дошкольном возрасте. Они позволяют  предотвратить утомляемость детей во время занятия, развивают речевую и слуховую активность, знакомят детей с окружающим миром, предупреждают появление психологических зажимов. Для успешной реализации ФГОС ДО каждый воспитатель должен иметь в своём педагогическом арсенале большое количество разнообразных физминуток. 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физминут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зическое 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ртоте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истематизац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Fizminutki in preschool education - the technology of healthy lifesty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Diet Belbassal Lily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Student at Moscow State Pedagogical University College of Education name KDUshinsk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8906048 59 11 dit.darina@mail.r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Babalaeva MV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PhD, teacher of psycho-pedagogical disciplin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Moscow State Pedagogical Universit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University College of Education name KDUshinsk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8963600 82 12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  <w:lang w:val="en-US"/>
          </w:rPr>
          <w:t>babalaewa73@inbox.ru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ru-RU"/>
        </w:rPr>
        <w:t>Abstract 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ru-RU"/>
        </w:rPr>
        <w:t xml:space="preserve"> Fizminutki play an important role in the preschool years . They help prevent fatigue children during classes , develop speech and auditory activity introduces children to the world around them , prevent the appearance of psychological clamps. For successful implementation of GEF to every educator should have in his arsenal pedagogical wide variety fizminutok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ru-RU"/>
        </w:rPr>
        <w:t>Keywords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ru-RU"/>
        </w:rPr>
        <w:t xml:space="preserve"> fizminutki , physical development, preschoolers , exercise , file cabinet , filing .</w:t>
      </w:r>
    </w:p>
    <w:p>
      <w:pPr>
        <w:pStyle w:val="Normal"/>
        <w:spacing w:lineRule="auto" w:line="360"/>
        <w:ind w:firstLine="709"/>
        <w:jc w:val="right"/>
        <w:rPr>
          <w:rStyle w:val="Appleconvertedspace"/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ru-RU"/>
        </w:rPr>
      </w:r>
    </w:p>
    <w:p>
      <w:pPr>
        <w:pStyle w:val="Style15"/>
        <w:spacing w:lineRule="auto" w:line="360" w:before="0" w:after="0"/>
        <w:ind w:firstLine="709"/>
        <w:jc w:val="center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минутки в системе дошкольного образования – технология формирования здорового образа жизни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right"/>
        <w:textAlignment w:val="baseline"/>
        <w:rPr/>
      </w:pPr>
      <w:r>
        <w:rPr>
          <w:bCs/>
          <w:i/>
          <w:color w:val="000000"/>
          <w:sz w:val="28"/>
          <w:szCs w:val="28"/>
          <w:shd w:fill="FFFFFF" w:val="clear"/>
        </w:rPr>
        <w:t>С гимнастикой дружи,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всегда веселым будь, </w:t>
      </w:r>
    </w:p>
    <w:p>
      <w:pPr>
        <w:pStyle w:val="Style15"/>
        <w:spacing w:lineRule="auto" w:line="360" w:before="0" w:after="0"/>
        <w:ind w:firstLine="709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и проживешь сто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лет,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а может быть, и боле.</w:t>
        <w:br/>
        <w:t>Микстуры, порошки —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к здоровью ложный путь.</w:t>
        <w:br/>
        <w:t>Природою лечись —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в саду и в чистом поле.</w:t>
        <w:br/>
        <w:t>Авиценна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 (980-1037)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ед современными дошкольными образовательными организациями  на сегодняшний день в условиях требований ФГОС встал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ажная проблема: организация образовательного процесса с учётом всех норм и правил, способствующих сохранению и укреплению здоровья дошкольников, а также формированию навыков здорового образа жизн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спользуя в своей работе здоровьесберегающие технологии, каждый воспитатель должен ставить перед собой ряд задач, а именно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4"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еспечить каждому воспитаннику возможность сохранения здоровь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4"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формировать у каждого ребенка необходимые знания, умения и навыки по ведению здорового образа жизн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4"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креплять здоровье каждого ребенка во время образовательного  процесс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каждом ребёнке таится заложенная природой неуёмная потребность движения. Для ребёнка бегать наперегонки, скакать на одной ноге, подражать движениям окружающих его людей, зверей и птиц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толь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же естественно необходимо, как дышать. Потребность детей в движении удовлетворяется на физкультурных занятиях, утренней гимнастике, подвижных играх, физминутках, физкультурных досугах, прогулках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зкультминутка, двигательная игра или любой комплекс упражнений — прекрасная возможность для ребенка снять эмоциональное напряжение, физическую стат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змину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один из обязательных, продуманных элементов в занятии с детьми. Она необходима и важна так как это “минутка” активного и здорового отдыха.</w:t>
      </w:r>
      <w:r>
        <w:rPr>
          <w:rFonts w:cs="Times New Roman" w:ascii="Times New Roman" w:hAnsi="Times New Roman"/>
          <w:sz w:val="28"/>
          <w:szCs w:val="28"/>
        </w:rPr>
        <w:t xml:space="preserve"> Физмину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бой небольшой комплекс физических упражнений, проводимый в течение 2-3 минут во время занятий в детском саду. Строится она из 4-5 упражнений для рук, туловища, ног, не требующих сложной координации, а также дополняется приемами художественной выразительности и изобраз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физминуток огромна. Любая непосредственная образовательная деятельность, не связанная с движением, является тяжелой нагрузкой на организм дошкольников, так как для детской психики характерна неустойчивость нервных процессов. Дети быстро утомляются, снижается устойчивость их внимания, теряется интерес к деятельности, что, конечно, отрицательно влияет на ее эффективность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изминутки прямо и косвенно (в зависимости от задач) развивают речь, внимание, память, мышление. «Исправляют» эмоциональные, поведенческие и другие проблемы ребенка, предупреждают появление психологических забол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мимо очевидной цели физминуток – повы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удержания умственной работоспособности детей на занятиях (по развитию элементарных математических представлений, развитию речи и т. п.) и  обеспечения кратковременного активного отдыха дошкольников во время занятий, физминутки помогают решить также следующие задач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:</w:t>
        <w:tab/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общую, мелкую и артикуляционную моторику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правильное дыхание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способности ориентации в пространстве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батывать четкие координированные движения во взаимосвязи с речь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фонематический слух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и корректировать музыкально-ритмические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минутки являются  профилактикой правильной осанки. Правильная осанка делает фигуру человека красивой и способствует нормальному функционированию двигательного аппарата и всего организма. Физминутки  развивают и укрепляют опорно-двигательный аппарат, способствуя росту и правильному формированию детского организма, а также создает условия для правильного дыхания, которое обеспечивает равномерное поступление воздуха в полость рта и носоглот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диционные физминутки проводятся в сочетании с речью детей, но бывают разными по своему содержанию, структуре, ви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ы физминуток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чевы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вигательно-речевые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вигательные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вая гимна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 физминутки являются одним из способов коррекции речи у дошкольников. В настоящее время рядом исследователей (М.И. Кольцова, Е.И. Исенина, А.В. Антакова-Фомина и др.) доказано, что развитие мелкой моторики пальцев рук положительно сказывается на становлении детской речи. А сотрудники Института физиологии детей  и подростков АПН РФ установили, что развитие тонких движений пальцев рук положительно влияет на функционирование речевых зон коры головного мозга. Тесную связь пальцевой моторики с работой речевых зон подтверждает и тот факт, что переучивание левшей в дошкольном возрасте нередко является одной из причин возникновения у них заик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 наш взгляд, каждому воспитателю было бы полезно иметь блок физминуток, так сказать свою копилку, на каждый случай жизни. Картотека физминуток может состоять и из материалов, применимым к конкретной возрастной группе, и из материалов, объединяющих в себе все возраста. Опытный воспитатель сможет без особого труда упростить или усложнить ход и особенности проведения физминуток в зависимости от цели, задач и возрастной группы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ля удобного хранения физминутки могут лежать в тематически оформленной коробке, в виде отдельных карточек.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Порядок хранения физминуток определяет каждый воспитатель для себя сам. Их можно хранить по видам, по тематике, но удобнее по сочетанию этих признако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рточки могут быть оформлены по цветам, каждый цвет означает свою возрастную группу. А также на них могут быть наклеены рисунки, по которым можно было сразу понять о чем говорится в данной физминутке. Это будет удобнее при поиске нужной карто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добная систематизация   обеспечивает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быстрый и точный доступ к необходимым материалам. Систематизация и организация хранения картотеки физминуток, находящиеся у воспитателя, –  дело его личное. Для более удобного  использования  картотеки мы предлагаем следующие отличительные знак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азовый цвет карточки (по возрастным группам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личие рисунка в правом верхнем углу карто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ряду с вышеизложенными обозначениями картотека может быть классифицирована по видам (речевые, двигательные и др.) и тематике  (животные, времена года, игрушки и др.).</w:t>
      </w:r>
    </w:p>
    <w:p>
      <w:pPr>
        <w:pStyle w:val="Style15"/>
        <w:spacing w:lineRule="auto" w:line="360" w:before="0" w:after="45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не случайно президент в своем послании олимпийцам сказал, что большой спорт начинается с маленьких побед. Занятие спортом рождается из каждодневных, приносящих радость и удовольствие, тренировок из сотворчества и содружества спорта, радости, гармонии и интелл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верина И.Е. Физкультурные минутки в детском саду. – М.: Айрис-Пресс, 2009. – 1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лехина Н.А., Колмыкова Л.А. Нетрадиционные подходы к физическому воспитанию детей в ДОУ. – СПб. : ООО «Издательство «ДЕТСТВО-ПРЕСС», 2012.- 112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vanish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вчинникова Т.С. Подвижные игры, физминутки и общеразвивающие упражнения с речью и музыкой. – М.: Каро, 2006. – 144 с.</w:t>
      </w:r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ewa7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9:00Z</dcterms:created>
  <dc:creator>RePack by SPecialiST</dc:creator>
  <dc:description/>
  <cp:keywords/>
  <dc:language>en-US</dc:language>
  <cp:lastModifiedBy>Ивета Ивета</cp:lastModifiedBy>
  <dcterms:modified xsi:type="dcterms:W3CDTF">2015-02-20T16:50:00Z</dcterms:modified>
  <cp:revision>4</cp:revision>
  <dc:subject/>
  <dc:title/>
</cp:coreProperties>
</file>